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7"/>
          <w:szCs w:val="27"/>
          <w:lang w:eastAsia="it-IT"/>
        </w:rPr>
        <w:t>P</w:t>
      </w:r>
      <w:r>
        <w:rPr>
          <w:rFonts w:cs="Garamond" w:ascii="Garamond" w:hAnsi="Garamond"/>
          <w:color w:val="000000"/>
          <w:sz w:val="21"/>
          <w:szCs w:val="21"/>
          <w:lang w:eastAsia="it-IT"/>
        </w:rPr>
        <w:t xml:space="preserve">ROPOSTA DI 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>P</w:t>
      </w:r>
      <w:r>
        <w:rPr>
          <w:rFonts w:cs="Garamond" w:ascii="Garamond" w:hAnsi="Garamond"/>
          <w:color w:val="000000"/>
          <w:sz w:val="21"/>
          <w:szCs w:val="21"/>
          <w:lang w:eastAsia="it-IT"/>
        </w:rPr>
        <w:t>ROGRAMMA DI AZIONE BIENNALE PER LA PROMOZIONE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1"/>
          <w:szCs w:val="21"/>
          <w:lang w:eastAsia="it-IT"/>
        </w:rPr>
        <w:t>DIRITTI E L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>'</w:t>
      </w:r>
      <w:r>
        <w:rPr>
          <w:rFonts w:cs="Garamond" w:ascii="Garamond" w:hAnsi="Garamond"/>
          <w:color w:val="000000"/>
          <w:sz w:val="21"/>
          <w:szCs w:val="21"/>
          <w:lang w:eastAsia="it-IT"/>
        </w:rPr>
        <w:t>INTEGRAZIONE DEL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1"/>
          <w:szCs w:val="21"/>
          <w:lang w:eastAsia="it-IT"/>
        </w:rPr>
      </w:pPr>
      <w:r>
        <w:rPr>
          <w:rFonts w:cs="Garamond" w:ascii="Garamond" w:hAnsi="Garamond"/>
          <w:color w:val="000000"/>
          <w:sz w:val="21"/>
          <w:szCs w:val="21"/>
          <w:lang w:eastAsia="it-IT"/>
        </w:rPr>
        <w:t>IN ATTUAZIONE DELLA LEGISLAZIONE NAZIONALE E INTERNAZIONALE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1"/>
          <w:szCs w:val="21"/>
          <w:lang w:eastAsia="it-IT"/>
        </w:rPr>
        <w:t>SENSI DELL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>'</w:t>
      </w:r>
      <w:r>
        <w:rPr>
          <w:rFonts w:cs="Garamond" w:ascii="Garamond" w:hAnsi="Garamond"/>
          <w:color w:val="000000"/>
          <w:sz w:val="21"/>
          <w:szCs w:val="21"/>
          <w:lang w:eastAsia="it-IT"/>
        </w:rPr>
        <w:t>ART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 xml:space="preserve">. 5, </w:t>
      </w:r>
      <w:r>
        <w:rPr>
          <w:rFonts w:cs="Garamond" w:ascii="Garamond" w:hAnsi="Garamond"/>
          <w:color w:val="000000"/>
          <w:sz w:val="21"/>
          <w:szCs w:val="21"/>
          <w:lang w:eastAsia="it-IT"/>
        </w:rPr>
        <w:t>CO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 xml:space="preserve">. 3, </w:t>
      </w:r>
      <w:r>
        <w:rPr>
          <w:rFonts w:cs="Garamond" w:ascii="Garamond" w:hAnsi="Garamond"/>
          <w:color w:val="000000"/>
          <w:sz w:val="21"/>
          <w:szCs w:val="21"/>
          <w:lang w:eastAsia="it-IT"/>
        </w:rPr>
        <w:t xml:space="preserve">DELLA LEGGE 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 xml:space="preserve">3 </w:t>
      </w:r>
      <w:r>
        <w:rPr>
          <w:rFonts w:cs="Garamond" w:ascii="Garamond" w:hAnsi="Garamond"/>
          <w:color w:val="000000"/>
          <w:sz w:val="21"/>
          <w:szCs w:val="21"/>
          <w:lang w:eastAsia="it-IT"/>
        </w:rPr>
        <w:t xml:space="preserve">MARZO 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 xml:space="preserve">2009, </w:t>
      </w:r>
      <w:r>
        <w:rPr>
          <w:rFonts w:cs="Garamond" w:ascii="Garamond" w:hAnsi="Garamond"/>
          <w:color w:val="000000"/>
          <w:sz w:val="21"/>
          <w:szCs w:val="21"/>
          <w:lang w:eastAsia="it-IT"/>
        </w:rPr>
        <w:t>N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>. 18</w:t>
      </w:r>
      <w:r>
        <w:rPr>
          <w:rFonts w:cs="Garamond" w:ascii="Garamond" w:hAnsi="Garamond"/>
          <w:color w:val="000000"/>
          <w:sz w:val="17"/>
          <w:szCs w:val="17"/>
          <w:lang w:eastAsia="it-IT"/>
        </w:rPr>
        <w:t>1</w:t>
      </w:r>
      <w:r>
        <w:rPr>
          <w:rFonts w:cs="Garamond" w:ascii="Garamond" w:hAnsi="Garamond"/>
          <w:color w:val="000000"/>
          <w:sz w:val="27"/>
          <w:szCs w:val="27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C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INTRODUZIONE................................................................................................................................................................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QUADRO GENERALE E ARTICOLAZIONE DEL PROGRAMMA D’AZIONE BIENNALE...................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INEA DI INTERVENTO 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Revisione del sistema di accesso, riconoscimento/certificazione della condizione di disabilità e modell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intervento del sistema socio-sanitario ...................................................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INEA DI INTERVENTO 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avoro e occupazione ..........................................................................................................................................................1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INEA DI INTERVENTO 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Politiche, servizi e modelli organizzativi per la vita indipendente e l’inclusione nella società..................................1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INEA DI INTERVENTO 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Promozione e attuazione dei principi di accessibilità e mobilità ...................................................................................2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INEA DI INTERVENTO 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Processi formativi ed inclusione scolastica.......................................................................................................................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INEA DI INTERVENTO 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Salute, diritto alla vita, abilitazione e riabilitazione...........................................................................................................4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INEA DI INTERVENTO 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Cooperazione internazionale .............................................................................................................................................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13"/>
          <w:szCs w:val="13"/>
          <w:lang w:eastAsia="it-IT"/>
        </w:rPr>
        <w:t xml:space="preserve">1 </w:t>
      </w:r>
      <w:r>
        <w:rPr>
          <w:rFonts w:cs="Garamond" w:ascii="Garamond" w:hAnsi="Garamond"/>
          <w:color w:val="000000"/>
          <w:sz w:val="19"/>
          <w:szCs w:val="19"/>
          <w:lang w:eastAsia="it-IT"/>
        </w:rPr>
        <w:t>Testo consolidato così come approvato dall’Osservatorio Nazionale sulla condizione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disabilità in data 12 febbraio 2013 e recante le modifiche concordate in tale sede ed apportate dalla Segreteri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Tecnica dell’Osservatori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RO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ratifica italiana</w:t>
      </w:r>
      <w:r>
        <w:rPr>
          <w:rFonts w:cs="Calibri"/>
          <w:color w:val="000000"/>
          <w:sz w:val="16"/>
          <w:szCs w:val="16"/>
          <w:lang w:eastAsia="it-IT"/>
        </w:rPr>
        <w:t xml:space="preserve">2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ella Convenzione sui diritti delle Persone con Disabilità dell'ON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Convention on the Rights of Persons with Disabilities, CRPD) ha aperto un nuovo scenari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ferimento giuridico, culturale e politico. Da quel momento le persone con disabilità n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vono più chiedere il riconoscimento dei loro diritti, bensì sollecitare la loro applicazion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mplementazione, sulla base del rispetto dei diritti umani. 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vengono parte integrante della società umana e lo Stato italiano deve garantire il godi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tutti i diritti contenuti nella Convenzione per sostenere la loro «piena ed effett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cipazione alla società su base di uguaglianza con gli altri» (Preambolo, lettera e, CRPD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ssando da un modello medico/individuale, che vedeva nelle persone con disabilità “dei malat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i minorati”, a cui doveva essere garantita solo protezione sociale e cura, ad un modello biopsico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ale della condizione di disabilità basata sul rispetto dei diritti umani, la CRPD valorizza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versità umane – di genere, di orientamento sessuale, di cultura, di lingua, di condi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sico-fisica e così via – e rileva che la condizione di disabilità non deriva da qualità soggetti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ersone, bensì dalla relazione tra le caratteristiche delle persone e le modalità attraver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quali la società organizza l’accesso ed il godimento di diritti, beni e serviz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cambiamento di prospettiva è profondo: le persone con disabilità, infatti, subiscono d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età condizioni di discriminazione e di mancanza di pari opportunità. La Convenzione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lto chiara quando definisce la condizione di disabilità come «il risultato dell’interazione t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menomazioni e barriere comportamentali ed ambientali, che impediscono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oro piena ed effettiva partecipazione alla società su base di uguaglianza con gli altri»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preambolo, punto e). I Principi Generali (art. 3) della Convenzione, perciò, non fan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ferimento alla condizione di salute, ma sottolineano valori che non sono mai stai applica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ma alle persone con disabilità 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) il rispetto per la dignità intrinseca, l’autonomia individuale, compresa la liber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iere le proprie scelte, e l’indipendenza delle person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) la non discriminazion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) la piena ed effettiva partecipazione e inclusione nella società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) il rispetto per la differenza e l’accettazione delle persone con disabilità come part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versità umana e dell’umanità stess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) la parità di opportunità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) l’accessibilità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) la parità tra uomini e don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13"/>
          <w:szCs w:val="13"/>
          <w:lang w:eastAsia="it-IT"/>
        </w:rPr>
        <w:t xml:space="preserve">2 </w:t>
      </w:r>
      <w:r>
        <w:rPr>
          <w:rFonts w:cs="Garamond" w:ascii="Garamond" w:hAnsi="Garamond"/>
          <w:color w:val="000000"/>
          <w:sz w:val="19"/>
          <w:szCs w:val="19"/>
          <w:lang w:eastAsia="it-IT"/>
        </w:rPr>
        <w:t>La ratifica italiana è avvenuta con la legge 18 del 3 marzo 2009 “Ratifica ed esecuzione della Conven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delle Nazioni Unite sui diritti delle persone con disabilità, con Protocollo opzionale, fatta a New York il 1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dicembre 2006 e istituzione dell'Osservatorio nazionale sulla condizione delle persone con disabilità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pubblicata nella Gazzetta Ufficiale n. 61 del 14 marzo 2009 e depositata il 15 maggio dello stesso anno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Nazioni Unite. Il testo della Convenzione in italiano è scaricabile dal sito del Ministero del Lavoro e d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Politiche Sociali (</w:t>
      </w:r>
      <w:r>
        <w:rPr>
          <w:rFonts w:cs="Garamond" w:ascii="Garamond" w:hAnsi="Garamond"/>
          <w:color w:val="000080"/>
          <w:sz w:val="19"/>
          <w:szCs w:val="19"/>
          <w:lang w:eastAsia="it-IT"/>
        </w:rPr>
        <w:t>www.lavoro.gov.it</w:t>
      </w:r>
      <w:r>
        <w:rPr>
          <w:rFonts w:cs="Garamond" w:ascii="Garamond" w:hAnsi="Garamond"/>
          <w:color w:val="000000"/>
          <w:sz w:val="19"/>
          <w:szCs w:val="19"/>
          <w:lang w:eastAsia="it-IT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h) il rispetto dello sviluppo delle capacità dei minori con disabilità e il rispetto del diritto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ori con disabilità a preservare la propria ident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ndamentale risulta definire politiche di mainstreaming in tutti gli ambiti della vita sociale,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ui le persone con disabilità incontrano barriere, ostacoli e pregiudizi, che si cristallizzano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o stigma sociale che spesso preclude alle persone con disabilità l’accesso al mondo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voro, alla piena mobilità, alla possibilità di contribuire allo sviluppo della comunità in c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ivono e di beneficiare di beni e servizi come gli altri cittadini. Il livello di inclusione risul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cora lontano dall’aver garantito una condizione soddisfacente di eguaglianz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pportunità e non discriminazione a livello internazionale, al punto che il Comitato su dirit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mani delle Nazioni Unite ha raccomandato ai paesi membri di non penalizzare, in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tuazione di crisi economica come l’attuale, i gruppi più vulnerabi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ratifica della CRPD da parte dell’Unione europea – impegnata a monitorare le politich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pria competenza e quelle condivise con gli altri Stati membri - arricchisce il campo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utele e comporta un maggior coordinamento delle politiche e delle azioni sia a livell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uropeo che nazionale, visto che ormai sono 24 i paesi membri che hanno fatto propria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nzione. Allo stesso tempo, la ratifica della Convenzione impegna lo Stato italiano a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ggiornare e migliorare la legislazioni e le politiche indirizzate alle persone con disabilità.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sente programma nazionale biennale d’azione sulla disabilità, che si compone di set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ee di intervento così come emerse a seguito della riflessione condotta in se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Osservatorio nazionale sulla condizione delle persone con disabilità, rappresenta un prim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ibuto alla definizione di una strategia italiana sulla disabilità, in accordo con il prim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pporto all’ONU sulla implementazione della CRPD, consegnato dall’Italia nella secon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tà del 2012, per promuovere la progressiva e piena inclusione del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tutti gli ambiti della vita sociale, economica e cultura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ruolo dell’Osservatorio è risultato molto positivo per l’attivazione di un confronto t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stituzioni e società civile, che trovano una sede nazionale per affrontare i percorsi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mplementazione italiana della Convenzione sui diritti de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Osservatorio, infatti, è espressione della forma di coordinamento di cui la Convenzione f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enno all’art. 33, quale sede appropriata di discussione sule politiche nazionali sulla disabilità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 è, allo stesso tempo, l’organismo deputato alla definizione e monitoraggio del Program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’azione sulla disabilità (vedi infra 2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ADRO GENERALE E ARTICOL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PROGRAMMA D’AZIONE BIENN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presente programma di azione biennale, di cui all'articolo 3, comma 5, lettera b), della leg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 marzo 2009, n. 18, individua le aree prioritarie verso cui indirizzare azioni e interventi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promozione e la tutela dei diritti delle persone con disabilità, in una prospettiva coer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 unitaria alla politica nazionale e locale, al fine di contribuire al raggiungimento de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i generali della Strategia europea sulla disabilità 2010-2020 e della Conven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'ONU sui diritti de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priorità di azione, individuate a seguito di un processo di ricognizione sullo stato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battito, partecipato e condiviso in seno all’Osservatorio, e delle principali evidenze emer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occasione dei lavori di redazione del Report ONU, sono state declinate in sette line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’intervento a loro volta articolate nelle voci di seguito indicat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tolo: raggruppa per tematiche omogenee uno o più obiettiv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: descrive il contesto tematico di riferimento evidenziando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ncipali criticità su cui s’intende intervenir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: classifica l’azione proposta - al fine di assicurare il necessario raccordo t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 diversi livelli di responsabilità decisionale, programmatoria, organizzativa e operativa -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lazione alle tipologie previste e ai diversi livelli di attuazione normativa e amministrat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e di seguito indic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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i di tipo legislativo, che impegnano principalmente le Amministr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entrali in fase di proposta normativa, in stretto raccordo con le Regioni e Provinc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tono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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i di tipo amministrativo generale e/o programmatorio, di competenza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zioni centrali, in stretto raccordo con le Regioni e Province Autonome 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loro esclusiva compet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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i di natura amministrativa operativa, quali ad esempio i progetti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erimentazione decentrata e gli orientamenti unita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: individua uno o più obiettivi specifici, determinati sulla base delle princip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videnze emerse in esito ai lavori di redazione del Report ONU, cui si riferisce la Line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o di riferiment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: descrive l’azione che si propone di intraprendere per raggiung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obiettivo individuat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: in relazione al livello territoriale cui si riferisce ciascun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nazionale, regionale, sub regionale) sono indicati i diversi soggetti coinvolti (istituzional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n istituzionali), in ragione di una governance di responsabilità ed in osservanza del princip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partecipazione della società civile, intesa come insieme di corpi intermedi organizzati. 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indicati si distinguono in soggetti “promotori” (soggetti che per respon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stituzionali o per competenza o altro titolo sono chiamati a progettare e/o avviare l’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posta) e soggetti “collaboratori” (soggetti che collaboreranno alla progettazione e/o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zione dell’azione proposta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: sono i soggetti (persone, imprese o organismi) che usufruiscono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zione delle azioni, cioè delle singole attività nelle quali si sviluppa u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o/progetto. I destinatari possono essere anche indiretti, in particolare nel caso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 di accompagnamento e di rafforzamento dei sistemi (ad esempio gli utenti de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'impiego, gli utenti dei servizi sociosanitari, i lavoratori delle imprese interessate, ecc.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: individua le esigenze di ricorso a finanziamenti per il sosteg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attività previste dagli interven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r chiaramente articolato nelle sue specifiche linee di intervento, il programma d’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iennale si presenta dunque come un sistema integrato di proposte che pongono al cent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ttenzione le persone con disabilità e la loro piena ed effettiva partecipazione alla socie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tale prospettiva, è possibile fornire un primo quadro di organicità al program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lustrando alcuni fattori ricorsivi in ciascuna delle Linee di intervento, segnalati prima co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riticità esistenti e, successivamente, come ipotesi di lavoro sulle quali intervenire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reazione delle condizioni utili all’efficacia dei processi di attuazione del Programm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questo quadro, il ruolo dell’Osservatorio, proprio per la sua connotazione composita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lusiva delle diverse istanze, si è rivelato particolarmente positivo ed efficace nel ruol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pulsivo di stesura del primo Rapporto italiano alle Nazioni Unite, così come previs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e disposizioni convenzionali, e nel coordinamento delle molteplici esigenze che si s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nifestate nel corso delle attività ed espresse nei gruppi di lavoro che hanno attivam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cipato alla elaborazione del tes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modo simile, la redazione del programma d’azione, che recupera ed implementa 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enuti ed i caratteri di innovazione culturale propri della Convenzione, ha ribadito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ndamentale funzione di coordinamento dell’Osservatorio, rilanciandone l’importanza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utilità anche per la futura gestione ed analisi degli avanzamenti, di carattere amministrativo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islativo ed attuativo, che lo stesso programma d’azione prevede. La lettura di ques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cumento, infatti, mette in evidenza come, a fronte di una legislazione comunem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iderata avanzata e complessivamente idonea a soddisfare i criteri di inclusione social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vorativa, sia necessaria una pluralità di interventi, di diversa natura, finalizzati a promuov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piena corrispondenza dei dispositivi italiani alle indicazioni della Conven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gendo il testo del programma d’azione, difatti, si ritrovano in modo ricorrente indic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nalizzate alla realizzazione di atti amministrativi da parte, ad esempio, di singoli dicaster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sì come, fra le azioni/intervento, la sollecitazione di atti legislativi che richiedono 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involgimento della sede parlamentare; si sottolinea la fondamentale importanza di rilev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catori, di processo e di risultato, ed anche il pieno coinvolgimento di soggetti, istituzion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non, molto diversi fra loro quali amministrazioni centrali e locali, enti di ricerca, 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bblic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finalizzazione delle indicazioni puntuali, contenute all’interno delle singole line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o per lo specifico ambito (lavoro, accessibilità, istruzione e formazione, etc…) n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ve tuttavia far perdere di vista la necessità di azioni che siano condivise nelle modal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o, onde superare la frammentarietà che necessariamente deriva dalla specificità de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biti e superare la perdita di efficacia che spesso caratterizza i sistemi di sperimentazion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prattutto a livello locale, per la mancanza di una regia capace di amplificarne i risultat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ne la messa a sistem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funzione dell’Osservatorio da questo punto di vista si caratterizza per la sua dimens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ategica di centro di coordinamento, in grado di interfacciarsi con le diverse realtà,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ttere a fattore comune le diverse esperienze, di unificare in un quadro omogeneo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igenze di cambiamento, sostenendo modifiche nella legislazione e nelle prati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tive correnti, che possano essere condivise ed inquadrate all’interno del nost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di welfar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llustrazione del programma d’azione biennale introduce, a seconda della tipologia di 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viste per ogni tematica presa in considerazione, l’opportunità di individuare indicator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cesso e risultato che consentano di definire la linea operativa e di concretizzar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enuto di quanto espresso a livello programmatico. Per ogni intervento, a part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’imprescindibile definizione dei concetti rilevanti, nonché dal richiamo degli articoli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nzione ONU connessi al tema, individua l’obiettivo prefigurato e il tipo di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aria a conseguirl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lla base di quanto definito, gli indicatori di processo devono indicare i passi necessar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utto ciò che nella pratica è congruo fare per costruire le operazioni utili al consegui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risultato previsto. Gli indicatori di risultato rappresentano la controparte empiric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anto raggiunto attraverso l’intero processo e, quindi, di quanto auspicato a livell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rammazione teor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fase di individuazione degli indicatori è una procedura complessa e implica una seri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blematiche che possono, in estrema sintesi, essere riassunte nei seguenti punti sostanzial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. l’esaustività della batteria di indicatori definiti, rispetto a quanto si inten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ppresentare sul piano empiric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. la capacità del singolo indicatore di dare conto sul piano empirico del concet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oricamente definito a mont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. la necessità di costruire indicatori che siano sottoponibili a misurazion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nitoraggio e controllo della loro capacità rappresentativ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realizzazione di un programma di azione, di per sé molto complesso, comporta, fra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tre questioni, la consapevolezza della molteplicità degli attori coinvolti, nonché dei vinco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natura legislativa e normativa imprescindibilmente connessi a tale percors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are dunque evidente che lo sforzo di rappresentare sul piano empirico e operativo 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iano di azione così complesso comporta la necessità di uno sforzo di integr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etenze e la consapevolezza che al fine di pervenire all’individuazione di indicator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cesso e risultato adeguati si rende necessario il supporto e il coinvolgimento di orga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stituzionali in grado di ottimizzare opportunamente tale procedur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’analisi di contesto relativo alle diverse linee di intervento, viene manifestata l’esigenz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a messa a sistema delle informazioni disponibili sul tema della disabilità, con l’obiettiv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rrivare a disporre di flussi informativi atti a permettere una conoscenza approfondit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rattere quantitativo e, quando possibile, di carattere qualitativo, sulla situazion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sul territorio nazionale, permettendo così di orientare con maggio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isività gli sforzi in atto e le azioni delle diverse istituzioni coinvolte nella elaborazione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cumenti e orientamenti programmatici e nell’attuazione delle politich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informazioni disponibili provengono da fonti (amministrative e/o statistiche) con origi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finalità diverse e per questo non sempre confrontabili tra loro. Per quanto riguarda le fo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tive, inoltre, ogni amministrazione ha una propria funzione di raccolta dati 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estione dei relativi archivi, derivata da leggi e norme ad hoc. Ne consegue che ogni fo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tiva usa concetti, definizioni, classificazioni, regole di iscrizione e cancell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pri, vincolati alle funzioni che l’amministrazione è chiamata a svolgere e per questo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ormazioni rilevate non assumono una valenza statist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 aspetto importante è l’introduzione di definizioni e strumenti di valutazion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ispirati ai contenuti della Convenzione, in quanto, ad oggi, il sistema italian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welfare è di fatto ancorato ad una visione medica/medicolegale caratterizzata da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ncanza di indicazioni metodologiche (riconoscimento di handicap e handicap grave) 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temente differenziata e frammentata a livello territoriale. Nella disponibilità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ormazioni sul tema della disabilità, inoltre, si ritiene fondamentale il superamento de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lementi “discriminatori” nell’offerta di dati e statistiche sulla condizione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e delle carenze nella qualità e quantità dei dati disponibili, in particolar modo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anto concerne la situazione occupaziona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condo tale approccio, assumono particolare rilevanza le categorie di classificazione utili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levare eventuali condizioni di discriminazione multipla quali il sesso, l’età, l’etnia,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ligione, ecc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 fine di supportare l’azione di monitoraggio del processo di inclusione social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e di migliorare la conoscenza generale sulle condizioni di vita 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lute di queste persone è auspicabile il potenziamento delle attività di integrazione delle ba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ti disponibili nel nostro Paese. A tal fine, si invitano le amministrazioni pubbliche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ibuire, nell’ambito delle attività previste dal Sistema Statistico Nazionale (decre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islativo n.322 del 1989), alla valorizzazione a fini statistici dei flussi informativi di natu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tiva già esistenti, o di progettare i nuovi flussi, strumentali per i fi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tivi, in un’ottica di integrazione con quelli di natura statist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tal senso, si inserisce l’accordo siglato con ISTAT da parte del Ministero del lavoro 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litiche sociali con lo scopo di sviluppare l’analisi delle condizioni di vita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attraverso un set di quesiti aggiuntivi da inserire nella rilevazione ISTAT su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“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ndizioni di salute e ricorso ai servizi sanitari” (anni 2012-13), e analisi sperimental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dizione di disabilità dei minori (0-17 anni) attraverso l’inserimento di quesiti specifici;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zione di uno studio di fattibilità per la predisposizione di una lista anagraf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azionale delle persone con disabilità, distinte per genere, età, residenza, tipologia e grav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disabilità; la progettazione di un sistema di indicatori per il monitoraggio del livell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lusione sociale delle persone con disabilità; il consolidamento, aggiornament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pliamento delle informazioni presenti nelle aree tematiche del sistema informa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assistenza sanitaria e sociale, famiglie, incidenti, istituzioni no profit, istruzione e integr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olastica, lavoro e occupazione, protezione sociale, salute, trasporto e vita sociale) del si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www.disabilitaincifre.it; la progettazione di nuovi strumenti statistici per la stima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mentale e intellettiv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riferimento alla indicazione delle modalità di finanziamento degli interventi previsti n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sente Programma, si precisa che le azioni richiamate e da attuarsi nell’ambito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islazione vigente risultano finanziabili nei limiti degli stanziamenti previsti, mentre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mpegni assunti alla presentazione alle Camere di nuovi provvedimenti legislativi saran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dizionati al rispetto della disciplina ordinaria in tema di programmazione finanziaria.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ali impegni è, quindi, da riconoscere carattere meramente programmatico, in quanto la se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a quale saranno ponderate le diverse esigenze di settore è la Decisione di finanza pubbl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DFP), sulla base della quale verrà definito il disegno di legge di stabilità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 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visione del sistema di accesso, riconoscimento/certificazione della condizione di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modello di intervento del sistema socio-sanit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a Convenzione ONU per i diritti delle persone con disabilità introduce una vis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ulturale, scientifica e giuridica della condizione di disabilità e della persona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che deve ispirare una riformulazione dei fondamentali strumenti normativ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taliani ed essere operativamente tradotta dai modelli organizzativi del sistem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welfare del nostro pae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 particolare le plurime definizioni presenti nelle normative vigenti hanno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e una visione della disabilità tendenzialmente al “negativo” poiché 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ffermano essenzialmente sulle menomazioni e limitazioni “funzionali”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 e quindi non sono di orientamento per la progettazione personalizz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istenziale e ancor meno per progetti di inclusione sociale. Una concettualizz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ropriata dovrebbe spostare il focus dall’individuo alla relazione tra persona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bi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 questo senso ai fini di un’applicazione coerente e rigorosa dei principi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nzione ONU nel nostro ordinamento e nel nostro sistema di welfare non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fficiente proporre una semplice sostituzione di termini, ad esempio da handicap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. Si pone piuttosto la necessità di introdurre definizioni e modell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lutazione e intervento sulla disabilità ispirati ai contenuti della Convenz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vvero la promozione dei diritti umani, l’inclusione sociale, la modific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mbiente eliminando barriere e modulando facilitatori, il contrasto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criminazione e all’impoverimento. Questa considerazione suggerisce una rifor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welfare che nel valorizzare gli aspetti positivi del sistema attuale sappia tuttav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ondamente innovare e ricondurre ad unità la frammentazione normat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ist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 quel concerne le modalità di accertamento della condizione di disabilità adott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nostro Paese, sono evidenti gli aspetti di complessità e inefficienza, indotti da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normativo stratificato e complesso, caratterizzato dalla sovrapposi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lteplici responsabilità istituzionali, luoghi e modi di valutazione, che rend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alvolta difficile il rapporto tra cittadino e sistema di welfare e alti costi di gest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l sistema italiano di welfare non adotta strumenti per valutare la disabilità coerenti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logica della Convenzione ONU, è di fatto “ancorato” ad una visione medica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dicolegale (invalidità civile) o manca ancora di indicazioni metodologi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riconoscimento di handicap e handicap grave) o è fortemente differenziata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rammentata (sistemi regionali di valutazione della non autosufficienza) con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eguenza che i criteri di accesso ai servizi e il riconoscimento di benefic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conomici tendono a non considerare in modo adeguato i livelli di attività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cipazione della persona con disabilità, tendendo così ad escluder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iderazione di condizionamenti e influenze dei fattori ambientali sulla condi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persona, pongono seri problemi di equità e diseguaglianze su base territor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/o della tipologia di problema di salute della perso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a revisione dei criteri di accertamento della disabilità pone la necessità di un camb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prospettiva nel modo di organizzare le politiche e i criteri di allocazion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orse pubbliche È basandosi sul “funzionamento” globale della persona valuta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ll’intero fronte dei sui diritti/doveri, che la valutazione assume un significat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atico e operativo supporto alla progettazione personalizzata, superan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finitivamente le logiche ‘tutte al negativo’ di: percentualizz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inabilità/invalidità, della capacità lavorativa, dell’handicap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i delle Amministrazioni Centrali coordinati con le Regioni e le Province Autonom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NP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formare il sistema di valutazione/accertamento della condizione di disabilità e il sis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ccesso alle politiche, interventi, servizi e prestazioni al fine di creare reali condizion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asto delle discriminazioni, promozione delle pari opportunità, dell’inclusione social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incremento della qualità di vita de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Viene avviato un percorso istituzionale, anche nel quadro di rinnovati rapport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sponsabilità di governo, tra livello centrale e competenze regionali, di riforma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ge della Legge 104/92 che preveda l’introduzione specifica della defini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“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sona con disabilità” indicato dalla Convenzione ONU a cui associare,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lenza per l’intero territorio nazionale e come riferimento per il Servizio sanit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azionale e per il sistema degli Enti Locali, un processo di valutazione/accerta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condizione di disabilità globale e modulare, unitario e coerente con l’articolo 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stessa Convenzione 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a nozione di invalidità civile così come formulata nella Legge 118/71, vie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perata. L’accertamento delle menomazioni della persona, elemento di riferi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che per la definizione ONU di persona con disabilità, diventa parte del percors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lutazione della disabilità che dovrà scaturire dalla modifica della Legge 104/92.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crizione delle malattie/menomazioni della persona utilizza come riferimento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menti dell’Organizzazione Mondiale della Sanità: Classificazione statist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nazionale delle malattie e dei problemi sanitari correlati (ICD10) 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lassificazione Internazionale del Funzionamento, Disabilità e Salute (ICF)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 di funzioni e strutture corpore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a parte del nuovo sistema valutativo orientata alla definizione di una proget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lizzata e all’erogazione di interventi assistenziali e finalizzati all’inclu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ale, scolastica e lavorativa è basata sulla valutazione dei funzionamenti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 con riferimento specifico ai principali luoghi di vita della persona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: famiglia, scuola e lavoro. L’accertamento di cui alla legge 68/99 art. 1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ma 4, e le indicazioni tecniche del DPCM 13 gennaio 2000 saranno armonizz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quadro del nuovo sistema valutativo anche sulla base degli strumenti valutativ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erimentati e promossi nel territorio nazionale da ItaliaLavoro su impulso de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 e delle Politiche Sociali a partire dall’anno 2003 e tutt’oggi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r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i fini dell’accesso a servizi o a specifici benefici economici per i quali le nor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hiedano la definizione di livelli di priorità, la graduazione della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ituisce la graduazione dei livelli di handicap prevista dalla Legge 104/92 e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centuali di invalidità previste dalla Legge 118/71. La valutazione viene articol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 una lista differenziata per fasce d’età e riferita ai principali nuclei di Attività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cipazione di ICF. Ai fini della graduazione della condizione di disabilità si terr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o dell’insieme dei fattori ambientali necessario alla garanzia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ritti/funzionamenti di base: salute, cura di sé, scuola/formazione, lavor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lusione sociale determina la condizione di “gravità della disabilità”. In fas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vvio del nuovo sistema la graduazione si può basare sulla sola valutazion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ità di “sostegno” personale. Le informazioni essenziali prodotte dal proces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vviato dal nuovo sistema di accertamento, confluiranno nel sistema informa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nitario e sociale e nel sistema statistico nazi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l riconoscimento/valutazione della condizione di disabilità è compresa nei livel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senziali di assistenza e realizzata, in forma compartecipata, come funzione integr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o-sanitaria e multidisciplinare dalle aziende sanitarie e dal sistema integrat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i e servizi sociali garantito dagli enti loc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 auspica la prosecuzione dell’esperienza positiva avviata con l’istituzione, presso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LPS, del Fondo nazionale per le non autosufficienze (legge finanziaria 2007). A 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posito, il 24 gennaio 2013 è stata siglata l’intesa con il Governo, in sed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ferenza unificata delle Regioni per il riparto del Fondo Nazionale delle N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tosufficienze per l’anno 2013. Tale fondo è finalizzato alla realizz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stazioni, interventi e servizi assistenziali nell’ambito dell’offerta integrata d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o-sanitari in favore di persone non autosufficienti, sulla base di aree prioritar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cordate fra il livello nazionale e le regioni, destinatarie dei fondi a seguit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creto di ripar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erentemente con la definizione dei livelli essenziali di assistenza sanitaria e soc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a persona con disabilità, riferiti ai principali diritti indicati dalla Con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NU, e organizzati anche tenendo conto delle indicazioni già formulate dalla Leg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28/2000 all’art. 24 che distingue tra almeno tre tipologie: benefici orientati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 del reddito, interventi assistenziali e interventi volti a facilitare i process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lusione, le formule allocative devono prevedere un aumento percentual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orse destinate ai processi di inclusione sociale che costituiscono lo stru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ncipale per assicurare dignità alla persone e rendere maggiormente efficace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fficiente la sp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 propone di accompagnare e motivare le ipotesi di riforma delle attuali form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istenza economica (comprese le ipotesi di cui all’art. 24 L.328/2000) con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lutazioni e il confronto sui dati connessi al rischio di “impoverimento”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 con disabilità e fortemente acuito in questa fase di crisi economica del Paes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 riguardo particolare valore assumono i dati e le valutazioni riscontrabili n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tteratura scientifica e statistica a disposizione e gli studi richiamati nella rec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sa raggiunta in sede di Conferenza Unificata in materia di “linee di indirizz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ozione per il miglioramento della qualità e dell’appropriatezza degli interv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istenziali nel settore dei Disturbi pervasisi dello sviluppo”. (rep. atti n.133/201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  <w:lang w:eastAsia="it-IT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 la parte di benefici e servizi orientati specificamente ai processi di inclus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ale viene rafforzato il diritto del cittadino con disabilità e il dovere del sis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o-sanitario, di elaborare in accordo e condivisione, una proget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lizzata, e la definizione di un budget integrato di progetto anch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visione di investimenti decrescenti in funzione degli obiettivi raggiunt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olidati, e una chiara identificazione delle responsabilità di realizzazione,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nitoraggio (case management) degli interventi. Le norme garantiranno la liber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elta dei servizi accreditati attivabili a fronte del progetto e la possibilità di form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nanziamento diretto alla persona (famigli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l riguardo la normativa nazionale e i suoi strumenti attuativi dovranno indicare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gioni i modelli organizzativi che consentano di realizzare forme di integr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o-sanitaria su base istituzionale favorendo una regia unica degli interv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osanitari, sociali e assistenziali e una drastica semplificazione sul piano opera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dei livelli decision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 e delle Politiche Soci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Sal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ipartimento per le Pari Opportunità della Presidenza del Consiglio dei Minist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eg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nti Loc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elle persone con di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Terzo set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 relazione agli specifici temi, realtà Accademiche che possano fornire utilment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pria collabo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SGI – Istituto di studi giuridici internazionali – CN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INSEDO (Centro Interregionale Studi e Documentazione – presso la Confer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regioni e delle Province Autono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 xml:space="preserve">ESTINATARI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F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I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ervizio Sanitario Naz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integrato di interventi e servizi soci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e famigl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processo di revisione normativa e organizzativa disegnato dalle azioni sopra indicate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hiede investimenti aggiuntivi e mira in modo specifico ad aumentare l’efficienza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fficacia della spes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emplificando il processo di accertamen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pingendo verso un’effettiva integrazione socio-sanitar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ccentuando la finalità inclusiva dell’intervento del sistema di welfa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iducendo progressivamente la quota inappropriata di interventi compensativ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ramente risarcitor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VENTO 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voro e occup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lavoro rappresenta un elemento essenziale dell’inclusione sociale. La legislazione italia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la legge 68/99 ha introdotto la metodologia del collocamento mirato che inserisc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 giusta al posto di lavoro appropriato, sostenendola con adeguati incentiv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cilitazio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a VI Relazione al Parlamento sullo stato di attuazione della legge 68/99</w:t>
      </w:r>
      <w:r>
        <w:rPr>
          <w:rFonts w:cs="Garamond" w:ascii="Garamond" w:hAnsi="Garamond"/>
          <w:color w:val="000000"/>
          <w:sz w:val="14"/>
          <w:szCs w:val="14"/>
          <w:lang w:eastAsia="it-IT"/>
        </w:rPr>
        <w:t>3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, a cura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 e delle Politiche Sociali, risulta elevato il rapporto, nel 2011, tra nume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iscrizioni alle liste del collocamento e numero di avviamenti. Infatti, si registrano 65.79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uove iscrizioni a fronte di 22.023 avviamenti (il tasso di disoccupazione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non è disponibile sulle attuali fonti statistiche e amministrative nazionali). Elevato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numero degli iscritti alle liste provinciali (644.029 nel 2011, il 51,2% nel sud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comparto privato sulla quota di riserva di 228.709 risultavano 48.375 posti disponibi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2010 e sulla quota di riserva di 143.532 risultavano 28.784 posti disponibili nel 2011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comparto pubblico erano 74.741 i posti riservati nel 2010, che sono scesi a 34.165 n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011. A diminuzione della quota di riserva di quasi 40.576 posti, (condizionata da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duzione delle informazioni da parte delle regioni del Sud per i dati 2011), è corrisposto 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umero di scoperture proporzionale: 13.863 posti disponibili nel 2010 e 8.591 nel 2011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’ultimo anno considerato, dunque, il numero di posti riservati (nel comparto pubblic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vato) ma non occupati da persone con disabilità era di oltre 37.375, pari ad un tass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opertura del 21%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le donne con disabilità permane la discriminazione di genere, essendo occupate solo 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nne su 10 lavoratori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concomitanza con la crisi economica, si è rilevato un elevato numero di sospens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mporanee dall’obbligo di assunzione autorizzate per il 2011 (pari a 3.789 pratiche,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essano 7.232 persone con disabilità), mentre è un dato poco confortante l’incre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gli ultimi anni dei contratti a tempo determinato rispetto a quelli a tempo indetermina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tasso di inattività dei lavoratori con disabilità è molto elevato, soprattutto femminile (da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fermato da varie ricerche europee). La presenza prolungata di persone con disabilità n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raduatorie del collocamento mirato è elevata, mentre le scarse opportunità di lavo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suadono dall'aspettativa di un lavoro e dall'iscrizione al colloca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13"/>
          <w:szCs w:val="13"/>
          <w:lang w:eastAsia="it-IT"/>
        </w:rPr>
        <w:t xml:space="preserve">3 </w:t>
      </w:r>
      <w:r>
        <w:rPr>
          <w:rFonts w:cs="Garamond" w:ascii="Garamond" w:hAnsi="Garamond"/>
          <w:color w:val="000000"/>
          <w:sz w:val="19"/>
          <w:szCs w:val="19"/>
          <w:lang w:eastAsia="it-IT"/>
        </w:rPr>
        <w:t>La Sesta Relazione al Parlamento (2010-2011), a cura della Direzione Generale per le politiche dei servizi per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lavoro del Ministero del Lavoro e delle Politiche Sociali, è realizzata sulla base dei dati trasmessi dalle Regioni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Ministero, ai sensi dell'articolo 21 della legge 68/99, e dell’attività di indagine curata dall’ISFOL, ai sensi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convenzione ISFOL – Ministero, sullo stato di attuazione della presente legg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trend delle assunzioni risulta pesantemente diminuito: da 28.306 avviamenti registrati n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008, agli inizi della crisi occupazionale, ai 22.023 del 2011 (-22,2%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gi, Atti delle Amministrazioni Centrali coordinati con le Regioni e le Provinc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tonome, INPS, ANCI, UPI, ISTAT. Progettualità nazionali a compartecip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centrata/linee guida o di orientamento unitarie etc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vorire il mainstreaming della disabilità all'interno delle politiche generali per il lavoro e n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ccolta dati. Aggiornare la legislazione in vigore e renderla più efficace nell’offrire occas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lavoro, in particolare attraverso un miglior funzionamento del collocamento mirato di c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a legge 68/99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Ricerche e Da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i sono elementi discriminatori nell'offerta di dati e statistiche sulla condizione delle pers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disabilità e nello stesso tempo carenza nella qualità e quantità dei dati disponibili. Da q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nno attivate la seguenti iniziativ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. i dati disponibili dovrebbero integrare le fonti amministrative con qu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atistiche, per permetterne un utilizzo più efficace a supporto della defini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litich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. i dati sulla situazione occupativa delle persone con disabilità – con le necessa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 xml:space="preserve">attenzioni legate al genere, all'età, alla professionalità </w:t>
      </w:r>
      <w:r>
        <w:rPr>
          <w:rFonts w:cs="Garamond" w:ascii="Garamond" w:hAnsi="Garamond"/>
          <w:color w:val="0000FF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ovrebbero essere svol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la stessa frequenza e periodicità dei dati disponibili sulla situ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ccupazionale nel mercato ordinario, identificando gli stessi elementi utili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finire politiche attive del lavoro, attualmente non sufficienti per svilupp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litiche nel campo dei diritti alle persone con disabilità (in particolare ricavar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asso di disoccupazione, attualmente assente, indagando i prospetti annuali ch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ende devono inviare alle province; rilevare dati oggi non disponibili com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umero di esoneri complessivi, le somme versate come oblazioni, rapportar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umero di convenzioni attivate con utilizzo delle agevolazioni sul numero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tenziali beneficiari iscritti alle graduatorie, etc…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. è necessario approfondire le dinamiche del mercato del lavoro e l’applic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l. 68/99. Sulla base del</w:t>
      </w:r>
      <w:r>
        <w:rPr>
          <w:rFonts w:cs="Garamond" w:ascii="Garamond" w:hAnsi="Garamond"/>
          <w:color w:val="000000"/>
          <w:lang w:eastAsia="it-IT"/>
        </w:rPr>
        <w:t>l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 esperienze delle regioni meglio attrezzate n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ccolta dati, si possono realizzare ricerche per analizzare le tipologie di lavora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he accedono alle convenzioni, l’utilizzo di strumenti contrattuali,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essionalità richieste, etc…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4. carenti sono anche i dati relativi alle persone con disabilità intellettiva 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lazion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5. andrebbero sviluppati indicatori che permettano di “identificare e rimuover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arriere che le persone con disabilità affrontano nell’esercizio dei propri diritti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art. 31 CRPD), sulla base dei quali realizzare ricerche ed indagin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6. esistono circa 4 milioni e trecentomila piccole aziende, con un numer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pendenti inferiore a 15 e non soggette all’obbligo di assunzione ex lege 68,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hanno effettuato 2449 assunzioni nel 2010 e 2641 nel 2011, assicurando u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pertura costante degli avviamenti di circa il 10% annuo. Tale fenomeno potr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sere oggetto di ricerche e analisi allo scopo di approfondirne modalità e caus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Modifiche Legislati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aggiornare la legislazione e renderla più efficace nell’offrire occasioni di lavoro 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iveranno le seguenti azion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) rifinaziamento del fondo nazionale per la legge 68/99, oggi sostanzialmente azzera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a decorrere dall’anno 2011 le risorse sono state ripartite esclusivamente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tonomie speciali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) raccordare le norme sulle azioni positive verso le persone con disabilità nel camp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lavoro (L 68/99 e successive integrazioni e modificazioni) con le legislazion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utela non discriminatorie e di parificazione di opportunità (D. Lgsl. 216/2003, L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67/2006, Convenzione ONU), prevedendo nuove competenze per il colloca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rato in modo da seguire i lavoratori con disabilità durante tutto il percor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vorativ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) verificare lo stato di attuazione dell'art. 9 del decreto legge 13.8.2011 n. 138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rtito in legge 14.9.2011 n 148, relativo alle compensazioni occupative da par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aziende che abbiano più sedi, per riscontrare se vi siano penalizz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'occupazione di persone con disabilità nel mezzogiorno e rischio di ricostru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hetti lavorativi. In caso di impatto negativo si propone di sopprimere la norm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4) alcuni lavoratori, durante gli anni di lavoro, sono colpiti da malatt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gravescenti/croniche progressive, che a mano a mano ne modificano alcu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acità lavorative, come il livello di concentrazione, la resistenza fisica alla fatic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'autonomia personale, la mobilità, etc. In alcuni paesi, come la Danimarca, sono st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rovate legislazioni che prevedono contratti di lavoro che permettono di rend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lessibili i tempi, prevedono pause e permettono di produrre condizioni lavorati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he consentano di mantenere proficuamente queste persone al lavoro. Si prop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vedere ed elaborare una legislazione ad hoc. Sulla stessa materia andrebbe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finite delle linee guida per sostenere un sistema di incentivi per la contratt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mo e secondo livell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5) gli strumenti del telelavoro e del lavoro a tempo parziale, come l'orario flessibil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ntrata ed uscita, dovrebbero essere utilizzati in maniera più flessibile per ven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ontro a lavoratori con disabilità che vivono condizioni che rendono pesant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ggiungimento del posto di lavoro e/o il mantenimento di orari di lavoro per lo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nerosi. La proposta è di definire per legge il diritto al part-time per i lavoratori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handicap con connotazione di gravità, al pari dei lavoratori con patologia oncologic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vedendo, altresì, le forme di attivazione del telelavoro, rendendo più facilm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ivabile questa modalità di lavoro (anche con appropriati controlli), nonché studi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e di part-time che tengano conto delle specificità per i lavoratori coniugando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igenze di lavoro con quelle di cur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6) aggiornamento della legislazione che lega le situazioni di crisi delle aziende e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ventuali licenziamenti dei dipendenti con disabilità al rispetto delle stesse percentu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’obbligo con cui sono stati occupati, previste dalla legislazione vigent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lvaguardando le situazioni pregress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7) aggiornamento della normativa sugli esoneri, mettendola in linea con lo spirito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llocamento mirato e della Convenzione ONU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8) miglioramento delle clausole di responsabilità di impresa, sia nelle clausole de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alti pubblici che nei comportamenti verso i lavoratori con disa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7"/>
          <w:szCs w:val="27"/>
          <w:lang w:eastAsia="it-IT"/>
        </w:rPr>
        <w:t xml:space="preserve">9)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l certificato di ottemperanza (art. 17, L.68/99) deve ritornare competenza de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ffici dei servizi per l’impiego, che hanno le informazioni per accertare il rispet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gli obblighi di assunzione, perciò deve essere modificato il decreto legge 112/08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rt.40, comma 5 (convertito in L. 133/08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Politiche attive del lavo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materia di politiche attive del lavoro, è opportuno prevedere strategie atte a favorir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glior funzionamento del collocamento mirato di cui alla legge 68/99 attraverso le segu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1.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idefinire i criteri di distribuzione regionale dei fondi disponibili per la legge 68/9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he hanno prodotto una sostanziale riduzione dei fondi per le regioni centromeridion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proposta potrebbe tener conto non solo della popolazione resident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 del sistema produttivo regionale, del numero di iscritti, etc... Elemento collega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questa proposta è l'attivazione del punto 2 (i fondi non vengono spes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2.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orre necessaria attenzione al disomogeneo funzionamento degli essenzial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ari servizi pubblici della legge 68/99 (art. 6) nelle varie province, dovuto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ncanza di servizi territoriali di inserimento lavorativo che dovrebbero ess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ti da vari enti attraverso apposite équipe competenti nel sostenere in for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cnica l'inclusione lavorativa di lavoratori con disabilità all'interno del merca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erto. La proposta è di dotare progressivamente ogni provincia di questi team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finendoli come livello essenziale di servizio. In ogni CPI bisognerebbe inserire 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diatore del collocamento mirato, attivando appositi corsi universitari di cre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questa nuova figura professionale. Nello stesso tempo andrebbero migliorat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etenze degli operatori responsabili nella definizione del profilo socio-lavora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lavoratore con disabilità, delle bilancio di competenze, della conoscenza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tte obbligate e delle opportunità di lavoro: andrebbe realizzato un pian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zione ed aggiornamento delle varie figure professionali coinvolte. In vista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ggiungimento di questo obiettivo è stato proposto, come primo passo, di defin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linee guida di funzionamento dei servizi del collocamento mir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3.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formatizzare tutti i dati disponibili nel collocamento mirato collegandoli do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ssibile anche ad altri dati (raccolti da ISTAT, ISFOL, INPS, CENSIS, etc.),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do da poter elaborare in tempo reale le informazioni ed i dati a livello nazional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gionale e loc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 xml:space="preserve">4.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afforzare la capacità degli uffici del collocamento mirato di promuovere politi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ive del lavoro che includano lavoratori con disabilità. Questa carenza deriva si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a mancanza di figure professionali capaci, sia dalla carenza di formazione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le in servizio. In tal senso andrebbero sviluppati da un lato cors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zione per il personale degli uffici provinciali e dei CPI, dall'altro l'inclus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ersone con disabilità nella definizione delle politiche attive del lavoro nazion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territorial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5. affrontare il tema relativo alle donne con disabilità che vivono condizion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ultidiscriminazione. Il dato è che solo 1/3 degli occupati con disabilità è di ses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emminile (molto meno del mercato ordinario): è possibile prevedere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zione specifica sulla disabilità alle consigliere provinciali di parità; la messa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mpo di incentivi nazionali e regionali aumentati per l'occupazione di donne c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; incentivi ed azioni positive per le persone con disabilità ultra 40enn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'utilizzo del contratto di apprendistato anche per questo target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6. la legge 68/99 non prevede né l'inserimento nell'aliquota d'obbligo di assunzione 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rigenti (oppure per i dirigenti ed alti livelli di inquadramento professionale), né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icolari incentivi per i laureati con disabilità, anche se negli ultimi anni il nume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iscritti all'università ha superato le 17.000 unità. Si propone di preveder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ssibilità per le aziende di includere laureati con disabilità nelle aliquote d'obbligo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r mantenendo la libertà delle stesse di scegliere il personale dirigenziale. Anch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esto caso andrebbero identificati degli incentivi maggiori per favor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'occupazione dei laureati con disabilità (per esempio aumentare la percentual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ibuto per l'adeguamento dei posti e strumenti di lavoro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7. sviluppare forme di auto impiego, in particolare quello delle cooperative social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 B, attraverso l’incentivazione di regione, province e comuni a definire quo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ervate di appalti pubblici, previste dalla legge 381/91; attivare politiche di sosteg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e imprese cooperative sociali per l'accesso al credito, per la formazione dei soc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pendenti svantaggiati, per progettualità imprenditoriali; approfondire le opportun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i lavoratori con disabilità nelle imprese giovanili ad 1 euro, introdotte dal gover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nt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8. raccordare le politiche attive del lavoro agli strumenti di formazione professional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ivando corsi legati alla domanda di lavoro, permettendo al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accedere ai corsi professionali in condizione di eguaglianza di opportun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sostegni adeguati personalizzazione degli esami, etc...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9. prevedere l’istituzione di un centro nazionale di informazione, consulenza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, in cui vengano raccolte le buone pratiche di inclusione lavorative, realizz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a banca dati sugli ausilii ed adattamenti sui luoghi di lavoro, creato uno sportell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ulenza che coinvolga differenti competenze e professionalità per sostener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ende pubbliche e private nei processi di reclutamento, inclusione lavorativ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zione ed aggiornamento. Si propone che questo centro sia collocato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pendenze dell’Osservatori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0. coordinare le politiche nazionali sull'occupazione delle persone con disabilità con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nto 4 della Strategia europea sulla disabilità (2010-2020) che impegna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missione Europea a prendere iniziative nel campo dell'occupazione (ve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egato C). Questo significa utilizzare i programmi e le iniziative europee in modo 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dentificare i punti in sinergia e indirizzare le risorse europee disponibili a svilupp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mettere in atto i punti del piano d'azione nazionale sulla disabilità sia a livell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azionale che regional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1. inserire l’INAIL nella rete del collocamento mirato territoriale, utilizzando form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llaborazione per valorizzare le competenze nell’ambito del sostegno delle politi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vorative in favore delle persone con disabilità (riabilitazione per l’inseri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vorativo, competenze del personale, adattamento degli ambienti e strumenti lavoro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anche dati INAIL, etc.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2. prevedere all'interno delle aziende di grandi dimensioni – attraverso form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entivazione pubbliche - una unità tecnica (osservatorio, uffic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tidiscriminazione o di parificazione) in stretto raccordo con le rappresentanz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ndacali aziendali, che si occupi, con progetti personalizzati, dei singoli lavora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disabilità, di affrontare e risolvere problemi legati alle condizioni di lavoro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voratori con disabilità utilizzando appropriate competenze (disability manager, etc...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atti, risulta urgente seguire il lavoratore non solo nelle fasi di avviamento al lavoro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 in tutte le fasi del percorso lavorativo, raccordando la legislazione della L. 68/9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quella della legislazione non discriminatoria. Tale figura risulterebbe utile an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gestire altre forme di diversità nelle aziende (immigrati con religioni e cult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verse, personale anziano, etc. In questo caso si parla di diversity manager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3. valorizzare il ruolo delle associazioni, adeguatamente professionalizzate, nel camp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intermediazione e del tutoraggio al lavor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arl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eg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ovi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S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mpr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ndac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Univers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nti che raccolgono dati (Isfol, Censis, INPS, et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talia Lav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nti da coinvolgere (INAIL, associazioni, etc.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avoratori e disoccupati con di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ervizi per l'impieg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lte azioni sono a costo zero (tutte quelle legate a normative da modificare e/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ggiornare). Le azioni onerose sono nella gran parte a carico di enti locali (Region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vince) e potrebbero essere sostenute con vincoli all'uso dei fondi attuali. Sono, inoltre,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 xml:space="preserve">approfondire i possibili utilizzi dei fondi europei della prossima programmazione </w:t>
      </w:r>
      <w:r>
        <w:rPr>
          <w:rFonts w:cs="Garamond" w:ascii="Garamond" w:hAnsi="Garamond"/>
          <w:color w:val="000000"/>
          <w:lang w:eastAsia="it-IT"/>
        </w:rPr>
        <w:t>2014-202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FSE, etc...), inserendo per esempio alcune azioni tra gli obiettivi PON e PO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 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litiche, servizi e modelli organizzativi per la vita indipendente e l’inclusione nella socie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) Vita indipend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Legge 21 maggio 1998, n. 162 ha introdotto nella normativa italiana, novellando la Leg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5 febbraio 1992, n. 104, un primo riferimento al diritto alla vita indipendente delle pers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disabilità. Il Legislatore poneva allora fra le possibilità operative delle Regioni in materi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disabilità quella di “disciplinare, allo scopo di garantire il diritto ad una vita indipendente alle pers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disabilità permanente e grave limitazione dell'autonomia personale nello svolgimento di una o più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unzioni essenziali della vita, non superabili mediante ausili tecnici, le modalità di realizz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rammi di aiuto alla persona, gestiti in forma indiretta, anche mediante piani personalizzati per i sogget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he ne facciano richiesta, con verifica delle prestazioni erogate e della loro efficacia.”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cora, la stessa Legge 162/1998 indicava alla Regioni l’opportunità di “programmare interv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sostegno alla persona e familiare come prestazioni integrative degli interventi realizzati dagli enti locali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vore delle persone con handicap di particolare gravità, di cui all'articolo 3, comma 3, mediante form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istenza domiciliare e di aiuto personale, anche della durata di 24 ore, provvedendo alla realizzazione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rvizi di cui all'articolo 9, all’istituzione di servizi di accoglienza per periodi brevi e di emergenza, tenu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o di quanto disposto dagli articoli 8, comma 1, lettera i), e 10, comma 1, e al rimborso parzial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ese documentate di assistenza nell'ambito di programmi previamente concordati;”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razie all’indicazione di principio espressa dalla Legge 162/1998, negli corso degli anni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gioni hanno sperimentato e favorito una progettualità volta all’assistenza indirett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incentivazione della domiciliarità e, pur in modo residuale, al supporto a percors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tonomia personale. Le molteplici esperienze si sono configurate, talora, come ver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prie forme di innovazione sociale. In termini di criticità sono emersi, sopratutto 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menti di maggiore difficoltà finanziaria delle Regione, alcuni elementi relativi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rammazione degli interventi. In particolare nell’individuazione dei cosiddetti “av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ritto” si sono spesso adottati criteri sanitari più che elementi di valutazione del rischi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clusione, finendo del orientare le risorse ad alcune “categorie” di disabilità. Altro ele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criticità risiede nella mancata unificazione e concertazione degli interventi (social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ucativi, sanitari e sociosanitari), ciò dovuto, anche ma non solo, all’insuffici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ccento posto sui progetti individualizzati. Infine, ancora non sono così centrali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i che stimolino l’acquisizione della cosiddetta “disabilità adulta” e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entirebbero di far uscire molte persone, in ispecie con disabilità intellettiva, da qu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rta di “eterna fanciullezza” in cui sono talora relega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 ruolo rimarchevole è stato ricoperto dei centri o servizi per la vita indipendente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hanno offerto alle persone e ai servizi pubblici un supporto alla proget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vidualizzata ma anche un aiuto per gli aspetti più pratici ed operativi nella gest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ssistenza indiret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l tema della vita indipendente la Convenzione Onu sui diritti del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ha introdotto una lettura improntata ad una nuova visione culturale, scientifica, e giurid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condizione di disabilità ed in tal senso vanno rivisitati i concetti già elaborati d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rmativa e applicati dalla prassi italiana: la vita indipendente e la libertà di scelta s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ettamente connesse all’inclusione della società. Sono, quindi, superati requisiti connessi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dizione sanitaria o ad altri criteri non riconducibili al diritto. Vi è, semmai, una aggiunt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enzione rivolta alle persone con necessità di sostegno intensivo ("more intense support"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plicitamente indicata della Convezione ONU in premess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particolare l’articolo 19 della Convenzione sancisce “il diritto di tutte le persone con disabilità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ivere nella società, con la stessa libertà di scelta delle altre persone, e adottano misure efficaci ed adeguate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ne di facilitare il pieno godimento da parte delle persone con disabilità di tale diritto e la loro pie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grazione e partecipazione nella società.”. Gli Stati devono, inoltre, assicurare che “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abbiano la possibilità di scegliere, su base di uguaglianza con gli altri, il proprio luogo di resid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dove e con chi vivere e non siano obbligate a vivere in una particolare sistemazione.” Inoltre gli sta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vono garantire che “le persone con disabilità abbiano accesso ad una serie di servizi a domicilio 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sidenziali e ad altri servizi sociali di sostegno, compresa l’assistenza personale necessaria per consentire lo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vivere nella società e di inserirvisi e impedire che siano isolate o vittime di segregazione.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o dello Stato concertato con le Regioni (in forma di Accordo che definisca linee guida)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organizzazioni de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finire linee comuni per l’applicazione dell’articolo 19 della Convenzione Onu (V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pendente ed inclusione nella società ), fissando i criteri guida per la concess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ibuti, per la programmazione degli interventi e servizi e la redazione dei proget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vidualizza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Vengono assunti come principi guida quelli espressi dall’articolo 19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nzione ONU, superando e/o integrando la normativa vigente, con particol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enz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) al contrasto delle situazioni segreganti e delle sistemazioni non rispondenti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elte o alla volontà delle person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) alla verifica che i servizi e le strutture sociali destinate a tutta la popolazione si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sse a disposizione, su base di uguaglianza con gli altri,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e siano adattate ai loro bisog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Vengono assunti come criteri per l’attivazione, l’accesso e la modulazione de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delle prestazioni quelli connessi al riconoscimento/valutazione della condizio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intesa come rischio o costanza di esclusione sociale e di assenza di pa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pportunità, con attenzione aggiuntiva alla necessità di sostegno intensivo n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tuazioni in cui questo venga richies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Vengono definiti gli standard e i criteri minimi per l’autorizzazione, funzionamen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onoscimento, accreditamento del servizi per la promozione della vita indipend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peranti in forma pubblica o privata nel territorio. Precondizione degli standard è 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aranzia della “partecipazione alla vita comunitaria da parte della persona disabile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’erogazione di prestazioni e servi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Nel promozione della vita indipendente, intesa come facoltà di compi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tonomamente le proprie scelte e gestire direttamente la propria esistenza, 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dottano progetti individualizzati che possono riguardare vari aspetti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otidianità e investire diversi ambiti (istruzione, lavoro, salute, mobilità personal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o alla cultura). Nell’elaborazione dei progetti individualizzati è strettam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ario il coinvolgimento diretto della persona, con attenzione adeguata nel ca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cui questa non sia in grado di autodeterminar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Viene garantita, in coerenza con la linea 4 del presente documento, una corret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ormazione sul funzionamento dei servizi e le forme di tutela. In tal senso van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ossi processi formativi in favore delle persone disabili e dei loro familiari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ccrescimento della consapevolezza (empowerment) rispetto le proprie scel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Viene favorito il generale processo di deistituzionalizzazione da un lato e lo svilupp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progetti di “abitare in autonomia” che coinvolgono piccoli gruppi di pers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'altro (come nel caso delle diverse esperienze funzionanti in Italia per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blemi intellettivi). Vengono predisposte forme di intervento propedeutic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'abitare in autonomia che prevedono budget di spesa decrescenti in relazione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rescere delle competenze e abilità delle persone nel gestire la propria vita relazion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quotidiana e l’attivazione di progetti integrati (abitare, lavoro e socialità)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arantire durata all’esperienza di autonom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Nel supporto alla domiciliarità e alla residenzialità si assume come criterio regolato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he le persone con disabilità abbiano la possibilità di scegliere, su base di uguaglia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gli altri, il proprio luogo di residenza e dove e con chi vivere e non si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bligate a vivere in una particolare sistem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erentemente con la definizione dei livelli essenziali di assistenza sanitaria e soc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a persona con disabilità, riferiti ai principali diritti indicati dalla Con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NU, e organizzati anche tenendo conto delle indicazioni già formulate dalla Leg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28/2000 all’art. 24 che distingue tra almeno tre tipologie: benefici orientati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 del reddito, interventi assistenziali e interventi volti a facilitare i process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lusione, le formule allocative devono prevedere un aumento percentual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orse destinate ai processi di inclusione sociale che costituiscono lo stru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ncipale per assicurare dignità alla persone e rendere maggiormente efficace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fficiente la sp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l riguardo per la parte di benefici e servizi orientati specificamente ai process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lusione sociale viene rafforzato il diritto del cittadino con disabilità e il dover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socio-sanitario, di elaborare in accordo e condivisione, una proget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lizzata, e la definizione di un budget integrato di progetto anch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visione di investimenti decrescenti in funzione degli obiettivi raggiunt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olidati, e una chiara identificazione delle responsabilità di realizzazione,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nitoraggio (case management) degli interventi. Le norme garantiranno la liber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elta dei servizi accreditati attivabili a fronte del progetto e la possibilità di form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nanziamento diretto alla perso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l riguardo lo Stato e le Regioni, fra loro in accordo, dovranno indicare i model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rganizzativi che consentano di realizzare forme le finalità di cui all’articolo 19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nzione ON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 e delle Politiche Soci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Giusti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eg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nti Loc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el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integrato di interventi e servizi soci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ormai pluriennale sperimentazione e pratica nell’ambito dell’integrazione dei serviz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ente di affermare che la ridefinizione degli interventi in termini partecip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involgimento e appropriatezza, permette una più efficiente riallocazione delle risorse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empo l’enfatizzazione della domiciliarità e della permanenza nella propria comun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ferimento, oltre ad un miglioramento della qualità della vita. In una seconda fase sar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ario verificare il rapporto fra la spesa sociale nazionale e PIL e la spesa media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bito europe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) Protezione giuridica delle persone con disabilità e loro autodetermin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convenzione Onu sui diritti delle persone con disabilità, all’art. 12, prevede ch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 .Gli Stati Parti riaffermano che le persone con disabilità hanno il diritto al riconoscimento in ogni luog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loro personalità giurid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.Gli Stati Parti riconoscono che le persone con disabilità godono della capacità giuridica su bas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guaglianza con gli altri in tutti gli aspetti della vit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. Gli Stati Parti adottano misure adeguate per consentire l’accesso da parte delle persone con disabilità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 di cu dovessero necessitare per esercitare la propria capacità giurid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4. Gli Stati Parti assicurano che tutte le misure relative all’esercizio della capacità giuridica rispettino 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ritti, la volontà e le preferenze della persona, che siano scevre da ogni conflitto di interesse e da og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luenza indebita, che siano proporzionate e adatte alle condizioni della persona, che siano applicate per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iù breve tempo possibile e siano soggette a periodica revisione da parte di un’autorità competent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pendente ed imparziale o di un organo giudiziario. Queste garanzie devono essere proporzionate al gra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cui le suddette misure incidono sui diritti e sugli interessi delle pers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5. Sulla base di quanto disposto nel presente articolo, gli Stati Parti adottano tutte le misure adeguate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fficaci per garantire l’uguale diritto delle persone con disabilità alla proprietà o ad ereditarla, al controllo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pri affari finanziari e ad avere pari accesso a prestiti bancari, mutui e altre forme di credito finanziario,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icurano che le persone con disabilità non vengano arbitrariamente private della loro proprietà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ggi, dopo la ratifica in Italia della Convenzione Onu sui diritti delle persone con disabilità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unica vera misura idonea, nell’ordinamento italiano, a dare dignità alla persona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, proteggendola, ma al tempo stesso sostenendone le autonomie con i so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i strettamente necessari, è l’amministrazione di sostegn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atti, con la legge n. 6/2004, che ha introdotto in Italia tale istituto, si è finalmente pos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a misura di protezione giuridica utile “a tutelare, con la minor limitazione possibile della capac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’agire, le persone prive in tutto o in parte di autonomia nell’espletamento delle funzioni della vi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otidiana” (art. 1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ma di allora, non vi era alcuna possibilità di far affiancare tali persone da una figu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amministratore di sostegno) che le sostenesse nel compimento di atti giuridici personali (e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enso ai trattamenti terapeutici) e/o patrimoniali (es. dichiarazione di accett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’eredità). i di cui sopra. Invero, l’unico rimedio all’impossibilità di compiere atti giuridic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ra quella prevista dagli istituti dell’interdizione e dell’inabilitazione, tuttora vig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’ordinamento, che, solo per gli “infermi di mente” (dicitura del 1942 che rievocava più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tro i pazienti psichiatrici e nemmeno la disabilità intellettiva e/o relazionale), poneva co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luzione giuridica la mera privazione, a priori, per le persone con disabilità della capac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’agire, in via totale o parziale (a seconda della gravità o meno dell’ “infermità”) per grupp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atti già prefissati dal codice civile, facendoli attuare, in loro vece, da altre persone quali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utore o il curatore, dichiarando di fatto, nel caso dell’interdizione, la pressoché totale “mor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ivile”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l’amministrazione di sostegno, viceversa, oltre ad ampliarsi il novero delle pers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tette, si evidenzia la necessità di valutare sempre concretamente le situazioni vissute d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ngole persone con disabilità, individuando, caso per caso, quali autonomie le stesse hann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quali specifici sostegni ed interventi necessitano, individuando, laddove necessario,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gura che le affianchi (amministratore), senza che i poteri di quest’ultima si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determinati dal codice civi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iò ha portato soprattutto ad una nuova visione giuridica della protezione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da attuarsi e garantirsi non attraverso interventi di progressiva privazion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ssibilità di porre atti giuridici (determinando la c.d. “morte civile”), ma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ndividuazione, dopo concreta valutazione dell’autorità giudiziaria, di congrui ed ido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teri di intervento dell’amministratore di sostegno a fianco della persona con disabilità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sole e singole fattispecie per le quali la stessa è ritenuta in tutto o in parte non autonoma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itante, appunto, di sostegno. Infatti, a riprova di ciò l’art. 409 che il benefici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ervi la capacità di agire per tutti gli atti che non richiedono la rappresentanza esclusiva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ssistenza necessaria dell’amministratore.</w:t>
      </w:r>
      <w:r>
        <w:rPr>
          <w:rFonts w:cs="Garamond" w:ascii="Garamond" w:hAnsi="Garamond"/>
          <w:color w:val="000000"/>
          <w:sz w:val="14"/>
          <w:szCs w:val="14"/>
          <w:lang w:eastAsia="it-IT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sostanza, a differenza dell’interdizione/inabilitazione, non si protegge più la perso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ogliendole dei poteri di agire (c.d. capacità d’agire), ma fornendole specifico suppor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ffinché la stessa sia sostenuta, in maniera mirata e con la minor limitazione possibil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a sfera di azione (per via dell’affiancamento dell’AdS), nell’esercizio dei suoi diritti e dove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 ciò discende anche l’assoluta importanza di considerare sempre i bisogni ed i deside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pressi (anche con linguaggi non convenzionali) dalle persone con disabilità, anche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13"/>
          <w:szCs w:val="13"/>
          <w:lang w:eastAsia="it-IT"/>
        </w:rPr>
        <w:t xml:space="preserve">4 </w:t>
      </w:r>
      <w:r>
        <w:rPr>
          <w:rFonts w:cs="Garamond" w:ascii="Garamond" w:hAnsi="Garamond"/>
          <w:color w:val="000000"/>
          <w:sz w:val="19"/>
          <w:szCs w:val="19"/>
          <w:lang w:eastAsia="it-IT"/>
        </w:rPr>
        <w:t>Vedasi Decreto del Tribunale di Catanzaro 9 aprile 2009, che, già pochi giorni dopo la ratifica della CRPD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Italia, partendo dal presupposto della minor limitazione possibile della capacità d’agire ai sensi dell’art. 12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Convenzione e del riconoscimento per le persone con disabilità della loro autonomia ed indipend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individuale, compresa la libertà di compiere le proprie scelte” (lettera n del Preambolo), ha ritenuto gius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applicare un’amministrazione di sostegno al posto di un’inabilitazio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ravissima, in quanto persone che hanno il diritto, nell’ambito della loro protezione, di ess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ntite, considerate e rese fulcro dell’intervento. Tale attenzione, sicuramente prevista sia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mento dell’attivazione dell’amministrazione di sostegno che nel corso della stessa (veda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rt. 409 c.c.), è del tutto esclusa nelle procedure di interdizione e di inabilitazione,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tanto vanno considerate ormai anacronistiche e totalmente configgenti con la CRPD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prattutto laddove si prevede che le misure da adottare sono finalizzate a garantire l’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“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sercizio della capacità giuridica rispettino i diritti, le volontà e le preferenze della persona”. Pertanto,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 considerarsi l’abrogazione degli istituti giuridici dell’interdizione e dell’interdizion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vedendo un contestuale e coordinato rafforzamento dell’istituto dell’amministr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 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modifica del codice civile che preveda l’eventuale abrogazione dell’interdizion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inabilitazione, mantenendo come sola misura di protezione giuridica, variam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dulabile, l’amministrazione di sostegno, rafforzata in alcuni aspetti oggi del tut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nullati dalle due più vecchie figure giuridich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coordinamento di tutto l’impianto civilistico, specie in tema di esercizio dei dirit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persona e dei diritti patrimoniali, rispetto alla mutata considerazione giurid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gli atti posti in essere dai beneficiari dell’amministrazione di sostegno anch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ferimento ai divieti o alle interpretazioni restrittive che colpivano e tutto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lpiscono molte persone con disabilità, non solo intellettiva e/o relazionale (occor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iderare una nuova struttura della sostituzione fedecommissaria ex art. 692 c.c.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visitare la definizione codicistica di capacità di donare, di testare, di accett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nazioni e testamenti, di contrarre matrimonio, di riconoscere figli, di adottar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tc…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modifica delle protezioni giuridiche a base degli assetti negoziali (prevedere abusiv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clausole contrattuali che, in via indiretta, ledano maggiormente 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che hanno, spesso, una carenza informativa maggiore o non poss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attare (contratti di assicurazioni per infortuni a favore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, anche se il problema è stato in parte risolto con le recenti prese di posi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ISVAP), delle legislazioni speciali in tema di consensi informati. 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nifestazioni di volontà unilaterali (esercizio del diritto di voto e del diritt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hiesta di cittadinanza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ndere la persona con disabilità protagonista della propria vita, partecipando, nella misu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ssima possibile, alle scelte della propria esistenza, della propria salute e del prop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trimonio e mettendola nelle condizioni di porre in essere atti giuridici che prima le er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ga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/interv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. Intervento legislativo statale di riforma del codice civile che non si limiti ad interven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ecificatamente solo sulle misure di protezione giuridica delle persone (Libro I Titol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XII del codice civile), ma possa novell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tutte le parti in cui entrano in gioco tali figure (successioni, donazioni, famiglia, ecc.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tutta la disciplina della volontà negli atti negoziali e degli assetti di tutela specie 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atti (Libro IV del codice civile)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. intervento legislativo di recepimento delle istanze di minor limitazione possibile n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nifestazione della propria volontà o del proprio consenso, specie terapeutico (veda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cune tenui resistenze sul tema rispetto all’art. 6 della Convenzione di Oviedo del 199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 alla valida scelta terapeutica di un non interdetto) o di sperimentazione clin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i persone con disabilità e di familiari di persone con di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lamentari o elettori che avanzano un progetto di legge, Gove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ità scientifiche, Università, comitati etici e comitati di operatori del dirit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, operatori giuridici, operatori del mondo sociale e sanit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ntervento non comporta alcun costo aggiuntivo, ma potrebbe prevedere consist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parmi sia per il sistema che per le persone con disabilità e loro familiari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mplificazione che si avrebbe (pur col mantenimento di tutte le cautele del caso) n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imento di atti giuridici, oggi, purtroppo, irrigiditi secondo gli schemi autorizzativi 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ollo dell’attuale disciplina, specie codicist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a maggior attenzione verso la singola persona potrebbero corrispondere risparm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urocratici di alto livello, oltre che modelli giuridici da utilizzare poi anche negli interv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ali, sanitari, di relazione da attivare verso la medesima perso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 B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rendere consapevoli gli operatori del diritto, le persone con disabilità ed i lo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miliari, gli operatori sociali e sanitari delle potenzialità della figu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mministrazione di sostegno e delle modalità con cui essa va attivata e vissut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fare in modo che il decreto di nomina dell’amministrazione di sostegno, in qua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ognitivo delle situazioni vissute dalla persona con disabilità, dei suoi bisogni 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e necessità nel porre certi atti giuridici nell’ambito della propria singola vita, si sal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maniera stretta con il progetto individuale della persona con disabilità previs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’art. 14 Legge n. 328/00. Tale istituto giuridico può, infatti, essere al servizio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etto individuale della persona con disabilità, determinando una maggio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cipazione, anche attraverso l’assistenza dell’amministratore di sostegno,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dazione dello stesso, nonché facendo convergere vivere giuridico e vivere soc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a fase di realizzazione dello stesso da parte di tutti gli attori soci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re in modo che l’amministrazione di sostegno sia conosciuta ed utilizzata in tutte le su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tenzialità di affiancamento concreto della persona con disabilità, attraverso intervent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sure che ne limitino quanto meno possibile la sua capacità d’agire, ma anzi la valorizzin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supportino. Tale obiettivo deve essere visto soprattutto nel momento in cu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vi sono servizi (sociali/sanitari) che prendono in cura e carico la persona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, che, comunque, va evidenziato, hanno l’obbligo di valutare se tale perso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bbia necessità, a fianco del loro intervento, anche di una protezione giuridic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vendosi attivare in tal senso (art. 406 u.c. del codice civile). Occorre che t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lutazione emerga sin dalla redazione del progetto individuale della persona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e non solo al momento di insorte difficoltà nell’erogazione dei servizi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so prefigurat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l’autorità giudiziaria deve valutare concretamente, se attivare un’amministr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 ed individuare i poteri da conferire all’amministratore di sostegn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l’autorità giudiziaria e tutti gli attori sociali valutano, durante tutta l’amministrazion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 gli interventi poi posti in essere dall’AdS siano nel senso sopra prospettato e/o se 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teri precedenti ad esso conferiti vadano adeguatamente rimodula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/Intervent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. al Ministero della Giustizia si chiede di assicurare omogenea applicazione dell’attu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rmativa sull’amministrazione di sostegno per tutto il territorio italiano, vigilan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prattutto sul rispetto dei tempi di emissione del decreto di nomina e sull’assegn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adeguate risorse umane (giudici, operatori di cancelleria) e tecnologiche alle Se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volontaria giurisdizione. Tale azione potrà attuarsi attraverso verifiche ispetti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dicate specificatamente a tali aspetti, intervenendo su situazioni patologiche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mettendo periodiche circolari ministeriali ricognitive anche di buone prassi n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estione dei suddetti Uffic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. al Consiglio Superiore della Magistratura si chiede di implementare, anche attraverso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uola Superiore della Magistratura, formazione ad hoc per magistrati, non soltanto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procedure di emissione del decreto di nomina dell’AdS, ma anche per tutto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ollo giurisdizionale e le modifiche da porre in essere in corso di amministra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 tal proposito, può essere utile dotare i giudici della Volontaria Giurisdizione anch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cune nozioni in merito alle relazioni giuridiche ed amministrative che 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si trovano quotidianamente a dover vivere, ma soprattutto di come interag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petto ai vari attori del progetto individuale che la persona con disabilità può richied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i sensi dell’art. 14 Legge n. 328/00. Si chiede al Ministero della Giustizia di operar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rdine ai coordinamenti interministeriali ed interistituzionali per il raggiungiment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ale fin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. la formazione potrà anche essere aperta ad altre figure professionali, quali assist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ali, avvocati, medici legali, affinché si crei un continuo scambio di esperienz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ultidisciplinar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4. occorre prevedere l’implementazione di sportelli regionali e territoriali di tutela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ittadino, inseriti nei livelli essenziali delle prestazioni inerenti i diritti civili e sociali,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hanno il compito di coordinare e promuovere, in relazione all’amministr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, progetti innovativi di formazione su tale figura (per esempio corsi formativ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ulti professionali a seguito di un’intesa tra Ordine degli avvocati, Ambiti Social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Zona, Tribunali ed associazioni di persone con disabilità e/o di loro familiari) o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ttoscrizione di intese per agevolare i rapporti cittadino/servizi sociali/enti del Terz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ttore/Tribunali (vedasi gestione della relazione periodica sull’anda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mministrazione di sostegno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5. le regioni e le province dovranno essere coinvolti al fine sostenere i vari progett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vulgazione della figura dell’amministrazione di sostegno e di autodeterminazion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 con disabilità, anche avvalendosi delle realtà del Terzo Settor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iudici, operatori di cancelleria, assistenti sociali, ispettori del Ministero della Giustizi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essori universitari, esperti anche provenienti dal mondo no profit, dirigenti e funziona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ubbliche amministr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Giustizia, C.S.M., Scuola Superiore della Magistratura, Stato, Confer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ificata, Regioni ed Enti Locali, Gove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i persone con disabilità e/o dei loro familiari, università, comunità scientifich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llegi ed ordini, Aziende Sanitarie Locali, Centri dei Servizi per il volontaria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peratori del diritto, operatori sanitari e sociali, persone con disabilità e loro familiar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n si prevedono costi significativi. Si prevede, allo stesso tempo, un migliore utilizzo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orse, razionalizzando la spesa e riposizionando le risorse già allocate. Una più mir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zione permetterebbe agli operatori che sono a contatto con le persone con disabil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quisire una modalità di azione più efficiente, che riesca anche a creare per il futuro proficu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nergie, così da alleggerire la gestione dei futuri casi di presa in carico, soprattutto facen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ivere insieme il progetto individuale ex art. 14 Legge n. 328/00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 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ozione e attuazione dei principi di accessibilità e mo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n dal Preambolo, la Convenzione ONU delinea inequivocabilmente quale sia la portata –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nanzitutto culturale – del valore dell’accessibilità, una delle quattro priorità su cui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struito l’impianto complessivo dell’atto. L’accessibilità è un “pre-requisito” per consentire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di godere pienamente di tutti i diritti umani e delle libertà fondamentali: essa 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arantita con riferimento ad ogni ambito della vita di un persona. Non soltanto quindi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ieno accesso all’ambiente fisico, urbano e architettonico, alle strutture ed edifici, ma altresì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i beni, ai servizi, all’informazione e alla comunicazione: per questo motivo è richiam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articolo 3 tra i Principi Generali della Convenzione, ed al successivo articolo dedicato a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blighi generali. In particolare, essa è declinata da un lato in relazione al diritto alla mo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le (art. 9 e art. 20) e quindi all’accesso all’ambiente fisico e ai trasporti; dall’altro,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ettamente correlata alla libertà di espressione, di opinione e quindi al diritto di acced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informazione (art. 21 della Convenzione), e alla comunicazione, nonché alle alt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rezzature e servizi offerti al pubblic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ccessibilità riguarda quind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a) edifici, viabilità, trasporti e altre strutture interne ed esterne, comprese scuole, allogg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tture sanitarie e luoghi di lavoro; strutture turistiche e sportiv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b) servizi di informazione, comunicazione e altri, compresi i servizi informatici e quell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mergenz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a piena attuazione del principio di accessibilità dipende la possibilità di attuar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ritto alla vita indipendente e all’inclusione sociale (art. 19) che non si consegu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nza accessibilità, mobilità personale, libertà di espressione e opinione e s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ccesso all’informazione. Il concetto di accessibilità è quindi più di altri strettam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rrelato alla non discriminazione: ogni limitazione alla piena mobilità e/o alla pie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tà su base di uguaglianza ad ambiente, beni, servizi, informazion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icazione, edifici pubblici, luoghi di lavoro, ecc.; si configura come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criminazione ed una violazione ai dettami convenzionali. Questo il nuo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adigma affermato a livello internazionale in questo ambi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osservanza del principio dell’accessibilità ha come corollario la proget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iversale (universal design) la cui promozione è parte integrante degli obblighi indica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a Convenzione agli Stati Parti. Ciò significa progettare prodotti, ambienti,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tilizzabili da tutti nel modo più esteso possibile senza dover ricorrere a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deguamenti o soluzioni speciali/specifiche. Da qui nasce il concetto di «ut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pliata» che cerca di considerare le differenti caratteristiche individuali, dal bambi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'anziano, includendo tra queste anche la molteplicità delle condizioni di disabilità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 fine di trovare soluzioni inclusive valide per tutti e non «dedicate» esclusivam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e persone con disabilità. Il tema dell'accessibilità deve costituire un mod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«pensare», la progettazione di qualsiasi spazio od oggetto per l'uomo che tenga co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esigenze di una notevole fascia di utenza, la più ampia possibile, evitan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luzioni e attrezzature «speciali». Uno dei aspetti fondamentali dell’UD è 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cipazione diretta delle persone-utenti: è con loro infatti che occorre valutar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luzioni individuate. La progettazione universale non esclude comunque il ricorso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positivi di sostegno per particolari gruppi di persone con disabilità ove si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ar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to l’ampio raggio di attuazione del principio di accessibilità, utile può ess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lustrare il quadro di riferimento in relazione alle diverse aree della sua applicazion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tà ad ambiente, a strutture interne ed esterne; mobilità; accesso alle ITC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icazione, ed informa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) In tema di accessibilità alle strutture interne ed esterne, l’impianto legislativo nazion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molto corposo, spesso disarticolato e di difficile interpretazione e applicazione)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asato sui concetti di accessibilità, visitabilità e adattabilità, definiti dal D.M. 236/89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è di tipo prescrittivo, fissando requisiti minimi obbligatori in relazione ai tre livell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tà da applicare al tipo di edificio/struttura. Le norme ed i regolam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abiliscono da un lato i requisiti minimi di accessibilità che le nuove costruzion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ifici pubblici (dalla data di entrata in vigore dei riferimenti normativi citati) dev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pettare, dall’altro prevedono l’attivazione di un servizio di assistenza in ciasc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ificio pubblico esistente in attesa che questo venga adeguato. Tali requisi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guardano sia indicazioni tecniche, dimensionali e qualitative, per la progett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ifici accessibili che l’individuazione di percentuali di spazi accessibili sul total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azi e/o edifici pubblici. Con l’entrata in vigore della legge 104/1992 i PEBA (Pia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Abbattimento delle Barriere Architettoniche di cui all'articolo 32, comma 21,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ge n. 41 del 1986) sono stati modificati con integrazioni relative all'accessibilità a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azi urbani (PISU), con particolare riferimento all'individuazione e alla realizz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percorsi accessibili, all'installazione di semafori acustici per non vedenti,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mozione della segnaletica installata in modo da ostacolare la circolazion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handicappate. Dal 1992 è quindi previsto e prescritto l’obbligo di pianificar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peramento delle barriere architettoniche in edifici e spazi pubblici. Meccanism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nzionatori sono stati introdotti dalla medesima legge prevedendo la dichiar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inabitabilità e inagibilità per gli edifici non utilizzabili e la responsabilità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ettista, del direttore dei lavori, del responsabile tecnico degli accertamenti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'agibilità o l'abitabilità ed il collaudator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uttavia, il concetto di tre livelli di accessibilità sul quale è imperniato il sis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rmativo nazionale non è evidentemente compatibile con gli obiettivi di accessi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e elemento basilare di una situazione ambientale antidiscriminatoria: la normat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igente infatti fissa in maniera aprioristica i parametri dell’accessibilità (previs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ltanto in alcune parti dell’ambiente costruito). Ancora più difficilmente riconducibi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i principi della Convenzione sono i concetti di visitabilità (cioè l’accessibilità limit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d una porzione dell’edificio) e quello di adattabilità (che prevede una accessi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fferita nel tempo). Analogamente lontani e vetusti risultano i minimi dimension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portati nella normativa: fanno riferimento ad un concetto di requisiti minim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ari ad una persona con disabilità di oltre 40 anni fa, sia dal punto di vis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tropometrico che funzionale, che degli ausili. Il meccanismo inoltre di verific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ollo e sanzionatorio è stato sostanzialmente svuotato dall’introduzione d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“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lenzio-assenso” nelle più generali procedure edilizi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ncano infine, nella normativa elementi chiari riguardanti l’abbattimento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arriere, sebbene le indicazioni tecniche partono da un riconoscimento del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siddetta “barriera percettiva” e della barriera della comunicazione Questo compor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ravi danni alla possibilità di orientamento, di autonomia e comunicazion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sensoriali poiché o non viene adottata alcuna soluzione opp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engono realizzate soluzioni applicative varie e disomogene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’ evidente che un approccio di questo tipo ha poco a che fare con il principi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tà come strumento di esercizio di diritti umani. La normativa italiana non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ndata sull’idea che occorre realizzare un ambiente accessibile a tutti, progettato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utti, ma prescrive modalità minime per rendere parte di edifici accessibi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) In tema di mobilità, nel corso degli ultimi anni in Italia si è assistito a un gradu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glioramento dell’accessibilità e fruibilità del sistema di trasporto pubblico, ma n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lesso la situazione non può dirsi soddisfacente e il diritto alla mobilità del PRM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n è sufficientemente garantito. Anche in questo ambito si registra una gran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duzione normativa nazionale, che tuttavia appare oramai inadeguata. Essa infatti 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abilisce principi molto generali e generici di accessibilità al trasporto pubblico (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edano ad esempio la Legge n. 104/1992 Art. 8 punto g) e 26; la Legge n. 118/197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rt. 27) oppure detta alcune prescrizioni specifiche o tecniche per l’accessibil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eicoli e infrastrutture di trasporto (si vedano ad esempio il DM 2 ottobre 1987; il DP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. 503/1996 Art. 24-28; il Decreto Legislativo 8 marzo 2005, n. 52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 partire dal 2006, l’entrata in vigore di una serie di Regolamenti europei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ciplinano le varie tipologie di trasporto pubblico (trasporto aereo, ferroviario) segna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ero discrimine tra la vecchia e la nuova disciplina: i regolamenti europei infat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ineano un regime normativo fondato sulla cultura dei diritti umani, della n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criminazione e di accesso ai trasporti su base di uguaglianza. I vari Regolam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uropei – nei rispettivi preamboli – ribadiscono l’importanza di perseguire l’accessi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veicoli e infrastrutture, ma completano poi il quadro dedicandosi a disciplinare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petti di “servizio” del trasporto pubblico, ponendo l’accento 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tutela del diritto alla mobilità dei PRM in base al principio di non discriminazion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i opportun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qualità dei servizi di assistenza offerti ai PR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qualità della formazione del personale degli enti di traspor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mpletezza e accessibilità delle informazioni per i PRM prima e durante il viaggi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tutto è completato dalla previsione di un sistema di tutela dei diritti dei PRM in ca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inconvenienti di viaggi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 registrano invece a livello nazionale lentezze ed incertezze nell’attuazione delle nor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golamentari e manca ancora una visione organica e complessiva del trasporto pubblic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e sistema di relazioni fra una pluralità di fattori, in cui la componente del “servizio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ioca un ruolo centrale e debole risulta il ruolo delle Autorità centrali preposte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ollo sull’attuazione ed al confronto con le associazioni di rappresentanz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) Per quel che riguarda l’accessibilità alle ITC, la legge italiana inquadra l’accessibilità de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menti informatici tra le condizioni di attuazione del principio costituzional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guaglianza dei cittadini e fornisce indicazioni circa i requisiti cui devono attenersi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menti ICT per essere considerati accessibi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norme sono rivolte in primo luogo alle Pubbliche amministrazioni, agli enti pubblic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ai concessionari di servizi pubblici fornendo obblighi ed indicazioni p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cquisire strumenti informatici idonei alla fruizione da parte di disabili (con relati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nzioni di nullità dei contratti stipulati qualora i siti internet delle pubblich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zioni non rispettino le condizioni stabilite di accessibilità – tali san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n valgono per altri strumenti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otare di strumenti di telelavoro accessibili i dipendenti con disa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garantire l’accessibilità degli strumenti didattici e formativ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norme contengono inoltre indicazioni per la formazione e le responsabilità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unzionari pubblici rispetto ai contenuti della legge in questione (provvedim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ciplinari in caso di inosservanza delle disposizioni), nonché il monitoragg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ttuazione e la possibilità di un’adesione volontaria alla valutazione della sussist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i requisiti (logo di accessibilità posseduto ad oggi da circa un migliaio di 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precisamente 1036 siti appartenenti a 993 enti). A sostegno del monitoraggio,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’ottica di partecipazione degli utenti, è stato lanciato nel dicembre 2009 l’Osservato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l’accessibilità dei servizi delle P.A. Tuttavia, sin dai primi anni di applicazione ci si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rovati di fronte ad un processo di adeguamento di siti e applicazioni che, pu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cedendo nella direzione giusta, è stato estremamente lento. I deterrenti non han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rovato fino ad oggi applicazione e i controlli dell’ente preposto (ex CNIPA) non s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ati di per sé sufficienti a colmare il vuoto causato dal disinteresse delle amministr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’attuazione della legge. Inoltre, la scarsa continuità delle attività riguarda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'accessibilità a suo tempo promosse dal CNIPA e dalla Commissione interminister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l'impiego delle ICT in favore delle categorie svantaggiate, hanno determinato u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op al processo di attuazione della normativa, seppur orientato nella giusta dire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 anche tenuto in contro, quale principio generale che l’introduzione della tecnologi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ve non sia data la dovuta attenzione e considerazione alle diverse necessità e peculiar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ciascun individuo, può portare a nuove ed inaspettate forme di esclusione soc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e, ad esempio, nel caso delle persone cieche ed ipoveden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) Con riferimento all’accesso agli ausili, l’attuale situazione nazionale in merito alla tute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diritto di ciascuna persona con disabilità, di avere libero accesso ad ausili o form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iuto che ne possano facilitare la mobilità personale e quindi l’integrazione sociale, ve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e principali norme di riferimento la Legge quadro per l’assistenza e l’integr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ale delle persone con disabilità n.104 del 1992 e il Decreto Ministeriale n. 332 su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menclatore Tariffario delle protesi e degli ausili. Quest’ultimo, aggiornato l’ulti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olta nel 1999, è diviso in elenchi. I listini riportati all’interno degli elench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ppresentano le tariffe massime consentite dal SSN per la fornitura degli ausili , an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 ciascuna regione fissa dei propri limiti tariffari che sono al di sotto del limite massim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abilito dalla sanità pubbl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normativa, apparentemente in linea con la Convenzione Onu, non soddisfa anco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ienamente le esigenze di vita indipendente delle persone con disabilità, per diver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gioni. Il primo motivo è la libertà di scelta. Ancora oggi le persone con disabilità n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ssono ottenere un ausilio se non hanno una prescrizione medica, un atto form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dico-legale che regolarizza la richiesta del presidio e la scelta è operata più in base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riteri burocratici che non tenendo conto delle reali esigenze della persona 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miglia. Lo sviluppo tecnologico, inoltre, soprattutto negli ultimi anni, ha visto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ettazione di ausili sempre più “sofisticati” e sempre più apparentemente vicini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igenze delle persone (carrozzine con lavorazioni particolari ultraleggere e realizzat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he di alluminio) che hanno però inevitabilmente causato un aumento dei costi. N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empo non vi è stato un adeguato aggiornamento degli elenchi e dei tariffari con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ultato di non riuscire a nomenclatore degli ausili o adeguare le spese per la fornitu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gli stessi. Le persone , i soggetti usufruenti o le associazioni di categoria, non hann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cuna possibilità di contribuire alla stesura dei listini e degli elenchi che vengono invec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ti in seguito ad accordi tra le aziende costruttrici e gli enti locali, togliendo og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ssibilità di controllo alle persone con disabilità e quindi le stesse che dovranno usare 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dot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rovazione proposta legge parlamentare; approvazione nuovi regolamenti attuativi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rmativa; atti di coordinamento con le Regioni e le Province Autonome ed elaborati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fronto con le associazioni; attuazione linee guida, Libro Bianc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e l’obiettivo di lungo periodo deve riguardare necessariamente la razionalizzazion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ggiornamento e l’adeguamento dell’impianto complessivo della normativa italiana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mensione culturale e operativa promossa dalla Convenzione ONU in materi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tà, quello più vicino da perseguire riguarda l’adozione dei regolam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uativi secondo quanto già elaborato a livello tecnico (“Schema di Regolamento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liminazione delle barriere architettoniche”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ove possibile, il Parlamento dovrebbe procedere all’approvazione della proposta di leg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materia di inserimento dello studio della tecnica e della tecnologia atte al super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barriere architettoniche negli edifici pubblici e privati</w:t>
      </w:r>
      <w:r>
        <w:rPr>
          <w:rFonts w:cs="Garamond" w:ascii="Garamond" w:hAnsi="Garamond"/>
          <w:color w:val="000000"/>
          <w:sz w:val="14"/>
          <w:szCs w:val="14"/>
          <w:lang w:eastAsia="it-IT"/>
        </w:rPr>
        <w:t>5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 tema di mobilità attuare pienamente i Regolamenti europei in materia di traspor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ersone a mobilità ridotta (PMR), riservando particolare attenzione al tema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cipazione delle persone con disabilità ai processi di implementazion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rmativa comunitaria, e quindi alla definizione dei sistemi di confronto, monitoraggi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lut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cidere profondamente nel sistema educativo formativo attraverso l’inserimento 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urricula scolastici ed universitari delle tematiche relative all’accessibilità, all’universal desig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e con maggior forza l’attuazione del diritto all’accesso alle tecnologie e a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dia, anche attraverso un impegno specifico dell’Agenzia per l’Italia Digit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are impulso al processo di approvazione del nuovo Nomenclatore degli ausi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e la cultura del turismo accessibile dando attuazione agli impegni assunti d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overno in tale ambi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Adeguamento normativo/regolamen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Nell’attesa di un organico aggiornamento della normativa riguardante l’accessibilità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bbattimento delle barriere architettoniche ai principi della introdotti d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nzione, occorre aggiornare i regolamenti esistenti sulla base di quanto elabora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a Commissione di studio permanente (già istituita in attuazione dell’articolo 12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13"/>
          <w:szCs w:val="13"/>
          <w:lang w:eastAsia="it-IT"/>
        </w:rPr>
        <w:t xml:space="preserve">5 </w:t>
      </w:r>
      <w:r>
        <w:rPr>
          <w:rFonts w:cs="Garamond" w:ascii="Garamond" w:hAnsi="Garamond"/>
          <w:color w:val="000000"/>
          <w:sz w:val="19"/>
          <w:szCs w:val="19"/>
          <w:lang w:eastAsia="it-IT"/>
        </w:rPr>
        <w:t>Si veda AC 2037, XVI Legislatura, recante “Norme per l'inserimento dello studio della tecnica 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tecnologia atte al superamento delle barriere architettoniche negli edifici pubblici e privati nei programm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didattici delle scuole secondarie di secondo grado e nell'ambito degli insegnamenti impartiti presso le università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nonché introduzione di sanzioni penali per il mancato adeguamento di edifici e spazi pubblici alla vig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normativa in materia di eliminazione delle barriere architettoniche”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creto ministeriale 14 giugno 1989, n. 236 e ricostituita su base paritetica tra lo Stat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Regioni e Province Autonome con decreto n. B3/1/792 del 15 ottobre 2004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ro delle infrastrutture dei trasporti, di concerto con il Ministro dell’economia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finanze e il Ministro del lavoro e delle politiche sociali): la Commissione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vveduto ad una organica revisione ed aggiornamento di un testo unificato tra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creto ministeriale 236/1989 e il regolamento 503/1996, portata a termine nel magg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012 (“Schema di Regolamento per la eliminazione delle barriere architettoniche”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e la produzione di linee guida per la progettazione universale per mezzo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ià citata Commissione di studio perman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ortare ad approvazione la proposta di legge</w:t>
      </w:r>
      <w:r>
        <w:rPr>
          <w:rFonts w:cs="Garamond" w:ascii="Garamond" w:hAnsi="Garamond"/>
          <w:color w:val="000000"/>
          <w:sz w:val="14"/>
          <w:szCs w:val="14"/>
          <w:lang w:eastAsia="it-IT"/>
        </w:rPr>
        <w:t xml:space="preserve">6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finalizzata a promuovere la conosc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cultura dell'accessibilità, ed a far rispettare la normativa già vigente in favore d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anche rendendo più stringente l'obbligo di adeguare le strutt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bbliche alla normativa vigente in materia di accessibilità e di eliminazion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arriere architettoni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afforzare l’efficacia di strumenti programmatori di rimozione delle barriere in edific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azi pubblici esistenti (Piano per l’Eliminazione delle Barriere Architettoniche 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.E.B.A. – e Piani Integrati Spazi Urbani – P.I.S.U. - previsti dall’art. 32 della L. 41/86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l’art. 24, comma 9, della L. 104/92) e fissare obiettivi temporali certi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ottenimento dei risulta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Contributi per l’abbattimento delle barriere architetton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a Legge 13/89 introduceva la possibilità da parte della persona con disabil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hiedere ed ottenere fondi statali per l’abbattimento delle barriere architetton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ortato da privati nelle proprie abitazioni e negli spazi condominiali. Questi contribu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prono una cifra molto modesta rispetto alla spesa (specialmente quando ci s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arriere architettoniche in spazi condominiali), il loro stanziamento è stato effettuato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ssato in maniera episodica ed insufficiente ed è interrotto da temp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d oggi è evidente l’inadeguatezza dell’impianto complessivo nelle finalità, modalità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a quantità e, a distanza di oltre vent’anni, è necessario che il tema dell’accessibilità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trimonio edilizio privato venga assunto nel più ampio quadro strategic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deguamento e restauro degli edifici privati esist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arallelamente al rilancio degli strumenti di pianificazione per l’adeguament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abbattimento delle barriere architettoniche negli edifici e spazi pubblici (Piano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Eliminazione delle Barriere Architettoniche - P.E.B.A. – e Piani Integrati Spazi Urba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–</w:t>
      </w:r>
      <w:r>
        <w:rPr>
          <w:rFonts w:eastAsia="Garamond" w:cs="Garamond" w:ascii="Garamond" w:hAnsi="Garamond"/>
          <w:color w:val="000000"/>
          <w:sz w:val="23"/>
          <w:szCs w:val="23"/>
          <w:lang w:eastAsia="it-IT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.I.S.U. - previsti dall’art. 32 della L. 41/86 e dall’art. 24, comma 9, della L. 104/92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ccorre inserire come elemento prioritario il tema dell’accessibilità nel quadro più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enerale del rinnovamento/restauro del patrimonio edilizio del paese (ad es. il Pi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s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13"/>
          <w:szCs w:val="13"/>
          <w:lang w:eastAsia="it-IT"/>
        </w:rPr>
        <w:t xml:space="preserve">6 </w:t>
      </w:r>
      <w:r>
        <w:rPr>
          <w:rFonts w:cs="Garamond" w:ascii="Garamond" w:hAnsi="Garamond"/>
          <w:color w:val="000000"/>
          <w:sz w:val="19"/>
          <w:szCs w:val="19"/>
          <w:lang w:eastAsia="it-IT"/>
        </w:rPr>
        <w:t>Proposta di Legge A. C. 2367 Argentin, recante “Norme per l’inserimento allo studio della tecnica 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tecnologia atte al superamento delle barriere architettoniche negli edifici pubblici e privati nei programm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didattici delle scuole secondarie di secondo grado e nell’ambito degli insegnamenti impartiti presso le università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nonché introduzione di sanzioni penali per il mancato adeguamento di edifici e spazi pubblici alla vig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19"/>
          <w:szCs w:val="19"/>
          <w:lang w:eastAsia="it-IT"/>
        </w:rPr>
      </w:pPr>
      <w:r>
        <w:rPr>
          <w:rFonts w:cs="Garamond" w:ascii="Garamond" w:hAnsi="Garamond"/>
          <w:color w:val="000000"/>
          <w:sz w:val="19"/>
          <w:szCs w:val="19"/>
          <w:lang w:eastAsia="it-IT"/>
        </w:rPr>
        <w:t>normativa in materia di eliminazione delle barriere architettoniche”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ttraverso opportuni meccanismi (ad es. di detrazione fiscale) si rilancia il rinnova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patrimonio edilizio privato esistente associando l’elemento qualitativo “accessibilità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edificio piuttosto che alla persona con disabilità, per la quale continuerebbero a val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 contributi region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Form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serire nei programmi didattici delle scuole secondarie di secondo grado a indirizz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cnico insegnamenti riguardanti gli aspetti funzionali, edilizi e urbanistici rela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'universal design e al superamento delle barriere architettoniche nonché lo studio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motica in rapporto alla disa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serire lo studio dell'universal design (come disciplina obbligatorie di base delle classi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urea L-7 ingegneria civile e ambientale, L-17 scienze dell'architettura, L-21 scienz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pianificazione territoriale, urbanistica, paesaggistica e ambientale e L-23 scienz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cniche dell'edilizia) nell'ambito degli insegnamenti impartiti presso le università statal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n statali, comprese le università telematiche, apportando le necessarie modificazioni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creto del Ministro dell'università e della ricerca 16 marzo 2007, G.U n. 155 del 6 lugl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007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serire nei piani formativi obbligatori previsti dal D.LGS. 81/08 in tema di sicurezza su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voro specifici argomenti sull’accessibilità, sull’universal design, sulla comunicazi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estione dell’emergenza in relazione alla sicurezza delle persone con disabilità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alogamente a quanto proposto nel citato Atto Camera 2367</w:t>
      </w:r>
      <w:r>
        <w:rPr>
          <w:rFonts w:cs="Garamond" w:ascii="Garamond" w:hAnsi="Garamond"/>
          <w:color w:val="000000"/>
          <w:sz w:val="14"/>
          <w:szCs w:val="14"/>
          <w:lang w:eastAsia="it-IT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re programmi formativi/informativi rivolti a chi gestisce servizi, edifici e spa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bblici per la gestione dell’accoglienza a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Traspor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ttuare i Regolamenti Ue per quanto attiene all’esplicito invito a enti gestori e vet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ffinché si confrontino con le organizzazioni che rappresentano 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collaborino quantomeno su: 1) definizione delle condizioni di accesso n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criminatorie al servizio di trasporto per le persone con disabilità; 2)definizione de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andard di qualità dell’assistenza per le persone con disabilità; 3)formazion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ggiornamento del personale che presta assistenza diretta alle le persone con disabilità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personale che lavora a diretto contatto coi passeggeri, con riferimento alle esigenz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ecifiche e alle modalità di rapportarsi ad ess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ttuare i Regolamenti Ue per quanto attiene il monitoraggio della qualità del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fferto e sistemi di trattamento dei reclami ricevuti ottenendo dagli enti gestori e vet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he vengano rese pubbliche sintesi statistiche annuali per consentire anche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rganizzazioni delle persone con disabilità di fare delle valutazioni fondate sullo stat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fficienza/efficacia dei servizi e sulla loro evoluzione nel temp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gli organismi nazionali responsabili dell’applicazione dei regolamenti dovran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bblicare i report annuali sui reclami di cui sono stati messi a conoscenza, così co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l numero e la tipologia di sanzioni che hanno comminato a enti gestori e socie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rasporto inadempi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13"/>
          <w:szCs w:val="13"/>
          <w:lang w:eastAsia="it-IT"/>
        </w:rPr>
        <w:t xml:space="preserve">7 </w:t>
      </w:r>
      <w:r>
        <w:rPr>
          <w:rFonts w:cs="Garamond" w:ascii="Garamond" w:hAnsi="Garamond"/>
          <w:color w:val="000000"/>
          <w:sz w:val="19"/>
          <w:szCs w:val="19"/>
          <w:lang w:eastAsia="it-IT"/>
        </w:rPr>
        <w:t>Si veda nota precedent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l nuovo regolamento Ue in materia di trasporto urbano ed extraurbano è entrato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igore il 1 marzo 2013. Gli Stati membri possono esonerare dall’applicazion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golamento stesso alcune tipologie di servizio, purché i diritti dei passeggeri si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arantiti in modo comparabile dalla legislazione nazionale. L’Italia deve anco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icare se eserciterà o meno tale facoltà di deroga. Occorre inoltre nomin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Organismo responsabile dell’applicazione del Regolamento in Italia istituire il tavol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fronto con le associazioni della disa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 tema di partecipazione della associazioni ai percorsi di attuazione delle nor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itarie, occorre estendere le buone pratiche già attivate ad esempio da ENAC s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rasporto aereo (attivazione di un tavolo di lavoro con le associazioni di categoria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estori aeroportuali, delle compagnie aeree, dei consumatori e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) anche ai settori del trasporto ferroviario e a quello con autob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l regime sanzionatorio relativo al Regolamento Ue sul trasporto aereo è stato eman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ntro in termini previsti dalla Ue, con Decreto Legislativo 24 febbraio 2009, n. 24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nca tuttora all’appello il regime sanzionatorio per il Regolamento UE sul traspor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erroviario, che vede l’Italia inadempiente, in quanto andava definito e notificato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missione Europea entro il 3-06-20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efinire i Regimi sanzionatori per i Regolamenti Ue sul trasporto navale e su quello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tobus, da notificare alla Commissione Europea rispettivamente entro il 18-12-2012 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-03-2013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In materia di trasporto priv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Va sostenuto l’impegno degli Enti Locali nel dare piena attuazione alle previs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enute nel Decreto del Presidente della Repubblica n. 151 del 30 luglio 201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cernente l’adozione del Contrassegno Unificato Europeo per persone Disabili, an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raverso la promozione della conoscenza e della diffusione delle Linee Guida elabor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 ANCI e Ministero del Lavoro e delle Politiche Sociali nel 201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2" w:ascii="Wingdings2" w:hAnsi="Wingdings2"/>
          <w:color w:val="000000"/>
          <w:sz w:val="23"/>
          <w:szCs w:val="23"/>
          <w:lang w:eastAsia="it-IT"/>
        </w:rPr>
        <w:t xml:space="preserve">_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eve essere inoltre attuato l’articolo 119, comma 10, del Codice della Strada che h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visto l’istituzione di un “comitato tecnico” con funzioni di valutazione delle nuo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cnologie in materia di sistemi di guida per disabili. E’ incaricato altresì di divulgarle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missioni Mediche Locali preposte al rilascio dell’idoneità di guida delle pers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. In seno a tale Comitato, è stata prevista la presenza di due rappresentanti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i categor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Accessibilità alle IT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Occorre invertire la tendenza registrata negli ultimi anni di progressivo rallenta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’attuazione della normativa del 2004 riattivando a tutti i livelli istituzionali una fo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enzione al tema dell’inclusione digitale. L’impegno assunto dal Governo nel 2012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stituzione dell’Agenzia per l’Italia Digitale ed il varo dell'Agenda Digitale Italia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ADI) nonché con l’emanazione della normativa provvedimento Crescita 2.0 (Decre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ge del 18 ottobre 2012, n. 179, recante "Ulteriori misure urgenti per la crescita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ese") - in cui sono previste le misure per l'applicazione concreta dell'ADI - de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radursi in un reale avanzamento e sviluppo dell’accessibilità alle ITC per 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, anche ai fini di quanto previsto nella linea di intervento 6, in particolare,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teria di progetto di vita e riabilitazione .In tale contesto potrebbe esser utile riattiv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e di cooperazione interistituzionale a suo tempo stimolate dall’attività del CNIP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raverso ad es. la Commissione Interministeriale per l'impiego delle ICT in favor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tegorie svantaggia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uspicabile infine per le ragioni esposte, è l’approvazione del nuovo Nomenclato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ariffari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5"/>
          <w:szCs w:val="25"/>
          <w:lang w:eastAsia="it-IT"/>
        </w:rPr>
      </w:pPr>
      <w:r>
        <w:rPr>
          <w:rFonts w:cs="Garamond" w:ascii="Garamond" w:hAnsi="Garamond"/>
          <w:color w:val="000000"/>
          <w:sz w:val="25"/>
          <w:szCs w:val="25"/>
          <w:lang w:eastAsia="it-IT"/>
        </w:rPr>
        <w:t>Accessibilità al tur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Nel mese di febbraio 2013 la Presidenza del Consiglio dei Ministri ha presentato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olume “Accessibile è Meglio”, Primo Libro Bianco sul turismo per tutti in Italia. E’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ategico dare piena attuazione agli indirizzi e alle proposte contenute nel testo,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aturiscono da un confronto attento tra istituzioni ed associazioni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principalmente nell’ambito del Comitato per lo sviluppo del turism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e coordinato dalla Struttura di Missione per il rilancio dell’immagine dell’Ital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 e delle Politiche Soci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Infrastrutture e Traspor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’istruzione, università e rice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Sal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esidenza del Consiglio dei Ministri – Ministro per la PA e la semplific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eg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nti Loc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genzia per l’Italia digi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elle persone con di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ESTINATARI FI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e famig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NAC e altri organismi analog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Ferrovie dello St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Università ed istituti tecn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Ordini professionali (geometri, architetti, ingegneri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 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cessi formativi ed inclusione scolast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. Istruzione scolast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campo dell’istruzione scolastica, esiste una legislazione articolata finalizzata ad assicur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nclusione nel sistema generale d’istruzione a tutti gli alunni e studenti con disabilità ed è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mportante vigilare affinché i principi trovino ovunque reale e convinta applica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gli ultimi anni si è registrata una progressiva estensione delle forme di tutela e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icolare attenzione educativa verso una più ampia fascia di utenza definita come alun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"Bisogni Educativi Speciali". È un fenomeno considerevole, con significativi e concre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i innovativi sia dal punto di vista normativo che culturale, nonché nella reale prat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olastic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ffusione dell’approccio ai bisogni educativi speciali (BES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laborazione di linee guida e indicatori di qua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grazioni alla legislazione vigente, atti amministrativi centrali, anche coordinati con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gioni e le Provincie, in relazione all’accesso all’educazione per tutto l’arco della vita e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zione professiona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tenziare l'inclusione scolastica degli alunni con BES prevedendo sistematicament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involgimento di tutti gli operatori scolastic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ivare reti di supporto, formazione e consulenza, valorizzando le professiona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ponibili, comprese quelle formate espressamente con master e corsi di perfezionamen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una definizione preliminare degli ambiti di intervento e delle soluzioni da adottar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spettare chiarificazioni in ambito giuridico così da rendere più definiti i presupposti 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dalità di interven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digarsi al fine di offrire la garanzia, in termini organizzativi e/o normativi,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inuità del rapporto docente di sostegno/alunn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iché resta elevato il tasso di abbandono scolastico degli alunni/studenti con disabilità, 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nde necessario 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. introdurre nella legislazione corrente il termine di accomodamento ragionevole e la su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fini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. migliorare la qualità del sistema educativo in termini di efficacia ed efficienza, affinché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unni e le alunne, gli studenti e le studentesse con disabilità acquisiscano “competenz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atiche e sociali necessarie a facilitare la loro piena ed eguale partecipazione all’istru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alla vita della comunità” (art. 24.2). La prospettiva è di una implementazione sostenibi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diritto all’educazione per tutti nell’ambito del sistema scolastico, attraverso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.1 formazione obbligatoria iniziale e in servizio per l’accrescimento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etenze dei docenti sia curricolari che di sostegno sulle strategie educati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ropriate a favorire l’apprendimento per gli alunni con disabilità e necess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ucative speciali, compreso l’uso e l’insegnamento di modal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icazione aumentativa/alternativa, coerentemente con le azioni individu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a Convenzione e nella Strategia Europea per la Disabilità 2010-2020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.2 istituzione di percorsi formativi specifici (master e corsi di perfezionamento)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 docenti specializzati per l’inclusione scolastica degli alunni/studenti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e per i docenti curricolari, tenuto peraltro conto delle norme primar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delle relative disposizioni attuative in materia di inclusione scolastica (leg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53/2003; legge 170/2010 e DM 5669/2011), e di quanto previsto nella dirett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ur del 27 dicembre 2012 riguardante “strumenti d’intervento per alunni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isogni educativi speciali e organizzazione territoriale per l’inclusione scolastica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materia di formazione (paragrafo 1.6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.3 permanenza dell’ insegnante per il sostegno nella classe con alunno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tutto il ciclo scolastico a garanzia della continuità didattic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. potenziare le reti territoriali per costruire strutture in grado di sostenere realment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uole, con concrete azioni di supporto in presenza di criticità, disservizi o particola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igenze didattiche, educative o tecnich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. sperimentare, discutere e diffondere modalità organizzative in grado di intervenir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do efficace ed economicamente sostenibil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. incrementare l’alta formazione dei docenti con riferimento alla disabilità, ai DS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ADHD e agli altri BES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. realizzare un piano di adeguamento e progettazione di tutti gli edifici e plessi scolastici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rmativa relativa all’abbattimento delle barriere architettoniche, secondo i principi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ettazione universale, compresi i dispositivi elettronici e di emergenz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. garantire il rispetto del numero di alunni per classe secondo le previsioni dell’art. 5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ma 2 del DPR n. 81/09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h. incrementare i CFU sull’inclusione scolastica nei corsi di formazione iniziale per i doc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scuola secondaria con particolare riguardo alle modalità di comunic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mentativa/alternativa appropriate, (compresi elementi della LIS, del Braille e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ti Easy To Read), coerentemente con la Convenzione e con le azioni individu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che nella Strategia Europea per la Disabilità 2010-2020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. attivare corsi di formazione in servizio rivolti ai dirigenti scolastic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j. prevedere, a cura degli Enti competenti, corsi di formazione per gli assistenti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utonomia, gli assistenti per la cura e l’igiene personale, gli assistenti alla comunicazione (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S, bimodale, oralista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k. garantire la formazione per tutto il personale docente finalizzata all’utilizzo di strument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sili tecnologici di ultima generazione personalizzabili, anche attraverso l’uso di softw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ecifici, garantendone il costante aggiornament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. dare attuazione all’art. 50 della Legge 35/2012, con particolare riferimento all’organic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unzionale di ret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. istituire percorsi formativi specifici e la classe di concorso per le attività di sostegno, 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ne di acquisire competenze professionali adeguate a garantire l’apprendimento per tut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li alunni con disabilità, anche attraverso l’uso di strumenti di comunic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mentativa/alternativa appropriate, (compresi elementi della LIS, del Braille e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ti Easy To Read)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. facilitare la partecipazione attiva delle famiglie anche attraverso un sostegno adeguato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icazione per i familiari con necessità speci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U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Sal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T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nti loc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unni e studenti con disabilità e le loro famigl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cuole di ogni ordine e gra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sanit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zionalizzazione della spesa con potenziamento delle aree di competenza già attive su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rrito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. Istruzione per adulti e formazione continua lungo tutto l’arco della vi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termine originale inglese “education” definito nell’art. 24 della Convenzione ONU ha 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gnificato più ampio dell’istruzione scolastica, comprendendo anche la form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essionale e il life long learning, cioè un processo di apprendimento lungo l'intero arco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ita, non solo per conseguire un titolo di studio ma anche per far fronte ai contin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mbiamenti della socie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campo dell’istruzione degli adulti viene assicurato il diritto all’istruzione delle pers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disabilità in coerenza con quanto previsto dall’art. 24 della Convenzione Infatti il MIU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l 1997 assicura nei Centri Territoriali Permanenti la piena integrazione delle person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tuazione di handicap nel rispetto dell'attuale quadro normativo con la ordinanza n. 455/97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presa dalla sentenza della Corte cost. n. 226/01 e riformulata dalla recente circolare su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scrizioni n. 96/2012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diritto all’educazione integrata permanente degli adulti con disabilità e necess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 intensivo inseriti al termine del percorso scolastico in servizi socio-sanitari semiresidenzi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residenziali e l’accesso a percorsi di formazione professionale sono demanda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 livello regionale e locale, e non esistono standard definiti a livello nazionale o meccanism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monitoraggio atti a verificare l’effettivo accesso degli adulti con disabilità inseriti in ques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rvizi a percorsi di educazione e formazione continua lungo tutto l’arco della vita .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crezionalità regionale nel settore della formazione professionale e dei servizi socio-sanita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adulti con disabilità è quindi ampliata in modo improprio per l’assenza di nor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azion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grazioni normative nazionali e regiona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e l’inclusione e la partecipazione degli adulti nel contesto sociale, mediante re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perative e accordi tra CTP, Corsi serali e i soggetti competenti in materia di promo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occup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e la presenza di docenti di sostegno nei CTP, laddove richies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tenziare le reti territoriali tra CTP, Corsi serali e i soggetti che si occupano di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e l’alta formazione e l’aggiornamento professionale dei docenti dei CTP e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rsi serali con riferimento alla disabilità, ai DSA e agli altri BE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arantire un sostegno quantitativamente e qualitativamente adeguato alle necessità educati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viduali degli adulti con disabilità nei CTP, nei Corsi Serali nei centri di form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essionale, nei tirocini lavorativi e nei servizi socio-sanitari, in applicazione dell’art. 1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L. 328/00, anche limitando la discrezionalità regionale nel settore della form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essionale e dei servizi socio-sanitari per adulti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1. Le azioni per rendere effettivo l’adempimento degli obblighi della Convenzione n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mpo dell’educazione degli adulti comprendono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. potenziamento delle reti territoriali tra CTP, Corsi serali e soggetti che si occupan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. promuovere l’alta formazione dei docenti dei CTP e dei Corsi serali con riferi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a disabilità, ai DSA e agli altri BES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. integrazione normativa al fine di promuovere la presenza di docenti di sostegno 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TP, laddove richiest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. definizione a livello nazionale di standard relativi ai percorsi di form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essionale e istruzione permanente per adulti con disabilità in ogni contesto, da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TP e Corsi serali ai corsi di formazione e qualificazione/riqualific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essionale, percorsi di apprendistato e servizi sociosanitari semiresidenzial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sidenziali per adulti con disabilità. Tali standard dovrebbero definire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. gli accomodamenti ragionevoli necessari a garantire l’accesso agli adulti con og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 di disabilità alla istruzione e formazione professionale, compresi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menti di comunicazione aumentativa/alternativa, l’interpretariato LIS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guaggio e testi facili da legger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. l’entità e la qualità del sostegno all’apprendimento, proporzionato alle necess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ducative degli studenti con disabilità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. la formazione del personale docente/educativo alle strategie educative adegu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e necessità individuali degli studenti con disabilità, compreso l’uso di moda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comunicazione aumentativa/alternativa appropriat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. l’attivazione di corsi di formazione in servizio ad hoc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. inserire l’accesso all’istruzione permanente e alla formazione professionale nei livel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senziali di assistenz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3. promuovere l’adozione a livello regionale di criteri di accreditamento dei servizi diurn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mi-residenziali, comprese le qualifiche del personale impiegato, tali da garantire a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dulti con disabilità, e in particolare a quelli con necessità di sostegno educa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nsivo, “percorsi di apprendimento delle competenze pratiche e sociali necessarie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e la loro piena ed eguale partecipazione alla vita della comunità”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4. riformare i sistemi di valutazione della qualità dei servizi incentrandoli sui risultati per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tenti in termini di godimento dei diritti e di sviluppo delle potenzialità individuali (Tot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ality Management) piuttosto che su criteri legati alla struttura (Quality assessment)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5. favorire il passaggio tra il mondo della scuola e quello del lavoro, promuovendo, già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ire dal periodo scolare, periodi di alternanza scuola-lavoro, stage, tirocini, etc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U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 e delle politiche soci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entri Territoriali Perman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zioni region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zioni loc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salu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sidenza del consiglio dei minist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nti loc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dulti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stituti di ogni ordine e grado , sedi dei CTP e/o dei corsi ser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cune azioni, come l’inserimento dell’accesso a programmi educativi e formativi per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dulti con disabilità nei livelli essenziali di assistenza, sono atti amministrativi a costo zer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cuni interventi di sostegno alla frequenza di corsi di formazione o di aggiorna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fessionale potranno essere finanziati attraverso le risorse di ripartizione del Fondo ex le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. 68/99 e – nelle Regioni “Obiettivo convergenza” - con il Fondo Sociale Europeo prev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serimento nel PON e nei POR. L’introduzione del sistema di Total Quality Managemen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ppresenta un risparmio rispetto ai sistemi di Quality Assessment, poiché si basa su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pervisione fra pari sotto la guida di un’Università invece che su verifiche periodiche 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 di enti esterni. Le azioni onerose - come l’implementazione di percorsi educativ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ativi nei servizi socio-sanitari semi-residenziali e residenziali e l’adeguamento dell’ent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sostegno educativo e della qualificazione del personale nei servizi semi-residenzial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sidenziali - sono a carico delle regioni e degli enti locali, e rappresentano un investi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he a lungo termine previene lo sviluppo di ulteriori disabilità cognitive e comportamental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dipendenza e la necessità di sostegn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vrebbero inoltre essere identificati e applicati indicatori di efficacia delle azioni – vedi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struzione scolastica (Art.24); B Istruzione per adulti e formazione continua lungo tut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rco della vita (Art.24.5) - sopra descrit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 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lute, diritto alla vita, abilitazione e riabili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) Sostegno alla fase prenatale e neonat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condo l’art. 4 della. Legge n. 194 del 22 maggio 1978, Norme per la tutela sociale della matern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sull'interruzione volontaria della gravidanza, entro i primi novanta giorni, la donna che accu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ircostanze per le quali la prosecuzione della gravidanza, il parto o la matern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orterebbero un serio pericolo per la sua salute fisica o psichica, in relazione o al su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ato di salute, o alle sue condizioni economiche, o sociali o familiari, o alle circostanze in c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è avvenuto il concepimento, o a previsioni di anomalie o malformazioni del concepito, si può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volgere ad un consultorio pubblico istituito o a una struttura socio sanitaria dalla regione, 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 un medico di sua fiducia per l'interruzione volontaria della gravidanz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Legge n. 104 del 4 febbraio 1992, Legge-quadro per l'assistenza, l'integrazione sociale e i dirit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ersone handicappate, contiene alcune norme relative agli interventi per la prevenzione 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agnosi prenatale e precoce della disabilità. Ai sensi dell’art. 6 della Legge citata t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rventi consistono: a) nell’informazione e nell’educazione sanitaria della popolazione su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“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nseguenze della disabilità”, b) nella prevenzione in fase preconcezionale, durant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ravidanza, il parto, il periodo neonatale e nelle varie fasi di sviluppo della vita, e su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he svolgono tali funzioni, c) nei servizi per la consulenza genetica e la diagnosi prenatal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coce per la prevenzione delle malattie genetiche che possono essere causa di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siche, sensoriali di “neuromotulesioni”; d) nel controllo periodico della gravidanza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viduazione e la terapia di eventuali patologie complicanti la gravidanza e la preven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loro conseguenze; e) negli accertamenti, nel periodo neonatale, utili alla diagno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coce delle malformazioni e l'obbligatorietà del controllo per l'individuazione ed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mpestivo trattamento dell'ipotiroidismo congenito, della fenilchetonuria e della fibro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istica; f) nell’attività di prevenzione permanente che tuteli i bambini fin dalla nascita an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diante il coordinamento con gli operatori degli asili nido, delle scuole matern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'obbligo, per accertare l'inesistenza o l'insorgenza di patologie e di cause invalidanti 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rolli sul bambino entro l'ottavo giorno, al trentesimo giorno, entro il sesto ed il n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se di vita e ogni due anni dal compimento del primo anno di vita e g) negli interv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ormativi, educativi, di partecipazione e di controllo per eliminare la nocività ambiental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venire gli infortuni in ogni ambiente di vita e di lavoro, con particolare riferimento a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identi domestic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ine l'art 25 della Convenzione al punto a) prevede che gli Stati Parte forniscano “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servizi sanitari gratuiti o a costi accessibili, che coprano la stess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rietà e che siano della stessa qualità dei servizi e programmi sanitari forniti alle alt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, compresi i servizi sanitari nella sfera della salute sessuale e riproduttiva e 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rammi di salute pubblica destinati alla popolazione”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licazione operativa dell’articolo 6 della Legge 104/92 allo scopo di sviluppare Servizi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 della maternità e della primissima infanz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uazione dei principi di non discriminazione nell'erogazione dei servizi riproduttivi ed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icolare quelli previsti dalla legge 194/7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muovere il bambino con disabilità e tutelarne i suoi bisogni sin dalla primissima infanz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arantire che le donne con disabilità possano accedere sulla base di uguaglianza a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inecologici e riproduttiv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ccoglienza in contesti adeguati di bambini con disabilità abbandonati in culla o n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ma infanz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ervizi di supporto ed orientamento per le madri che decidono di portare a termine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ravidanza a risch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tà fisica e tecnico – professionale dei servizi sanitari diretti alle don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Sal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I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mu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S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diatria di b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Reg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el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sani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integrato di interventi e servizi soci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e famigl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Leggi richiamate sono già in vigore e richiamano risorse già allocate in rel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adeguamento e alla riorganizzazione dei Servizi. Il rispetto dell’articolo 10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nzione Onu sui diritti delle persone con disabilità prevede fondi aggiuntivi 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dentificare ed allocare a supporto delle politiche sulla maternità, in relazione ai bambini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0-5 anni. Altre azioni, da sviluppare negli anni successivi di vita del bambino, qu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riabilitazione e l’inclusione scolastica, non richiedono risorse aggiuntive, ma un miglio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ordinamento dei servizi in linea con il modello biopsicosociale. Inoltre, in relazione a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ritti del bambino con disabilità si richiama anche la Convenzione Onu sui diritti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ambino e le relative azioni da essa sviluppat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nalogamente, per la tutela della salute e della procreazione delle donne con disabilità 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ratta di programmare l'adeguamento e la riorganizzazione dei servizi per i quali i vinco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conomici sono già previs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b) Politiche sulla salute delle persone con disabilità, integrazione Sanitaria e Socio-Sanitaria e Pu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ico di Accesso a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ambito sanitario per adeguare l’ordinamento italiano alla Convenzione ONU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erentemente a quanto già previsto nella linea di intervento 1, sarebbe necessario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viduare i livelli essenziali di assistenza sociale e socio-sanitaria alle persone con disabilità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definire in modo univoco nella legislazione italiana i concetti di gravità e di n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tosufficienza conformemente con la Convenzione ONU, dove tali condizioni s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 xml:space="preserve">definite come “necessità di sostegno intensivo” (preambolo lettera </w:t>
      </w:r>
      <w:r>
        <w:rPr>
          <w:rFonts w:cs="Garamond" w:ascii="Garamond" w:hAnsi="Garamond"/>
          <w:color w:val="1B1718"/>
          <w:sz w:val="23"/>
          <w:szCs w:val="23"/>
          <w:lang w:eastAsia="it-IT"/>
        </w:rPr>
        <w:t xml:space="preserve">j), una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efinizione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mette flessibilità di applicazione ad una gamma di necessità di sostegno an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tremamente diverse in termini qualitativ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nozione di non autosufficienza, che è in aperta contraddizione con la visione di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rodotta dalla Convenzione ONU, dovrebbe essere rivista e ridefinita. Le politiche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“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non autosufficienza”, ovvero, secondo la Convenzione, per le disabilità con necess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gno intensivo, dovrebbero essere radicalmente ridisegnate per rispondere alle necess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sostegno intensivo in tutti i loro aspetti, con la finalità di garantire pari opportun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o al godimento di tutti i diritti elencati nella Convenzione a tutte 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(Art.4, obblighi generali). Le politiche per la non autosufficienza dovrebbero quin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ere e garantire un sistema di “long term care” paragonabile a quello dei principali pae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uropei, alle persone con disabilità e necessità di sostegno intensiv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 tal fine si dovranno predisporre i supporti necessari a rendere effettivi diritti all’assist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nitaria attraverso la definizione di standard di assistenza sanitaria per i problemi di salu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enerale per 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 principi basilari del diritto alla salute sono espressi chiaramente dall’art. 32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stituzione che affida alla Repubblica il compito di tutelare la salute come dirit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ndamentale dell'individuo e interesse della collettività e di garantire cure gratuite a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gen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legge 23 dicembre 1978, n. 833, Istituzione del servizio sanitario nazionale, ha definito 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ncipi su cui si fonda il sistema sanitario nazionale, vale a dire i principi dell’universalità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quità di accesso ai servizi sanitari e il principio della globalità di copertura in base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ità assistenziali di ciascun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Italia, l’assistenza sanitaria a persone con disabilità rientra nelle “prestazioni socio-sanitar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d elevata integrazione sanitaria”, così definite perché caratterizzate dall’integr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sorse sanitarie e sociali e quindi non attribuibili ad un ambito di competenze esclusivam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nitarie o sociali. In base all’art. 3 del Decreto legislativo 30 dicembre 1992, n. 502, Riordi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disciplina in materia sanitaria, a norma dell’articolo 1 della legge 23 ottobre 1992, n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421, modificato dal Decreto legislativo 19 giugno 1999, n. 229, Norme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zionalizzazione del Servizio sanitario nazionale, a norma dell’articolo 1 della legge 30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vembre 1998, n. 419, le prestazioni socio-sanitarie comprendono tutte le attività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sociale che hanno l’obiettivo di supportare la persona in stato di bisogno, c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blemi di disabilità o di emarginazione condizionanti lo stato di salut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linea con la filosofia delle prestazioni socio-sanitarie ad elevata integrazione sanitaria 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ne la Legge n. 328 dell’8 novembre 2000, Legge quadro per la realizzazione del sis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grato di interventi e servizi sociali. La Legge riconosce alle persone e alle famiglie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ritto ad un sistema integrato di interventi e servizi sociali e mira a prevenire, eliminare 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durre le condizioni di disabilità, di bisogno e di disagio individuale e familiare, derivanti 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adeguatezza di reddito, difficoltà sociali e condizioni di non autonomia, in coerenza con 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rtt. 2, 3 e 38 della Costituzione (art. 1). La Legge n. 328/2000 dedica un’atten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icolare ai soggetti in condizione di disabilità, prevedendo (art. 14) che i Comuni, d’intes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le aziende sanitarie locali, predispongano progetti individuali finalizzati al recupero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integrazione sociale del soggetto, definendo anche gli eventuali sostegni per il nucle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migliare. A livello regionale è stata data applicazione alle norme relative all'integr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o-sanitaria de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riferimento al Piano Socio Sanitario Nazionale 2011-2013, possiamo rilevare come l’Itali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a attualmente impegnata in interventi di sviluppo dell’assistenza territoriale, nel riequilibr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ntervento di cura e presa incarico tra ospedale e territorio, e nel gestire con appropriatez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razionalizzazione, secondo criteri di vicinanza e prossimità, l’uso delle risorse.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stituzioni si stanno confrontando per sviluppare risposte assistenziali efficaci e sostenibi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nalizzate al miglioramento dell’accessibilità e dell’appropriatezza d’utilizzo de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raverso la costituzione di una funzione di accesso unitario (in termini di procedure)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te dell’offert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o schema del nuovo Piano Sanitario Nazionale 2011-2013, approvato in via preliminare d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iglio dei Ministri a gennaio 2011, riporta: “2.7. Centralità delle cure primarie 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tture territoriali. Le cure primarie costituiscono un hub attraverso il quale gli individ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engono guidati all’interno del servizio sanitario. Tali hub possono trovare configurazione 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nti Unici di Accesso (PUA)”. Il PUA è, inoltre, previsto nel paragrafo 2.7.2 “Continu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cure ed integrazione ospedale territorio” come una modalità organizzativa atta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cilitare un accesso unificato alle prestazioni sanitarie, sociosanitarie e soci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progettazione di un PUA è inoltre in linea con uno degli obiettivi individuati per il Tavol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lavoro sugli interventi sanitari e di riabilitazione delle persone con disabilità (D.M. 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vembre 2008) ossia: “Definire criteri per la realizzazione di un sistema di sostegno che f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va sul punto unico di accesso, PUA, responsabile dell’accoglienza della persona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e dell’attivazione dei percorsi di valutazione, mirati sia all’accesso ai benefic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gge, sia alla definizione di un progetto personalizzato di interventi integrati socio sanitar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nendo conto dei principi di appropriatezza, qualità ed equ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o studio condotto dall’Agenzia Nazionale per i Servizi Sanitari Regionali (Age.na.s) n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008, evidenzia che in 18 Regioni italiane sono presenti riferimenti normativi che prevedo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 Punti Unici di Accesso (PUA). In alcuni Regioni, tali riferimenti normativi hanno gi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imolato conseguenti sperimentazioni per valutare l’efficacia e l’efficienza dei PUA su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rritori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oltre, come descritto nel progetto promosso dal Ministero del Lavoro e delle Politi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ciali e condotto dall’Istituto per la Ricerca Sociale nel 2010: “Il sistema di protezione e cur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ersone non autosufficienti. Prospettive, risorse e gradualità degli Interventi”, nel panora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azionale non si trova un modello univoco di PUA, bensì diverse configurazioni speriment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onducibili a quattro possibili scenar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mantenimento della situazione attuale che non prevede alcun cambiament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modello reticolare secondo cui il PUA è una modalità generale di accogli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rritorial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modello sistemico secondo cui il PUA è anche luogo specifico della presa in caric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modello struttural-funzionale secondo cui il PUA rappresenta una “macrofun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lessa” in termini di snodo degli interventi integra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ale studio ha anche permesso di mettere a fuoco le maggiori criticità emerse nelle var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erimentazion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notevole disomogeneità degli stili attuativi di questo dispositivo nei diversi contes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ocali all’interno di una configurazione “ad assetto variabile”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marcata difformità delle pratiche di sperimentazione in atto tale da generare for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quilibri territorial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sensibile differenziazione dell’assetto interno del PUA per quanto riguard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l’impianto organizzativo: luogo fisico e/o modalità organizzativa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i processi di lavoro: gli approcci tecnico-metodologici e le funzioni specifiche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U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razie al progetto ministeriale“Individuazione e implementazione di un sistema di accesso unico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te dei servizi sociali e sanitari della persona con disabilità”, affidata alla Regione Toscana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ffettuata a partire da Marzo 2008, con il coinvolgimento delle Regioni Lazio, Campani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riuli Venezia Giulia e Veneto, sono invece emerse alcune raccomandazioni per definir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ratteristiche del servizio offerto dai PU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particolare si raccomanda un’attenzione al miglioramento nell’accessibilità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’appropriatezza nell’utilizzo dei servizi attraverso la costituzione di una fun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o unitario (in termini di procedure) alla rete dell’offerta. Questo si concretizza, quind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ttraverso la presenza dei seguenti element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mappatura e identificazione della rete dei servizi disponibili sul territori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continuità della presa in carico dal momento della prima segnalazione del bisogno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attenzione alle risorse, sia a livello economico sia umane, per una loro adegua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ocazione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adeguata rilevazione dei livelli di scostamento tra i vari modelli organizzativi territorial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facilitare l’integrazione istituzionale-professionale e la circolazione delle informazioni;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- corretta analisi della domanda grazie a una figura adeguatamente formata (ad esemp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a persona con competenza di Disability&amp;Case manager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Punto unico di accesso per l’organizzazione delle cure e della presa in carico risulta foc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l’adempimento agli obblighi come da articolo 25 della Convenzione Onu sui diritti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. Inoltre questo approccio ai servizi risulta conforme con qua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chiarato nella “Alma Ata Declaration”, la quale afferma come l’assistenza sanitaria di ba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vrebbe essere sostenuta da sistemi di riferimento integrati, funzionali e che sia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lementari, conducendo ad un progressivo miglioramento globale dei serviz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istenza sanitaria. La necessità di un sistema integrato ed efficace è stata espressa anche 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ul Hunt, relatore delle Nazioni Unite in riferimento al diritto alla salute, all’intern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val="en-US" w:eastAsia="it-IT"/>
        </w:rPr>
        <w:t xml:space="preserve">Report 2008 per lo Human Rights Council.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Hunt sottolinea come un sistema sanit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ovrebbe essere organizzato secondo un mix di servizi primari (community-based), seconda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district-based) e terziari (specialized), strutturati al fine di fornire un continuum di prevenzion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ura. Un sistema così organizzato ha anche bisogno di un processo efficace di dialogo tra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ittadino che usufruisce del servizio e operatore, al fine di valutare l’eventuale necess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rvizi aggiuntivi, o la modifica degli stessi. È necessario creare un continuum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icazione tra cittadino e servizio al fine di garantire il più alto livello di salute possibi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anto proposto è in linea anche con l’articolo 19 della Convenzione ONU sui diritti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che richiede servizi di comunità che siano in grado di rispondere al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sigenze delle persone con disabilità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viluppare di un modello integrato socio-sanitario di Punto Unico di Accesso e di disabilityca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nagement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viluppare e garantire misure atte ad assicurare alle persone con disabilità l’accesso a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nitari nella comunità in cui vivono, comprese le aree rur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vorire una adeguata, corretta e precoce diagnosi e una completa valutazione funzion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persona che consideri sia la persona, la sua condizione di salute e sia l’ambiente in cui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 vive secondo un approccio biopsicosocia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cilitare l'accoglienza e la presa in carico di tutti i cittadini, con una condizione di salut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superare la criticità di una frammentazione dei servizi, della scarsa conoscenza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corsi socio-sanitari da parte dei cittadini, nonché della complessità dei percor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ministrativi per l'erogazione dei presidi, delle cure e altri servizi di support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figura del Disability&amp;Case Manager dovrà essere in grado di esaminare le esigenze 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tuazione individuale e di relazionarsi direttamente con il cittadino, per strutturare con l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a risposta adeguata ai bisogni. Inoltre il Case Manager potrebbe fungere anche d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cilitatore, veicolo per un’informazione corretta sulla salute, nel momento in cui il cittadin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 trovi di fronte a scelte di cura e presa in carico particolarmente complesse. Quest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otrebbe eliminare alcune barriere rispetto all’accessibilità dell’informazione. Ulteri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vantaggi potrebbero essere identificati nella riduzione dei tempi di attesa per le prestazion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a tempestiva risposta nell’assistenza sanitaria e/o sociale, un indirizzamento verso gli at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SSN (sul territorio o in ospedale) che possano garantire una identificazione precoc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tologie e la attuazione immediata di un piano di trattamento e presa in carico individua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utto questo richiede un sistema di gestione dei servizi sanitari moderno, efficace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fficiente, che supporti il lato clinico della gestione di una condizione di salute, ma che sappi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reare momenti di gestione condivisa delle attività di presa in carico e soprattutto coordin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 livello di servizi di comun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Adottare a livello nazionale standard per l’accoglienza delle persone con disabilità ne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sanitari di prevenzione e cur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Definire e approntare accomodamenti ragionevoli nei servizi di salute generale per favor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pari opportunità di accesso alla diagnosi e cura per 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Promuovere la formazione del personale sanitario sulle problematiche dell’assist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sanitaria a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Promuovere percorsi di facilitazione all’accesso delle cure e servizi personalizza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dentificato il Servizio (Punto Unico di Accesso) e la professione che ne coordinerà e gestir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operato (Disability&amp;Case Manager), il tutto va pensato e inserito all’interno di una realtà gi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perant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nalisi della situazione ospedale e territorio dovrà essere effettuata per mirare a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’integrazione, quale primo nodo della rete. Va dato impulso alla rete degli ospedali an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le loro funzioni ospedaliere e territoriali. L’ospedale deve diventare sempre più un luog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cnologicamente avanzato, dotato della strumentazione di eccellenza, nel quale la perso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disabilità deve permanere il tempo strettamente necessario alla cura della sua fase acut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ando possibile (vedi ad esempio l'intervento previsto dalle Linee Guida sulle attività d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abilitazione del 1998 in materia di traumi cranici e lesioni midollari). La funzione territor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ospedale, attuata dai suoi bracci operativi sul territorio, riguarderà l’attività di diagnos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ura di primo e secondo grado di complessità e l’erogazione di servizi post-acuzie interme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ra l’ospedale e il domicilio (per es. sub-acuta). Per tale riqualificazione, dovranno ess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mplementati modelli organizzativi e gestionali in rete per funzioni, atti a realizzare form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inuità assistenziale comprendendo anche l’ospedalizzazione domiciliare e for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ternative al ricovero, presidiando il raccordo con le cure domiciliari socio sanitarie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grandosi con esse. E’ necessario inoltre garantire strumenti omogenei di valu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unzionale della persona. In questo senso per ottenere flussi informativi omogenei e con es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a migliore programmazione dei servizi e degli interventi è importante favorire l’utilizz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ICF come linguaggio comu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un contesto di territorio modellato sulle reti di patologia i principali punti di raccor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rete saranno i Medici di Medicina Generale, i Pediatri di Libera Scelta, le Azien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nitarie Locali, i soggetti erogatori di ricovero e cura e quelli extraospedalieri di specialist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bulatoriale, nonché gli erogatori di prestazioni socio sanitarie che dovranno lavorare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nergia attraverso una maggiore integrazione operativa. Verificati i benefici per gli utent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arà necessario dare maggiore enfasi alla costituzione di modelli di aggregazione nell’ambi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medicina generale, che rispettino le caratteristiche peculiari dell’assetto territoriale e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vello di integrazione già in esser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ntegrazione dovrà prevedere uno stretto collegamento tra sistema sanitario, socio sanit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sociale, atta a garantire una continuità ed una semplificazione dei processi di acces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assistenza. E’ importante favorire interventi volti a garantire un maggiore livell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tà e fruibilità dei servizi sanitari attraverso la realizzazione e promo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menti organizzativi dedica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questa direzione la ricerca sociale e sanitaria ha dato in questi anni elementi di valu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indicazioni di policy per lo sviluppo di un sistema sociosanitario e sociale sempre più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e, integrato e attento ai bisogni. In una prospettiva sussidiaria l’impegno sarà quell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coinvolgere gli stakeholder nella definizione delle priorità di ricerca, valorizzare il patrimon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oscitivo prodotto dai diversi attori sociali, anche promuovendo il confronto, ricercan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nergie, aumentando la visibilità e fruibilità dei risultati ottenuti. Oltre alla valorizz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gli osservatori regionali, che devono comprende il monitoraggio del lavoro svolto a livell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unale, sarà sviluppata la collaborazione con le università, i centri di ricerca, gli enti e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ndazioni dei sistemi region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’azione così impostata deve prendere in considerazione la dimensione dell’accessi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condo tutte le sue sfumature, meglio definita quindi come fruibilità, particolare garant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tà fisica, accessibilità nell’informazione e in particolare garantire il diritto di n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criminazione e di uguaglianza. Su questa linea, particolarmente rilevante risulta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ssimità dei Servizi al cittadino (accessibilità geografica). Un ulteriore vantaggio di 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di servizi basati sul PUA potrebbe orientarsi ad una riduzione del peso economic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sistema sanitario. Questo obiettivo può essere aggiunto grazie ad una miglio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zionalizzazione delle risorse collegata ad una razionalizzazione delle cure e dei process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sa in caric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ine il PUA potrebbe farsi intermediario di garanzia, tra Stato e cittadini, della qualità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rvizi secondo criteri scientificamente validi e clinicamente appropria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 e delle Politiche Soci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Sal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g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nti Loc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essorati alla San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sped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dicina di ba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el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rzo setto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gena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sani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integrato di interventi e servizi sanitari e soci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e famigl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processo di revisione normativa e organizzativa disegnato dalle azioni sopra indicate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hiede investimenti aggiuntivi e mira in modo specifico ad aumentare l’efficienza ed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fficacia della spesa, semplificando il processo accertamento e spingendo verso un’effett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tegrazione socio-sanitari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) Interventi in ambito di abilitazione e riabilitazione continu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concetto di abilitazione e riabilitazione della Convenzione (art. 26) introduce element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luta novità, in quanto si riferisce non solo alla riabilitazione medica, ma anche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quisizione di nuove capacità psichiche, sociali e lavorative, o al recupero di capacità perdu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 causa della disabilità, funzionali al raggiungimento e al mantenimento della massi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pendenza, della realizzazione personale e della partecipazione in tutti gli aspetti della vit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l’inclusione e al pieno sviluppo delle potenzialità della persona. Sarebbe quindi necess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nanzi tutto adottare una definizione di abilitazione e riabilitazione coerente con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venzione ON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bilitazione e la riabilitazione delle persone con disabilità sono previste in Italia dalla Legg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833/1978, dalla Legge n. 104/1992 e dalla Legge n. 328/1992. Conformemente all’art. 2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Convenzione, tali atti normativi garantiscono il diritto alle prestazioni riabilitativ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integrazione socio-sanitaria della conduzione dei programmi di riabilita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Legge n. 104/1992 ha innovato la normativa italiana in materia di disabilità attraverso u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pproccio inteso al recupero funzionale e sociale della persona disabile, prevedendo che 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pubblica Italiana assicura i servizi e le prestazioni per la prevenzione, l’abilitazione 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abilitazione (art. 1). L’art. 7 della Legge</w:t>
      </w:r>
      <w:r>
        <w:rPr>
          <w:rFonts w:cs="Calibri"/>
          <w:color w:val="000000"/>
          <w:sz w:val="23"/>
          <w:szCs w:val="23"/>
          <w:lang w:eastAsia="it-IT"/>
        </w:rPr>
        <w:t>‐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quadro stabilisce i principi e gli obiet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abilitazione e della riabilitazione delle persone con disabilità. In particolare, la cura 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abilitazione della persona handicappata deve essere perseguita attraverso l’adozione di programmi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vedano prestazioni sanitarie e sociali integrate tra loro, che valorizzino le abilità di ogni perso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handicappata e agiscano sulla globalità della situazione di handicap, coinvolgendo la famiglia e la comun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Linee-guida del Ministro della Sanità per le attività di riabilitazione (GU 30 maggio 1998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. 124) introducono il progetto riabilitativo individuale come l'insieme di proposizion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laborate dall'équipe riabilitativa, ed in particolare tiene conto in maniera globale dei bisogn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referenze del paziente (e/o dei suoi familiari, quando è necessario), delle su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nomazioni, disabilità e, soprattutto, delle abilità residue e recuperabili, oltre che dei fat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mbientali, contestuali e personali; definisce gli esiti desiderati, le aspettative e le priorità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ziente, dei suoi familiari, quando è necessario, e dell'équipe curante; deve dimostrar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sapevolezza e comprensione, da parte dell'intera équipe riabilitativa, dell'insieme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blematiche dei paziente, compresi gli aspetti che non sono oggetto di interventi specific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 di regola può non prevedere una quantificazione degli aspetti di cui sopra, ma ne dà u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crizione in termini qualitativi e generali; definisce il ruolo dell'équipe riabilitativa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osta da personale adeguatamente formato, rispetto alle azioni da intraprendere per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aggiungimento degli esiti desiderati; definisce, nelle linee generali, gli obiettivi a brev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dio e lungo termine, i tempi previsti, le azioni e le condizioni necessarie al raggiungi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gli esiti desiderati. Introducono inoltre la “riabilitazione sociale” presuppos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'abilitazione e dell'empowerment che ha visto sperimentazioni significative nelle ausiliote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 nei programmi del c.d. “budget di salute”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riferimento alle Azioni per lo Sviluppo del Servizio Sanitario Nazionale (Piano Sanitari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azionale 2011-2013 del Ministero della Salute), in materia di riabilitazione, si afferma com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quadro epidemiologico evidenzia un incremento di persone con malattie croniche o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ed un crescente ricorso alla riabilitazione intesa come processo che mira al recuper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ersone con disabilità. Sempre nel Piano Sanitario Nazionale 2011-2013 si affer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e tutte le regioni hanno affrontato la fase della riabilitazione intensiva con l'attivazione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tture dedicate, ospedaliere pubbliche o private accreditate o strutture extraospedali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rritoriali, mentre nella fase di riabilitazione estensiva gli interventi rieducativi sono sta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pesso articolati in maniera sovrapposta a quelli di inclusione sociale. Si rende, pertanto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aria una definizione dei vari setting riabilitativi, definendo i criteri ed i requisiti che 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abiliscano l'appropriatezza d'uso in coerenza con le risorse a disposizione. A livell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azionale (Ministero della Salute, 2011) è stata evidenziata l’importanza di implementare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cerca in ambito di abilitazione e di riabilitazione continua, ad oggi molto debole.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lessità di ogni singolo caso e la variabilità negli interventi è un problema conosciuto. 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todologie solitamente utilizzate in ricerca molto spesso sono di difficile trasferibilità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questo campo, quindi sono accolte favorevolmente studi su caso singolo o altre nuov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etodologi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 riferimento al Piano di Indirizzo per la riabilitazione, promulgato dal Ministero della Salu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(2011) è possibile affermare che per definire correttamente il grado di necessità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a da riabilitare, si possono individuare tre dimensioni che opportunamente combina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mettono di allocare la persona in setting maggiormente appropriati in relazione alla fa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percorso di cur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mplessità clin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 (definita come la perdita delle capacità funzionali nell’ambito delle attiv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isiche, motorie, cognitive che, nella più attuale concezione bio-psico-social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mpattano con i fattori ambientali riducendo il livello di partecip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’individuo nello svolgimento delle attività della vita quotidiana e di relazion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multimorbidità (questo aspetto considera l’importanza di prendere in consider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ltre condizioni di salute che si accompagnano alla diagnosi principale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piano di indirizzo suggerisce una via per la riabilitazione medica, sebbene non s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template le azioni di abilitazione, tra cui il peer counselling che raggiunga degli obiettivi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anno riferimento all’empowerment della persona, al suo livello di partecipazione. Risultano più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videnti le convergenze tra i principi delle Linee guida per la riabilitazione e la Conven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NU sui diritti de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In secondo luogo, analogamente a quanto rilevato a proposito del diritto all’educ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permanente, non esistono in Italia standard o meccanismi di monitoraggio a livello nazion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atti a verificare l’effettivo accesso degli adulti con disabilità, specie se con necessità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sostegno intensivo, a percorsi di abilitazione sociale e professionale sul territorio o nei serviz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semi-residenziali o residenziali, anche attraverso un sostegno quantitativamente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qualitativamente adeguato alle necessità abilitative individuali, in applicazione dell’art. 1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della L. 328/00. Anche in questo settore la discrezionalità regionale è quindi ampliata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modo improprio per l’assenza di norme nazional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Sarebbe quindi necessario riconoscere l’accesso a percorsi di abilitazione e riabili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sociale e lavorativa come un diritto esigibile, non come una possibilità condizionata a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disponibilità di risorse, attraverso la definizione di vincoli definiti per le amministra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regionali ed enti locali, per il sistema integrato dei socio-sanitari. Tale accesso dovrebb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realizzarsi sul territorio attraverso percorsi e sostegno flessibili, adeguati e appropriati a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necessità individuali, e anche nei servizi socio-sanitari residenziali e semi-residenziali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adulti con disabilità, che dovrebbero garantire un orientamento fortemente abilita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nonché il sostegno qualitativo e quantitativo appropriato e adeguato alle necessità di og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1B1718"/>
          <w:sz w:val="23"/>
          <w:szCs w:val="23"/>
          <w:lang w:eastAsia="it-IT"/>
        </w:rPr>
      </w:pPr>
      <w:r>
        <w:rPr>
          <w:rFonts w:cs="Garamond" w:ascii="Garamond" w:hAnsi="Garamond"/>
          <w:color w:val="1B1718"/>
          <w:sz w:val="23"/>
          <w:szCs w:val="23"/>
          <w:lang w:eastAsia="it-IT"/>
        </w:rPr>
        <w:t>persona con disabilità, indipendentemente dall’età, dal tipo di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ipologia 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sure atte a garantire la partecipazione delle persone con disabilità a programmi e serviz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bilitazione e riabilitazione e la disponibilità di detti servizi a partire dalla riorganizz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ormativa e ordinamentale in base all'art 26 della Convenzione ON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icurare il diritto all'empowerment delle persone con disabilità tramite interventi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abilitazione e abilitazione precoce e per quella continua nonché gli specifici interv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abilitativi e ambulatoriali, a domicilio o presso i centri socio riabilitativi ed educativi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rattere diurno o residenzi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/Interv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re un programma di riforma delle attività di riabilitazione e abilitazione attraver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'armonizzazione normativa e ordinamentale in base ai principi ed alle prescrizioni dell'art 2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Convenzione ONU, a partire dai bisogni abilitativi delle persone con disabilità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cessità di sostegni intensivi come le disabilità intellettive e relazionali e la salute mental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ale innovazione normativa deve includere la valutazione e l'identificazione di ausil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52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trumentazione e strategie dirette all'autodeterminazione delle persone con disabilità, nonché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sostegno tra pari. Infine deve includere la riforma dei criteri di accreditamento. Forni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un contributo nell’ambito della ricerca nel campo della riabilitazione continua 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bilitazione orientate all'empowerment che possa rispondere ad alcune necessità emergenti e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dalità innovative di organizzazione e programmazione dei servizi territoriali (ivi incluso i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er counselling), e che possa utilmente trasferito in contesti come la scuola, il lavoro 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bita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azioni che vanno intraprese devono seguire la via della riduzione nella frammen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i servizi di riabilitazione. Frammentazione che può essere ridotta anche attravers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pporto della Classificazione ICF in merito all’uniformare i linguaggi tra diversi serviz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ura e presa in carico. Linguaggio ICF che accompagni l’operazionalizzazione delle moda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riabilitazione, degli interventi e dei Servizi, a partire dalla definizione di disabilità, qu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incipio della Convenzione ON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lassificare la condizione di disabilità e il funzionamento delle persone, secondo i livell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mplessità proposti da ICF, è un primo passo per organizzare i Servizi di riabili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rientati ai bisogni della persona avendo chiaro il ruolo che i fattori ambientali, a partire dag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usili, fino alle tecnologie assistive, possono avere nel processo di abilitazione e riabilita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l coinvolgimento attivo nella pianificazione del progetto riabilitativo e abilitativo deve esse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mpre perseguito. Utilizzare l’ICF quale tassonomia per la progettazione di piani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abilitazione individuare può portare ad una migliore erogazione e prestazione delle cure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razie al coinvolgimento della persona, ad una sistematizzazione nell’applicazione delle Line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uida per la riabilitazione, creando inoltre un sistema di raccolta dati derivanti dalle prati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riabilita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re a livello regionale e nazionale una raccolta dati utile al monitoraggio delle strutt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abilitative, al fine di un uso razionale delle risorse, grazie ad una valutazione periodica d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rviz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ROMO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 Lavoro e delle Politiche Soci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della Sal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</w:t>
      </w:r>
      <w:r>
        <w:rPr>
          <w:rFonts w:cs="Garamond" w:ascii="Garamond" w:hAnsi="Garamond"/>
          <w:color w:val="000000"/>
          <w:sz w:val="18"/>
          <w:szCs w:val="18"/>
          <w:lang w:eastAsia="it-IT"/>
        </w:rPr>
        <w:t>OLLABORATOR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U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g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nti Loc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ssociazioni delle persone con disa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Terzo setto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P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stinatari fi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sani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Sistema integrato di interventi e servizi soci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  <w:lang w:eastAsia="it-IT"/>
        </w:rPr>
        <w:t>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 e famigl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stenibilità econom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risorse inerenti allo sviluppo dell’azione descritta faranno riferimento a quanto stabili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le Azioni per lo Sviluppo del Servizio Sanitario Nazionale (Piano Sanitario Naz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011- 2013 Ministero della Salute) in materia di riabilitazione. Nel PSN 2011-2013 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fferma come il quadro epidemiologico evidenzia un incremento di persone con malatt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roniche o con disabilità ed un crescente ricorso alla riabilitazione intesa come processo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ra al recupero delle persone con disabilità. Sempre nel Piano Sanitario Nazionale 2011-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2013 si afferma come tutte le regioni hanno affrontato la fase della riabilitazione intens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l'attivazione di strutture dedicate, ospedaliere pubbliche o private accreditate o strutt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extraospedaliere territoriali, mentre nella fase di riabilitazione estensiva gli interven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ieducativi sono stati spesso articolati in maniera sovrapposta a quelli di inclusione sociale. S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nde, pertanto, necessaria una definizione dei vari setting riabilitativi, definendo i criteri ed 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quisiti che ne stabiliscano l'appropriatezza d'uso in coerenza con le risorse a disposizio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apitolo 9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 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operazione internazion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emessa/presentazione del tem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novembre del 2010 la Direzione Generale per la Cooperazione allo Sviluppo (D.G.C.S.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 Ministero degli Esteri ha approvato le “Linee Guida per l’introduzione della tematic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a disabilità nell’ambito delle politiche e delle attività della cooperazione italiana” redat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lla base degli standard internazionali e, in particolare, della “Convenzione sui Diritti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”. Le suddette Linee Guida prevedono la redazione di un Piano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e per le persone con disabilità per la loro applicazion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Nel 2011 è stato costituito un “Tavolo di Lavoro per la redazione del Piano di Azione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AE, in stretta sinergia con lo sviluppo delle attività previste nel presente programma, a cu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artecipano rappresentanti della società civile della Rete Italiana Disabilità e Sviluppo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biettiv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Formulazione di un Piano di azione per le persone con disabilità della Cooperazione Italian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GCS/MA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/Interv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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: Politiche e strategie per la puntuale definizione degli strument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rammazione e monitoraggio delle politiche della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efinizione di un piano formativo indirizzato a tutto il personale del MAE DGC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gli enti esecutori di iniziativ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reazione di un “accommodation fund”, sulla base delle risorse disponibili, che sosteng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a promozione e realizzazione di progetti indirizzati alle persone con disabilità, basa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ll’approccio a doppio bina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finanziamento di un apposito progetto per la creazione di un sistem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onitoragg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dentificazione di specifici indicatori utili a misurare l’impatto dei progetti in favo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lle persone con disa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eparazione di un modello di report per le attività di divulgazione e di reporting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luse quelle per l’Osservatorio Nazionale sulla condizione delle person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sa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stituzione di un gruppo di lavoro per l’aggiornamento della raccolta sistematic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ati secondo le categorie OCSE – DAC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omozione, valorizzazione e scambio di conoscenze ed esperienze con le istituzio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taliane, con le agenzie di cooperazione che si occupano di aiuto allo sviluppo e co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Commissioni per i Diritti Umani presenti nei paesi partner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definizione di una strategia di intervento nei tavoli europei ed internazionali ch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cluda la disabilità e promuova un sistema di monitoraggio delle azioni e dei progett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ulla base dell’esperienza acquisi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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: Progettazione inclusiv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organizzazione di corsi di formazione per la progettazione inclusiva delle pers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n disabilità anche attraverso il canale della cooperazione universitar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omozioni di moduli di formazione su “sviluppo, diritti umani e disabilità” 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orsi e master universita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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: Situazioni di emergenz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stituzione di un gruppo di lavoro del MAE e delle istituzioni competenti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dividuare come accrescere le competenze tecniche e le capacità di progett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 la definizione più accurata dei bisogni e dei diritti delle persone con disabilità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ituazioni di catastrofi e disastri natur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troduzione a livello universitario e di master moduli formativi su emergenza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ersone con disabil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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: Accessibili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stituzione di un gruppo di lavoro di esperti del MAE, rappresentanti del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stituzioni e della società civile per la definizione di direttive da seguire nei proge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i cooperazione affinché essi rispettino le norme relative all’accessi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evedere che i progetti abbiano un abstract sintetico nei formati accessibi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omozione di un piano di interventi per rendere accessibili le infrastrutture de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Ministero Affari Esteri in Italia e all’este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dividuazione e pubblicizzazione, nei formati accessibili, di percorsi dedicati per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’accesso alle strutture su cita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organizzazione di corsi di formazione per il personale preposto alla sicurezza in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ervizio in Italia e all’este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verifica e adattamento dei siti web del MAE per garantire la piena accessibil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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: valorizzazione delle competenze ed esperienze della società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civi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favorire interventi specificamente diretti alle persone con disabilità, alle l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organizzazioni e alle loro reti e favorire il loro coinvolgimento nelle varie fasi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proge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prevedere azioni di coordinamento delle ONG, enti esecutori dei progetti, per 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realizzazione di iniziative a livello regional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color w:val="000000"/>
          <w:sz w:val="18"/>
          <w:szCs w:val="18"/>
          <w:lang w:eastAsia="it-IT"/>
        </w:rPr>
        <w:t>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it-IT"/>
        </w:rPr>
        <w:t>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Linea di intervento: Coinvolgimento e valorizzazione delle impres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zio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ndividuazione di strategie che favoriscano il coinvolgimento del mond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mprenditoriale per le attività relative all’accessibilità di servizi, edifici e trasporti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informazione e nuove tecnologi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 w:ascii="BookmanOldStyle" w:hAnsi="BookmanOldStyle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involgimento delle imprese nella progettazione e realizzazione di contesti lavorativ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accessibili, in grado di favorire l’inclusione lavorativa delle persone con disabilità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Le azioni su citate dovranno prevedere il coordinamento con le azioni previste dalle Line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guida trasversali della Cooperazione Italiana: minori, povertà, salute, genere, cooper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decentrata etc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  <w:t>Soggetti Coinvol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stituzioni centr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Osservatorio nazionale sulla condizione delle persone con di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Enti loc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ONG, OPD, On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Fond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Feder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Impr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oper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onsor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Universit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lang w:eastAsia="it-IT"/>
        </w:rPr>
        <w:t xml:space="preserve">- </w:t>
      </w:r>
      <w:r>
        <w:rPr>
          <w:rFonts w:cs="Garamond" w:ascii="Garamond" w:hAnsi="Garamond"/>
          <w:color w:val="000000"/>
          <w:sz w:val="23"/>
          <w:szCs w:val="23"/>
          <w:lang w:eastAsia="it-IT"/>
        </w:rPr>
        <w:t>Centri di Ricer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manOldStyle">
    <w:charset w:val="00"/>
    <w:family w:val="auto"/>
    <w:pitch w:val="default"/>
  </w:font>
  <w:font w:name="Wingdings2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4:00Z</dcterms:created>
  <dc:creator>Manuela Esposito</dc:creator>
  <dc:description/>
  <cp:keywords/>
  <dc:language>en-US</dc:language>
  <cp:lastModifiedBy>laboratorio</cp:lastModifiedBy>
  <dcterms:modified xsi:type="dcterms:W3CDTF">2013-03-28T08:54:00Z</dcterms:modified>
  <cp:revision>2</cp:revision>
  <dc:subject/>
  <dc:title/>
</cp:coreProperties>
</file>