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PERCHÈ DICO SÌ AL BRAILLE?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Desirè Castell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ominciò all’asilo, quando la mia insegnante mi fece vedere per la prima volta dei minuscoli puntin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ordo ancora che aveva appoggiato sopra al tavolo carta, punteruolo e un feltrino e io incuriosita avevo chiesto cosa volesse dire tutto questo, ma l’insegnante mi rispose che era un segreto che dovevo capire io maturand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 spiegò solo che gli attrezzi sopra il tavolo servivano a creare un nuovo alfabeto per ipovedenti e non vedent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imparai controvoglia il significato dei simbol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nfesso che allora, ancora troppo ingenua per scoprire il mondo da sola,  non riuscivo a capire cosa poteva significare per me quell’esperienza  e di conseguenza la voglia di continuare a scoprire il nuovo Universo di punti andò via via sceman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frattempo cominciai la scuola elementare e non ebbi più la fortuna di continuare l’esperienza con il Braill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egli anni sviluppai l’uso della sintesi vocale e usai molto zoom-text, un programma in grado di ingigantire le lettere al computer; ma dentro di me, anche se non me ne rendevo conto, rimaneva un vuoto che non riuscivo a colmare in nessun mod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 verso l’inizio della scuola media mi sono resa conto delle parole della mia insegnante d’asilo sul Braille e ho cominciato a interpretare diversamente le esperienze col punteruol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Come potevo infatti sperare di continuare a studiare con un carico di lavoro che aumentava sempre usando zoom-text? Arrivavo a fine giornata con gli occhi a pezzi e a metà della seconda media ho capito perché mi sentivo povera di qualcosa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 compreso che, essendo ipovedente, la ricchezza è il Braill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posso negare, tuttavia che  anche le esperienze con il programma ingrandente non mi abbiano fatto crescere. Anzi, è proprio grazie ad esso che oggi posso dirmi più ricca in quanto ho potuto intraprendere un percorso tutto mio, che mi sono costruita e  sviluppato da sola, nato  da un bisogno che proviene da me e tanto più vado avanti, tanto più mi sento più orgogliosa, serena e  felice di averlo intrapres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i, a 17 anni, mi ritrovo qui a ricordare tutto questo a metà fra il sorriso e la risata, poiché non riesco a capire come io abbia fatto senza il Braille prima di scoprirl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 la mia vita è cambiata; posso finalmente prendere un libro o un giornale e leggere con le mie mani, studiare qualsiasi cosa e muovermi autonomamente utilizzando il bastone bianco e servendomi delle mappe tattili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ò che più mi ha aiutata nella vita quotidiana è stato un nuovo strumento, la barra Braill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tratta di una riga in grado di trasmettere simultaneamente i caratteri in nero in simboli Braille, permettendomi di navigare in internet e non sol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zie ad essa e ai numerosi programmi che sono stati sviluppati recentemente posso studiare la chimica e leggere la tavola periodica degli elementi, eseguire in autonomia gli esercizi di greco, risolvere complicati esercizi di algebra con frazioni e logaritmi,  eseguire gli esercizi di matematica e geometria aiutandomi anche con il piano di gomma, che funziona un po’ come il vecchio sistema punteruolo—cart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 non è ancora finita! Perché mi rendo conto che non smetterò mai di imparare qualcosa di nuovo grazie al Braill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Tutto questo però  richiede impegno costante e volontà, ma io sono fiera di continuare per questa strada dell’autonomia e mi sento molto fortunata. È vero che la cosa migliore è stare in compagnia e farsi aiutare, ma non lo si può fare per sempre, in quanto prima o poi la vita ti metterà alla prova e si dovrà contare solo sulle proprie forze…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Ho capito che non dobbiamo sentirci limitati per la nostra disabilità visiva. Dobbiamo accettarci per ciò che siamo e non per ciò che vorremmo essere! Ecco, il Braille ci aiuta a sentirci così. Per tutti questi motivi consiglio caldamente  il Braille, ricordando che lo facciamo per soddisfare noi stessi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sso ringraziare per il sostegno e per i consigli  la mia lettrice, gli insegnanti, la mia educatrice, che mi ha guidato e spronato per arrivare fino a qui,  la mia maestra d’asilo, alla quale devo la sua determinatezza per far sì che io avessi un mondo migliore oggi e, in particolare, i miei genitori, che mi hanno accompagnato dappertutto e mi hanno aiutato ad affrontare ogni cosa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4:00Z</dcterms:created>
  <dc:creator>desirè</dc:creator>
  <dc:description/>
  <cp:keywords/>
  <dc:language>en-US</dc:language>
  <cp:lastModifiedBy>Patrizia Cegna</cp:lastModifiedBy>
  <dcterms:modified xsi:type="dcterms:W3CDTF">2015-11-02T10:14:00Z</dcterms:modified>
  <cp:revision>3</cp:revision>
  <dc:subject/>
  <dc:title>PERCHÈ  SI AL BRAILLE</dc:title>
</cp:coreProperties>
</file>