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l Braille: uno strumento da amare” di Massimiliano Cattani</w:t>
      </w:r>
    </w:p>
    <w:p>
      <w:pPr>
        <w:pStyle w:val="Normal"/>
        <w:rPr/>
      </w:pPr>
      <w:r>
        <w:rPr/>
        <w:t>Sono sposato e ho due bambine.</w:t>
      </w:r>
    </w:p>
    <w:p>
      <w:pPr>
        <w:pStyle w:val="Normal"/>
        <w:rPr/>
      </w:pPr>
      <w:r>
        <w:rPr/>
        <w:t>Quante volte, magari nel cuore della notte, una di loro si desta in preda alla febbre o al mal di testa o al mal d’orecchi.</w:t>
      </w:r>
    </w:p>
    <w:p>
      <w:pPr>
        <w:pStyle w:val="Normal"/>
        <w:rPr/>
      </w:pPr>
      <w:r>
        <w:rPr/>
        <w:t xml:space="preserve">Individuare il medicinale necessario è una operazione semplicissima, basta leggere cosa c’è scritto sulla scatola e il gioco è fatto. </w:t>
      </w:r>
    </w:p>
    <w:p>
      <w:pPr>
        <w:pStyle w:val="Normal"/>
        <w:rPr/>
      </w:pPr>
      <w:r>
        <w:rPr/>
        <w:t>Ma c’è un piccolo particolare che mi riguarda e che non vi ho detto: io sono una persona totalmente cieca.</w:t>
      </w:r>
    </w:p>
    <w:p>
      <w:pPr>
        <w:pStyle w:val="Normal"/>
        <w:rPr/>
      </w:pPr>
      <w:r>
        <w:rPr/>
        <w:t>Avete mai pensato alla soddisfazione che anch’io, pur non vedendo, posso ricavare dal poter in tutta autonomia individuare e prendere il medicinale di cui c’è bisogno?</w:t>
      </w:r>
    </w:p>
    <w:p>
      <w:pPr>
        <w:pStyle w:val="Normal"/>
        <w:rPr/>
      </w:pPr>
      <w:r>
        <w:rPr/>
        <w:t>Ebbene, questo fino a poco fa non mi era possibile, ma ora posso farlo anch’io, grazie a un’invenzione semplice ma, allo stesso tempo, geniale: il sistema di lettura e scrittura Braille, basato su svariate combinazioni di appena 6 puntini, da leggersi con le dita (quindi non c’è nemmeno bisogno di accendere la luce, col rischio di disturbare il sonno di qualcun altro).</w:t>
      </w:r>
    </w:p>
    <w:p>
      <w:pPr>
        <w:pStyle w:val="Normal"/>
        <w:rPr/>
      </w:pPr>
      <w:r>
        <w:rPr/>
        <w:t>Già, perché grazie a una normativa europea, da più di 20 anni le case farmaceutiche hanno l’obbligo di riportare il nome e il dosaggio di ciascun medicinale, sulla scatola, in caratteri Braille oltre che in quelli comuni.</w:t>
      </w:r>
    </w:p>
    <w:p>
      <w:pPr>
        <w:pStyle w:val="Normal"/>
        <w:rPr/>
      </w:pPr>
      <w:r>
        <w:rPr/>
        <w:t>In ascensore, per quanti anni, per raggiungere il piano desiderato, ho dovuto pazientemente contare i pulsanti, sperando di non sbagliare il conto e di non ritrovarmi, per esempio,  al secondo piano invece che al terzo.</w:t>
      </w:r>
    </w:p>
    <w:p>
      <w:pPr>
        <w:pStyle w:val="Normal"/>
        <w:rPr/>
      </w:pPr>
      <w:r>
        <w:rPr/>
        <w:t>Ma anche qui i magici puntini mi vengono in soccorso, dato che un’altra normativa europea prescrive che sulle pulsantiere degli ascensori vengano riportati i numeri in Braille. E questo mi salva dal rischio di suonare alla porta dell’inquilino del piano sbagliato.</w:t>
      </w:r>
    </w:p>
    <w:p>
      <w:pPr>
        <w:pStyle w:val="Normal"/>
        <w:rPr/>
      </w:pPr>
      <w:r>
        <w:rPr/>
        <w:t>Ma il Braille per me ha voluto dire molto più di questo: ha voluto dire poter avere un’istruzione e una cultura, poter leggere, scrivere e far di conto come gli altri, poter apprendere le materie di studio così da conseguire i titoli relativi ai vari cicli scolastici, fino alla laurea, potermi avvicinare ai capolavori della letteratura, potermi godere un romanzo, divorandolo in ore e ore di lettura continua, magari la notte quando non riuscivo a dormire.</w:t>
      </w:r>
    </w:p>
    <w:p>
      <w:pPr>
        <w:pStyle w:val="Normal"/>
        <w:rPr/>
      </w:pPr>
      <w:r>
        <w:rPr/>
        <w:t>Il giornale quotidiano purtroppo in Braille non posso ottenerlo, in compenso però posso fruire di un’ampia scelta di riviste con articoli di approfondimento sugli argomenti più vari.</w:t>
      </w:r>
    </w:p>
    <w:p>
      <w:pPr>
        <w:pStyle w:val="Normal"/>
        <w:rPr/>
      </w:pPr>
      <w:r>
        <w:rPr/>
        <w:t>Ma avrei potuto fare tutto questo senza quelle combinazioni di puntini, ideate nel XIX secolo da un giovanissimo cieco francese, di nome – guarda caso – Louis Braille? Combinazioni di puntini che sotto le nostre dita acquistano significato e, quasi, vita,?</w:t>
      </w:r>
    </w:p>
    <w:p>
      <w:pPr>
        <w:pStyle w:val="Normal"/>
        <w:rPr/>
      </w:pPr>
      <w:r>
        <w:rPr/>
        <w:t>Certamente, senza questo alfabeto non avrei potuto fare nulla di ciò che ho fatto, tant’è che quando esso ancora non esisteva chi, come me, era privo della vista era condannato alla miseria e alla mendicità.</w:t>
      </w:r>
    </w:p>
    <w:p>
      <w:pPr>
        <w:pStyle w:val="Normal"/>
        <w:rPr/>
      </w:pPr>
      <w:r>
        <w:rPr/>
        <w:t>E dai primi passi che questo sistema di scrittura ha mosso in quegli ormai lontani anni, ora in Braille si stampa di tutto:</w:t>
      </w:r>
    </w:p>
    <w:p>
      <w:pPr>
        <w:pStyle w:val="Normal"/>
        <w:rPr/>
      </w:pPr>
      <w:r>
        <w:rPr/>
        <w:t>Dalla letteratura amena alle materie di studio;</w:t>
      </w:r>
    </w:p>
    <w:p>
      <w:pPr>
        <w:pStyle w:val="Normal"/>
        <w:rPr/>
      </w:pPr>
      <w:r>
        <w:rPr/>
        <w:t>Dalla matematica alle altre materie tecnico-scientifiche.</w:t>
      </w:r>
    </w:p>
    <w:p>
      <w:pPr>
        <w:pStyle w:val="Normal"/>
        <w:rPr/>
      </w:pPr>
      <w:r>
        <w:rPr/>
        <w:t>In Braille si scrivono tutte le lingue del mondo, tramite il sapiente riutilizzo dei suoi segni in base ai contesti e alle regole di ciascuna di esse.</w:t>
      </w:r>
    </w:p>
    <w:p>
      <w:pPr>
        <w:pStyle w:val="Normal"/>
        <w:rPr/>
      </w:pPr>
      <w:r>
        <w:rPr/>
        <w:t>Nei tempi remoti molti son stati i privi della vista che hanno suonato o cantato, ma lo facevano in modo spesso improvvisato, a orecchio, mentre il Braille ha permesso di studiare la musica in modo serio, secondo tutte le sue regole, avendo fra l’altro a disposizione gli spartiti scritti così da poterli imparare in modo approfondito in tutti i loro particolari.</w:t>
      </w:r>
    </w:p>
    <w:p>
      <w:pPr>
        <w:pStyle w:val="Normal"/>
        <w:rPr/>
      </w:pPr>
      <w:r>
        <w:rPr/>
        <w:t>Senza il Braille non ci sarebbero stati musicisti che tutti conosciamo, come Ray Charles, Stevie Wonder, Josè Feliciano e Andrea Bocelli.</w:t>
      </w:r>
    </w:p>
    <w:p>
      <w:pPr>
        <w:pStyle w:val="Normal"/>
        <w:rPr/>
      </w:pPr>
      <w:r>
        <w:rPr/>
        <w:t>Eppure c’è ancora tanta gente – e io stesso ne incontro – che sostiene che il Braille è superato, non serve più.</w:t>
      </w:r>
    </w:p>
    <w:p>
      <w:pPr>
        <w:pStyle w:val="Normal"/>
        <w:rPr/>
      </w:pPr>
      <w:r>
        <w:rPr/>
        <w:t>Si è convinti di poterne fare a meno perché ci sono le registrazioni sonore (prima su nastro, ora in formato digitale) fruibili da tutti e molto più facili a realizzarsi.</w:t>
      </w:r>
    </w:p>
    <w:p>
      <w:pPr>
        <w:pStyle w:val="Normal"/>
        <w:rPr/>
      </w:pPr>
      <w:r>
        <w:rPr/>
        <w:t>In realtà è grazie al Braille che noi possiamo dirci persone alfabetizzate. Come potremmo, con il solo ascolto, imparare il funzionamento dell’alfabeto, l’ortografia, le lingue straniere, la matematica, le materie tecnico-scientifiche e tant’altro?</w:t>
      </w:r>
    </w:p>
    <w:p>
      <w:pPr>
        <w:pStyle w:val="Normal"/>
        <w:rPr/>
      </w:pPr>
      <w:r>
        <w:rPr/>
        <w:t>E poi è grazie alla lettura diretta che si impara a mettere in ordine le idee secondo una certa logica.</w:t>
      </w:r>
    </w:p>
    <w:p>
      <w:pPr>
        <w:pStyle w:val="Normal"/>
        <w:rPr/>
      </w:pPr>
      <w:r>
        <w:rPr/>
        <w:t>Quand’ero studente per forza di cose ho dovuto fruire di molti testi registrati e imparare ascoltando, ma quando avevo la fortuna di poter studiare su un testo stampato in Braille, mi accorgevo che riuscivo a memorizzarlo molto più velocemente e soprattutto, che lo ricordavo per più lungo tempo.</w:t>
      </w:r>
    </w:p>
    <w:p>
      <w:pPr>
        <w:pStyle w:val="Normal"/>
        <w:rPr/>
      </w:pPr>
      <w:r>
        <w:rPr/>
        <w:t>C’è poi chi sostiene che il Braille è stato superato dall’avvento del computer, equipaggiato con programmi e dispositivi di sintesi vocale.</w:t>
      </w:r>
    </w:p>
    <w:p>
      <w:pPr>
        <w:pStyle w:val="Normal"/>
        <w:rPr/>
      </w:pPr>
      <w:r>
        <w:rPr/>
        <w:t>Effettivamente grazie al computer noi possiamo comunicare molto più facilmente rispetto al passato con le persone vedenti: prima del suo avvento se io volevo scrivere – ad esempio – una lettera a un amico o magari, perché no?, a una ragazza vedente, dovevo batterla a macchina e se la persona mi rispondeva ero costretto a farmi leggere la sua lettera da qualcun altro e… addio privacy!</w:t>
      </w:r>
    </w:p>
    <w:p>
      <w:pPr>
        <w:pStyle w:val="Normal"/>
        <w:rPr/>
      </w:pPr>
      <w:r>
        <w:rPr/>
        <w:t>Invece ora, grazie al computer, posso scambiarmi e-mail con chiunque alla pari e senza bisogno di coinvolgere qualcun altro e la privacy è garantita.</w:t>
      </w:r>
    </w:p>
    <w:p>
      <w:pPr>
        <w:pStyle w:val="Normal"/>
        <w:rPr/>
      </w:pPr>
      <w:r>
        <w:rPr/>
        <w:t>Inoltre l’informatica non ha affatto decretato la morte del sistema Braille, tant’è che, oltre ai programmi di sintesi vocale, possono essere applicati al computer dei dispositivi che permettono di leggere il contenuto dello schermo in Braille, tramite un sistema di puntini “labili”, ossia che si muovono elettricamente così da comporre i diversi caratteri del testo che si sta leggendo.</w:t>
      </w:r>
    </w:p>
    <w:p>
      <w:pPr>
        <w:pStyle w:val="Normal"/>
        <w:rPr/>
      </w:pPr>
      <w:r>
        <w:rPr/>
        <w:t>Inoltre qualcuno ha inventato, pensate un po’!, la stampante Braille, per cui i libri e le riviste, memorizzati nel computer sotto forma di file, possono poi venir stampati, ricavandone quante copie si desiderino.</w:t>
      </w:r>
    </w:p>
    <w:p>
      <w:pPr>
        <w:pStyle w:val="Normal"/>
        <w:rPr/>
      </w:pPr>
      <w:r>
        <w:rPr/>
        <w:t xml:space="preserve">C’è poi chi sostiene che il Braille, dato che si serve di segni diversi da quelli usati dalla maggioranza, porta all’isolamento, alla “ghettizzazione” delle persone cieche </w:t>
      </w:r>
    </w:p>
    <w:p>
      <w:pPr>
        <w:pStyle w:val="Normal"/>
        <w:rPr/>
      </w:pPr>
      <w:r>
        <w:rPr/>
        <w:t>Io però non mi sento affatto “ghettizzato”, perché questi segni mi permettono di fare le stesse cose che fanno gli altri: grazie al Braille, come ho detto, ho potuto istruirmi, posso godermi una buona lettura, posso gestire i medicinali e posso prendere l’ascensore senza rischiare di sbagliare piano.</w:t>
      </w:r>
    </w:p>
    <w:p>
      <w:pPr>
        <w:pStyle w:val="Normal"/>
        <w:rPr/>
      </w:pPr>
      <w:r>
        <w:rPr/>
        <w:t>Ho persino conosciuto uno scolaro non vedente i cui compagni vedenti si erano divertiti a imparare anche loro il Braille così da potersi scambiare con lui, o anche fra di loro, suggerimenti scritti all’insaputa degli insegnanti.</w:t>
      </w:r>
    </w:p>
    <w:p>
      <w:pPr>
        <w:pStyle w:val="Normal"/>
        <w:widowControl/>
        <w:bidi w:val="0"/>
        <w:spacing w:lineRule="auto" w:line="276" w:before="0" w:after="200"/>
        <w:rPr/>
      </w:pPr>
      <w:r>
        <w:rPr/>
        <w:t>Insomma il Braille, grazie a tutto ciò che ci ha offerto fin qui e che ancor oggi può offrirci, è uno strumento che dobbiamo non solo conoscere e utilizzare ma anche, e soprattutto, am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0:00Z</dcterms:created>
  <dc:creator>Massimiliano</dc:creator>
  <dc:description/>
  <dc:language>en-US</dc:language>
  <cp:lastModifiedBy>Daniele Manni</cp:lastModifiedBy>
  <dcterms:modified xsi:type="dcterms:W3CDTF">2019-11-05T15:50:00Z</dcterms:modified>
  <cp:revision>2</cp:revision>
  <dc:subject/>
  <dc:title/>
</cp:coreProperties>
</file>