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/>
          <w:i/>
          <w:iCs/>
          <w:color w:val="231F20"/>
          <w:sz w:val="24"/>
        </w:rPr>
      </w:pPr>
      <w:r>
        <w:rPr>
          <w:rFonts w:cs="Arial"/>
          <w:i/>
          <w:iCs/>
          <w:color w:val="231F20"/>
          <w:sz w:val="24"/>
        </w:rPr>
        <w:t>Ministero del Lavoro, della Salute e delle Politiche Sociali</w:t>
      </w:r>
    </w:p>
    <w:p>
      <w:pPr>
        <w:pStyle w:val="Normal"/>
        <w:autoSpaceDE w:val="false"/>
        <w:rPr>
          <w:rFonts w:cs="Arial"/>
          <w:i/>
          <w:i/>
          <w:iCs/>
          <w:color w:val="231F20"/>
          <w:sz w:val="24"/>
        </w:rPr>
      </w:pPr>
      <w:r>
        <w:rPr>
          <w:rFonts w:cs="Arial"/>
          <w:i/>
          <w:iCs/>
          <w:color w:val="231F20"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La Convenzione delle Nazioni Unite sui diritti delle persone con disabilità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esta pubblicazione è stata realizzata a cura della Direzione Generale della Comunic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ella Direzione Generale per l’Inclusione e i diritti sociali e la responsabilità sociale d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mprese (CSR)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testo della convenzione è stato letto da Silvia Tognoloni e Antonio Sann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Present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ratifica dell’Italia della Convenzione sui diritti delle persone con disabilità approva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ll’Assemblea Generale delle Nazioni Unite, segna un importante traguard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il Paese intero. La capacità di risposta ai bisogni delle persone disabili è uno degli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</w:rPr>
        <w:t xml:space="preserve">indicatori principali di un </w:t>
      </w:r>
      <w:r>
        <w:rPr>
          <w:rFonts w:cs="Arial"/>
          <w:i/>
          <w:iCs/>
          <w:color w:val="000000"/>
          <w:sz w:val="24"/>
        </w:rPr>
        <w:t xml:space="preserve">Welfare </w:t>
      </w:r>
      <w:r>
        <w:rPr>
          <w:rFonts w:cs="Arial"/>
          <w:color w:val="000000"/>
          <w:sz w:val="24"/>
        </w:rPr>
        <w:t>moderno, maggiormente inclusivo, equo ed effici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l’Italia da oggi ha fatto un passo avanti decisivo in tale dire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Convenzione rappresenta pertanto uno strumento condiviso dalla comunità internaz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segna valori e obiettivi per ampliare il grado di inclusione soci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persone disabili. Governo e opposizione, regioni ed enti locali, imprese, mond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on profit e società civile sono tutti chiamati a realizzare, ciascuno con la propria respon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a società dove le persone disabili possano essere sempre più protagonis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liber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persona al centro, lo sviluppo integrale di ciascuna persona: è questa la nostr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ella polare per riconoscere e promuovere il valore infinito della persona per il so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tto che esista, così come è. Per questo mi preme innanzitutto richiamare l’art. 10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Convenzione che afferma il diritto alla vita delle persone disabili: “Gli Stati Par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affermano che il diritto alla vita è connaturato alla persona umana ed adottano tut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misure necessarie a garantire l’effettivo godimento di tale diritto da parte del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 (…)”. Tale diritto deve essere difeso in ogni istante della vita, d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cepimento alla morte naturale, proprio perché la disabilità è un’esperienza uma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molti casi ancora misteriosa, che siamo chiamati a rispettare e a conoscer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ncetto di disabilità non indica più un assoluto della persona come in pass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 riguarda il rapporto tra la persona e il suo ambiente di riferimento. In tal sens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gli ultimi anni, soprattutto con l’avvento di nuove tecnologie, sono state abbattu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umerose barriere riducendo il grado di disabilità, qualunque fosse il suo gener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ucazione e lavoro sono due ambiti particolari cui la Convenzione fa riferime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vitando a un impegno preciso istituzioni e società civile. Come per ogni persona, i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corso di istruzione e formazione e l’esperienza lavorativa rappresentano mom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senziali anche per la vita di una persona disabile. E’ necessario pertanto svilupp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corsi, servizi e tecnologie nuove che permettano di rispondere adeguatamente 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ali necess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uspico infine che quanto contenuto nella Convenzione venga recepito semp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iù concretamente dall’Italia ed entri a far parte della nostra Costituzione materiale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nostro vivere quotidiano. Nessuna legge o convenzione infatti può sostituire la respon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i singoli e ciascuno di noi, ciascun italiano, su questo tema è chiam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una responsabilità grand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urizio Sacc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inistro del Lavoro, della Salute e delle Politiche Soci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onvenzione delle Nazioni Unit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ui diritti delle persone con disabilità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Preambo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alla presente Conven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Richiamando i principi proclamati nello Statuto delle Nazioni Unite c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conoscono la dignità ed il valore connaturati a tutti i membri della famigli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mana ed i diritti uguali e inalienabili come fondamento di liber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iustizia e pace nel mond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Riconoscendo che le Nazioni Unite, nella Dichiarazione universale dei dirit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uomo e nei Patti internazionali sui diritti umani, hanno proclam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convenuto che ciascun individuo è titolare di tutti i diritti e delle liber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vi indicate, senza alcuna distin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Riaffermando l’universalità, l’indivisibilità, l’interdipendenza e interrel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tutti i diritti umani e libertà fondamentali e la necessità di garantir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ieno godimento da parte delle persone con disabilità s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criminazion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Richiamando il Patto Internazionale sui diritti economici, sociali e cultura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atto internazionale sui diritti civili e politici, la Convenzione internaz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ll’eliminazione di tutte le forme di discriminazione razziale,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venzione internazionale sull’eliminazione di tutte le forme di discrimin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tro le donne, la Convenzione contro la tortura e altre pe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trattamenti crudeli, inumani o degradanti, la Convenzione sui diritti de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nciullo e la Convenzione internazionale per la tutela dei diritti di tutti 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voratori migranti e dei membri delle loro famigli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Riconoscendo che la disabilità è un concetto in evoluzione e che la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è il risultato dell’interazione tra persone con menomazioni e barri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portamentali ed ambientali, che impediscono la loro piena ed effettiv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ecipazione alla società su base di uguaglianza con gli altr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f) Riconoscendo l’importanza dei principi e delle linee guida contenute ne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gramma mondiale di azione riguardante le persone con disabilità e n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egole standard sulle pari opportunità delle persone con disabilità e la lo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fluenza sulla promozione, formulazione e valutazione delle politiche, de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iani, dei programmi e delle azioni a livello nazionale, regionale ed internaz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fine di perseguire pari opportunità per 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g) Sottolineando l’importanza di integrare i temi della disabilità nelle pertin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rategie relative allo sviluppo sostenibil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h) Riconoscendo altresì che la discriminazione contro qualsiasi persona su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ase della disabilità costituisce una violazione della dignità e del valo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naturati alla persona uman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) Riconoscendo inoltre la diversità del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j) Riconoscendo la necessità di promuovere e proteggere i diritti umani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utte le persone con disabilità, incluse quelle che richiedono un maggio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stegn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k) Preoccupati per il fatto che, nonostante questi vari strumenti ed impegn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persone con disabilità continuano a incontrare ostacoli nella loro partecip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a società come membri eguali della stessa, e ad essere ogge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violazioni dei loro diritti umani in ogni parte del mond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l) Riconoscendo l’importanza della cooperazione internazionale per il migliorame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condizioni di vita delle persone con disabilità in og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ese, in particolare nei paesi in via di svilupp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m) Riconoscendo gli utili contributi, esistenti e potenziali, delle persone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abilità in favore del benessere generale e della diversità delle loro comun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che la promozione del pieno godimento dei diritti umani e d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ibertà fondamentali e della piena partecipazione nella società da par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persone con disabilità accrescerà il senso di appartenenza ed apporter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ignificativi progressi nello sviluppo umano, sociale ed economic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società e nello sradicamento della pover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n) Riconoscendo l’importanza per le persone con disabilità della loro autonomi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indipendenza individuale, compresa la libertà di compiere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prie scelt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o) Considerando che le persone con disabilità dovrebbero avere l’opportun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essere coinvolte attivamente nei processi decisionali relativi alle politi-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e ai programmi, inclusi quelli che li riguardano direttament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o) Preoccupati delle difficili condizioni affrontate dal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sono soggette a molteplici o più gravi forme di discriminazione su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ase della razza, colore della pelle, sesso, lingua, religione, opinioni politic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di altra natura, origine nazionale, etnica, indigena o sociale, patrimoni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ascita, età o altra condi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q) Riconoscendo che le donne e le minori con disabilità corrono spesso maggio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schi nell’ambiente domestico ed all’esterno, di violenze, lesioni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busi, di abbandono o mancanza di cure, maltrattamento e sfruttament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r) Riconoscendo che i minori con disabilità dovrebbero poter godere pien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tutti i diritti umani e delle libertà fondamentali su base di uguaglia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spetto agli altri minori, e richiamando gli obblighi assunti a t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ine dagli Stati Parti alla Convenzione sui diritti del fanciull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s) Sottolineando la necessità di incorporare la prospettiva di genere in tut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forzi tesi a promuovere il pieno godimento dei diritti umani e delle liber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ndamentali da parte del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t) Riaffermando che la maggior parte delle persone con disabilità vive in cond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povertà, e riconoscendo a questo proposito la fondamentale necess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affrontare l’impatto negativo della povertà sulle persone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u) Consapevoli che le condizioni di pace e sicurezza basate sul pieno rispe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gli scopi e dei principi contenuti nello Statuto delle Nazioni Unite e c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osservanza degli strumenti applicabili in materia di diritti umani sono indispensabi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la piena protezione delle persone con disabilità, in particol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urante i conflitti armati e le occupazioni stranier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v) Riconoscendo l’importanza dell’accessibilità alle strutture fisiche, socia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conomiche e culturali, alla salute, all’istruzione, all’informazione e a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unicazione, per consentire alle persone con disabilità di godere pien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tutti i diritti umani e delle libertà fondamenta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w)Consapevoli che ogni individuo, in ragione dei propri obblighi nei confro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gli altri individui e della comunità di appartenenza, ha una respon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pria per la promozione e l’osservanza dei diritti riconosciu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lla Dichiarazione universale dei diritti dell’uomo e dai Patti internazion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i diritti civili e politici e sui diritti economici, sociali e cultura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x) Convinti che la famiglia sia il nucleo naturale e fondamentale della socie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che abbia diritto alla protezione da parte della società e dello Stato, e c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persone con disabilità ed i membri delle loro famiglie debbano ricev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protezione ed assistenza necessarie a permettere alle famiglie di contribui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pieno ed uguale godimento dei diritti del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y) Convinti che una convenzione internazionale globale ed integrata per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mozione e la protezione dei diritti e della dignità de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otrà contribuire in modo significativo a riequilibrare i profon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vantaggi sociali delle persone con disabilità e a promuovere la loro partecip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la sfera civile, politica, economica, sociale e culturale,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i opportunità, sia nei paesi sviluppati che in quelli in via di svilupp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vengono quanto segue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cop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Scopo della presente Convenzione è promuovere, proteggere e garanti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ieno ed uguale godimento di tutti i diritti umani e di tutte le libertà fondament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 parte delle persone con disabilità, e promuovere il rispetto per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oro intrinseca dign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Per persone con disabilità si intendono coloro che presentano durature menom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isiche, mentali, intellettive o sensoriali che in interazione con barri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diversa natura possono ostacolare la loro piena ed effettiv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ecipazione nella società su base di uguaglianza con gli altr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efin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i fini della presente Convenzione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“comunicazione” si intendono le lingue, la visualizzazione di testi, i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raille, la comunicazione tattile, la stampa a grandi caratteri, i supporti mul-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imediali accessibili nonché i sistemi, gli strumenti ed i formati di comunic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igliorativa ed alternativa scritta, sonora, semplificata, con ausilio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ttori umani, comprese le tecnologie dell’informazione e della comunic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ccessibi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“linguaggio” si intendono le lingue parlate e la lingua dei segni, com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re altre forme di espressione non verbal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“discriminazione fondata sulla disabilità” si intende qualsivoglia distin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clusione o restrizione sulla base della disabilità che abbia lo scop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l’effetto di pregiudicare o annullare il riconoscimento, il godimento e l’esercizi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 base di uguaglianza con gli altri, di tutti i diritti umani e delle liber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ndamentali in campo politico, economico, sociale, culturale, civile o i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alsiasi altro campo. Essa include ogni forma di discriminazione, compres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rifiuto di un accomodamento ragionevol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“accomodamento ragionevole” si intendono le modifiche e gli adattam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cessari ed appropriati che non impongano un onere sproporzion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eccessivo adottati, ove ve ne sia necessità in casi particolari, per garanti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e persone con disabilità il godimento e l’esercizio, su base di uguaglia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gli altri, di tutti i diritti umani e delle libertà fondamenta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“progettazione universale” si intende la progettazione di prodotti, struttur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grammi e servizi utilizzabili da tutte le persone, nella misura più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tesa possibile, senza il bisogno di adattamenti o di progettazioni specializzat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“progettazione universale” non esclude dispositivi di sostegno p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icolari gruppi di persone con disabilità ove siano necessar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Principi gener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principi della presente Convenzione sono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il rispetto per la dignità intrinseca, l’autonomia individuale, compresa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ibertà di compiere le proprie scelte, e l’indipendenza delle pers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la non discrimina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la piena ed effettiva partecipazione e inclusione nella socie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il rispetto per la differenza e l’accettazione de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e parte della diversità umana e dell’umanità stess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la parità di opportun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f) l’accessi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g) la parità tra uomini e don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h) il rispetto dello sviluppo delle capacità dei minori con disabilità e il rispe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diritto dei minori con disabilità a preservare la propria identità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Obblighi gener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si impegnano a garantire e promuovere la piena real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tutti i diritti umani e delle libertà fondamentali per tutte 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nza discriminazioni di alcun tipo sulla base della disabilità. A t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ine, gli Stati Parti si impegnano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ad adottare tutte le misure legislative, amministrative e di altra natura adegu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d attuare i diritti riconosciuti nella presente Conven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ad adottare tutte le misure, incluse quelle legislative, idonee a modific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ad abrogare qualsiasi legge, regolamento, consuetudine e pratica vig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costituisca una discriminazione nei confronti di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a tener conto della protezione e della promozione dei diritti umani d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e con disabilità in tutte le politiche e in tutti i programm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ad astenersi dall’intraprendere ogni atto o pratica che sia in contrasto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presente Convenzione ed a garantire che le autorità pubbliche e le istitu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giscano in conformità con la presente Conven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ad adottare tutte le misure adeguate ad eliminare la discriminazione su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ase della disabilità da parte di qualsiasi persona, organizzazione o impres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ivata;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(f) ad intraprendere o promuovere la ricerca e lo sviluppo di beni, servizi, apparecchiatu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ttrezzature progettati universalmente, secondo la defini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cui all’articolo 2 della presente Convenzione, che dovrebbe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chiedere il minimo adattamento possibile ed il costo più contenuto possibi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venire incontro alle esigenze specifiche del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muoverne la disponibilità ed uso, ed incoraggiare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gettazione universale nell’elaborazione di norme e linee guid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g) ad intraprendere o promuovere la ricerca e lo sviluppo, ed a promuov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disponibilità e l’uso di nuove tecnologie, incluse tecnologie dell’inform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ella comunicazione, ausilii alla mobilità, dispositivi e tecnologi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sostegno, adatti alle persone con disabilità, dando priorità a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cnologie dai costi più accessibi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h) a fornire alle persone con disabilità informazioni accessibili in merito ad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usilii alla mobilità, dispositivi e tecnologie di sostegno, comprese le nuov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cnologie, così come altre forme di assistenza, servizi di supporto ed attrezzatur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) a promuovere la formazione di professionisti e di personale che lavora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e con disabilità sui diritti riconosciuti nella presente Conven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sì da fornire una migliore assistenza e migliori servizi garantiti da ques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essi diritt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Con riferimento ai diritti economici, sociali e culturali, ogni Stato Parte s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mpegna a prendere misure, sino al massimo delle risorse di cui dispone 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ve necessario, nel quadro della cooperazione internazionale, al fine di consegui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gressivamente la piena realizzazione di tali diritti, senza pregiudiz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gli obblighi contenuti nella presente Convenzione che siano immediat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pplicabili in conformità al diritto internazional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Nell’elaborazione e nell’attuazione della legislazione e delle politiche d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dottare per attuare la presente Convenzione, così come negli altri process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cisionali relativi a questioni concernenti le persone con disabilità, gli St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i operano in stretta consultazione e coinvolgono attivamente 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, compresi i minori con disabilità, attraverso le loro organizz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ppresentativ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Nessuna disposizione della presente Convenzione può pregiudicare provvedim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iù favorevoli per la realizzazione dei diritti delle persone con di-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bilità, contenuti nella legislazione di uno Stato Parte o nella legislazione internaz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vigore per quello Stato. Non sono ammesse restrizioni o derog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i diritti umani ed alle libertà fondamentali riconosciuti o esistenti i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gni Stato Parte alla presente Convenzione in virtù di leggi, convenzioni, regolam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consuetudini, con il pretesto che la presente Convenzione n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conosca tali diritti o libertà o che li riconosca in minor misura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Le disposizioni della presente Convenzione si estendono a tutte le un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stitutive degli Stati federali senza limitazione ed eccezione alcun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Uguaglianza e non discrimin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conoscono che tutte le persone sono uguali dinanzi a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gge ed hanno diritto, senza alcuna discriminazione, a uguale protezione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guale beneficio dalla legg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devono vietare ogni forma di discriminazione fondata su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abilità e garantire alle persone con disabilità uguale ed effettiva prote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iuridica contro ogni discriminazione qualunque ne sia il fondament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Al fine di promuovere l’uguaglianza ed eliminare le discriminazionie, 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i Parti adottano tutti i provvedimenti appropriati, per garantire che si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niti accomodamenti ragionevol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Le misure specifiche che sono necessarie ad accelerare o conseguire d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cto l’uguaglianza delle persone con disabilità non costituiscono una discrimin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i sensi della presente Conven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on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conoscono che le donne e le minori con disabilità so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ggette a discriminazioni multiple e, a questo riguardo, adottano misure p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arantire il pieno ed uguale godimento di tutti i diritti umani e delle liber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ndamentali da parte delle donne e delle minori con disabil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adottano ogni misura idonea ad assicurare il pieno svilupp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gresso ed emancipazione delle donne, allo scopo di garantire loro l’eserciz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il godimento dei diritti umani e delle libertà fondamentali enunci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la presente Conven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Minori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adottano ogni misura necessaria a garantire il pieno godime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tutti i diritti umani e delle libertà fondamentali da parte dei mino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, su base di uguaglianza con gli altri minor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In tutte le azioni concernenti i minori con disabilità, il superiore interess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minore costituisce la considerazione preminent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Gli Stati Parti garantiscono ai minori con disabilità, su base di uguaglia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gli altri minori, il diritto di esprimere liberamente le proprie opinioni su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utte le questioni che li riguardano e le loro opinioni sono debitamente pres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considerazione, tenendo conto della loro età e grado di maturità, assicurand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sia fornita adeguata assistenza in relazione alla disabilità e all’e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o scopo di realizzare tale diritt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ccrescimento della consapevolez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si impegnano ad adottare misure immediate, efficaci ed adegu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o scopo di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sensibilizzare la società nel suo insieme, anche a livello familiare, sulla situ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persone con disabilità e accrescere il rispetto per i diritti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dignità delle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combattere gli stereotipi, i pregiudizi e le pratiche dannose concernenti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e con disabilità, compresi quelli fondati sul sesso e l’età, in tutti 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bit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promuovere la consapevolezza delle capacità e i contributi del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Nell’ambito delle misure che adottano a tal fine, gli Stati Parti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avviano e conducono efficaci campagne di sensibilizzazione del pubblic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fine di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) favorire un atteggiamento recettivo verso i diritti delle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i) promuovere una percezione positiva ed una maggiore consapevolez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ciale nei confronti delle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ii) promuovere il riconoscimento delle capacità, dei meriti e delle attitudi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persone con disabilità, del loro contributo nell’ambiente lavorativ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sul mercato del lavor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promuovono a tutti i livelli del sistema educativo, includendo special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utti i minori, sin dalla più tenera età, un atteggiamento di rispetto per i dirit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incoraggiano tutti i mezzi di comunicazione a rappresentare 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 in modo conforme agli obiettivi della presente Conven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promuovono programmi di formazione per accrescere la consapevolez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guardo alle persone con disabilità e ai diritti delle persone con disabilità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ccessi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Al fine di consentire alle persone con disabilità di vivere in maniera indipend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i partecipare pienamente a tutti gli aspetti della vita, gli Stati Par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dottano misure adeguate a garantire alle persone con disabilità, su bas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guaglianza con gli altri, l’accesso all’ambiente fisico, ai trasporti, all’inform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lla comunicazione, compresi i sistemi e le tecnologie di inform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comunicazione, e ad altre attrezzature e servizi aperti o forniti 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bblico, sia nelle aree urbane che in quelle rurali. Queste misure, che inclu-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ono l’identificazione e l’eliminazione di ostacoli e barriere all’accessi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i applicano, tra l’altro, a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edifici, viabilità, trasporti e altre strutture interne ed esterne, compres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cuole, alloggi, strutture sanitarie e luoghi di lavor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ai servizi di informazione, comunicazione e altri, compresi i servizi informatic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quelli di emergenza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inoltre adottano misure adeguate per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sviluppare ed emanare norme nazionali minime e linee guida per l’accessi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e strutture ed ai servizi aperti o forniti al pubblico e verificar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applica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garantire che gli organismi privati, che forniscono strutture e servizi aper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forniti al pubblico, tengano conto di tutti gli aspetti dell’accessibilità p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fornire una formazione relativa ai problemi di accesso con cui si confront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persone con disabilità a tutti gli interessat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dotare le strutture e gli edifici aperti al pubblico di segnaletica in caratte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raille e in formati facilmente leggibili e comprensibi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mettere a disposizione forme di assistenza da parte di persone o animali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rvizi di mediazione, incluse guide, lettori e interpreti professionisti esper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la lingua dei segni, allo scopo di agevolare l’accessibilità a edifici ed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tre strutture aperte al pubblic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f) promuovere altre forme idonee di assistenza e di sostegno a persone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abilità per garantire il loro accesso all’informa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g) promuovere l’accesso delle persone con disabilità alle nuove tecnologi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ai sistemi di informazione e comunicazione, compreso internet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h) promuovere alle primissime fasi la progettazione, lo sviluppo, la produ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la distribuzione di tecnologie e sistemi di informazione e comunica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modo che tali tecnologie e sistemi divengano accessibili 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inor cost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iritto alla vi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riaffermano che il diritto alla vita è connaturato alla perso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mana ed adottano tutte le misure necessarie a garantire l’effettivo godime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tale diritto da parte delle persone con disabilità, su base di uguaglianza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altr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ituazioni di rischio ed emergenze umanitari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adottano, in conformità agli obblighi derivanti dal diritto internazional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preso il diritto internazionale umanitario e le norme internazion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i diritti umani, tutte le misure necessarie per garantire la prote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la sicurezza delle persone con disabilità in situazioni di rischio, incluse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ituazioni di conflitto armato, le emergenze umanitarie e le catastrofi natural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Uguale riconoscimento dinanzi alla legg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affermano che le persone con disabilità hanno il diritto 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conoscimento in ogni luogo della loro personalità giuridica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riconoscono che le persone con disabilità godono della capac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iuridica su base di uguaglianza con gli altri in tutti gli aspetti d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ita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Gli Stati Parti adottano misure adeguate per consentire l’accesso da par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persone con disabilità al sostegno di cui dovessero necessitare per esercit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propria capacità giuridica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Gli Stati Parti assicurano che tutte le misure relative all’esercizio della capac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iuridica forniscano adeguate ed efficaci garanzie per prevenire abus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conformità alle norme internazionali sui diritti umani. Tali garanzie devo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ssicurare che le misure relative all’esercizio della capacità giuridica rispetti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diritti, la volontà e le preferenze della persona, che siano scevre da ogni confli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interesse e da ogni influenza indebita, che siano proporzionate e adat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e condizioni della persona, che siano applicate per il più breve tempo possibi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siano soggette a periodica revisione da parte di una autorità competent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dipendente ed imparziale o di un organo giudiziario. Queste garanzi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vono essere proporzionate al grado in cui le suddette misure incidono su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ritti e sugli interessi delle pers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Sulla base di quanto disposto nel presente articolo, gli Stati Parti adott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utte le misure adeguate ed efficaci per garantire l’uguale diritto del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 alla proprietà o ad ereditarla, al controllo dei propri affari finanzia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d avere pari accesso a prestiti bancari, mutui e altre forme di credi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inanziario, e assicurano che le persone con disabilità non vengano arbitrari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ivate della loro proprietà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ccesso alla giustizi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garantiscono l’accesso effettivo alla giustizia per 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, su base di uguaglianza con gli altri, anche attraverso la previs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idonei accomodamenti procedurali e accomodamenti in fu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età, allo scopo di facilitare la loro partecipazione effettiva, diretta e indirett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che in qualità di testimoni, in tutte le fasi del procedimento giudiziari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clusa la fase investigativa e le altre fasi preliminar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Allo scopo di aiutare a garantire l’effettivo accesso de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a giustizia, gli Stati Parti promuovono una formazione adeguata p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loro che operano nel campo dell’amministrazione della giustizia, compres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forze di polizia ed il personale penitenziari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Libertà e sicurezza della perso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garantiscono che le persone con disabilità, su base di uguaglia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gli altri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godano del diritto alla libertà e alla sicurezza personal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non siano private della loro libertà illegalmente o arbitrariamente, che qualsias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ivazione della libertà sia conforme alla legge e che l’esistenza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a disabilità non giustifichi in nessun caso una privazione della liber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assicurano che, nel caso in cui le persone con disabilità si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ivate della libertà a seguito di qualsiasi procedura, esse abbiano diritto su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ase di uguaglianza con gli altri, alle garanzie previste dalle norme internazion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i diritti umani e siano trattate conformemente agli scopi ed ai princip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presente Convenzione, compreso quello di ricevere un accomodame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gionevo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iritto di non essere sottoposto a tortura, a pene o a trattamenti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rudeli, inumani o degrada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Nessuno può essere sottoposto a tortura, né a pene o trattamenti crude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umani o degradanti. In particolare, nessuno può essere sottoposto, senza i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prio libero consenso, a sperimentazioni mediche o scientifich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adottano tutte le misure legislative, amministrative, giudiziari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di altra natura idonee ad impedire che persone con disabilità, su bas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guaglianza con gli altri, siano sottoposte a tortura, a pene o trattamenti crude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umani o degradant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iritto di non essere sottoposto a sfruttamento,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violenza e maltrattam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adottano tutte le misure legislative, amministrative, socia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ucative e di altra natura adeguate a proteggere le persone con disabilità, all’inter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ll’esterno della loro dimora, contro ogni forma di sfruttamento,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iolenza e di abuso, compresi gli aspetti di gener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adottano altresì tutte le misure adeguate ad impedire og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 di sfruttamento, di violenza e di maltrattamento, assicurando, segnat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e persone con disabilità, alle loro famiglie ed a coloro che se 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ndono cura, appropriate forme di assistenza e sostegno adatte al gen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all’età, anche mettendo a disposizione informazioni e servizi educativi su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odalità per evitare, riconoscere e denunciare casi di sfruttamento, viol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buso. Gli Stati Parti assicurano che i servizi di protezione tengano co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età, del genere e della disabil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Allo scopo di prevenire il verificarsi di ogni forma di sfruttamento, viol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buso, gli Stati Parti assicurano che tutte le strutture e i programm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tinati alle persone con disabilità siano effettivamente controllati da autor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dipendent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Gli Stati Parti adottano tutte le misure adeguate per facilitare il recupero fisic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gnitivo e psicologico, la riabilitazione e la reintegrazione sociale d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e con disabilità vittime di qualsiasi forma di sfruttamento, violenza 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ltrattamento, in particolare prevedendo servizi di protezione. Il recupero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reintegrazione devono aver luogo in un ambiente che promuova la salut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benessere, l’autostima, la dignità e l’autonomia della persona e che prend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considerazione le esigenze specifiche legate al genere ed all’e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Gli Stati Parti devono adottare una legislazione e delle politiche efficac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vi comprese una legislazione e delle politiche specifiche per le donne ed 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inori, per garantire che i casi di sfruttamento, di violenza e di abuso cont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e con disabilità siano identificati, indagati e, ove del caso, perseguit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Protezione dell’integrità della perso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gni persona con disabilità ha diritto al rispetto della propria integrità fisic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mentale su base di uguaglianza con gli altr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Libertà di movimento e cittadina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conoscono alle persone con disabilità, su base di ugua-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anza con gli altri, il diritto alla libertà di movimento, alla libertà di scel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propria residenza e il diritto alla cittadinanza, anche assicurando che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e con disabilità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abbiano il diritto di acquisire e cambiare la cittadinanza e non siano priv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cittadinanza arbitrariamente o a causa della loro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non siano private a causa della disabilità, della capacità di ottenere, deten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utilizzare la documentazione attinente alla loro cittadinanza o altr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ocumentazione di identificazione, o di utilizzare le procedure pertinent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ali le procedure di immigrazione, che si rendano necessarie per facilit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esercizio del diritto alla libertà di moviment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siano libere di lasciare qualunque paese, incluso il propri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non siano private, arbitrariamente o a motivo della loro disabilità, del diri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entrare nel proprio paes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I minori con disabilità devono essere registrati immediatamente dopo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ascita e hanno diritto sin dalla nascita a un nome, al diritto di acquisire u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ittadinanza, e, per quanto possibile, al diritto di conoscere i propri genitori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essere da questi allevat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Vita indipendente ed inclusione nella socie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alla presente Convenzione riconoscono il diritto di tutte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e con disabilità a vivere nella società, con la stessa libertà di scel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altre persone, e adottano misure efficaci ed adeguate al fine di facilit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ieno godimento da parte delle persone con disabilità di tale diri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la loro piena integrazione e partecipazione nella società, anche assicurand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le persone con disabilità abbiano la possibilità di scegliere, su bas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guaglianza con gli altri, il proprio luogo di residenza e dove e con chi viv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non siano obbligate a vivere in una particolare sistema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le persone con disabilità abbiano accesso ad una serie di servizi a domi-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ilio o residenziali e ad altri servizi sociali di sostegno, compresa l’assist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ale necessaria per consentire loro di vivere nella società 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serirvisi e impedire che siano isolate o vittime di segrega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i servizi e le strutture sociali destinate a tutta la popolazione siano mess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disposizione, su base di uguaglianza con gli altri, de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siano adattate ai loro bisogn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Mobilità pers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adottano misure efficaci a garantire a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mobilità personale con la maggiore autonomia possibile, provvedendo i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icolare a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facilitare la mobilità personale delle persone con disabilità nei modi e ne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mpi da loro scelti ed a costi accessibi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agevolare l’accesso da parte delle persone con disabilità ad ausilii per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obilità, apparati ed accessori, tecnologie di supporto, a forme di assist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 parte di persone o animali e servizi di mediazione di qualità, i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icolare rendendoli disponibili a costi accessibi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fornire alle persone con disabilità e al personale specializzato che lavor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esse una formazione sulle tecniche di mo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incoraggiare i produttori di ausilii alla mobilità, apparati e accessori e tecnologi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supporto a prendere in considerazione tutti gli aspetti della mo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persone con disabilità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Libertà di espressione e opinione e accesso all’inform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adottano tutte le misure adeguate a garantire che 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 possano esercitare il diritto alla libertà di espressione e di opin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vi compresa la libertà di richiedere, ricevere e comunicare informa-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zioni e idee su base di uguaglianza con gli altri e attraverso ogni mezzo di comunic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loro scelta, come definito dall’articolo 2 della presente Conven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vvedendo in particolare a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mettere a disposizione delle persone con disabilità le informazioni destin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grande pubblico in forme accessibili e mediante tecnologie adegu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i differenti tipi di disabilità, tempestivamente e senza cos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ggiuntiv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accettare e facilitare nelle attività ufficiali il ricorso da parte del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, alla lingua dei segni, al Braille, alle comunicazioni aumentativ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alternative e ad ogni altro mezzo, modalità e sistema accessibi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comunicazione di loro scelt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richiedere agli enti privati che offrono servizi al grande pubblico, anc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ttraverso internet, di fornire informazioni e servizi con sistemi accessibi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utilizzabili dalle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incoraggiare i mass media, inclusi gli erogatori di informazione tramite internet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rendere i loro servizi accessibili alle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riconoscere e promuovere l’uso della lingua dei segn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Rispetto della vita priva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Nessuna persona con disabilità, indipendentemente dal luogo di resid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dalla propria sistemazione, può essere soggetta ad interferenze arbitrarie 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legali nella sua vita privata, nella sua famiglia, nella sua casa, nella sua corrispondenz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in altri tipi di comunicazione, o a lesioni illegali al propr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nore o alla propria reputazione. Le persone con disabilità hanno il diritto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sere protette dalla legge contro tali interferenze o lesion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tutelano il carattere confidenziale delle informazioni persona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quelle relative alla salute ed alla riabilitazione del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 base di uguaglianza con gli altr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Rispetto del domicilio e della famigli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adottano misure efficaci ed adeguate ad eliminare le discrimin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i confronti delle persone con disabilità in tutto ciò che attiene 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trimonio, alla famiglia, alla paternità e alle relazioni personali, su bas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guaglianza con gli altri, in modo da garantire che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sia riconosciuto il diritto di ogni persona con disabilità, che sia in età p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trarre matrimonio, di sposarsi e fondare una famiglia sulla base de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ieno e libero consenso dei contraent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sia riconosciuto il diritto delle persone con disabilità di decidere liber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responsabilmente riguardo al numero dei figli e all’intervallo tr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nascite e di avere accesso in modo appropriato secondo l’età, alle inform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materia di procreazione e pianificazione familiare, e si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niti i mezzi necessari ad esercitare tali diritt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le persone con disabilità, inclusi i minori, conservino la loro fertilità su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ase di uguaglianza con gli altr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devono garantire i diritti e le responsabilità delle persone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abilità in materia di tutela, di curatela, di custodia e di adozione di mino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di simili istituti, ove tali istituti siano previsti dalla legislazione nazionale; i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gni caso l’interesse superiore del minore resta la considerazione preminent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forniscono un aiuto appropriato alle persone con disabilità nell’eserciz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loro responsabilità di genitor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Gli Stati Parti devono garantire che i minori con disabilità abbiano pari dirit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quanto riguarda la vita in famiglia. Ai fini della realizzazione di t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ritti e per prevenire l’occultamento, l’abbandono, la mancanza di cure e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gregazione di minori con disabilità, gli Stati Parti si impegnano a fornire informazion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rvizi e sostegni tempestivi e completi ai minori con disabilità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e loro famigli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Gli Stati Parti devono garantire che un minore non sia separato dai prop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enitori contro la sua volontà, a meno che le autorità competenti, soggette 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erifica giurisdizionale, non decidano, conformemente alla legge e alle procedu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pplicabili, che tale separazione è necessaria nel superiore interess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minore. In nessun caso un minore deve essere separato dai suoi genito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ragione della propria disabilità o di quella di uno o di entrambi i genitor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Gli Stati Parti si impegnano, qualora i familiari più stretti non siano in cond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prendersi cura di un minore con disabilità, a non tralasciare alcuno sforz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assicurare una sistemazione alternativa all’interno della famiglia allargata 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ve ciò non sia possibile, all’interno della comunità in un contesto familiar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Educ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conoscono il diritto all’istruzione delle persone con disabil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o scopo di realizzare tale diritto senza discriminazioni e su base di pari opportun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garantiscono un sistema di istruzione inclusivo a tutti 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ivelli ed un apprendimento continuo lungo tutto l’arco della vita, finalizzati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al pieno sviluppo del potenziale umano, del senso di dignità e dell’autostim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al rafforzamento del rispetto dei diritti umani, delle libertà fondament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ella diversità uman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allo sviluppo, da parte delle persone con disabilità, della propria persona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i talenti e della creatività, come pure delle proprie abilità fisiche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ntali, sino alle loro massime potenzia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a porre le persone con disabilità in condizione di partecipare effettiv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una società libera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Nell’attuazione di tale diritto, gli Stati Parti devono assicurare che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le persone con disabilità non siano escluse dal sistema di istruzione gener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ragione della disabilità e che i minori con disabilità non si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clusi in ragione della disabilità da una istruzione primaria gratuita liber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obbligatoria o dall’istruzione secondari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le persone con disabilità possano accedere su base di uguaglianza con 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tri, all’interno delle comunità in cui vivono, ad un’istruzione primari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qualità e libera ed all’istruzione secondari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venga fornito un accomodamento ragionevole in funzione dei bisogni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iascun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le persone con disabilità ricevano il sostegno necessario, all’interno del sistem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ucativo generale, al fine di agevolare la loro effettiva istru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siano fornite efficaci misure di sostegno personalizzato in ambienti che ottimizzi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rogresso scolastico e la socializzazione, conformemente all’obiettiv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piena integra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Gli Stati Parti offrono alle persone con disabilità la possibilità di acquisi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competenze pratiche e sociali necessarie in modo da facilitare la lo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iena ed uguale partecipazione al sistema di istruzione ed alla vita della comun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questo scopo, gli Stati Parti adottano misure adeguate, in particol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fine di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agevolare l’apprendimento del Braille, della scrittura alternativa, delle moda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zzi, forme e sistemi di comunicazione aumentativi ed alternativ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capacità di orientamento e di mobilità ed agevolare il sostegno tr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i ed attraverso un mentor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agevolare l’apprendimento della lingua dei segni e la promozione dell’ident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inguistica della comunità dei sord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garantire che le persone cieche, sorde o sordocieche, ed in particolare 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inori, ricevano un’istruzione impartita nei linguaggi, nelle modalità e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mezzi di comunicazione più adeguati per ciascuno ed in ambienti c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ttimizzino il progresso scolastico e la socializza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Allo scopo di facilitare l’esercizio di tale diritto, gli Stati Parti adottano misu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deguate nell’impiegare insegnanti, ivi compresi insegnanti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siano qualificati nella lingua dei segni o nel Braille e per formare i dirig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il personale che lavora a tutti i livelli del sistema educativo. Tale form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ovrà includere la consapevolezza della disabilità e l’utilizzo di appropri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odalità, mezzi, forme e sistemi di comunicazione aumentativi ed alternativ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i tecniche e materiali didattici adatti alle persone con disabil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Gli Stati Parti garantiscono che le persone con disabilità possano avere access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’istruzione secondaria superiore, alla formazione professionale, all’istru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adulti ed all’apprendimento continuo lungo tutto l’arco d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ita senza discriminazioni e su base di uguaglianza con gli altri. A ques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copo, gli Stati Parti garantiscono che sia fornito a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 accomodamento ragionevo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alu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riconoscono che le persone con disabilità hanno il diritto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odere del migliore stato di salute possibile, senza discriminazioni fond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lla disabilità. Gli Stati Parti adottano tutte le misure adeguate a garantire lo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accesso a servizi sanitari che tengano conto delle specifiche differenz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enere, inclusi i servizi di riabilitazione. In particolare, gli Stati Parti devono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fornire alle persone con disabilità servizi sanitari gratuiti o a costi accessibil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coprano la stessa varietà e che siano della stessa qualità dei serviz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programmi sanitari forniti alle altre persone, compresi i servizi sanita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la sfera della salute sessuale e riproduttiva e i programmi di salute pubblic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tinati alla popola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fornire alle persone con disabilità i servizi sanitari di cui hanno necess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prio in ragione delle loro disabilità, compresi i servizi di diagnosi precoc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i intervento d’urgenza, e i servizi destinati a ridurre al minimo ed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prevenire ulteriori disabilità, segnatamente tra i minori e gli anzian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fornire questi servizi sanitari alle persone con disabilità il più vicino possibi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e proprie comunità, comprese le aree rura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richiedere agli specialisti sanitari di prestare a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ure della medesima qualità di quelle fornite agli altri, in particolare ottenend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nsenso libero e informato della persona con disabilità coinvolt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ccrescendo, tra l’altro, la conoscenza dei diritti umani, della dignità, dell’autonomi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ei bisogni delle persone con disabilità attraverso la form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l’adozione di regole deontologiche nel campo della sanità pubblic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privat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vietare nel settore delle assicurazioni le discriminazioni a danno del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, le quali devono poter ottenere, a condizioni eque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gionevoli, un’assicurazione per malattia e, nei paesi nei quali sia consenti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lla legislazione nazionale, un’assicurazione sulla vit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f) prevenire il rifiuto discriminatorio di assistenza medica o di prestazion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ure e servizi sanitari o di cibo e liquidi in ragione della disabilità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bilitazione e riabilit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adottano misure efficaci e adeguate, in particolare facend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corso a forme di mutuo sostegno, al fine di permettere a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ottenere e conservare la massima autonomia, le piene facoltà fisich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ntali, sociali e professionali, ed il pieno inserimento e partecip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tutti gli ambiti della vita. A questo scopo, gli Stati Parti organizzano, rafforz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sviluppano servizi e programmi complessivi per l’abilitazione e la riabilita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particolare nei settori della sanità, dell’occupa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istruzione e dei servizi sociali, in modo che questi servizi e programmi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abbiano inizio nelle fasi più precoci possibili e siano basati su una valut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ultidisciplinare dei bisogni e delle abilità di ciascun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facilitino la partecipazione e l’integrazione nella comunità e in tutti 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spetti della società, siano volontariamente posti a disposizione del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 nei luoghi più vicini possibili alle proprie comun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prese le aree rural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promuovono lo sviluppo della formazione iniziale e perman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i professionisti e per il personale che lavora nei servizi di abilit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riabilita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Gli Stati Parti promuovono l’offerta, la conoscenza e l’utilizzo di tecnologi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strumenti di sostegno, progettati e realizzati per 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ne facilitino l’abilitazione e la riabilita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Lavoro e occup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conoscono il diritto al lavoro delle perso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 base di uguaglianza con gli altri; segnatamente il diritto di potersi manten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ttraverso un lavoro liberamente scelto o accettato in un mercato del lavo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in un ambiente lavorativo aperto, che favorisca l’inclusione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accessibilità alle persone con disabilità. Gli Stati Parti devono garantire e favori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esercizio del diritto al lavoro, anche a coloro i quali hanno subìto u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abilità durante l’impiego, prendendo appropriate iniziative - anche attra-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erso misure legislative - in particolare al fine di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vietare la discriminazione fondata sulla disabilità per tutto ciò che concer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lavoro in ogni forma di occupazione, in particolare per quanto riguard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condizioni di reclutamento, assunzione e impiego, la continu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impiego, l’avanzamento di carriera e le condizioni di sicurezza 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giene sul lavor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proteggere il diritto delle persone con disabilità, su base di uguaglia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gli altri, di beneficiare di condizioni lavorative eque e favorevoli, compres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parità di opportunità e l’uguaglianza di remunerazione per un lavo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pari valore, condizioni di lavoro sicure e salubri, la protezione d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olestie e le procedure di composizione delle controversi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garantire che le persone con disabilità siano in grado di esercitare i prop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ritti di lavoratori e sindacali su base di uguaglianza con gli altr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consentire alle persone con disabilità di avere effettivo accesso ai programm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orientamento tecnico e professionale, ai servizi per l’impiego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a formazione professionale e continu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promuovere opportunità di impiego e l’avanzamento di carriera per 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 nel mercato del lavoro, quali l’assistenza nella ricerc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l’ottenimento e nel mantenimento di un lavoro, e nella reintegr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lo stess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f) promuovere opportunità di lavoro autonomo, l’imprenditorialità, l’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cooperative e l’avvio di attività economiche in propri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g) assumere persone con disabilità nel settore pubblic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h) favorire l’impiego di persone con disabilità nel settore privato attravers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olitiche e misure adeguate che possono includere programmi di 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tidiscriminatoria, incentivi e altre misur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) garantire che alle persone con disabilità siano forniti accomodamenti ragionevo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i luoghi di lavor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j) promuovere l’acquisizione, da parte delle persone con disabilità, di esperienz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vorative nel mercato del lavor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k) promuovere programmi di orientamento e riabilitazione professionale,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ntenimento del posto di lavoro e di reinserimento nel lavoro per 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assicurano che le persone con disabilità non siano tenute i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chiavitù o in stato di servitù e siano protette, su base di uguaglianza con 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tri, dal lavoro forzato o coatt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deguati livelli di vita e protezione soci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conoscono il diritto ad un livello di vita adeguato al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 ed alle loro famiglie, incluse adeguate condizioni di alimenta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bbigliamento e alloggio, ed al miglioramento continuo delle loro cond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vita, e adottano misure adeguate per proteggere e promuov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esercizio di questo diritto senza alcuna discriminazione fondata sulla disabil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riconoscono il diritto delle persone con disabilità alla prote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ciale ed al godimento di questo diritto senza alcuna discrimin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ndata sulla disabilità, e adottano misure adeguate a tutelare e promuov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esercizio di questo diritto, ivi incluse misure per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garantire alle persone con disabilità parità di accesso ai servizi di acqu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lubre, ed assicurare loro l’accesso a servizi, attrezzature e altri tipi di assist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i bisogni derivanti dalla disabilità, che siano appropriati ed 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sti accessibi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garantire l’accesso delle persone con disabilità, in particolare delle don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elle minori con disabilità nonchè delle persone anziane con disabilità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i programmi di protezione sociale ed a quelli di riduzione della pover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garantire alle persone con disabilità e alle loro famiglie, che vivono in situ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povertà, l’accesso all’aiuto pubblico per sostenere le spese colleg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e disabilità, includendo una formazione adeguata, form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stegno ed orientamento, aiuto economico o forme di presa in caric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garantire l’accesso delle persone con disabilità ai programmi di allogg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cial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garantire alle persone con disabilità pari accesso ai programmi ed ai trattam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nsionistic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Partecipazione alla vita politica e pubblic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garantiscono alle persone con disabilità il godimento dei dirit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olitici e la possibilità di esercitarli su base di uguaglianza con gli altri,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i impegnano a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garantire che le persone con disabilità possano effettivamente e pien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ecipare alla vita politica e pubblica su base di uguaglianza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altri, direttamente o attraverso rappresentanti liberamente scelti, compres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diritto e la possibilità per le persone con disabilità di votare ed ess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ette, tra l’altro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) assicurando che le procedure, le strutture ed i materiali elettorali si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ppropriati, accessibili e di facile comprensione e utilizz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i) proteggendo il diritto delle persone con disabilità a votare trami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crutinio segreto, senza intimidazioni, in elezioni ed in referendum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opolari, e a candidarsi alle elezioni, ad esercitare effettivamente 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ndati elettivi e svolgere tutte le funzioni pubbliche a tutti i livel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governo, agevolando, ove appropriato, il ricorso a tecnologi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uove e di support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ii) garantendo la libera espressione della volontà de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e elettori e a questo scopo, ove necessario, su loro richiest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utorizzandole a farsi assistere da una persona di loro scelta p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otar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promuovere attivamente un ambiente in cui le persone con disabilità poss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ffettivamente e pienamente partecipare alla conduzione degli affa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bblici, senza discriminazione e su base di uguaglianza con gli altri,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coraggiare la loro partecipazione alla vita pubblica, in particolare attraverso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) la partecipazione ad associazioni e organizzazioni non governativ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mpegnate nella vita pubblica e politica del paese e alle attività e all’amministr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i partiti politic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i) la costituzione di organizzazioni di persone con disabilità e l’ades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e stesse al fine di rappresentarle a livello internazionale, nazional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egionale e loca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Partecipazione alla vita culturale e ricreativa, agli svaghi ed allo sport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conoscono il diritto delle persone con disabilità a prend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e su base di uguaglianza con gli altri alla vita culturale e adottano tutte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isure adeguate a garantire che le persone con disabilità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abbiano accesso ai prodotti culturali in formati accessibi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abbiano accesso a programmi televisivi, film, spettacoli teatrali e altre attiv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ulturali, in formati accessibi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abbiano accesso a luoghi di attività culturali, come teatri, musei, cinem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iblioteche e servizi turistici, e, per quanto possibile, abbiano accesso 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onumenti e siti importanti per la cultura nazional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 adottano misure adeguate a consentire a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sviluppare e realizzare il loro potenziale creativo, artistico e intellettual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on solo a proprio vantaggio, ma anche per l’arricchimento d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cie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Gli Stati Parti adottano tutte le misure adeguate, in conformità al diritto internazional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garantire che le norme che tutelano i diritti di proprietà intellettu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on costituiscano un ostacolo irragionevole e discriminator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’accesso da parte delle persone con disabilità ai prodotti cultural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Le persone con disabilità hanno il diritto, su base di uguaglianza con 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tri, al riconoscimento ed al sostegno della loro specifica identità culturale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inguistica, ivi comprese la lingua dei segni e la cultura dei sord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Al fine di consentire alle persone con disabilità di partecipare su base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guaglianza con gli altri alle attività ricreative, agli svaghi e allo sport, gli St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i adottano misure adeguate a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incoraggiare e promuovere la partecipazione più estesa possibile delle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disabilità alle attività sportive ordinarie a tutti i livell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garantire che le persone con disabilità abbiano la possibilità di organizzar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viluppare e partecipare ad attività sportive e ricreative specifiche per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sone con disabilità e, a tal fine, incoraggiare la messa a disposi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 base di uguaglianza con gli altri, di adeguati mezzi di istruzione, form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risors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garantire che le persone con disabilità abbiano accesso a luoghi che ospit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ttività sportive, ricreative e turistich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garantire che i minori con disabilità possano partecipare, su base di uguaglia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 gli altri minori, alle attività ludiche, ricreative, agli svaghi ed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o sport, incluse le attività previste dal sistema scolastic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garantire che le persone con disabilità abbiano accesso ai servizi forniti d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loro che sono impegnati nell’organizzazione di attività ricreative, turistich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tempo libero e sportiv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tatistiche e raccolta dei d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si impegnano a raccogliere le informazioni appropriate, compres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dati statistici e i risultati di ricerche, che permettano loro di formul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attuare politiche allo scopo di dare attuazione alla presente Conven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rocesso di raccolta e di conservazione di tali informazioni deve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essere coerente con le garanzie stabilite per legge, compresa la legisl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lla protezione dei dati, per garantire la riservatezza e il rispetto della vi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ivata e familiare delle persone con disabil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essere coerente con le norme accettate a livello internazionale per la prote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i diritti umani e delle libertà fondamentali e dei principi etic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regolano la raccolta e l’uso delle statistich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Le informazioni raccolte in conformità al presente articolo devono ess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aggregate in maniera appropriata, e devono essere utilizzate per valut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’adempimento degli obblighi contratti dagli Stati Parti alla presente Conv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per identificare e rimuovere le barriere che 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ffrontano nell’esercizio dei propri diritt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Gli Stati Parti assumono la responsabilità della diffusione di tali statistic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garantiscono la loro accessibilità sia alle persone con disabilità che agli altr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ooperazione internaz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riconoscono l’importanza della cooperazione internaz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della sua promozione, a sostegno degli sforzi dispiegati a livello naz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la realizzazione degli scopi e degli obiettivi della presente Conven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dottano adeguate ed efficaci misure in questo senso, nei rapporti reciproc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l proprio interno e, ove del caso, in partenariato con le organizzazioni internazion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regionali competenti e con la società civile, in particolare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rganizzazioni di persone con disabilità. Possono, in particolare, adottare misu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tinate a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far sì che la cooperazione internazionale, compresi i programmi internazion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sviluppo, includa le persone con disabilità e sia a loro accessibil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agevolare e sostenere lo sviluppo di competenze, anche attraverso lo scamb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la condivisione di informazioni, esperienze, programmi di form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buone prassi di riferiment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agevolare la cooperazione nella ricerca e nell’accesso alle conoscenz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cientifiche e tecnich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fornire, ove del caso, assistenza tecnica ed economica, anche attravers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gevolazioni all’acquisto ed alla condivisione di tecnologie di accesso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assistenza e operando trasferimenti di tecnologi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Le disposizioni del presente articolo non pregiudicano l’obbligo di og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o Parte di adempiere agli obblighi che ha assunto in virtù della pres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ven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pplicazione a livello nazionale e monitoragg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designano, in conformità al proprio sistema di governo, u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più punti di contatto per le questioni relative all’attuazione della pres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venzione, e si propongono di creare o individuare in seno alla propri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ministrazione una struttura di coordinamento incaricata di facilitare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zioni legate all’attuazione della presente Convenzione nei differenti setto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d a differenti livell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Gli Stati Parti, conformemente ai propri sistemi giuridici e amministrativ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antengono, rafforzano, designano o istituiscono al proprio interno una struttura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cludendo uno o più meccanismi indipendenti, ove opportuno, per promuover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teggere e monitorare l’attuazione della presente Conven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 designare o stabilire tale meccanismo, gli Stati Parti devono tenere in consider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principi relativi allo status e al funzionamento delle istitu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azionali per la protezione e la promozione dei diritti uman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La società civile, in particolare le persone con disabilità e le loro organizz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ppresentative, è associata e pienamente partecipe al processo di monitoraggi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omitato sui diritti de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È istituito un Comitato sui diritti delle persone con disabilità (da qui i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vanti denominato “Comitato”), che svolge le funzioni qui di seguito indicat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Il Comitato si compone, a decorrere dall’entrata in vigore della pres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venzione, di dodici esperti. Alla data del deposito di sessanta ratifiche 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desioni alla presente Convenzione, saranno aggiunti sei membri al Comitat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raggiungerà la composizione massima di diciotto membr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I membri del Comitato siedono a titolo personale e sono personalità di al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utorità morale e di riconosciuta competenza ed esperienza nel settore ogge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presente Convenzione. Nella designazione dei propri candidati, gli St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i sono invitati a tenere in debita considerazione le disposizioni stabili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l’articolo 4 paragrafo 3 della presente Conven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I membri del Comitato sono eletti dagli Stati Parti, tenendo in consider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principi di equa ripartizione geografica, la rappresentanza delle divers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e di civiltà e dei principali sistemi giuridici, la rappresentanza bilancia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genere e la partecipazione di esperti con disabilità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I membri del Comitato sono eletti a scrutinio segreto su una lista di pers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ignate dagli Stati Parti tra i propri cittadini in occasione delle riunioni d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ferenza degli Stati Parti. A tali riunioni, ove il quorum è costituito dai du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rzi degli Stati Parti, sono eletti membri del Comitato i candidati che abbia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ttenuto il maggior numero di voti e la maggioranza assoluta dei voti dei rappresenta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gli Stati Parti presenti e votant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. La prima elezione ha luogo entro sei mesi dopo l’entrata in vigore d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sente Convenzione. Almeno quattro mesi prima della data di ogni ele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Segretario Generale dell’Organizzazione delle Nazioni Unite invita p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scritto gli Stati Parti a proporre i propri candidati nel termine di due mesi. Successiva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Segretario Generale prepara una lista in ordine alfabetico de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andidati così designati, indicando gli Stati Parti che li hanno proposti, e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unica agli Stati Parti della presente Conven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7. I membri del Comitato sono eletti per quattro anni. Sono rieleggibili u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la volta. Tuttavia, il mandato di sei dei membri eletti alla prima elezione scadr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termine di due anni; subito dopo la prima elezione, i nominativi dei se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mbri sono estratti a sorte dal Presidente della riunione di cui al paragraf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 del presente articol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8. L’elezione dei sei membri addizionali del Comitato si terrà in occas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elezioni ordinarie, in conformità con le disposizioni del presente articol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9. In caso di decesso o di dimissioni di un membro del Comitato o se, per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alsiasi altro motivo, questi dichiari di non potere più svolgere le sue funzion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o Stato Parte che ne aveva proposto la candidatura nomina un alt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perto in possesso delle qualifiche e dei requisiti stabiliti dalle dispos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tinenti del presente articolo, per ricoprire il posto vacante fino allo scad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mandato corrispondent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 Il Comitato adotta il proprio regolamento intern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1. Il Segretario Generale dell’Organizzazione delle Nazioni Unite mette 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posizione del Comitato il personale e le strutture necessari ad esplicare efficace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funzioni che gli sono attribuite in virtù della presente Conven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convoca la prima riun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2. I membri del Comitato ricevono, con l’approvazione dell’Assemblea Gener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Nazioni Unite, emolumenti provenienti dalle risorse delle N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ite nei termini ed alle condizioni fissate dall’Assemblea Generale, tenend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considerazione l’importanza delle funzioni del Comitat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. I membri del Comitato beneficiano delle facilitazioni, dei privilegi e d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mmunità accordate agli esperti in missione per conto dell’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Nazioni Unite come stabilito nelle sezioni pertinenti della Conv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i privilegi e le immunità delle Nazioni Unit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 rapporti degli Stati Par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Ogni Stato Parte presenta al Comitato, tramite il Segretario Generale dell’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Nazioni Unite, un rapporto dettagliato sulle misu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se per adempiere ai propri obblighi in virtù della presente Convenzione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i progressi conseguiti al riguardo, entro due anni dall’entrata in vigore d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sente Convenzione per lo Stato Parte interessat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Successivamente, gli Stati Parti presentano rapporti complementari alme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gni quattro anni ed ogni altro rapporto che il Comitato richieda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Il Comitato stabilisce le linee guida applicabili per quanto attiene al contenu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i rapport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Gli Stati Parti che hanno presentato al Comitato un rapporto iniziale comple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on sono tenuti, nei propri rapporti successivi, a ripetere inform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ià fornite. Gli Stati Parti sono invitati a redigere i propri rapporti secondo u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cedura aperta e trasparente e a tenere in dovuta considerazione le dispos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cui all’articolo 4 paragrafo 3 della presente Conven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I rapporti possono indicare i fattori e le difficoltà che incidono sull’adempime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gli obblighi previsti dalla presente Conven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Esame dei rappor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Ogni rapporto viene esaminato dal Comitato, il quale formula su di esso 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ggerimenti e le raccomandazioni di carattere generale che ritiene appropri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li trasmette allo Stato Parte interessato. Lo Stato Parte può rispondere fornend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Comitato tutte le informazioni che ritenga utili. Il Comitato può richied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lteriori informazioni agli Stati Parti in relazione all’attuazione d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sente Conven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Se uno Stato Parte è significativamente in ritardo nella presentazione de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pporto, il Comitato può notificare allo Stato Parte in causa che esso sarà costre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d esaminare l’applicazione della presente Convenzione nello St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e sulla base di attendibili informazioni di cui possa disporre, a meno ch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rapporto atteso non venga consegnato entro i tre mesi successivi alla notifica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mitato invita lo Stato Parte interessato a partecipare a tale esame. Qualor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o Stato Parte risponda presentando il suo rapporto, saranno applicate le dispos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paragrafo 1 del presente articol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Il Segretario Generale dell’Organizzazione delle Nazioni Unite dà comunic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i rapporti a tutti gli Stati Part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Gli Stati Parti rendono i propri rapporti ampiamente disponibili al pubblic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i rispettivi paesi e facilitano l’accesso ai suggerimenti e alle raccomand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enerali che fanno seguito a questi rapport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Il Comitato trasmette, se lo ritiene necessario, alle agenzie specializzat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i Fondi e Programmi delle Nazioni Unite, ed agli altri organismi competent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rapporti degli Stati Parti che contengano una richiesta o indichino l’esig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un parere o di assistenza tecnica, accompagnati, ove del caso, da osserv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suggerimenti del Comitato, concernenti tale richiesta o esigenz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ooperazione tra gli Stati Parti ed il Comit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collaborano con il Comitato e assistono i suoi membri nell’adempime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loro mandat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Nelle sue relazioni con gli Stati Parti, il Comitato accorda tutta l’att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cessaria alle modalità ed ai mezzi per incrementare le capacità nazion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fine dell’attuazione della presente Convenzione, in particolare attraverso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operazione internaziona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Relazione del Comitato con altri organism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promuovere l’applicazione effettiva della presente Convenzione ed incoraggi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cooperazione internazionale nel settore interessato dalla pres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venzione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le Agenzie specializzate e gli altri organismi delle Nazioni Unite hanno i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ritto di farsi rappresentare in occasione dell’esame dell’attuazione d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posizioni della presente Convenzione che rientrano nel loro mandat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mitato può invitare le istituzioni specializzate e ogni altro organism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ritenga adeguato a fornire pareri specialistici sull’attuazione della Conv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i settori che rientrano nell’ambito dei loro rispettivi mandat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mitato può invitare le istituzioni specializzate e gli altri organismi d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azioni Unite a presentare rapporti sull’applicazione della Conv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i settori che rientrano nel loro ambito di attività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il Comitato, nell’esecuzione del proprio mandato, consulta, ove lo riteng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pportuno, altri organismi istituiti dai trattati internazionali sui diritti uman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 fine di garantire la coerenza delle rispettive linee guida sulla stesura de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pporti, dei suggerimenti e delle raccomandazioni generali e di evit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uplicazioni e sovrapposizioni nell’esercizio delle rispettive funzion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Rapporto del Comit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mitato riferisce sulle proprie attività ogni due anni all’Assemblea Gener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l Consiglio Economico e Sociale, e può formulare suggerimenti e raccomand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enerali basati sull’esame dei rapporti e delle informazioni ricevute da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i Parti. Tali suggerimenti e raccomandazioni generali sono inclusi nel rappor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Comitato accompagnati dai commenti, ove del caso, degli Stati Part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onferenza degli Stati Par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Gli Stati Parti si riuniscono regolarmente in una Conferenza degli Stati Par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esaminare ogni questione concernente l’applicazione della presente Conven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La Conferenza degli Stati Parti viene convocata dal Segretario Gener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Organizzazione delle Nazioni Unite entro sei mesi dall’entrata in vigo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presente Convenzione. Le riunioni successive vengono convocate d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gretario Generale dell’Organizzazione delle Nazioni Unite ogni biennio 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 decisione della Conferenza degli Stati Part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epositar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Segretario Generale dell’Organizzazione delle Nazioni Unite è il depositar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presente Conven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Firm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presente Convenzione è aperta alla firma da parte di tutti gli Stati e d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rganizzazioni d’integrazione regionale presso la sede dell’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Nazioni Unite a New York, a decorrere dal 30 marzo 2007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onsenso ad essere vincol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presente Convenzione è sottoposta a ratifica degli Stati firmatari ed a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ferma formale delle Organizzazioni d’integrazione regionale firmatarie. E’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perta all’adesione di ogni Stato o Organizzazione d’integrazione reg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non abbia firmato la Convenzione stess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Organizzazioni d’integrazione region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Per “Organizzazione d’integrazione regionale” si intende ogni 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stituita dagli Stati sovrani di una determinata regione, a cui gli St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mbri hanno trasferito competenze per quanto riguarda le questioni disciplin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lla presente Convenzione. Nei propri strumenti di conferma o ades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le, tali Organizzazioni dichiarano l’estensione delle lo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petenze nell’ambito disciplinato dalla presente Convenzione. Successivament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se notificano al depositario qualsiasi modifica sostanziale dell’estens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proprie competenz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I riferimenti agli “Stati Parti” nella presente Convenzione si applicano a t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rganizzazioni nei limiti delle loro competenz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Ai fini del paragrafo 1 dell’articolo 45, e dei paragrafi 2 e 3 dell’artico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7 della presente Convenzione, non vengono tenuti in conto gli strumenti deposit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 un’Organizzazione d’integrazione regional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Le Organizzazioni d’integrazione regionale possono esercitare il loro diri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voto nelle questioni rientranti nell’ambito delle loro competenze, n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ferenza degli Stati Parti, con un numero di voti uguale al numero dei prop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i membri che sono Parti alla presente Convenzione. Tali Organizz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on esercitano il diritto di voto se uno degli Stati membri esercita il propr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ritto, e vicevers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Entrata in vigo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La presente Convenzione entrerà in vigore il trentesimo giorno successiv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a data del deposito del ventesimo strumento di ratifica o di ades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Per ciascuno degli Stati o Organizzazioni d’integrazione regionale che ratificheran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confermeranno formalmente la presente Convenzione o vi aderiran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opo il deposito del ventesimo strumento, la Convenzione entrerà i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igore il trentesimo giorno successivo alla data del deposito da parte del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o o dell’Organizzazione del proprio strumento di ratifica, di adesione o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ferma forma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Riserv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Non sono ammesse riserve incompatibili con l’oggetto e lo scopo de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sente Conven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Le riserve possono essere ritirate in qualsiasi moment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Emendam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Ogni Stato Parte può proporre un emendamento alla presente Conv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sottoporlo al Segretario Generale dell’Organizzazione delle N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ite. Il Segretario Generale comunica le proposte di emendamento a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i Parti, chiedendo loro di far conoscere se sono favorevoli alla convoc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una conferenza degli Stati Parti al fine di esaminare tali proposte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pronunziarsi su di esse. Se, entro quattro mesi dalla data di tale comunica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meno un terzo degli Stati Parti si pronunziano a favore della convoc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tale conferenza, il Segretario Generale convoca la confer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tto gli auspici dell’Organizzazione delle Nazioni Unite. Ogni emendamen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dottato dalla maggioranza dei due terzi degli Stati Parti presenti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otanti viene sottoposto dal Segretario Generale all’Assemblea Genera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Nazioni Unite per l’approvazione e a tutti gli Stati Parti per la successiv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ccetta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Ogni emendamento adottato ed approvato in conformità alle dispos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paragrafo 1 del presente articolo entra in vigore il trentesimo giorno successiv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a data in cui il numero di strumenti di accettazione depositati raggiung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due terzi del numero degli Stati Parti alla data dell’ado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emendamento. Successivamente, l’emendamento entra in vigore per og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o Parte il trentesimo giorno seguente al deposito del proprio strumento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ccettazione. L’emendamento è vincolante solo per gli Stati Parti che l’han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ccettat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Se la Conferenza degli Stati Parti decide in questi termini per consenso, u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mendamento adottato e approvato in conformità al paragrafo 1 del pres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rticolo e riguardante esclusivamente gli articoli 34, 38, 39 e 40 entra in vigo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er tutti gli Stati Parti il trentesimo giorno successivo alla data in cui il nume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strumenti di accettazione depositati raggiunga i due terzi del numero de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i Parti alla data dell’adozione dell’emendament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enunci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gni Stato Parte può denunciare la presente Convenzione per mezzo di notific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critta al Segretario Generale dell’Organizzazione delle Nazioni Unit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denuncia avrà effetto un anno dopo la data di ricezione della notifica d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e del Segretario Genera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Formati accessibi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testo della presente Convenzione viene reso disponibile in formati accessibil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5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Testi autentic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testi in arabo, cinese, inglese, francese, russo e spagnolo della presente Conv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nno ugualmente fed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fede di che i sottoscritti Plenipotenziari, debitamente autorizzati dai rispettiv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overni, hanno firmato la presente Conven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Protocollo opzionale alla Convenzione sui diritti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delle persone con disabilit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li Stati Parti del presente Protocollo hanno concordato quanto segue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Ogni Stato Parte del presente Protocollo (“Stato Parte”) riconosce la compet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Comitato sui diritti delle persone con disabilità (“Comitato”) a riceve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ad esaminare comunicazioni presentate da individui o gruppi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dividui o in rappresentanza di individui o gruppi di individui soggetti al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a giurisdizione che pretendano di essere vittime di violazioni delle dispos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Convenzione da parte di quello Stato Part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Il Comitato non riceve alcuna comunicazione che riguardi uno Stato Par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Convenzione che non sia parte contraente del presente Protocoll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2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mitato dichiara irricevibile una comunicazione quando: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 la comunicazione è anonima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 la comunicazione costituisce un abuso del diritto di presentare tali comunic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è incompatibile con le disposizioni della Convenzione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 riguardi una questione che è stata già esaminata dal Comitato o è stata ovve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è in corso di esame presso un’altra istanza internazionale d’inchiest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di regolamento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 con riferimento alla stessa, non siano stati esauriti tutti i mezzi di tutela nazion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sponibili, a meno che la procedura di ricorso non superi termi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gionevoli o che sia improbabile che il richiedente ottenga una ripar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ffettiva con tali mezzi;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e) sia manifestamente infondata o insufficientemente motivata; o quando 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tti oggetto della comunicazione siano avvenuti prima dell’entrata in vigo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presente Protocollo per gli Stati Parti coinvolti, a meno che que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tti persistano dopo quella dat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3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tte salve le disposizioni dell’articolo 2 del presente Protocollo, il Comit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ttopone in via confidenziale ogni comunicazione presentatagli all’att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o Stato Parte interessato. Lo Stato interessato presenta al Comitat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 termine di sei mesi, spiegazioni scritte o dichiarazioni che chiariscano l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estione e che indichino le misure che potrebbe aver adottato per porre rimed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a situazion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4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Dopo la ricezione di una comunicazione e prima di prendere una decis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l merito, il Comitato può sottoporre in ogni momento all’urgente atten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o Stato Parte interessato una richiesta affinché lo Stato Parte adot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misure conservative necessarie al fine di evitare che alla vittima o alle vittim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presunta violazione siano causati danni irreparabil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Il Comitato non pregiudica la sua decisione sulla ricevibilità o sul meri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a comunicazione per il solo fatto di esercitare la facoltà riconosciutag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l paragrafo 1 del presente articol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5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mitato esamina a porte chiuse le comunicazioni che gli sono indirizz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i sensi del presente Protocollo. Dopo aver esaminato una comunicaz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mitato trasmette i suoi suggerimenti e le eventu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accomandazioni allo Stato Parte interessato ed al richiedent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6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Qualora il Comitato riceva informazioni attendibili indicanti viol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ravi o sistematiche dei diritti enunciati nella presente Convenzione da par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uno Stato Parte, il Comitato invita quello Stato Parte a cooperare nell’esamina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informazioni e a presentare le proprie osservazioni riguardanti 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formazioni in quest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Basandosi sulle osservazioni eventualmente formulate dallo Stato Parte interess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onché su ogni altra informazione attendibile di cui disponga, il Comit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ò incaricare uno o più dei suoi membri di condurre un’inchiesta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riferirne senza indugio i risultati al Comitato. Ove ciò sia giustificato e c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consenso dello Stato Parte, l’inchiesta può includere una visita sul territor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quello Stat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Dopo aver esaminato i risultati dell’inchiesta, il Comitato li trasmette al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o Parte interessato accompagnati, ove del caso, da commenti e raccomandazioni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Lo Stato Parte interessato presenta le sue osservazioni al Comitato, entr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i mesi dalla ricezione dei risultati dell’inchiesta e dei commenti e raccomand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rasmessi dal Comitat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5. L’inchiesta mantiene un carattere confidenziale e la cooperazione del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o Parte viene sollecitata in ogni fase della procedur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7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Il Comitato può invitare lo Stato Parte interessato ad includere, nel rappor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e è tenuto a presentare ai sensi dell’articolo 35 della Convenzione, precis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lle misure adottate a seguito di un’inchiesta condotta ai sensi dell’artico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 del presente Protocoll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Al termine del periodo di sei mesi di cui all’articolo 6, paragrafo 4, il Comit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uò, ove del caso, invitare lo Stato Parte interessato ad informarlo circ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 misure adottate a seguito dell’inchiest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8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gni Stato Parte può, al momento della firma o della ratifica del presente Protocol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adesione allo stesso, dichiarare di non riconoscere la compete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Comitato prevista negli articoli 6 e 7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9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Segretario Generale dell’Organizzazione delle Nazioni Unite è il depositar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presente Protocoll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0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resente Protocollo è aperto alla firma degli Stati e delle Organizz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’integrazione regionale firmatari della Convenzione, presso la sede dell’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Nazioni Unite a New York, a decorrere dal 30 marzo 2007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1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resente Protocollo è sottoposto a ratifica da parte degli Stati firmatari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questo Protocollo che abbiano ratificato o aderito alla Convenzione. La ratific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ve essere confermata formalmente da parte delle Organizzazioni d’integr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egionale firmatarie del presente Protocollo che abbiano formalm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nfermato o aderito alla Convenzione. E’ aperto all’adesione da parte di qualsias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o o Organizzazione di integrazione regionale che abbia ratificat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lmente confermato o aderito alla Convenzione e che non abbia firma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Protocollo stess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2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Per “Organizzazione d’integrazione regionale” si intende ogni 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stituita dagli Stati sovrani di una determinata regione, a cui gli Sta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mbri hanno trasferito competenze per quanto riguarda le questioni disciplina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 questa Convenzione e dal presente Protocollo. Nei propri strument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conferma o adesione formale, tali Organizzazioni dichiarano l’estens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loro competenze nell’ambito disciplinato da questa Convenzione e da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sente Protocollo. Successivamente, esse notificano al depositario qualsias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odifica sostanziale dell’estensione delle proprie competenz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I riferimenti agli “Stati Parti” nel presente Protocollo si applicano a tali Organizza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i limiti delle loro competenz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3. Ai fini dell’articolo 13, paragrafo 1 e dell’articolo 15, paragrafo 2, del pres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tocollo non vengono tenuti in conto gli strumenti depositati da un’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’integrazione regional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 Le Organizzazioni d’integrazione regionale possono esercitare il loro dirit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 voto nelle questioni rientranti nell’ambito delle loro competenze, nell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unioni degli Stati Parti, con un numero di voti uguale al numero dei propr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i membri che sono Parti al presente Protocollo. Tali Organizzazioni non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ercitano il diritto di voto se uno degli Stati membri esercita il proprio diritto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 vicevers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3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Fatta salva l’entrata in vigore della Convenzione, il presente Protocollo entrerà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vigore il trentesimo giorno successivo alla data del deposito del decim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rumento di ratifica o di ades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Per ciascuno degli Stati o Organizzazioni d’integrazione regionale che ratificheran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 confermeranno formalmente il presente Protocollo o vi aderiran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opo il deposito del decimo strumento, il Protocollo entrerà in vigor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trentesimo giorno successivo alla data del deposito da parte dello Stato 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Organizzazione del proprio strumento di ratifica, di adesione o di conferm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4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Non sono ammesse riserve incompatibili con l’oggetto e lo scopo del present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tocoll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Le riserve possono essere ritirate in qualsiasi moment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5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 Ogni Stato Parte può proporre un emendamento al presente Protocollo 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ttoporlo al Segretario Generale dell’Organizzazione delle Nazioni Unite. I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gretario Generale comunica le proposte di emendamento agli Stati Parti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iedendo loro di far conoscere se sono favorevoli alla convocazione di un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iunione degli Stati Parti al fine di esaminare tali proposte e pronunziarsi su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se. Se, entro quattro mesi dalla data di tale comunicazione, almeno un terz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gli Stati Parti si pronunziano a favore della convocazione di tale riunione,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Segretario Generale convoca la riunione sotto gli auspici dell’Organizza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e Nazioni Unite. Ogni emendamento adottato dalla maggioranz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i due terzi degli Stati Parti presenti e votanti viene sottoposto dal Segretar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enerale all’Assemblea Generale delle Nazioni Unite per l’approvazione e 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utti gli Stati Parti per la successiva accettazion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 Ogni emendamento adottato ed approvato in conformità alle disposizio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 paragrafo 1 del presente articolo entra in vigore il trentesimo giorno successiv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lla data in cui il numero di strumenti di accettazione depositati raggiung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due terzi del numero degli Stati Parti alla data dell’adozione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ll’emendamento. Successivamente, l’emendamento entra in vigore per ogn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ato Parte il trentesimo giorno seguente al deposito del proprio strumento d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ccettazione. L’emendamento è vincolante solo per gli Stati Parti che lo hann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ccettat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6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gni Stato Parte può denunciare il presente Protocollo per mezzo di notific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critta al Segretario Generale dell’Organizzazione delle Nazioni Unit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denuncia avrà effetto un anno dopo la data di ricezione della notifica da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rte del Segretario Genera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7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 testo del presente Protocollo viene reso disponibile in formati accessibili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rticolo 18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testi in arabo, cinese, inglese, francese, russo e spagnolo del presente Protocoll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anno ugualmente fede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fede di che i sottoscritti Plenipotenziari, debitamente autorizzati dai rispettiv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overni, hanno firmato il presente Protocollo.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a versione audio del Protocollo Opzionale alla Convenzione è disponibile sul sit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ww.lavoro.gov.it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</w:rPr>
        <w:t>Stampato per il Ministero del Lavoro, della Salute e delle Politiche Sociali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el mese di settembre 2009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a Varigrafica Alto Lazi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Zona industriale Settevene - Nepi (VT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</w:rPr>
        <w:t>Registrazione audio a cura di GAP Srl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lustrazione diMassimiliano Riso</w:t>
      </w:r>
    </w:p>
    <w:p>
      <w:pPr>
        <w:pStyle w:val="Normal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1:00Z</dcterms:created>
  <dc:creator>Esposito</dc:creator>
  <dc:description/>
  <cp:keywords/>
  <dc:language>en-US</dc:language>
  <cp:lastModifiedBy>laboratorio</cp:lastModifiedBy>
  <dcterms:modified xsi:type="dcterms:W3CDTF">2013-03-26T07:01:00Z</dcterms:modified>
  <cp:revision>2</cp:revision>
  <dc:subject/>
  <dc:title>La convenzione delle Nazioni Unite</dc:title>
</cp:coreProperties>
</file>