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mployAbility: inserimento lavorativo e opportunità di stage in Regno Uni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mployAbility [www.employ-ability.org.uk] è un’organizzazione no-profit la cui missione è assistere nell’inserimento lavorativo in Regno Unito studenti e laureati con dislessia, altra disabilità, malattie a lungo termine o disturbi mentali, offrendo supporto, assistenza e consulenza durante l’intero processo di ricerca di impiego e non solo: ad esempio, fornisce indicazioni su come presentare una domanda di lavoro e un CV efficaci e su come prepararsi a colloqui e prove di selezione. Inoltre propone diversi tirocini, programmi per laureati, giornate di approfondimento, contratti di formazione e borse di studio con compagnie internazionali di spicco quali Google, Dow, Shell, Goldman Sachs, Bank of America, Merrill Lynch, Morgan Stanley, Herbert Smith, Slaughter and May e Bloomber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maggior parte dei servizi offerti da EmployAbility è disponibile anche per studenti e laureati provenienti da tutta Europa e per poterne usufruire è necessario iscriversi alla pagina </w:t>
      </w:r>
      <w:hyperlink r:id="rId2">
        <w:r>
          <w:rPr>
            <w:rStyle w:val="InternetLink"/>
          </w:rPr>
          <w:t>http://www.employ-ability.org.uk/students/register</w:t>
        </w:r>
      </w:hyperlink>
      <w:r>
        <w:rPr/>
        <w:t xml:space="preserve">; è possibile consultare la banca dati sulle opportunità di tirocini, esperienze di lavoro a tempo determinato per laureati e borse di studio alla pagina </w:t>
      </w:r>
      <w:hyperlink r:id="rId3">
        <w:r>
          <w:rPr>
            <w:rStyle w:val="InternetLink"/>
          </w:rPr>
          <w:t>http://www.employ-ability.org.uk/internships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y-ability.org.uk/students/register" TargetMode="External"/><Relationship Id="rId3" Type="http://schemas.openxmlformats.org/officeDocument/2006/relationships/hyperlink" Target="http://www.employ-ability.org.uk/internshi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2:00Z</dcterms:created>
  <dc:creator>Manuela Esposito</dc:creator>
  <dc:description/>
  <dc:language>en-US</dc:language>
  <cp:lastModifiedBy>Daniele Manni</cp:lastModifiedBy>
  <dcterms:modified xsi:type="dcterms:W3CDTF">2012-12-06T14:42:00Z</dcterms:modified>
  <cp:revision>2</cp:revision>
  <dc:subject/>
  <dc:title>EmployAbility: inserimento lavorativo e opportunità di stage in Regno Unito</dc:title>
</cp:coreProperties>
</file>