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6"/>
          <w:szCs w:val="36"/>
        </w:rPr>
      </w:pPr>
      <w:r>
        <w:rPr>
          <w:sz w:val="36"/>
          <w:szCs w:val="36"/>
        </w:rPr>
        <w:t>Forum Italiano sulla Disabilità (FID)</w:t>
      </w:r>
    </w:p>
    <w:p>
      <w:pPr>
        <w:pStyle w:val="Header"/>
        <w:tabs>
          <w:tab w:val="clear" w:pos="4819"/>
          <w:tab w:val="clear" w:pos="9638"/>
        </w:tabs>
        <w:ind w:left="6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ind w:left="684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Attività svolte nel 201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Forum Italiano sulla Disabilità (FID), il Consiglio Nazionale che rappresenta l’Italia nel Forum Europeo della Disabilità (European Disability Forum - EDF), ha proseguito le attività secondo quanto stabilito dal proprio statuto e in particolare ha partecipato ai lavori dell’EDF per il tramite del proprio Rappresentante e ha promosso </w:t>
      </w:r>
      <w:r>
        <w:rPr>
          <w:szCs w:val="20"/>
        </w:rPr>
        <w:t xml:space="preserve">la conoscenza e l’applicazione in Italia di atti di indirizzo e normative internazionali relative alla disabilità, sollecitando le istituzioni e gli enti competenti ad intervenire di conseguenza. In particolare, ha inviato lettere al Ministero degli Affari Esteri e alla Rappresentanza Permanente d’Italia presso l’Unione Europea in merito alle problematiche di volta in volta evidenziate dall’EDF. Tra i vari </w:t>
      </w:r>
      <w:r>
        <w:rPr>
          <w:b/>
          <w:szCs w:val="20"/>
        </w:rPr>
        <w:t>obiettivi prioritari</w:t>
      </w:r>
      <w:r>
        <w:rPr>
          <w:szCs w:val="20"/>
        </w:rPr>
        <w:t xml:space="preserve"> presentati alle Istituzioni europee e ai governi degli Stati Membri, compreso ovviamente il Governo italiano,  sono da sottolineare i segu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/>
        <w:t xml:space="preserve">ottenere che durante la Presidenza Ungherese venissero apportate modifiche al </w:t>
      </w:r>
      <w:r>
        <w:rPr>
          <w:rStyle w:val="Emphasis"/>
        </w:rPr>
        <w:t xml:space="preserve">Progetto di conclusioni del Consiglio dell'Unione Europea e dei rappresentanti dei governi degli Stati Membri, riuniti in sede di Consiglio sul "Sostegno all'attuazione della strategia europea sulla disabilità 2010-2020" </w:t>
      </w:r>
      <w:r>
        <w:rPr/>
        <w:t xml:space="preserve">allo scopo di  </w:t>
      </w:r>
      <w:r>
        <w:rPr>
          <w:b/>
        </w:rPr>
        <w:t>garantire l’adeguato rispetto delle esigenze dei cittadini europei con disabilità e l’attivo coinvolgimento delle loro organizzazioni rappresentative</w:t>
      </w:r>
      <w:r>
        <w:rPr/>
        <w:t xml:space="preserve">, in particolare nei processi di attuazione e monitoraggio della </w:t>
      </w:r>
      <w:r>
        <w:rPr>
          <w:b/>
        </w:rPr>
        <w:t>Convenzione delle Nazioni Uniti sui Diritti delle Persone con Disabilità</w:t>
      </w:r>
      <w:r>
        <w:rPr/>
        <w:t xml:space="preserve"> e nella redazione dei relativi rappor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vitare che le negoziazioni su alcune risoluzioni in seno al Terzo Comitato dell’Assemblea Generale delle Nazioni Unite conducessero, per ragioni di ordine economico, a far gravare in maniera spropositata il peso della crisi sulle persone disabili, ostacolando gravemente l’attuazione e il monitoraggio della Convenzione delle Nazioni Unite e mettendo a repentaglio la </w:t>
      </w:r>
      <w:r>
        <w:rPr>
          <w:b/>
        </w:rPr>
        <w:t>piena inclusione delle persone con disabilità nel quadro strategico di sviluppo internazionale post 201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l FID ha anche contribuito alla stesura di una lettera sull’</w:t>
      </w:r>
      <w:r>
        <w:rPr>
          <w:b/>
        </w:rPr>
        <w:t>impatto della crisi economica e delle conseguenti misure di austerità</w:t>
      </w:r>
      <w:r>
        <w:rPr/>
        <w:t>, inviata dal Presidente EDF Yannis Vardakastanis alle maggiori cariche dello Stato italiano, nella quale si sottolineava come p</w:t>
      </w:r>
      <w:r>
        <w:rPr>
          <w:szCs w:val="28"/>
        </w:rPr>
        <w:t>overtà, esclusione sociale, discriminazione, emarginazione, analfabetismo e stereotipi negativi sulle persone con disabilità possono essere il triste risultato di riforme economiche, sociali e politiche che non tengano in debito conto i diritti delle persone con disabilità</w:t>
      </w:r>
      <w:r>
        <w:rPr/>
        <w:t>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Il FID, su richiesta dell’EDF, ha contribuito all’elaborazione delle osservazioni e delle raccomandazioni  che l’IDA (International Disability Alliance = Alleanza Internazionale della Disabilità)  ha messo a punto sul </w:t>
      </w:r>
      <w:r>
        <w:rPr>
          <w:b/>
        </w:rPr>
        <w:t>rapporto dell'Italia al Comitato della CEDAW  (Convention on the Elimination of All Forms of Discrimination Against Women = Convenzione delle Nazioni Unite sull’Eliminazione di Ogni Forma di Discriminazione Contro le Donne),</w:t>
      </w:r>
      <w:r>
        <w:rPr/>
        <w:t xml:space="preserve">  per farle poi pervenire al suddetto Comitato.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 xml:space="preserve">Inoltre il FID ha presentato alla 58° sessione del </w:t>
      </w:r>
      <w:r>
        <w:rPr>
          <w:b/>
        </w:rPr>
        <w:t>Comitato delle Nazioni Unite sui Diritti dell’Infanzia (</w:t>
      </w:r>
      <w:r>
        <w:rPr>
          <w:b/>
          <w:bCs/>
        </w:rPr>
        <w:t>UN Committee on the Rights of the Child – CRC)</w:t>
      </w:r>
      <w:r>
        <w:rPr>
          <w:bCs/>
        </w:rPr>
        <w:t>,</w:t>
      </w:r>
      <w:r>
        <w:rPr/>
        <w:t xml:space="preserve"> in collaborazione con l’EDF e l’IDA, la risposta  del movimento italiano e internazionale dei disabili al terzo rapporto periodico presentato dall’Italia il 30 gennaio 2009  alla Segreteria del suddetto Comitato.</w:t>
      </w:r>
    </w:p>
    <w:p>
      <w:pPr>
        <w:pStyle w:val="Normal"/>
        <w:spacing w:lineRule="auto" w:line="360"/>
        <w:jc w:val="both"/>
        <w:rPr/>
      </w:pPr>
      <w:r>
        <w:rPr/>
        <w:t>Anche nel 2011 sono state confermate  le seguenti carich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id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mmaso Dani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cepresidente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udio Puppo (ANGLAT - Associazione Nazionale Guida Legislazione Andicappati Trasporti)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appresentante del FID presso il Forum Europeo della Disabilità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ampiero Griffo (DPI  Italia ONLU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ce rappresentante del FID presso il Forum Europeo della Disabilità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isella Bosisio Fazzi (CND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Si ricorda altresì che, in base ai risultati delle relative elezioni svoltesi durante l’Assemblea Generale del 2009 del </w:t>
      </w:r>
      <w:r>
        <w:rPr>
          <w:b/>
        </w:rPr>
        <w:t>Forum Europeo della Disabilità</w:t>
      </w:r>
      <w:r>
        <w:rPr/>
        <w:t xml:space="preserve"> (EDF), Tommaso Daniele fa parte del </w:t>
      </w:r>
      <w:r>
        <w:rPr>
          <w:b/>
        </w:rPr>
        <w:t>Comitato Verifica Poteri</w:t>
      </w:r>
      <w:r>
        <w:rPr/>
        <w:t xml:space="preserve"> mentre Giampiero Griffo è componente del </w:t>
      </w:r>
      <w:r>
        <w:rPr>
          <w:b/>
        </w:rPr>
        <w:t>Consiglio Direttivo</w:t>
      </w:r>
      <w:r>
        <w:rPr/>
        <w:t xml:space="preserve"> dello stesso Forum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Altre </w:t>
      </w:r>
      <w:r>
        <w:rPr>
          <w:b/>
          <w:szCs w:val="20"/>
        </w:rPr>
        <w:t>associazioni</w:t>
      </w:r>
      <w:r>
        <w:rPr>
          <w:szCs w:val="20"/>
        </w:rPr>
        <w:t xml:space="preserve"> aderenti alla FAND, al CID.UE, alla  FISH e al CND </w:t>
      </w:r>
      <w:r>
        <w:rPr>
          <w:b/>
          <w:szCs w:val="20"/>
        </w:rPr>
        <w:t>si sono iscritte al FID</w:t>
      </w:r>
      <w:r>
        <w:rPr>
          <w:szCs w:val="20"/>
        </w:rPr>
        <w:t xml:space="preserve"> e si sono avviate le procedure di  scioglimento del CND  e del  CID.UE  perfezionando così il </w:t>
      </w:r>
      <w:r>
        <w:rPr/>
        <w:t xml:space="preserve">percorso di unificazione delle organizzazioni italiane impegnate per la tutela dei diritti delle persone con disabilità in ambito di politiche dell’Unione Europea. </w:t>
      </w:r>
    </w:p>
    <w:p>
      <w:pPr>
        <w:pStyle w:val="TextBodyIndent"/>
        <w:spacing w:lineRule="auto" w:line="360"/>
        <w:ind w:hanging="0"/>
        <w:rPr/>
      </w:pPr>
      <w:r>
        <w:rPr/>
        <w:t xml:space="preserve">In data 14 dicembre 2011, presso lo Studio Notarile Pantano in Roma, ha avuto luogo </w:t>
      </w:r>
      <w:r>
        <w:rPr>
          <w:b/>
        </w:rPr>
        <w:t>l’assemblea di scioglimento del Consiglio Italiano dei Disabili per i rapporti con l’Unione Europea (CID.UE)</w:t>
      </w:r>
      <w:r>
        <w:rPr/>
        <w:t xml:space="preserve"> ai sensi dell’articolo 21 dello Statuto, con la decisione di devolvere al FID i fondi residu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Forum Italiano sulla Disabilità ha beneficiato del costante </w:t>
      </w:r>
      <w:r>
        <w:rPr>
          <w:b/>
        </w:rPr>
        <w:t>supporto dell’Unione Italiana dei Ciechi e degli Ipovedenti</w:t>
      </w:r>
      <w:r>
        <w:rPr/>
        <w:t xml:space="preserve">, dal momento che nel periodo in parola il prof. Tommaso Daniele ne ha ricoperto la carica di Presidente, avvalendosi della collaborazione di alcuni uffici dell’Unione (Affari Internazionali, Segreteria e  Amministrazione) per lo svolgimento dei compiti di segreteria e amministrativi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52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ongtext">
    <w:name w:val="long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3:00Z</dcterms:created>
  <dc:creator>Patrizia Cegna</dc:creator>
  <dc:description/>
  <dc:language>en-US</dc:language>
  <cp:lastModifiedBy>Daniele Manni</cp:lastModifiedBy>
  <cp:lastPrinted>2012-02-02T13:55:00Z</cp:lastPrinted>
  <dcterms:modified xsi:type="dcterms:W3CDTF">2014-08-08T09:13:00Z</dcterms:modified>
  <cp:revision>2</cp:revision>
  <dc:subject/>
  <dc:title>Si ricorda che il Consiglio Italiano dei Disabili per i rapporti con l’UE (CID</dc:title>
</cp:coreProperties>
</file>