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um Italiano sulla Disabilità (FID)</w:t>
      </w:r>
    </w:p>
    <w:p>
      <w:pPr>
        <w:pStyle w:val="Header"/>
        <w:tabs>
          <w:tab w:val="clear" w:pos="4819"/>
          <w:tab w:val="clear" w:pos="9638"/>
        </w:tabs>
        <w:ind w:left="6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ttività svolte nel 2013</w:t>
      </w:r>
    </w:p>
    <w:p>
      <w:pPr>
        <w:pStyle w:val="Heading3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FID,  il Consiglio Nazionale che rappresenta l’Italia nel Forum Europeo della Disabilità (European Disability Forum - EDF), ha proseguito le attività secondo quanto stabilito dal proprio statuto </w:t>
      </w:r>
      <w:r>
        <w:rPr>
          <w:b/>
        </w:rPr>
        <w:t>partecipando ai lavori dell’EDF</w:t>
      </w:r>
      <w:r>
        <w:rPr/>
        <w:t xml:space="preserve"> per il tramite del proprio Rappresentante e promuovendo  la conoscenza e l’applicazione in Italia di atti di indirizzo e normative internazionali relative alla disabilità, sollecitando le istituzioni e gli enti competenti ad intervenire di conseguenza. In particolare, ha inviato lettere al  Presidente del Consiglio dei Ministri, ai Ministeri degli Affari Esteri, delle Infrastrutture e dei Trasporti, dello Sviluppo Economico e alla Rappresentanza Permanente d’Italia presso l’Unione Europea in merito alle problematiche di volta in volta evidenziate dall’EDF. Tra i vari </w:t>
      </w:r>
      <w:r>
        <w:rPr>
          <w:b/>
        </w:rPr>
        <w:t>obiettivi prioritari</w:t>
      </w:r>
      <w:r>
        <w:rPr/>
        <w:t xml:space="preserve"> presentati alle Istituzioni europee e ai governi degli Stati Membri, compreso ovviamente il Governo italiano,  sono da sottolineare gli interventi per mettere in luce che occorre garantire l'integrazione dei principi di non discriminazione e accessibilità in ogni fase della progettazione e attuazione dei </w:t>
      </w:r>
      <w:r>
        <w:rPr>
          <w:b/>
        </w:rPr>
        <w:t>Fondi Comunitari 2014-2020</w:t>
      </w:r>
      <w:r>
        <w:rPr/>
        <w:t xml:space="preserve">, con il coinvolgimento attivo delle persone con disabilità tramite le loro organizzazioni rappresentative anche nei comitati di sorveglianza e con diritto di voto. Il FID ha inoltre partecipato alla </w:t>
      </w:r>
      <w:r>
        <w:rPr>
          <w:b/>
        </w:rPr>
        <w:t>consultazione pubblica sull’uso dei fondi comunitari 2014-2020</w:t>
      </w:r>
      <w:r>
        <w:rPr/>
        <w:t xml:space="preserve"> e preso parte a una audizione nell’ambito del Tavolo C “Qualità della vita e inclusione sociale” in riferimento al documento di indirizzo “Metodi e Obiettivi per un Uso Efficace dei Fondi Comunitari 2014-2020” predisposto dal Ministro per la Coesione Territoriale in vista dell’Accordo di Partenariato  tra la Commissione Europea e il Governo Italiano riguardo ai suddetti Fondi. </w:t>
      </w:r>
    </w:p>
    <w:p>
      <w:pPr>
        <w:pStyle w:val="Normal"/>
        <w:spacing w:lineRule="auto" w:line="360"/>
        <w:jc w:val="both"/>
        <w:rPr/>
      </w:pPr>
      <w:r>
        <w:rPr/>
        <w:t xml:space="preserve">Il FID si è offerto di collaborare all’attuazione del </w:t>
      </w:r>
      <w:r>
        <w:rPr>
          <w:b/>
          <w:bCs/>
        </w:rPr>
        <w:t>Piano di Azione sulla Disabilità della Cooperazione Italiana</w:t>
      </w:r>
      <w:r>
        <w:rPr>
          <w:bCs/>
        </w:rPr>
        <w:t>, in  particolare ai tavoli tecnici</w:t>
      </w:r>
      <w:r>
        <w:rPr/>
        <w:t xml:space="preserve"> organizzati nell’ambito del Tavolo di Lavoro MAE-RIDS (Ministero degli Affari Esteri – Rete Italiana Disabilità e Sviluppo), gettando così le basi per una concreta partecipazione alle relative attività nel corso del 2014, dopo che il MAE avrà terminato il processo di composizione dei gruppi e definito gli obiettivi, le modalità e i tempi di lavoro  dei tavoli tecnici.  </w:t>
      </w:r>
    </w:p>
    <w:p>
      <w:pPr>
        <w:pStyle w:val="Normal"/>
        <w:spacing w:lineRule="auto" w:line="360"/>
        <w:jc w:val="both"/>
        <w:rPr/>
      </w:pPr>
      <w:r>
        <w:rPr/>
        <w:t xml:space="preserve">Tramite </w:t>
      </w:r>
      <w:r>
        <w:rPr>
          <w:b/>
        </w:rPr>
        <w:t>iniziali contatti con il Viceministro del Lavoro e delle Politiche Sociali</w:t>
      </w:r>
      <w:r>
        <w:rPr/>
        <w:t xml:space="preserve">, si sono poi poste le premesse per riuscire ad ottenere che una </w:t>
      </w:r>
      <w:r>
        <w:rPr>
          <w:b/>
        </w:rPr>
        <w:t>riunione del Consiglio Direttivo dell’EDF</w:t>
      </w:r>
      <w:r>
        <w:rPr/>
        <w:t xml:space="preserve"> e un seminario tematico ad essa abbinato vengano inclusi nel calendario degli eventi della Presidenza italiana dell’Unione Europea prevista per il secondo semestre del 2014.</w:t>
      </w:r>
    </w:p>
    <w:p>
      <w:pPr>
        <w:pStyle w:val="Normal"/>
        <w:spacing w:lineRule="auto" w:line="360"/>
        <w:jc w:val="both"/>
        <w:rPr/>
      </w:pPr>
      <w:r>
        <w:rPr/>
        <w:t>Il FID ha fornito informazioni in tema di disabilità a individui e associazioni, ha stabilito relazioni,  avviato e/o proseguito collaborazioni con organizzazioni straniere operanti nell’ambito della disabilità e dei diritti umani. In particolare, ha contribuito</w:t>
      </w:r>
      <w:r>
        <w:rPr>
          <w:bCs/>
        </w:rPr>
        <w:t xml:space="preserve"> alla </w:t>
      </w:r>
      <w:r>
        <w:rPr>
          <w:b/>
          <w:bCs/>
        </w:rPr>
        <w:t>ricerca sulla partecipazione politica dei cittadini disabili di COSPE</w:t>
      </w:r>
      <w:r>
        <w:rPr/>
        <w:t xml:space="preserve"> (Cooperazione per lo Sviluppo dei Paesi Emergenti), </w:t>
      </w:r>
      <w:r>
        <w:rPr>
          <w:i/>
          <w:iCs/>
        </w:rPr>
        <w:t>national focal point per l'Italia di FRANET, la rete di ricerca multidisciplinare della FRA (Agenzia Europea per i Diritti Fondamentali)</w:t>
      </w:r>
      <w:r>
        <w:rPr/>
        <w:t xml:space="preserve"> </w:t>
      </w:r>
      <w:r>
        <w:rPr>
          <w:bCs/>
        </w:rPr>
        <w:t>e</w:t>
      </w:r>
      <w:r>
        <w:rPr/>
        <w:t xml:space="preserve"> della stessa </w:t>
      </w:r>
      <w:r>
        <w:rPr>
          <w:bCs/>
        </w:rPr>
        <w:t>Agenzia Europea per i Diritti Fondamentali; ha</w:t>
      </w:r>
      <w:r>
        <w:rPr/>
        <w:t xml:space="preserve"> dato il proprio apporto sia  alla bozza di risposta EDF alla consultazione pubblica della Commissione Europea sul riesame della legislazione in vigore sull’IVA ridotta, sia rispondendo ai </w:t>
      </w:r>
      <w:r>
        <w:rPr>
          <w:b/>
        </w:rPr>
        <w:t>questionari dell’EDF</w:t>
      </w:r>
      <w:r>
        <w:rPr/>
        <w:t xml:space="preserve">: a) sulla </w:t>
      </w:r>
      <w:r>
        <w:rPr>
          <w:b/>
        </w:rPr>
        <w:t>trasposizione e attuazione in Italia della Direttiva 78/2000 CE</w:t>
      </w:r>
      <w:r>
        <w:rPr/>
        <w:t xml:space="preserve"> </w:t>
      </w:r>
      <w:r>
        <w:rPr>
          <w:rStyle w:val="StrongEmphasis"/>
          <w:b w:val="false"/>
          <w:bCs w:val="false"/>
        </w:rPr>
        <w:t>che stabilisce un quadro generale per la parità di trattamento in materia di occupazione e di condizioni di lavoro, con particolare riferimento all’articolo 9; b)</w:t>
      </w:r>
      <w:r>
        <w:rPr>
          <w:rStyle w:val="StrongEmphasis"/>
          <w:bCs w:val="false"/>
        </w:rPr>
        <w:t xml:space="preserve"> </w:t>
      </w:r>
      <w:r>
        <w:rPr>
          <w:bCs/>
        </w:rPr>
        <w:t xml:space="preserve">sul </w:t>
      </w:r>
      <w:r>
        <w:rPr>
          <w:b/>
          <w:bCs/>
        </w:rPr>
        <w:t>rapporto alternativo EDF in merito all’attuazione nell’Unione Europea della Convenzione della Nazioni Unite sui Diritti delle Persone con disabilità</w:t>
      </w:r>
      <w:r>
        <w:rPr>
          <w:bCs/>
        </w:rPr>
        <w:t>.</w:t>
      </w:r>
      <w:r>
        <w:rPr/>
        <w:t xml:space="preserve"> 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Il FID ha altresì partecipato</w:t>
      </w:r>
      <w:r>
        <w:rPr/>
        <w:t xml:space="preserve"> per il tramite dell’UICI </w:t>
      </w:r>
      <w:r>
        <w:rPr>
          <w:b/>
        </w:rPr>
        <w:t>all’</w:t>
      </w:r>
      <w:r>
        <w:rPr>
          <w:b/>
          <w:bCs/>
        </w:rPr>
        <w:t>Alleanza italiana per l’Anno Europeo dei Cittadini 2013</w:t>
      </w:r>
      <w:r>
        <w:rPr/>
        <w:t xml:space="preserve"> e</w:t>
      </w:r>
      <w:r>
        <w:rPr>
          <w:rFonts w:eastAsia="EUAlbertina-Bold-Identity-H;MS Mincho"/>
        </w:rPr>
        <w:t xml:space="preserve"> ha</w:t>
      </w:r>
      <w:r>
        <w:rPr/>
        <w:t xml:space="preserve"> preso parte, per mezzo di alcuni suoi rappresentanti, alla giuria italiana della</w:t>
      </w:r>
      <w:r>
        <w:rPr>
          <w:b/>
        </w:rPr>
        <w:t xml:space="preserve"> quarta edizione del Premio per le città accessibili</w:t>
      </w:r>
      <w:r>
        <w:rPr/>
        <w:t xml:space="preserve"> promosso dalla Commissione Europea, facendo inoltre opera di sensibilizzazione presso il Presidente ANCI Piero Fassino  allo scopo di incoraggiare tutti i comuni interessati a concorrere al premio.</w:t>
      </w:r>
    </w:p>
    <w:p>
      <w:pPr>
        <w:pStyle w:val="Normal"/>
        <w:spacing w:lineRule="auto" w:line="360"/>
        <w:jc w:val="both"/>
        <w:rPr/>
      </w:pPr>
      <w:r>
        <w:rPr/>
        <w:t xml:space="preserve">Il FID, che ha aderito, pur senza percepire alcun contributo finanziario, al </w:t>
      </w:r>
      <w:r>
        <w:rPr>
          <w:b/>
          <w:bCs/>
        </w:rPr>
        <w:t>progetto</w:t>
      </w:r>
      <w:r>
        <w:rPr>
          <w:bCs/>
        </w:rPr>
        <w:t xml:space="preserve"> coordinato dalla Lega dei Diritti Umani francese</w:t>
      </w:r>
      <w:r>
        <w:rPr/>
        <w:t xml:space="preserve"> (Ligue des Droits de l’Homme - LDH) intitolato </w:t>
      </w:r>
      <w:r>
        <w:rPr>
          <w:b/>
        </w:rPr>
        <w:t>“Lutter contre les discriminations au travail : maintien ou accès au travail pour les aidants bénévoles” ( “Lottare contro le discriminazioni sul lavoro: mantenimento o accesso al lavoro per gli assistenti volontari”),</w:t>
      </w:r>
      <w:r>
        <w:rPr/>
        <w:t xml:space="preserve"> ha visto il proprio contributo pubblicato nell’</w:t>
      </w:r>
      <w:r>
        <w:rPr>
          <w:bCs/>
        </w:rPr>
        <w:t>opuscolo, nel quale sono raccolti i risultati del progetto stesso, dal titolo “</w:t>
      </w:r>
      <w:r>
        <w:rPr>
          <w:bCs/>
          <w:i/>
          <w:iCs/>
        </w:rPr>
        <w:t>Etre aidant informel et travailler sans être discriminé” - Les aidants informels dans l’entreprise, discriminations, bonnes pratiques: un aperçu européen</w:t>
      </w:r>
      <w:r>
        <w:rPr>
          <w:i/>
          <w:iCs/>
        </w:rPr>
        <w:t xml:space="preserve"> (</w:t>
      </w:r>
      <w:r>
        <w:rPr/>
        <w:t xml:space="preserve">"Essere assistenti informali e lavorare senza essere discriminati" –Gli assistenti informali nelle imprese, esempi di discriminazione e di buone prassi: una panoramica europea). Un altro </w:t>
      </w:r>
      <w:r>
        <w:rPr>
          <w:b/>
        </w:rPr>
        <w:t>progetto</w:t>
      </w:r>
      <w:r>
        <w:rPr/>
        <w:t xml:space="preserve"> al quale il FID ha collaborato è quello dell’Associazione Polacca delle Persone con Disabilità Intellettive (</w:t>
      </w:r>
      <w:r>
        <w:rPr>
          <w:bCs/>
        </w:rPr>
        <w:t>PSOUU</w:t>
      </w:r>
      <w:r>
        <w:rPr/>
        <w:t xml:space="preserve">) dal titolo </w:t>
      </w:r>
      <w:r>
        <w:rPr>
          <w:b/>
          <w:bCs/>
        </w:rPr>
        <w:t>“L’influenza delle associazioni dei genitori/familiari delle persone con disabilità intellettive sullo sviluppo delle scienze e della vita sociale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EUAlbertina-Bold-Identity-H;MS Mincho"/>
        </w:rPr>
      </w:pPr>
      <w:r>
        <w:rPr/>
        <w:t xml:space="preserve"> </w:t>
      </w:r>
      <w:r>
        <w:rPr/>
        <w:t xml:space="preserve">Di fondamentale importanza sono stati l’intervento di Tommaso Daniele in qualità di Presidente FID alla  </w:t>
      </w:r>
      <w:r>
        <w:rPr>
          <w:b/>
          <w:bCs/>
        </w:rPr>
        <w:t>IV Conferenza Nazionale sulla Disabilità</w:t>
      </w:r>
      <w:r>
        <w:rPr>
          <w:bCs/>
        </w:rPr>
        <w:t xml:space="preserve"> svoltasi a Bologna il 12-13 luglio 2013</w:t>
      </w:r>
      <w:r>
        <w:rPr/>
        <w:t xml:space="preserve"> e l’organizzazione del </w:t>
      </w:r>
      <w:r>
        <w:rPr>
          <w:b/>
        </w:rPr>
        <w:t xml:space="preserve">convegno </w:t>
      </w:r>
      <w:r>
        <w:rPr>
          <w:b/>
          <w:bCs/>
        </w:rPr>
        <w:t>“Cittadini prima di tutto – Cittadinanza UE e Democrazia partecipativa delle persone con disabilità”</w:t>
      </w:r>
      <w:r>
        <w:rPr>
          <w:bCs/>
        </w:rPr>
        <w:t>, svoltosi presso</w:t>
      </w:r>
      <w:r>
        <w:rPr/>
        <w:t xml:space="preserve"> la sede della Rappresentanza in Italia della Commissione europea il </w:t>
      </w:r>
      <w:r>
        <w:rPr>
          <w:bCs/>
        </w:rPr>
        <w:t xml:space="preserve"> 3 ottobre 2013, che ha visto la partecipazione di validi relatori e di parlamentari italiani ed europe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ino al 23 aprile 2013 le cariche del FID</w:t>
      </w:r>
      <w:r>
        <w:rPr/>
        <w:t xml:space="preserve"> sono state le segue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id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maso Dan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president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berto Romeo (ANGLAT - Associazione Nazionale Guida Legislazione Andicappati Trasporti)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ampiero Griffo (DPI  Italia ONLU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 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isella Bosisio Fazzi (ex CND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Dalla suddetta data</w:t>
      </w:r>
      <w:r>
        <w:rPr/>
        <w:t xml:space="preserve">, nella quale si sono tenute le elezioni nel corso dell’Assemblea dei Soci, </w:t>
      </w:r>
      <w:r>
        <w:rPr>
          <w:b/>
        </w:rPr>
        <w:t>fino alla fine del 2013</w:t>
      </w:r>
      <w:r>
        <w:rPr/>
        <w:t xml:space="preserve"> le cariche sono state le segue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id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maso Dan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cepresidente  Vic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nata Vivanti (FISH – Federazione Italiana Superamento Handicap)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ampiero Griffo (per FIADDA -</w:t>
            </w:r>
            <w:r>
              <w:rPr>
                <w:highlight w:val="yellow"/>
              </w:rPr>
              <w:t>DPI  Italia ONLU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 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anco Bettoni (ANMI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gre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ovanni Pagano (ANMIC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or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tonio Cotura (per UILDM </w:t>
            </w:r>
            <w:r>
              <w:rPr>
                <w:highlight w:val="yellow"/>
              </w:rPr>
              <w:t>-FIADDA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seguito alle </w:t>
      </w:r>
      <w:r>
        <w:rPr>
          <w:b/>
        </w:rPr>
        <w:t>elezioni</w:t>
      </w:r>
      <w:r>
        <w:rPr/>
        <w:t xml:space="preserve"> svolte durante </w:t>
      </w:r>
      <w:r>
        <w:rPr>
          <w:b/>
        </w:rPr>
        <w:t>l’Assemblea Generale del Forum Europeo della Disabilità (EDF)</w:t>
      </w:r>
      <w:r>
        <w:rPr/>
        <w:t xml:space="preserve"> tenutasi ad Atene il 25-26 maggio 2013, Tommaso Daniele, in qualità di rappresentante del FID, è stato rieletto come membro del </w:t>
      </w:r>
      <w:r>
        <w:rPr>
          <w:b/>
        </w:rPr>
        <w:t>Comitato Verifica Poteri</w:t>
      </w:r>
      <w:r>
        <w:rPr/>
        <w:t xml:space="preserve">, mentre Giampiero Griffo è stato rieletto come componente del </w:t>
      </w:r>
      <w:r>
        <w:rPr>
          <w:b/>
        </w:rPr>
        <w:t>Consiglio Direttivo</w:t>
      </w:r>
      <w:r>
        <w:rPr/>
        <w:t xml:space="preserve">.  Il FID, infine, è stato presente, tramite suoi rappresentanti, anche in alcuni </w:t>
      </w:r>
      <w:r>
        <w:rPr>
          <w:b/>
        </w:rPr>
        <w:t>comitati e gruppi di esperti dell’EDF</w:t>
      </w:r>
      <w:r>
        <w:rPr/>
        <w:t xml:space="preserve">: Giampiero Griffo nel Comitato sulla Convenzione delle Nazioni Unite sui Diritti delle Persone con Disabilità e nel gruppo di esperti sulla Cooperazione internazionale; Claudio Puppo nel gruppo di esperti sui Trasporti; Mitzi Bollani nel gruppo di esperti sull’Ambiente costruito; Luisa Bosisio Fazzi nel gruppo di esperti sulle Persone con disabilità con necessità di sostegno intensiv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che nel 2013 il Forum Italiano sulla Disabilità ha beneficiato del costante supporto dell’Unione Italiana dei Ciechi e degli Ipovedenti, dal momento che nel periodo in parola il prof. Tommaso Daniele ne ha ricoperto la carica di Presidente, avvalendosi della collaborazione di alcuni uffici dell’Unione (Affari Internazionali, Segreteria e  Amministrazione) per lo svolgimento dei compiti di segreteria e amministrativi. </w:t>
      </w:r>
    </w:p>
    <w:p>
      <w:pPr>
        <w:pStyle w:val="TextBodyIndent"/>
        <w:spacing w:lineRule="auto" w:line="360"/>
        <w:ind w:firstLine="52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0:00Z</dcterms:created>
  <dc:creator>Patrizia Cegna</dc:creator>
  <dc:description/>
  <dc:language>en-US</dc:language>
  <cp:lastModifiedBy>Daniele Manni</cp:lastModifiedBy>
  <cp:lastPrinted>2014-01-29T17:08:00Z</cp:lastPrinted>
  <dcterms:modified xsi:type="dcterms:W3CDTF">2014-08-07T15:10:00Z</dcterms:modified>
  <cp:revision>2</cp:revision>
  <dc:subject/>
  <dc:title>Si ricorda che il Consiglio Italiano dei Disabili per i rapporti con l’UE (CID</dc:title>
</cp:coreProperties>
</file>