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9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Microsoft conferma il grande investimento e la collaborazione con il movimento della disabilità per l'accessibilità universale delle tecnologie</w:t>
      </w:r>
    </w:p>
    <w:p>
      <w:pPr>
        <w:pStyle w:val="NormaleWeb"/>
        <w:shd w:fill="FFFFFF" w:val="clear"/>
        <w:spacing w:before="90" w:after="9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eWeb"/>
        <w:shd w:fill="FFFFFF" w:val="clear"/>
        <w:spacing w:before="90" w:after="9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Campus Microsoft di Redmond, WA, Stati Uniti </w:t>
      </w:r>
    </w:p>
    <w:p>
      <w:pPr>
        <w:pStyle w:val="NormaleWeb"/>
        <w:shd w:fill="FFFFFF" w:val="clear"/>
        <w:spacing w:before="90" w:after="9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br/>
        <w:t>IL 18 e il 19 ottobre 2017 il Presidente del FID, Vincenzo Zoccano, ha partecipato in rappresentanza dell'Unione Italiana dei Ciechi e degli Ipovedenti all’evento "Connecting with Microsoft Summit", organizzato dal gigante mondiale delle TIC per mostrare quanto già realizzato nel set</w:t>
      </w:r>
      <w:r>
        <w:rPr>
          <w:rStyle w:val="Textexposedshow"/>
          <w:rFonts w:cs="Arial" w:ascii="Arial" w:hAnsi="Arial"/>
          <w:color w:val="1D2129"/>
        </w:rPr>
        <w:t>tore dell'accessibilità dei suoi prodotti e per creare una rete di collaborazione. Vincenzo Zoccano è intervenuto più volte durante l'incontro fornendo preziosi contributi riguardo l'accessibilità non solo per le persone con disabilità visiva ma per tutte le disabilità. Lo staff e il management di Microsoft hanno apprezzato molto questi suggerimenti e sono desiderosi di proseguire la collaborazione in modo continuativo a supporto dell'impegno della Microsoft affinché le TIC siano accessibili a tutte le persone con disabilità.</w:t>
      </w:r>
    </w:p>
    <w:p>
      <w:pPr>
        <w:pStyle w:val="Normal"/>
        <w:spacing w:before="0" w:after="200"/>
        <w:rPr>
          <w:rFonts w:ascii="Arial" w:hAnsi="Arial" w:cs="Arial"/>
          <w:color w:val="1D2129"/>
          <w:sz w:val="24"/>
          <w:szCs w:val="24"/>
        </w:rPr>
      </w:pPr>
      <w:r>
        <w:rPr>
          <w:rFonts w:cs="Arial" w:ascii="Arial" w:hAnsi="Arial"/>
          <w:color w:val="1D2129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1:00Z</dcterms:created>
  <dc:creator>Patrizia Cegna</dc:creator>
  <dc:description/>
  <dc:language>en-US</dc:language>
  <cp:lastModifiedBy>Daniele Manni</cp:lastModifiedBy>
  <dcterms:modified xsi:type="dcterms:W3CDTF">2017-10-24T10:11:00Z</dcterms:modified>
  <cp:revision>2</cp:revision>
  <dc:subject/>
  <dc:title/>
</cp:coreProperties>
</file>