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l braille compagno di vita</w:t>
      </w:r>
    </w:p>
    <w:p>
      <w:pPr>
        <w:pStyle w:val="Normal"/>
        <w:jc w:val="center"/>
        <w:rPr/>
      </w:pPr>
      <w:r>
        <w:rPr/>
        <w:t>di Patrizia Onori</w:t>
      </w:r>
    </w:p>
    <w:p>
      <w:pPr>
        <w:pStyle w:val="Normal"/>
        <w:jc w:val="both"/>
        <w:rPr/>
      </w:pPr>
      <w:r>
        <w:rPr/>
      </w:r>
    </w:p>
    <w:p>
      <w:pPr>
        <w:pStyle w:val="Normal"/>
        <w:jc w:val="both"/>
        <w:rPr/>
      </w:pPr>
      <w:r>
        <w:rPr/>
        <w:t>Ho ancora un ricordo nitido delle prime lettere che scorrevano sotto le mie piccole dita di scolaretta durante i primi giorni di scuola: attraverso quei puntini iniziavo a conoscere il fantastico mondo delle parole scritte; mentre con il punteruolo bucavo il foglio di carta inserito nella tavoletta, mi sentivo sempre più parte di quel mondo. Prendevano forma le parole, le frasi, i numeri e gli altri segni che non avrei potuto più dimenticare e che mi avrebbero accompagnata per tutta la mia vita.</w:t>
      </w:r>
    </w:p>
    <w:p>
      <w:pPr>
        <w:pStyle w:val="Normal"/>
        <w:jc w:val="both"/>
        <w:rPr/>
      </w:pPr>
      <w:r>
        <w:rPr/>
        <w:t xml:space="preserve"> </w:t>
      </w:r>
      <w:r>
        <w:rPr/>
        <w:t>Crescevo, sentivo sempre più forte il desiderio di conoscere il mondo: leggevo le favole, i racconti, le poesie:gli enormi volumi pieni di puntini in rilievo riempivano le mie giornate. Grazie al braille ho imparato a conoscere la storia degli uomini e della Terra, i mille segreti dell’universo e sono stata,con l’immaginazione, in mille luoghi lontani.</w:t>
      </w:r>
    </w:p>
    <w:p>
      <w:pPr>
        <w:pStyle w:val="Normal"/>
        <w:jc w:val="both"/>
        <w:rPr/>
      </w:pPr>
      <w:r>
        <w:rPr/>
        <w:t>Da ragazza, poi, ho cominciato a studiare le lingue straniere e, per mezzo del braille, ho imparato parole e frasi fino ad allora sconosciute: se dalla voce incisa sul nastro magnetico non capivo come si scriveva una parola, i puntini del mio libro in braille mi svelavano il segreto, mostrandomi lettera per lettera, quei diversi modi di esprimersi, così diversi dal mio.</w:t>
      </w:r>
    </w:p>
    <w:p>
      <w:pPr>
        <w:pStyle w:val="Normal"/>
        <w:jc w:val="both"/>
        <w:rPr/>
      </w:pPr>
      <w:r>
        <w:rPr/>
        <w:t xml:space="preserve">Come tutti gli adolescenti, scrivevo a tanti amici vicini e lontani, riempivo rapidamente fogli di carta con milioni di puntini: attraverso il braille esprimevo le emozioni e i pensieri di un’età tumultuosa e felice.  </w:t>
      </w:r>
    </w:p>
    <w:p>
      <w:pPr>
        <w:pStyle w:val="Normal"/>
        <w:jc w:val="both"/>
        <w:rPr/>
      </w:pPr>
      <w:r>
        <w:rPr/>
        <w:t>Oggi ritrovo il braille sui tasti della lavatrice, che posso usare senza l’aiuto di un vedente, sui tasti dell’ascensore, in modo da poter scendere al piano giusto. Con la tavoletta ed il punteruolo, in ufficio, scrivo i messaggi che devo riferire ai miei superiori, prendo velocemente appunti, senza dover attendere l’accensione e il caricamento dei programmi di un PC.</w:t>
      </w:r>
    </w:p>
    <w:p>
      <w:pPr>
        <w:pStyle w:val="Normal"/>
        <w:jc w:val="both"/>
        <w:rPr/>
      </w:pPr>
      <w:r>
        <w:rPr/>
        <w:t>Spero di invecchiare serenamente: allora, quando le giornate saranno tutte uguali e interminabili, le riempirò facendo scivolare le dita sui volumi dei racconti di altre vite, reali o immaginarie. Alcune parole scritte in braille mi permetteranno di riconoscere il farmaco da assumere e i miei pensieri, più calmi e pacati, potranno materializzarsi, ancora come un tempo, sotto forma di puntini su fogli di carta.</w:t>
      </w:r>
    </w:p>
    <w:p>
      <w:pPr>
        <w:pStyle w:val="Normal"/>
        <w:jc w:val="both"/>
        <w:rPr/>
      </w:pPr>
      <w:r>
        <w:rPr/>
        <w:t xml:space="preserve"> </w:t>
      </w:r>
      <w:r>
        <w:rPr/>
        <w:t>Il braille è presente, nella vita di un cieco, ad ogni età: gli permette di leggere e di scrivere, lo guida alla scoperta dell’arte all’interno dei musei, gli indica i percorsi sulle mappe tattili e gli permette, per mezzo di qualche piccola indicazione, di risolvere difficoltà e superare barriere della vita quotidiana, altrimenti insormontabili.</w:t>
      </w:r>
    </w:p>
    <w:p>
      <w:pPr>
        <w:pStyle w:val="Normal"/>
        <w:jc w:val="both"/>
        <w:rPr/>
      </w:pPr>
      <w:r>
        <w:rPr/>
        <w:t>Le tecnologie informatiche ed elettroniche cambiano, si modificano i sistemi operativi, i software applicativi e i formati digitali, sicchè testi e suoni che sono archiviati su un supporto, devono periodicamente essere convertiti in un altro formato per essere ancora utilizzabili. Le apparecchiature elettroniche si rompono, facendo perdere documenti e ricordi preziosi.</w:t>
      </w:r>
    </w:p>
    <w:p>
      <w:pPr>
        <w:pStyle w:val="Normal"/>
        <w:jc w:val="both"/>
        <w:rPr/>
      </w:pPr>
      <w:r>
        <w:rPr/>
        <w:t>Il braille, invece, è sempre uguale: dalla geniale invenzione di Louis Braille sono passati due secoli, eppure quel sistema, basato sulla combinazione di puntini, consente ancora a milioni di ciechi di comunicare tra di loro e con gli altri. Alle diverse latitudini della Terra, cambiano i costumi, si parlano lingue diverse, c’è una diversa sensibilità nei confronti di chi non vede, ma le lettere dell’alfabeto braille che troviamo sul menù di un ristorante o in metropolitana sono sempre uguali e nessuna tecnologia potrà modificarle, perché ormai fanno parte del linguaggio universale dei ciechi di tutto il mondo.</w:t>
      </w:r>
    </w:p>
    <w:p>
      <w:pPr>
        <w:pStyle w:val="Normal"/>
        <w:jc w:val="both"/>
        <w:rPr/>
      </w:pPr>
      <w:r>
        <w:rPr/>
      </w:r>
    </w:p>
    <w:p>
      <w:pPr>
        <w:pStyle w:val="Normal"/>
        <w:jc w:val="both"/>
        <w:rPr/>
      </w:pPr>
      <w: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10:00Z</dcterms:created>
  <dc:creator>Utente</dc:creator>
  <dc:description/>
  <cp:keywords/>
  <dc:language>en-US</dc:language>
  <cp:lastModifiedBy>Patrizia Cegna</cp:lastModifiedBy>
  <dcterms:modified xsi:type="dcterms:W3CDTF">2015-11-02T10:12:00Z</dcterms:modified>
  <cp:revision>5</cp:revision>
  <dc:subject/>
  <dc:title>Concorso europeo di temi sul braille 2012</dc:title>
</cp:coreProperties>
</file>