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sz w:val="28"/>
          <w:lang w:val="it-IT"/>
        </w:rPr>
      </w:pPr>
      <w:r>
        <w:rPr>
          <w:rFonts w:cs="Times New Roman" w:ascii="Times New Roman" w:hAnsi="Times New Roman"/>
          <w:b/>
          <w:sz w:val="28"/>
          <w:lang w:val="it-IT"/>
        </w:rPr>
        <w:t>IL TEST INASPETTA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szCs w:val="24"/>
          <w:lang w:val="it-IT"/>
        </w:rPr>
      </w:pPr>
      <w:r>
        <w:rPr>
          <w:rFonts w:cs="Times New Roman" w:ascii="Times New Roman" w:hAnsi="Times New Roman"/>
          <w:szCs w:val="24"/>
          <w:lang w:val="it-IT"/>
        </w:rPr>
        <w:t>di Maria Clara O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Perché adopera ancora un alfabeto tanto rudiment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Sono così presa dalla lettura de "Il trono di spade", che sento appena la doman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Mademoiselle. Posso disturbarla per un minu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Sì, starà parlando con me. Sembra che siamo gli unici nello scompartimento. Giro la testa, riluttante. Chiunque sia, spero abbia un valido motivo per disturbare la mia lettura: Tyrion Lannister è stato appena condannato a mor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Cosa? Parla con 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Sì, signorina. Scusi se la disturbo, ma è estremamente importa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Sembra molto francese, e molto attempa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Oh, non si preoccupi, stavo soltanto leggendo". Stai zitto e fammi continu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Lo so. E' proprio per questo che mi sono preso la libertà di disturbar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Accidenti, ha un modo di parlare così desue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Qual è il problema? Voglio dire, posso aiutar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Dopo un lungo silenzio sbotta: "Non capisco perché si ostina ad usare quell'alfabeto! Ecco qual è il proble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Quale alfabeto? Intende... l'alfabeto lati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fr-FR"/>
        </w:rPr>
      </w:pPr>
      <w:r>
        <w:rPr>
          <w:rFonts w:cs="Times New Roman" w:ascii="Times New Roman" w:hAnsi="Times New Roman"/>
          <w:lang w:val="fr-FR"/>
        </w:rPr>
        <w:t>"Non, pas du tout! Intendo il Braille, naturellem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lang w:val="fr-FR"/>
        </w:rPr>
        <w:t xml:space="preserve">"Ma... perché non dovrei? </w:t>
      </w:r>
      <w:r>
        <w:rPr>
          <w:rFonts w:cs="Times New Roman" w:ascii="Times New Roman" w:hAnsi="Times New Roman"/>
          <w:lang w:val="it-IT"/>
        </w:rPr>
        <w:t>Sono cieca! dopotut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Lo so. Anch'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Altra sorpre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Ma allora perché si stupisce tanto che lo uso, se è cieco anche lei?". Sono confu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Sebbene conosca perfettamente il Braille, per ragioni che non posso rivelare, non riesco a credere che lei non abbia ancora voltato pagina (perdoni il gioco di parole). E' così fuori moda, come un Nokia 3310 rispetto a un iPhone! Adesso che gli smartphone per poco non ti fanno anche il caffè, perché utilizzare una cosa inventata quasi due secoli f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Ma dài, signore... Braille era un gen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Lo so, signorina, molto più di quanto lei possa immaginare". Giurerei che sta ridacchian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Ma allora perché pensa che dovrei smettere di usare la sua invenzione? Non avrei potuto divorare tutti i libri che ho divorato o laurearmi a pieni voti, senza il Brail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Perché? Mi faccia pensare...". Ora fa il sarcastico. "Forse perché ci si stanca il polso e si è lenti come lumache rispetto ai vedenti?". Provo a ribattere, ma continua: "Tuttavia, non c'è motivo di preoccuparsi, perché altri geni hanno inventato gli ordinate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Computer?" suggeris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Computer, esatto. Con questi apparecchi incroyables, può stare seduta e rilassarsi, mentre un simpatico sintetizzatore le legge il libro. E il suo polso può riposars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E' molto gentile a preoccuparsi per il mio polso, ma leggere in Braille non è così faticoso, una volta abituati. Per quanto riguarda la velocità, non vorrei sembrare arrogante, ma sono parecchio veloce! Vuole che le dia una rapida dimostr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Mi accorgo che la barra Braille che ho sulle ginocchia è rimasta accesa per tutta la durata della conversazione; per fortuna, ha un'autonomia di 8-10 ore! Comincio a leggere da dove il fastidioso anziano signore mi ha interrotta, e dopo un paio di frasi mi volto trionfante verso di lu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Non c'è male, signorina" concede, "ma il problema rimane: i libri in Braille sono troppo voluminosi. Perché uccidere tanti preziosi alberi, contribuendo così al riscaldamento globale, quando si potrebbe memorizzare tutto in un unico dispositiv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Ha ragione, ovviamente. Ecco perché uso questa!". Do un colpetto affettuoso alla tastiera a 8 punti della mia barra Brail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Oh, ma il punto è proprio questo!" esclama trionfante. "Quanto le è costato quel suo bel gadg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Non troppo, soltanto un po' più di 1000 euro. Non dico che sia economico", mi affretto ad aggiungere, "ma sempre meglio della maggior parte dei display Braille. E sono sicura che, col progredire della tecnologia, diventeranno sempre più economic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Signorina, vedo che lei è una strenua sostenitrice del Braille, e posso immaginarne la ragione: deve averlo imparato quando era piccola, perché allora gli ordinateurs non erano sofisticati come lo sono oggi. Quindi è comprensibilissimo che non voglia rinunciarci: fa parte della sua infanzia, come un orsacchiotto di peluche". Aggrotto la fronte: il paragone non regge. "Ma perché un bambino nato in questo periodo dovrebbe prendersi la briga di impararlo, quando potrebbe usare un portatile per leggere e scrivere? Pensi a quei poveri bambini innocenti che devono imparare il Braille contrat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Cosa?! Il Braille contratto è stata un'invenzione geniale! Mi è sempre dispiaciuto per le poche lingue che ancora non ce l'hanno! Fa risparmiare così tanto spazio sulla carta, e scrivere molto più velocem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Questo è irrilevante, signorina. Esteso o contratto che sia, i bambini moderni possono farne tranquillamente a meno, scrivendo con la tastiera del computer e leggendo con la sintesi vocale. Il che rende il Braille del tutto superflu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Sono indignata. "Questo è ridicolo! Direbbe mai ad un bambino vedente che può fare a meno di leggere in nero perché esistono gli audiolibri, o di scrivere a mano perché ci sono le tasti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Certo che no. La scrittura in nero è dappertutto, e quindi i bambini vedenti non potrebbero sopravvivere senza! Ma il Braille è tutto tranne che onnipresente: pensi a quanto c'è voluto per averlo su medicine o ascensori! Perciò, mettiamolo da parte una volta per sempre, e abbracciamo la sintesi voc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Ma si rende conto di cosa succederebbe, se i bambini ciechi smettessero di imparare il Braille?" esplodo. "Diventerebbero del tutto analfabeti! Farebbero tantissimi errori di ortografia nella loro lingua, perché non la vedrebbero mai scritta! Non potrebbero apprezzare un libro appieno, con quella monotona voce sintetizzata! Non potrebbero studiare bene la matematica o le lingue! Non... non potrebbero trarre beneficio dal fantastico Input Braille Schermo sui loro iPh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Mi aspetto un'obiezione, ma lui resta in silenzio. Sono finalmente riuscita a convincer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Quando si alza e prova ad abbracciarmi, sono talmente sorpresa che per poco non cado dal sedi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Ma allora ci sono ancora fedeli sostenitori del Braille!" grida, dandomi una pacca sulla spalla. Ho le traveggole, o sta davvero piangendo di gioia? "Quando è stato inventato quel diabolico marchingegno, ho pensato che avrebbe rappresentato la fine del mio caro Braille. E, per quanto mi dispiaccia ammetterlo, non mi sbagliavo poi tanto: molti ciechi oggi usano soltanto la sintesi vocale, sebbene esistano anche le barre Brail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Annuisco, stringendo orgogliosamente tra le mani la m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E, mademoiselle, ci sono persone come lei!". Mi batte di nuovo la mano sulla spalla. "Scusi se le ho dato tanto filo da torcere, ma volevo vedere quanto amasse effettivamente il Braille. Ho escogitato questo stratagemma qualche tempo fa, per capire quanta gente avesse ancora a cuore la mia inven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Rimango a bocca aperta. "La sua... co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Mais oui, mademoiselle. Ha sentito bene. Je m'appelle Louis Braille. Enchanté".</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Allunga la mano. La stringo, ancora sbalordita... solo per sentirla dissolversi nella m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lang w:val="it-IT"/>
        </w:rPr>
      </w:pPr>
      <w:r>
        <w:rPr>
          <w:rFonts w:cs="Times New Roman" w:ascii="Times New Roman" w:hAnsi="Times New Roman"/>
          <w:lang w:val="it-IT"/>
        </w:rPr>
        <w:t>Apro gli occhi. Il treno è ancora in movimento, e la mia inseparabile barra Braille ancora sulle mie ginocchia. Devo essermi addormentata mentre leggevo, lasciandola accesa. Per fortuna, ha un'autonomia di 8-10 or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7:00Z</dcterms:created>
  <dc:creator>Patrizia Cegna</dc:creator>
  <dc:description/>
  <dc:language>en-US</dc:language>
  <cp:lastModifiedBy>Daniele Manni</cp:lastModifiedBy>
  <dcterms:modified xsi:type="dcterms:W3CDTF">2017-01-13T07:27:00Z</dcterms:modified>
  <cp:revision>2</cp:revision>
  <dc:subject/>
  <dc:title/>
</cp:coreProperties>
</file>