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4"/>
        </w:rPr>
      </w:pPr>
      <w:r>
        <w:rPr>
          <w:sz w:val="34"/>
        </w:rPr>
      </w:r>
    </w:p>
    <w:p>
      <w:pPr>
        <w:pStyle w:val="Normal"/>
        <w:jc w:val="center"/>
        <w:rPr>
          <w:b/>
          <w:b/>
          <w:sz w:val="34"/>
        </w:rPr>
      </w:pPr>
      <w:r>
        <w:rPr>
          <w:b/>
          <w:sz w:val="34"/>
        </w:rPr>
        <w:t xml:space="preserve">"La conoscenza del braille cambia la mia maniera di vivere"  </w:t>
      </w:r>
    </w:p>
    <w:p>
      <w:pPr>
        <w:pStyle w:val="Normal"/>
        <w:jc w:val="center"/>
        <w:rPr>
          <w:sz w:val="34"/>
        </w:rPr>
      </w:pPr>
      <w:r>
        <w:rPr>
          <w:sz w:val="34"/>
        </w:rPr>
        <w:t>di Emanuela Pancotti</w:t>
      </w:r>
    </w:p>
    <w:p>
      <w:pPr>
        <w:pStyle w:val="Normal"/>
        <w:jc w:val="both"/>
        <w:rPr>
          <w:sz w:val="30"/>
        </w:rPr>
      </w:pPr>
      <w:r>
        <w:rPr>
          <w:sz w:val="30"/>
        </w:rPr>
      </w:r>
    </w:p>
    <w:p>
      <w:pPr>
        <w:pStyle w:val="Normal"/>
        <w:jc w:val="both"/>
        <w:rPr>
          <w:sz w:val="30"/>
        </w:rPr>
      </w:pPr>
      <w:r>
        <w:rPr>
          <w:sz w:val="30"/>
        </w:rPr>
        <w:t xml:space="preserve"> </w:t>
      </w:r>
      <w:r>
        <w:rPr>
          <w:sz w:val="30"/>
        </w:rPr>
        <w:t>Il buio apparve nei miei occhi improvvisamente in una mattina del nove luglio 1989, causato da un tumore ipofisario, non diagnosticato, che mi procurò la compressione del nervo ottico. Nella fanciullezza di una ragazzina d’undici anni, oltre all'impegno di guarire attraverso la chemioterapia, ferveva in me il desiderio di tornare a scuola, provavo un po' d'invidia sentendo i miei coetanei che andavano a comperare astucci, cartelle e quaderni nuovi, per una nuova scuola: la scuola media.</w:t>
      </w:r>
    </w:p>
    <w:p>
      <w:pPr>
        <w:pStyle w:val="Normal"/>
        <w:jc w:val="both"/>
        <w:rPr>
          <w:sz w:val="30"/>
        </w:rPr>
      </w:pPr>
      <w:r>
        <w:rPr>
          <w:sz w:val="30"/>
        </w:rPr>
        <w:t>Papà fu il primo ad informarsi sul metodo di scrittura e lettura per i non vedenti e sull'esistenza di strutture scolastiche per i ciechi; da lì a poco mi portò in via Odescalchi, all'istituto Sant’Alessio Margherita di Savoia, dove l'allora preside della scuola media anche lui cieco, mi accolse parlandomi per la prima volta del metodo di scrittura e lettura ideato da Louis Braille. Dapprima mi fece sentire come lui stesso riuscisse a leggere normalmente attraverso il braille, mi fece toccare quel libro dicendomi che quello per me non sarebbe rimasto per sempre "un foglio grattugia". Mi regalò una tavoletta con un righellino speciale, un punteruolo dei fogli molto spessi e due libri, uno intitolato "Primi Giorni" e l'altro, più grande, "Prime Letture" addirittura con delle illustrazioni in rilievo.</w:t>
      </w:r>
    </w:p>
    <w:p>
      <w:pPr>
        <w:pStyle w:val="Normal"/>
        <w:jc w:val="both"/>
        <w:rPr>
          <w:sz w:val="30"/>
        </w:rPr>
      </w:pPr>
      <w:r>
        <w:rPr>
          <w:sz w:val="30"/>
        </w:rPr>
        <w:t>Anch'io avevo dei nuovi quaderni e  dei nuovi libri e volevo subito iniziare ad imparare quel nuovo metodo: leggere e scrivere attraverso sei puntini.</w:t>
      </w:r>
    </w:p>
    <w:p>
      <w:pPr>
        <w:pStyle w:val="Normal"/>
        <w:jc w:val="both"/>
        <w:rPr>
          <w:sz w:val="30"/>
        </w:rPr>
      </w:pPr>
      <w:r>
        <w:rPr>
          <w:sz w:val="30"/>
        </w:rPr>
        <w:t>Tra un ciclo di chemioterapia e l'altro mio padre mi portava sporadicamente in via Odescalchi e a casa mi insegnava le varie lettere, io cercavo di imparare a "punteggiarle" bene, mia cugina, che veniva sempre in ospedale, mi scriveva a lettere distanziate le parole più semplici e magia!</w:t>
      </w:r>
    </w:p>
    <w:p>
      <w:pPr>
        <w:pStyle w:val="Normal"/>
        <w:jc w:val="both"/>
        <w:rPr>
          <w:sz w:val="30"/>
        </w:rPr>
      </w:pPr>
      <w:r>
        <w:rPr>
          <w:sz w:val="30"/>
        </w:rPr>
        <w:t>Iniziavo a leggere.</w:t>
      </w:r>
    </w:p>
    <w:p>
      <w:pPr>
        <w:pStyle w:val="Normal"/>
        <w:jc w:val="both"/>
        <w:rPr>
          <w:sz w:val="30"/>
        </w:rPr>
      </w:pPr>
      <w:r>
        <w:rPr>
          <w:sz w:val="30"/>
        </w:rPr>
        <w:t>Con la guarigione incominciai a frequentare regolarmente la scuola media dell'istituto Sant’Alessio. In questa scuola proprio in onore di Louis Braille si insegnava la lingua francese, quindi imparai le lettere con gli accenti circonflessi e acuti, la "ç"; attraverso i  preziosi insegnamenti del mio professore non vedente d'italiano, completai la conoscenza della scrittura braille imparando la punteggiatura e la segnografia matematica. Scoprii che c'erano anche le note musicali, scoprii che il metodo di Braille permetteva di leggere e scrivere proprio tutto. Tengo ancora a cuore il consiglio del mio caro professore: esercitarmi tanto nella lettura anche se per me che ero ancora agli inizi risultava molto difficile.</w:t>
      </w:r>
    </w:p>
    <w:p>
      <w:pPr>
        <w:pStyle w:val="Normal"/>
        <w:jc w:val="both"/>
        <w:rPr/>
      </w:pPr>
      <w:r>
        <w:rPr>
          <w:sz w:val="30"/>
        </w:rPr>
        <w:t xml:space="preserve">Imparai che, per essere più veloci nella scrittura, c'era un'apposita macchina da scrivere chiamata </w:t>
      </w:r>
      <w:r>
        <w:rPr>
          <w:i/>
          <w:sz w:val="30"/>
        </w:rPr>
        <w:t>dattilo-braille</w:t>
      </w:r>
      <w:r>
        <w:rPr>
          <w:sz w:val="30"/>
        </w:rPr>
        <w:t xml:space="preserve"> e con il tempo sensibilizzai la mia tattilità nella lettura, così continuando gli studi conseguii il diploma magistrale socio-psico-pedagogico, con il sogno di insegnare ai bambini ciò che io stessa avevo scoperto e imparato per continuare a leggere e scrivere: sei puntini con i quali si possono scrivere e leggere davvero tante cose.</w:t>
      </w:r>
    </w:p>
    <w:p>
      <w:pPr>
        <w:pStyle w:val="Normal"/>
        <w:jc w:val="both"/>
        <w:rPr>
          <w:sz w:val="30"/>
        </w:rPr>
      </w:pPr>
      <w:r>
        <w:rPr>
          <w:sz w:val="30"/>
        </w:rPr>
        <w:t>Oggi ancor di più di quando ero bambina ritrovo quella segnografia in svariati posti: sulle scatolette delle medicine, sulla pulsantiera di alcuni ascensori e persino sui tasti di un registratore acquistato in un normalissimo negozio.</w:t>
      </w:r>
    </w:p>
    <w:p>
      <w:pPr>
        <w:pStyle w:val="Normal"/>
        <w:jc w:val="both"/>
        <w:rPr>
          <w:sz w:val="30"/>
        </w:rPr>
      </w:pPr>
      <w:r>
        <w:rPr>
          <w:sz w:val="30"/>
        </w:rPr>
        <w:t>In genere nelle ricorrenze dei compleanni o delle festività sono solita confezionare, per amici e parenti, dei bigliettini d'auguri decorati sui quali prima scrivo il messaggio in braille e poi, seguendo la riga dei puntini in rilievo carattere per carattere, riproduco le lettere in stampatello con la penna, in modo da renderlo leggibile a colui o colei che lo deve ricevere. L'effetto di questi biglietti è stata la richiesta da parte dei riceventi di voler imparare la scrittura braille, così da poter scrivere anche loro dei biglietti augurali per me. Una mia amica costretta a chiedermi sempre la tavoletta con il punteruolo, in prossimità del mio compleanno, se l'è persino comperata di nascosto sorprendendomi così allegando ad ogni suo regalo un biglietto in braille sul quale scriveva la sua dedica e un pensiero di Thomas Mann. Anche una collega interessatissima al mio metodo di lettura e scrittura ha desiderato tanto che io glielo insegnassi. Anche da lei mi sono pervenuti biglietti scritti in braille con messaggi meravigliosi; ma la cosa che mi ha colpito di più di questa collega è stato che al momento di leggere toccava con le dita i puntini in rilievo e chiudeva gli occhi. Mi ha confidato che voleva leggere proprio come leggo io e ci è riuscita!</w:t>
      </w:r>
    </w:p>
    <w:p>
      <w:pPr>
        <w:pStyle w:val="Normal"/>
        <w:jc w:val="both"/>
        <w:rPr>
          <w:sz w:val="30"/>
        </w:rPr>
      </w:pPr>
      <w:r>
        <w:rPr>
          <w:sz w:val="30"/>
        </w:rPr>
        <w:t>Oggi il progresso ha messo a disposizione dei non vedenti tanti modi per poter affacciarsi alla lettura di opere o quotidiani: i libri registrati in audio-cassetta, su cd o in mp3, le sintesi vocali dei PC, che attraverso lo scanner o diversi abbonamenti possono leggere un po' di tutto.</w:t>
      </w:r>
    </w:p>
    <w:p>
      <w:pPr>
        <w:pStyle w:val="Normal"/>
        <w:jc w:val="both"/>
        <w:rPr>
          <w:sz w:val="30"/>
        </w:rPr>
      </w:pPr>
      <w:r>
        <w:rPr>
          <w:sz w:val="30"/>
        </w:rPr>
        <w:t>Io continuo a trovare troppo affascinante affondare nella lettura di un libro stampato in braille, forse scomodo perché voluminoso, ingombrante, pesante, per molti essenzialmente poco pratico, ma nella lettura autonoma si esce parzialmente dal rumoroso mondo esterno. Seguendo le dita che scorrono tra le righe, sfogliando le grosse pagine, si entra con l'immaginazione nella narrazione, nelle scene e si ricostruiscono dentro personaggi e paesaggi, ambienti ed atmosfere. Il lettore stesso dà l'espressione ai personaggi che parlano, immedesimandosi in essi: si "vive" il libro dentro.</w:t>
      </w:r>
    </w:p>
    <w:p>
      <w:pPr>
        <w:pStyle w:val="Normal"/>
        <w:jc w:val="both"/>
        <w:rPr>
          <w:sz w:val="30"/>
        </w:rPr>
      </w:pPr>
      <w:r>
        <w:rPr>
          <w:sz w:val="30"/>
        </w:rPr>
        <w:t>Inoltre, c'è anche un vantaggio, se va via la luce o son esaurite le batterie, il libro in braille puoi leggerlo ugualmente.</w:t>
      </w:r>
    </w:p>
    <w:p>
      <w:pPr>
        <w:pStyle w:val="Normal"/>
        <w:jc w:val="both"/>
        <w:rPr>
          <w:sz w:val="30"/>
        </w:rPr>
      </w:pPr>
      <w:r>
        <w:rPr>
          <w:sz w:val="30"/>
        </w:rPr>
        <w:t>Questa è la mia esperienza con il metodo di Braille, entrato nella mia vita dopo un cambiamento radicale d'essa. L'ho appreso ed imparato perché ho capito che per me rappresentava il modo per continuare a leggere, a scrivere e a studiare come tutti gli altri, proprio in un momento in cui quei cambiamenti subiti mi prospettavano un'esistenza tutt’altro che uguale agli altri. Quindi, se io ho continuato i miei studi, se scrivo poesie e componimenti in rima per tutte le occasioni, se vivo così la lettura, lo devo a tutti coloro che mi hanno insegnato il metodo di scrittura e lettura per i ciechi, ma soprattutto a colui che l'ha inventato e in questo contesto lo voglio ringraziare per tutto quello che mi ha permesso di realizzare:</w:t>
      </w:r>
    </w:p>
    <w:p>
      <w:pPr>
        <w:pStyle w:val="Normal"/>
        <w:jc w:val="both"/>
        <w:rPr>
          <w:sz w:val="30"/>
        </w:rPr>
      </w:pPr>
      <w:r>
        <w:rPr>
          <w:sz w:val="30"/>
        </w:rPr>
        <w:t>grazie, grazie immensamente Louis.</w:t>
      </w:r>
    </w:p>
    <w:p>
      <w:pPr>
        <w:pStyle w:val="Normal"/>
        <w:ind w:left="4248" w:firstLine="708"/>
        <w:jc w:val="center"/>
        <w:rPr>
          <w:i/>
          <w:i/>
          <w:sz w:val="30"/>
        </w:rPr>
      </w:pPr>
      <w:r>
        <w:rPr>
          <w:i/>
          <w:sz w:val="30"/>
        </w:rPr>
        <w:t>i</w:t>
      </w:r>
    </w:p>
    <w:sectPr>
      <w:footerReference w:type="default" r:id="rId2"/>
      <w:type w:val="nextPage"/>
      <w:pgSz w:w="11906" w:h="16838"/>
      <w:pgMar w:left="1134" w:right="1134"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9:51:00Z</dcterms:created>
  <dc:creator>Emanuela Pancotti</dc:creator>
  <dc:description/>
  <dc:language>en-US</dc:language>
  <cp:lastModifiedBy>Patrizia Cegna</cp:lastModifiedBy>
  <cp:lastPrinted>2010-03-19T16:43:00Z</cp:lastPrinted>
  <dcterms:modified xsi:type="dcterms:W3CDTF">2015-11-02T09:51:00Z</dcterms:modified>
  <cp:revision>2</cp:revision>
  <dc:subject/>
  <dc:title>iL BUIO APPARVE NEI MIEI OCCHI IMPROVVISAMENTE IN UNA MATTINA DEL NOVE LUGLIO 1989, CAUSATO DA UN TUMORE CELEBRALE, NON DIA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G~Ambito">
    <vt:r8>0</vt:r8>
  </property>
  <property fmtid="{D5CDD505-2E9C-101B-9397-08002B2CF9AE}" pid="3" name="WG~ConFormato">
    <vt:bool>0</vt:bool>
  </property>
  <property fmtid="{D5CDD505-2E9C-101B-9397-08002B2CF9AE}" pid="4" name="WG~Modo">
    <vt:r8>2</vt:r8>
  </property>
  <property fmtid="{D5CDD505-2E9C-101B-9397-08002B2CF9AE}" pid="5" name="WG~ModoNote">
    <vt:r8>0</vt:r8>
  </property>
  <property fmtid="{D5CDD505-2E9C-101B-9397-08002B2CF9AE}" pid="6" name="WG~PathTesto">
    <vt:lpwstr>C:\emanuela\TEMA.doc</vt:lpwstr>
  </property>
  <property fmtid="{D5CDD505-2E9C-101B-9397-08002B2CF9AE}" pid="7" name="WG~SolaLettura">
    <vt:r8>0</vt:r8>
  </property>
  <property fmtid="{D5CDD505-2E9C-101B-9397-08002B2CF9AE}" pid="8" name="WG~TipoTesto">
    <vt:r8>0</vt:r8>
  </property>
</Properties>
</file>