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BRAILLE E AUTONOMIA: UN BINOMIO INSCINDIBILE ANCHE NELL'ERA INFORMATICA</w:t>
      </w:r>
    </w:p>
    <w:p>
      <w:pPr>
        <w:pStyle w:val="Normal"/>
        <w:jc w:val="center"/>
        <w:rPr>
          <w:rFonts w:ascii="Verdana" w:hAnsi="Verdana" w:cs="Verdana"/>
          <w:sz w:val="24"/>
        </w:rPr>
      </w:pPr>
      <w:r>
        <w:rPr>
          <w:rFonts w:cs="Verdana" w:ascii="Verdana" w:hAnsi="Verdana"/>
          <w:sz w:val="24"/>
        </w:rPr>
        <w:t>di Giorgio Piccinin</w:t>
        <w:br/>
      </w:r>
    </w:p>
    <w:p>
      <w:pPr>
        <w:pStyle w:val="Normal"/>
        <w:rPr/>
      </w:pPr>
      <w:r>
        <w:rPr>
          <w:rFonts w:cs="Verdana" w:ascii="Verdana" w:hAnsi="Verdana"/>
          <w:sz w:val="24"/>
        </w:rPr>
        <w:t>Ho imparato il Braille nell’adolescenza, con un residuo visivo ancora dignitoso, che me lo faceva interpretare da un lato come un gioco, dall’altro come una scocciatura. Mai però il detto “impara l’arte e mettila da parte” nella mia vita è stato più vero. A distanza di qualche anno, una volta trovatomi al buio, quel gioco e quella scocciatura si sono trasformati in un’opportunità: comoda perché bastava rispolverarla, pratica e funzionale per tutti i vantaggi che comportava. Ho iniziato fin da subito, infatti, a costruirmi una rubrica, a prendere appunti e ad organizzarmi lo studio, per quanto non fossi particolarmente brillante e veloce nella lettura.</w:t>
      </w:r>
    </w:p>
    <w:p>
      <w:pPr>
        <w:pStyle w:val="Normal"/>
        <w:rPr/>
      </w:pPr>
      <w:r>
        <w:rPr>
          <w:rFonts w:cs="Verdana" w:ascii="Verdana" w:hAnsi="Verdana"/>
          <w:sz w:val="24"/>
        </w:rPr>
        <w:t>Ora, a distanza di 40 anni, la mia fede nel Braille non è sopita, anzi, si rafforza sempre di più nel tempo e mi rammarica solo il fatto che la mia dimestichezza, intesa come velocità di lettura, non sia migliorata di molto; sufficiente, ma non fluida al punto da permettermi di leggere con una velocità spedita.</w:t>
      </w:r>
    </w:p>
    <w:p>
      <w:pPr>
        <w:pStyle w:val="Normal"/>
        <w:rPr/>
      </w:pPr>
      <w:r>
        <w:rPr>
          <w:rFonts w:cs="Verdana" w:ascii="Verdana" w:hAnsi="Verdana"/>
          <w:sz w:val="24"/>
        </w:rPr>
        <w:t>Oggi le moderne tecnologie rischiano di confinare le giovani generazioni entro una deriva culturale assai preoccupante. L’illusione di riuscire a fare senza il Braille, affidandosi con una certa superficialità esclusivamente alle tecnologie vocali, priva il cieco, a mio avviso, di una sua qualità intrinseca, ovvero l’esplorazione aptica, quel senso di manualità e di autonomia basilare che lo rende più empirico, ma al contempo più abile e manualmente più accreditato.</w:t>
      </w:r>
    </w:p>
    <w:p>
      <w:pPr>
        <w:pStyle w:val="Normal"/>
        <w:rPr/>
      </w:pPr>
      <w:r>
        <w:rPr>
          <w:rFonts w:cs="Verdana" w:ascii="Verdana" w:hAnsi="Verdana"/>
          <w:sz w:val="24"/>
        </w:rPr>
        <w:t>Leggere e scrivere in Braille, inoltre, facilita la costruzione e l’apprendimento di mappe mentali, relativamente all’apprendimento delle lingue o parole straniere, che un vedente assimila più facilmente grazie ad un colpo d’occhio, magari su un cartellone pubblicitario. Quante volte anche noi rischiamo figuracce da ignoranti per avere dubbi o lacune sulla correttezza di tante parole?</w:t>
      </w:r>
    </w:p>
    <w:p>
      <w:pPr>
        <w:pStyle w:val="Normal"/>
        <w:rPr/>
      </w:pPr>
      <w:r>
        <w:rPr>
          <w:rFonts w:eastAsia="Verdana" w:cs="Verdana" w:ascii="Verdana" w:hAnsi="Verdana"/>
          <w:sz w:val="24"/>
        </w:rPr>
        <w:t xml:space="preserve">           </w:t>
      </w:r>
      <w:r>
        <w:rPr>
          <w:rFonts w:cs="Verdana" w:ascii="Verdana" w:hAnsi="Verdana"/>
          <w:sz w:val="24"/>
        </w:rPr>
        <w:t>Certo, il Braille ha anche le sue scomodità: ingombro, problemi di archiviazione ecc. Ma qui, la tecnologia può comunque sorriderci con periferiche che il Braille lo esaltano e non lo mortificano. In questo caso, però, subentrano altri fattori che non lo incentivano: gli alti costi delle tecnologie braille informatiche ed una loro più modesta presenza tra gli utilizzatori, che preferiscono di gran lunga l’output vocale, vantaggioso anche dal punto di vista della portatilità. Di base, però, il problema nasce a monte: il Braille, o lo impari, fortunatamente o sfortunatamente da piccolo, o non te ne fai nulla e da adulto diventa un problema.</w:t>
      </w:r>
    </w:p>
    <w:p>
      <w:pPr>
        <w:pStyle w:val="Normal"/>
        <w:rPr/>
      </w:pPr>
      <w:r>
        <w:rPr>
          <w:rFonts w:cs="Verdana" w:ascii="Verdana" w:hAnsi="Verdana"/>
          <w:sz w:val="24"/>
        </w:rPr>
        <w:t>Imparare il Braille, come già detto, significa saper toccare, esplorare; non è un concetto superficiale, un’abilità come tante,  bensì una piattaforma d’apprendimento e di autonomia non secondaria. Un tempo gli istituti forgiavano la conoscenza su questo strumento e ne esaltavano le potenzialità. Oggi, col fai da te e con una tanto agognata concezione dell’inserimento e dell’inclusione scolastica tra le pieghe di una ipotetica normalità, è cambiato un principio educativo tiflologico, che si ripercuote poi anche nei rapporti con la nostra associazione di base. Il Braille era anche un elemento aggregativo, un fattore di condivisione e di relazione, spartano quanto vuoi, non certo immediato come l’email, l’sms o il social (che rischiano di manifestarsi più escludenti che includenti), ma pur sempre un marchio di appartenenza e di sostanza, al di là di essere o essere stato per i ciechi l’unico collante vero, culturale, espressivo, affettivo, relazionale.</w:t>
      </w:r>
    </w:p>
    <w:p>
      <w:pPr>
        <w:pStyle w:val="Normal"/>
        <w:rPr/>
      </w:pPr>
      <w:r>
        <w:rPr>
          <w:rFonts w:cs="Verdana" w:ascii="Verdana" w:hAnsi="Verdana"/>
          <w:sz w:val="24"/>
        </w:rPr>
        <w:t>Il fatto poi che si sia giunti alla proclamazione e riconoscimento della giornata nazionale del Braille ha una doppia sfaccettatura. Il giusto tributo ad un uomo, che ha saputo trasformare un’intuizione in un’opportunità da un lato; il piegarsi alla realtà dei fatti, dall’altro, in quanto questo strumento ha trovato un sostegno morale proprio nel periodo storico a lui meno consono e favorevole. Va da sé, però, che uno strumento legislativo senza il conforto e una partecipazione popolare convinta, da solo non serve e non basta; proprio in questo periodo osserviamo paradossalmente come, dai prodotti farmaceutici a certi altri alimentari, la didascalia Braille sia presente come una forma di affrancamento sociale diffusa, che sembra attribuirle nuova linfa e freschezza pratica. Arrivare, anche se accompagnati, in un supermarket, davanti allo scaffale di uno o più prodotti etichettati ti fa percepire una rinnovata umanità ed una sorridente libertà. Non esser più costretti a differenziare con metodi creativi o empirici le confezioni dei farmaci, ti fa sentire quasi meno lontano da un mondo d’immagini, sempre meno propenso, nei fatti, alla sostanza e sempre più incline al virtuosismo mediatico. La retorica poi rimane sempre la protagonista principale del palcoscenico, si rendono virtualmente accessibili certi percorsi (sentieri, strade, incroci, anche cimiteri) senza rendersi conto dell’assurdo spreco di tanti progetti e di denari, rispetto ai quali i primi a rimanere perplessi sono proprio i diretti interessati.</w:t>
      </w:r>
    </w:p>
    <w:p>
      <w:pPr>
        <w:pStyle w:val="Normal"/>
        <w:rPr/>
      </w:pPr>
      <w:r>
        <w:rPr>
          <w:rFonts w:cs="Verdana" w:ascii="Verdana" w:hAnsi="Verdana"/>
          <w:sz w:val="24"/>
        </w:rPr>
        <w:t xml:space="preserve">Il Braille, nelle sue manifestazioni pubbliche più riuscite, può rappresentare, indirettamente, anche una forma di promozione sociale (pubblicità progresso), nei confronti dei vedenti, in quanto rappresenta un modo sano, smarcato dalla retorica, per acquisire consapevolezza, che accorcia le distanze con il cosiddetto mondo normodotato e ne favorisce il senso civico. Fa crescere di più un’etichetta in rilievo su una confezione di medicinali o su una pulsantiera di un ascensore piuttosto che decine di libri incolore, decisamente anonimi all’occhio, in bella mostra su uno scaffale.     </w:t>
      </w:r>
    </w:p>
    <w:p>
      <w:pPr>
        <w:pStyle w:val="Normal"/>
        <w:rPr/>
      </w:pPr>
      <w:r>
        <w:rPr>
          <w:rFonts w:eastAsia="Verdana" w:cs="Verdana" w:ascii="Verdana" w:hAnsi="Verdana"/>
          <w:sz w:val="24"/>
        </w:rPr>
        <w:t xml:space="preserve">     </w:t>
      </w:r>
      <w:r>
        <w:rPr>
          <w:rFonts w:cs="Verdana" w:ascii="Verdana" w:hAnsi="Verdana"/>
          <w:sz w:val="24"/>
        </w:rPr>
        <w:t xml:space="preserve">E allora cosa manca in tutto questo? A mio avviso, manca una certa cultura specifica; quel briciolo di competenza e buon senso, il che crea dispersione e confusione rispetto alla disabilità e ai suoi approcci risolutivi. </w:t>
      </w:r>
    </w:p>
    <w:p>
      <w:pPr>
        <w:pStyle w:val="Normal"/>
        <w:rPr/>
      </w:pPr>
      <w:r>
        <w:rPr>
          <w:rFonts w:cs="Verdana" w:ascii="Verdana" w:hAnsi="Verdana"/>
          <w:sz w:val="24"/>
        </w:rPr>
        <w:t>Il Braille, ieri ha rappresentato una chiave di riscatto, oggi è ancora un valore, domani saprà essere ancora una ricchezza? Dipende da noi, se avremo voglia di spenderci verso le nuove leve, per far comprendere loro che anche se i tempi sono cambiati, le priorità della formazione attraverso il Braille rimangono indispensabili e non tutto è delegabile al computer, per il cieco studente, il cieco persona, lavoratore, cittadino.</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Non dobbiamo cadere nelle cosiddette teorie revisioniste, che lapidano il nostro passato, conquistato con fatica tra le pieghe della storia, per adottare chissà quali novità di pensiero, non sapendo soprattutto dove ci porteranno e dove faranno approdare i nostri futuri interpreti generazionali. </w:t>
      </w:r>
    </w:p>
    <w:p>
      <w:pPr>
        <w:pStyle w:val="Normal"/>
        <w:rPr>
          <w:rFonts w:ascii="Verdana" w:hAnsi="Verdana" w:cs="Verdana"/>
          <w:sz w:val="24"/>
        </w:rPr>
      </w:pPr>
      <w:r>
        <w:rPr>
          <w:rFonts w:eastAsia="Verdana" w:cs="Verdana" w:ascii="Verdana" w:hAnsi="Verdana"/>
          <w:sz w:val="24"/>
        </w:rPr>
        <w:t xml:space="preserve">     </w:t>
      </w:r>
    </w:p>
    <w:p>
      <w:pPr>
        <w:pStyle w:val="Normal"/>
        <w:rPr>
          <w:rFonts w:ascii="Verdana" w:hAnsi="Verdana" w:cs="Verdana"/>
          <w:sz w:val="24"/>
        </w:rPr>
      </w:pPr>
      <w:r>
        <w:rPr>
          <w:rFonts w:eastAsia="Verdana" w:cs="Verdana" w:ascii="Verdana" w:hAnsi="Verdana"/>
          <w:sz w:val="24"/>
        </w:rPr>
        <w:t xml:space="preserve"> </w:t>
      </w:r>
    </w:p>
    <w:p>
      <w:pPr>
        <w:pStyle w:val="Normal"/>
        <w:rPr/>
      </w:pPr>
      <w:r>
        <w:rPr>
          <w:rFonts w:eastAsia="Verdana" w:cs="Verdana" w:ascii="Verdana" w:hAnsi="Verdana"/>
          <w:sz w:val="24"/>
        </w:rPr>
        <w:t xml:space="preserve">            </w:t>
      </w:r>
    </w:p>
    <w:p>
      <w:pPr>
        <w:pStyle w:val="Normal"/>
        <w:widowControl/>
        <w:bidi w:val="0"/>
        <w:spacing w:lineRule="auto" w:line="276" w:before="0" w:after="200"/>
        <w:rPr/>
      </w:pPr>
      <w:r>
        <w:rPr>
          <w:rFonts w:eastAsia="Verdana" w:cs="Verdana" w:ascii="Verdana" w:hAnsi="Verdana"/>
          <w:sz w:val="24"/>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27:00Z</dcterms:created>
  <dc:creator>Piccinin Giorgio</dc:creator>
  <dc:description/>
  <dc:language>en-US</dc:language>
  <cp:lastModifiedBy>Daniele Manni</cp:lastModifiedBy>
  <dcterms:modified xsi:type="dcterms:W3CDTF">2017-01-13T07:27:00Z</dcterms:modified>
  <cp:revision>2</cp:revision>
  <dc:subject/>
  <dc:title/>
</cp:coreProperties>
</file>