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AILLEGGIANDO NEI RICORD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Giorgio Piccin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 QUEL GIORNO COSÌ LONTANO SEMBRAVI STRANIERO ALLA MIA ADOLESCENZA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NICO NEL DISAGIO DEL MIO DISORIENTAMENT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N CAPIVO LA TUA RUVIDA ED ANEMICA PRESENZA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RALCIO ALLO SCANDIRE DEI MIEI GIORNI CONFUS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LO DOPO TI SEI RIVELATO UMILMENTE INDISPENSABIL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ZIENTEMENTE PRATICO AL MIO NUOVO VIVE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 TRASFORMAVO IN UNA FEDELE RIVELAZION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R SOFFRENDO PER NON POTERTI SCORRERE LIBERAMEN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 MIE DITA POCO ALLENATE E ORMAI FORMAT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 CERCAVANO COME LATTE IN BOCCA AL NEON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 FATICAVO A SCOPRIRTI, INTERPRETARTI, SCANDIRT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A CHE GLI ANNI MI HANNO PLASMATO ED I RICORDI VELEGGI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IDO AL PENSIERO DI UNA TUA PUBBLICA DISMISS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MI TUFFO IN PROCLAMI E FANTASIE PER SALVART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EGNAMO AI GIOVANI LA TUA EREDI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BUON SENSO LA TUA DUTTILI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VIVERE QUOTIDIANO IL TUO ESEMP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A QUELLA GENIALITÀ UNA NUOVA VOGLIA DI ESSERC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R NON PERDERSI NEL NULLA DI UN NUOVO BUI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SO L’IGNOTO DELLE OMBRE MENTAL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CCIAMO CHE IL BRAILLE NON SI RIDUCA AL SOLO RICOR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 CHE SIA PIENEZZA DI CONOSCEN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CHE CONSERVI IL VALORE DELLA PROPRIA STO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RICORDO DI CHI CI HA PRECEDUTO E DI CHI VERRÀ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9:00Z</dcterms:created>
  <dc:creator>Piccinin Giorgio</dc:creator>
  <dc:description/>
  <dc:language>en-US</dc:language>
  <cp:lastModifiedBy>Daniele Manni</cp:lastModifiedBy>
  <cp:lastPrinted>2018-05-10T09:19:00Z</cp:lastPrinted>
  <dcterms:modified xsi:type="dcterms:W3CDTF">2018-09-27T06:09:00Z</dcterms:modified>
  <cp:revision>2</cp:revision>
  <dc:subject/>
  <dc:title/>
</cp:coreProperties>
</file>