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s FID</w:t>
      </w:r>
    </w:p>
    <w:p>
      <w:pPr>
        <w:pStyle w:val="Normal"/>
        <w:jc w:val="center"/>
        <w:rPr>
          <w:b/>
          <w:b/>
        </w:rPr>
      </w:pPr>
      <w:r>
        <w:rPr>
          <w:b/>
        </w:rPr>
        <w:t>6 dicembre 2017: Quarto Parlamento Europeo delle Persone con Disabilità</w:t>
      </w:r>
    </w:p>
    <w:p>
      <w:pPr>
        <w:pStyle w:val="Normal"/>
        <w:jc w:val="both"/>
        <w:rPr/>
      </w:pPr>
      <w:r>
        <w:rPr/>
        <w:t>Il Forum Europeo della Disabilità (EDF), di cui quest’anno si celebra il ventesimo anniversario,  e il Parlamento europeo organizzano, il 6 dicembre 2017 a Bruxelles, il Quarto Parlamento Europeo delle Persone con Disabilità (</w:t>
      </w:r>
      <w:r>
        <w:rPr>
          <w:i/>
        </w:rPr>
        <w:t>European Parliament of Persons of Disabilities</w:t>
      </w:r>
      <w:r>
        <w:rPr/>
        <w:t xml:space="preserve"> - EPPD), un evento che porterà i cittadini con disabilità nel cuore delle istituzioni UE, offrendo la possibilità di confrontarsi sulle politiche comunitarie e sul ruolo del Parlamento europeo nella promozione dei diritti delle persone con disabilità. </w:t>
      </w:r>
    </w:p>
    <w:p>
      <w:pPr>
        <w:pStyle w:val="Normal"/>
        <w:jc w:val="both"/>
        <w:rPr/>
      </w:pPr>
      <w:r>
        <w:rPr/>
        <w:t>L'EPPD è stato tenuto tre volte in precedenza - nel 1993, 2003 e 2012. Il primo EPPD è stato organizzato su iniziativa della Commissione europea nell'ambito del programma HELIOS prima della creazione del Forum europeo della disabilità ed è coinciso con l'adozione delle Norme standard delle Nazioni Unite sulle pari opportunità per le persone con disabilità; il secondo EPPD, organizzato dall’EDF, è stato l’evento conclusivo dell'Anno europeo delle persone con disabilità 2003 in occasione del decimo anniversario delle Norme standard delle Nazioni Unite e si è svolto mentre erano in corso i negoziati per la Convenzione delle Nazioni Unite sui diritti delle persone con disabilità (UNCRPD); il terzo EPPD si è concentrato sull'attuazione della UNCRPD nell'UE in un periodo di crisi, dopo la ratifica della Convenzione e immediatamente prima che l'UE presentasse al Comitato UNCRPD la sua prima relazione sullo stato di attuazione della Convenzione stessa nell’UE.</w:t>
      </w:r>
    </w:p>
    <w:p>
      <w:pPr>
        <w:pStyle w:val="Normal"/>
        <w:jc w:val="both"/>
        <w:rPr/>
      </w:pPr>
      <w:r>
        <w:rPr/>
        <w:t>Per la quarta edizione, oltre 500 cittadini europei con disabilità siederanno nell’Emiciclo, la sala dove si riunisce il Parlamento europeo in seduta plenaria, e avranno la possibilità di intervenire durante le relazioni presentate da europarlamentari e da rappresentanti di alto livello delle altre istituzioni europee riguardanti i diritti dei cittadini con disabilità, come il diritto di voto e di partecipazione alla vita politica e pubblica, la Strategia Europea sulla Disabilità 2020-2030 e l’attuazione della Convenzione delle Nazioni Unite sui Diritti delle Persone con Disabilità.  Il Quarto Parlamento Europeo delle Persone con Disabilità verrà aperto dai discorsi di  Antonio Tajani, Presidente del Parlamento Europeo, e di Yannis Vardakastanis, Presidente dell’EDF.</w:t>
      </w:r>
    </w:p>
    <w:p>
      <w:pPr>
        <w:pStyle w:val="Normal"/>
        <w:jc w:val="both"/>
        <w:rPr/>
      </w:pPr>
      <w:r>
        <w:rPr/>
        <w:t>La conferenza dell’EPPD, alla quale prenderà parte anche una delegazione Forum Italiano sulla Disabilità (FID),  verrà trasmessa in diretta sul canale di webTV  del Parlamento Europeo (</w:t>
      </w:r>
      <w:hyperlink r:id="rId2">
        <w:r>
          <w:rPr>
            <w:rStyle w:val="InternetLink"/>
          </w:rPr>
          <w:t>http://www.europarl.europa.eu/ep-live/en/schedule</w:t>
        </w:r>
      </w:hyperlink>
      <w:r>
        <w:rPr/>
        <w:t xml:space="preserve">) con i sottotitoli e in lingua dei segni internazionale. </w:t>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ep-live/en/schedu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5:00Z</dcterms:created>
  <dc:creator>Patrizia Cegna</dc:creator>
  <dc:description/>
  <dc:language>en-US</dc:language>
  <cp:lastModifiedBy>Daniele Manni</cp:lastModifiedBy>
  <dcterms:modified xsi:type="dcterms:W3CDTF">2017-12-04T07:25:00Z</dcterms:modified>
  <cp:revision>2</cp:revision>
  <dc:subject/>
  <dc:title/>
</cp:coreProperties>
</file>