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it-IT"/>
        </w:rPr>
        <w:t>TREATY-SPECIFIC DOCU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 - 4 - Disposizioni generali della conv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. La Convenzione ONU per i diritti delle persone con disabilità (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UN Convention on the Right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ersons with disabilities</w:t>
      </w:r>
      <w:r>
        <w:rPr>
          <w:rFonts w:cs="Times New Roman" w:ascii="Times New Roman" w:hAnsi="Times New Roman"/>
          <w:sz w:val="24"/>
          <w:szCs w:val="24"/>
          <w:lang w:eastAsia="it-IT"/>
        </w:rPr>
        <w:t>, CRPD) introduce una visione concettuale, etica e normativa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dizione di disabilità e della persona con disabilità (PcD) che coincide con il percorso che l’It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a intrapreso nel corso degli ultimi 20 anni, intervenendo su un sistema normativo stratificat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lesso, risultato di decenni di sviluppo, che ha individuato molteplici livelli di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cisionali. Se la CRPD parla di persona con disabilità e propone una definizione analitic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cetto, i termini “invalido”, “handicappato”, “non autosufficiente” sono le parole più frequenti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incontrano nella normativa italiana che tratta delle medesime persone. Per ciascuna di que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finizioni la normativa individua singoli o plurimi benefici, provvidenze, agevolazioni, criter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esso a servizi e diverse modalità di accertamento a contenuto prevalentemente sanitario. Qu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guito si descrivono le principali modalità di riconoscimento della condizione di disabilità pres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a normativa itali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. Va richiamata, in primo luogo, la L. 104/92 (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"Legge-quadro per l'assistenza, l'integ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ociale e i diritti delle persone handicappate”</w:t>
      </w:r>
      <w:r>
        <w:rPr>
          <w:rFonts w:cs="Times New Roman" w:ascii="Times New Roman" w:hAnsi="Times New Roman"/>
          <w:sz w:val="24"/>
          <w:szCs w:val="24"/>
          <w:lang w:eastAsia="it-IT"/>
        </w:rPr>
        <w:t>) che prevede, fra le proprie finalità, quelle di garant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ieno rispetto della dignità umana e i diritti di libertà e di autonomia della PcD e di promuovern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ena integrazione nella famiglia, nella scuola, nel lavoro e nella società; di prevenire e rimuover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dizioni che impediscono lo sviluppo della persona umana, il raggiungimento della mas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tonomia possibile e la partecipazione alla vita della collettività, nonché la realizzazione dei diri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vili, politici e patrimoniali; di perseguire il recupero funzionale e sociale della persona affett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orazioni fisiche, psichiche e sensoriali, assicurando i servizi e le prestazioni per la prevenzione,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ura e la riabilitazione delle minorazioni, nonché la tutela giuridica ed economica; di predispor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terventi volti a superare stati di emarginazione e di esclusione sociale (art. 1,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b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)</w:t>
      </w:r>
      <w:r>
        <w:rPr>
          <w:rFonts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rt. 3 della L. 104/92 definisce la «persona handicappata» come «colui che presenta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orazione fisica, psichica o sensoriale, stabilizzata o progressiva, che è causa di difficol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endimento, di relazione o di integrazione lavorativa tale da determinare un process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vantaggio sociale o di emarginazione». Si tratta di una nozione che pone l’accento sulle limit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elle facoltà (minorazioni) e lo svantaggio sociale che ne deriva (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handicap</w:t>
      </w:r>
      <w:r>
        <w:rPr>
          <w:rFonts w:cs="Times New Roman" w:ascii="Times New Roman" w:hAnsi="Times New Roman"/>
          <w:sz w:val="24"/>
          <w:szCs w:val="24"/>
          <w:lang w:eastAsia="it-IT"/>
        </w:rPr>
        <w:t>), dunque sugli ele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condizionano in negativo la vita della PcD. Nella Legge manca, quindi, un rif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mbiente in cui la “persona con disabilità” vive ed interagisce, in rapporto al quale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menomazioni” devono essere valutate. L’automatismo secondo cui 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andicap </w:t>
      </w:r>
      <w:r>
        <w:rPr>
          <w:rFonts w:cs="Times New Roman" w:ascii="Times New Roman" w:hAnsi="Times New Roman"/>
          <w:sz w:val="24"/>
          <w:szCs w:val="24"/>
          <w:lang w:eastAsia="it-IT"/>
        </w:rPr>
        <w:t>è conseguenza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orazione è un aspetto potenzialmente critico e superato dalle visioni più recenti della condi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disabilità come, ad esempio, quelle promosse dall’Organizzazione Mondiale della Sanità (OM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 la classificazione ICF (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ternational Classification of Functioning, Disability and Health</w:t>
      </w:r>
      <w:r>
        <w:rPr>
          <w:rFonts w:cs="Times New Roman" w:ascii="Times New Roman" w:hAnsi="Times New Roman"/>
          <w:sz w:val="24"/>
          <w:szCs w:val="24"/>
          <w:lang w:eastAsia="it-IT"/>
        </w:rPr>
        <w:t>), su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Governo ha intrapreso un pluriennale lavoro di ricerca e sperimentazione volto ad introdurre l’ICF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ra l’altro, anche nel sistema lavorativo, prevedendo anche la specifica considerazione dei fat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mbientali come elemento chiave. La connotazione di gravità viene assunta dal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andicap </w:t>
      </w:r>
      <w:r>
        <w:rPr>
          <w:rFonts w:cs="Times New Roman" w:ascii="Times New Roman" w:hAnsi="Times New Roman"/>
          <w:sz w:val="24"/>
          <w:szCs w:val="24"/>
          <w:lang w:eastAsia="it-IT"/>
        </w:rPr>
        <w:t>quando s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e da determinare una riduzione dell’autonomia personale, al punto da rendere necessario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vento assistenziale permanente, continuativo e globale, sia nella sfera individuale che in qu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 relazione. L’indicazione normativa di individuare una condizione di 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handicap</w:t>
      </w:r>
      <w:r>
        <w:rPr>
          <w:rFonts w:cs="Times New Roman" w:ascii="Times New Roman" w:hAnsi="Times New Roman"/>
          <w:sz w:val="24"/>
          <w:szCs w:val="24"/>
          <w:lang w:eastAsia="it-IT"/>
        </w:rPr>
        <w:t>” e un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andicap </w:t>
      </w:r>
      <w:r>
        <w:rPr>
          <w:rFonts w:cs="Times New Roman" w:ascii="Times New Roman" w:hAnsi="Times New Roman"/>
          <w:sz w:val="24"/>
          <w:szCs w:val="24"/>
          <w:lang w:eastAsia="it-IT"/>
        </w:rPr>
        <w:t>grave” tuttavia non è stata seguita da una strumentazione valutativa specifica e linee gu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. Per quel che riguarda la definizione di invalidità civile essa è legata ad una legge del 19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L.118/71), marginalmente modificata nel 1988, secondo la quale sono «mutilati ed invalidi civil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ttadini affetti da minorazioni congenite o acquisite, anche a carattere progressivo, compresi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rregolari psichici per oligofrenie di carattere organico o dismetabolico, insufficienze men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rivanti da difetti sensoriali e funzionali che abbiano subito una riduzione permanente della capac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ativa non inferiore a un terzo o, se minori di anni 18, che abbiano difficoltà persistent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volgere i compiti e le funzioni proprie della loro età. Ai soli fini dell’assistenza sociosanitaria 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cessione dell’indennità di accompagnamento, si considerano mutilati ed invalidi i sogge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ltrasessantacinquenni che abbiano difficoltà persistenti a svolgere i compiti e le funzioni prop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loro età». Il riferimento cardine della definizione è la riduzione della capacità lavorativa.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alutazione avviene usando delle Tabelle, le ultime approvate nel 1992, ispirate all’ICID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it-IT"/>
        </w:rPr>
        <w:t>International Classification of Impairments Disabilities and Handicaps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), che indicano per ciasc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patologia, affezione, menomazione” un punteggio fisso o variabile in una gamma di 10 punti.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upposto scientifico di collegare una patologia ad una riduzione della capacità lavorativa (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altro è indicata come generica) è piuttosto labile, frutto di successivi compromessi piuttosto ch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serie di principi chiaramente esplicitabili. Ancora più incerti sono i contorni definitori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capacità di svolgere gli atti quotidiani della vita”, per la valutazione dei quali non sono state forn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cazioni metodologiche valide per tutto il territorio nazionale. Altri percorsi valutativi s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isti per le invalidità di tipo sensoriale (persone non vedenti e sorde), ma con la medesima log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. Il concetto di non-autosufficienza ha trovato progressivo spazio di discussione e di svil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rmativo nel corso degli ultimi quindici anni, soprattutto a livello regionale, ed in particolare do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approvazione della L. 328/00 "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Legge quadro per la realizzazione del sistema integrato di interv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e servizi sociali</w:t>
      </w:r>
      <w:r>
        <w:rPr>
          <w:rFonts w:cs="Times New Roman" w:ascii="Times New Roman" w:hAnsi="Times New Roman"/>
          <w:sz w:val="24"/>
          <w:szCs w:val="24"/>
          <w:lang w:eastAsia="it-IT"/>
        </w:rPr>
        <w:t>”. La valutazione della non-autosufficienza viene usata per concedere benef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conomici a compensazione delle spese per l’assistenza personale, per l’accesso all’assist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miciliare, per il rimborso parziale o totale del ricovero in strutture residenziali differenziate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conda delle necessità assistenziali degli ospiti. La valutazione, indicata spesso 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ultidimensionale, avviene attraverso un sistema regolato dalle Regioni con leggi propri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olitamente realizzato attravers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équipe </w:t>
      </w:r>
      <w:r>
        <w:rPr>
          <w:rFonts w:cs="Times New Roman" w:ascii="Times New Roman" w:hAnsi="Times New Roman"/>
          <w:sz w:val="24"/>
          <w:szCs w:val="24"/>
          <w:lang w:eastAsia="it-IT"/>
        </w:rPr>
        <w:t>territoriali composte da operatori sanitari e sociali.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ultidimensionalità dovrebbe significare che viene tenuto conto non solo della condi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sicofisica della persona, ma anche delle attività proprie della persona, del suo contesto familiare 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mbientale. Di fatto le valutazioni si concentrano sulla necessità assistenziale (o carico assistenz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 intensità assistenziale), in modo spesso condizionato da quante sono effettivamente le riso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ponibili all’ente “erogatore”, oppure sulla perdita di funzioni nelle attività della vita quotidian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i “livelli di compromissione” funzionale. Va segnalato che la scelta di una terminologia neg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non-autosufficienti) viene utilizzata anche per descrivere situazioni relative a persone con di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ecessitano di sostegni appropriati per conseguire una vita indipendente. Diversi lavor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ofondimento tecnico della nozione di non-autosufficienza hanno reso evidente che non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ntracciabile nella nostra normativa una definizione unitaria. Sebbene, infatti, quasi tutt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finizioni in uso richiamino difficoltà e limitazione nello svolgimento delle attività legate alla “v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otidiana”, la lista di “attività” su cui dovrebbe essere articolata la valutazione assu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atteristiche parzialmente diverse da regione a regione. Le politiche per la “non autosufficienza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he dovrebbero disegnare e garantire un sistema di 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long term care</w:t>
      </w:r>
      <w:r>
        <w:rPr>
          <w:rFonts w:cs="Times New Roman" w:ascii="Times New Roman" w:hAnsi="Times New Roman"/>
          <w:sz w:val="24"/>
          <w:szCs w:val="24"/>
          <w:lang w:eastAsia="it-IT"/>
        </w:rPr>
        <w:t>” paragonabile a quello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ncipali paesi europei, sono ispirate a logiche che utilizzano strumenti valutativi e impiegano liv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risorse fortemente diversificati su base regionale. Esistono notevoli differenze tra i territori 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ttori della disabilità, dovute anche al forte sistema di autonomie, nonostante in diverse occas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a stata evidenziata la necessità di trovare punti di contatto e superare le evidenti difform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ttamento del cittadi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. Per quanto riguarda il concetto di “disabile” ai fini del collocamento al lavoro, la L. 68/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orme per il diritto al lavoro dei disabili</w:t>
      </w:r>
      <w:r>
        <w:rPr>
          <w:rFonts w:cs="Times New Roman" w:ascii="Times New Roman" w:hAnsi="Times New Roman"/>
          <w:sz w:val="24"/>
          <w:szCs w:val="24"/>
          <w:lang w:eastAsia="it-IT"/>
        </w:rPr>
        <w:t>", volta a favorire il collocamento mirato, prev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ttivazione di specifici servizi, oltre a forme di obbligo, sanzione e incentivo all’assunzione per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ziende. La legge non introduce una nozione propria e innovativa di disabilità ma ricondu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dividuazione degli “aventi diritto” al preventivo riconoscimento di una determinata percentual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validità civile e dunque ad un concetto di capacità lavorativa generica. Relativamente pi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novativo, rispetto al contesto, è l’abbinamento della valutazione di invalidità alla definizion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capacità lavorative residue”, regolata dal DPCM 13/1/00 che fissa i criteri e le modal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ertamento specifiche. Si tratta di definire per ogni persona valutata una lista di capacità/attiv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ate al lavoro che, sebbene ampli la visione e la prospettiva, resta ancora rigida e parziale. Prop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l tema della valutazione della disabilità collegata all’inserimento lavorativo, il Governo italiano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mosso da anni, come si ricordava, un complesso di attività di ricerca e sperimentazion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rodurre il quadro relativo all’ICF sulla base della considerazione dei fattori ambientali quali aspet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gnificativi. Sebbene nell’ordinamento italiano non si preveda espressamente una disposizione ci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obbligo dell’adozione di accomodamenti ragionevoli e che qualifichi la sua violazione come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 nei confronti della PcD, va rilevato che la L. 68/99 contempla all’art. 2 le mi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erenti il “collocamento mirato” che, essendo dirette alla soluzione dei problemi connessi con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mbienti, gli strumenti e le relazioni interpersonali sui luoghi di lavoro e di relazione, possono ess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similate agli accomodamenti ragionevo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. L’art. 20 della L. 102/09 attribuisce all’Istituto Nazionale della Previdenza Sociale (INPS) nuo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mpiti nei processi di accertamento dell’invalidità civile e del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handicap</w:t>
      </w:r>
      <w:r>
        <w:rPr>
          <w:rFonts w:cs="Times New Roman" w:ascii="Times New Roman" w:hAnsi="Times New Roman"/>
          <w:sz w:val="24"/>
          <w:szCs w:val="24"/>
          <w:lang w:eastAsia="it-IT"/>
        </w:rPr>
        <w:t>, centralizzand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tenziando alcuni aspetti del sistema di accertamento. Le Commissioni di verifica dell’INPS s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putate a controllare nella forma e nel merito tutti i verbali di invalidità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andicap </w:t>
      </w:r>
      <w:r>
        <w:rPr>
          <w:rFonts w:cs="Times New Roman" w:ascii="Times New Roman" w:hAnsi="Times New Roman"/>
          <w:sz w:val="24"/>
          <w:szCs w:val="24"/>
          <w:lang w:eastAsia="it-IT"/>
        </w:rPr>
        <w:t>e disabili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lasciati dalle Commissioni di accertamento delle aziende sanitarie locali (ASL). Inoltre s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caricate di effettuare controlli a campione e straordinari. Va, infine rilevato, come sia stata da an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trodotta nella prassi una modalità partecipata d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governance </w:t>
      </w:r>
      <w:r>
        <w:rPr>
          <w:rFonts w:cs="Times New Roman" w:ascii="Times New Roman" w:hAnsi="Times New Roman"/>
          <w:sz w:val="24"/>
          <w:szCs w:val="24"/>
          <w:lang w:eastAsia="it-IT"/>
        </w:rPr>
        <w:t>delle iniziative istituzionali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ede abitualmente la partecipazione di esponenti delle associazioni di rappresentanza del mo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5 - Uguaglianza e non discrimin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. La pari dignità sociale di tutti i cittadini viene garantita dall’art. 3 della Costituzione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bilisce i principi di eguaglianza e non discriminazione prevedendo l’identità di stato giuridic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ti i cittadini e dunque l’eguaglianza davanti alla legge. Tali principi sono ripresi da leggi ordina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li la L.104/92 e la L.68/99. La prima costituisce il punto di riferimento normativo sulla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 e sulle pari opportunità delle PcD, impostando in modo sistematico le garanzi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ela dei diritti e predisponendo le basi e le condizioni per la loro piena integrazione sociale.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conda contempla il principio della parità di trattamento in materia di occupazione e di condizioni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voro senza nessuna distinzione basata sul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handicap</w:t>
      </w:r>
      <w:r>
        <w:rPr>
          <w:rFonts w:cs="Times New Roman" w:ascii="Times New Roman" w:hAnsi="Times New Roman"/>
          <w:sz w:val="24"/>
          <w:szCs w:val="24"/>
          <w:lang w:eastAsia="it-IT"/>
        </w:rPr>
        <w:t>, prevedendo a tal fine specifiche mis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ccessivamente il D.lgs.216/03, in attuazione alla Direttiva 2000/78/CE, rafforza il divie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 in riferimento all’accesso e alle condizioni di lavoro, compresi gli avanzament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riera e le retribuzioni, nonché all’accesso a tutti i livelli di orientamento e form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fessionale. Con specifico riferimento alla pubblica amministrazione il D.lgs.165/01. stabilisce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ano garantite pari opportunità e l’assenza di ogni forma di discriminazione, diretta e indiret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oltre la L. 4/04 dispone la non discriminazione in termini di accesso agli strumenti informatic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 nuove tecnologie (art.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8. Con la L. 67/06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Misure per la tutela giudiziaria delle persone vittime di discriminazioni</w:t>
      </w:r>
      <w:r>
        <w:rPr>
          <w:rFonts w:cs="Times New Roman" w:ascii="Times New Roman" w:hAnsi="Times New Roman"/>
          <w:sz w:val="24"/>
          <w:szCs w:val="24"/>
          <w:lang w:eastAsia="it-IT"/>
        </w:rPr>
        <w:t>, è 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stituito un sistema di tutela giudiziaria a favore delle PcD vittime di discriminazioni dirett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retta. Per discriminazione diretta si intende quando una PcD è trattata meno favorevolmente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nto sia, sia stata o sarebbe trattata una persona senza disabilità in una situazione analoga, men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discriminazione indiretta si intende quando una disposizione, un criterio, una prassi, un atto,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tto o un comportamento apparentemente neutri mettono una PcD in una posizione di svantag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spetto ad altre pers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9. Con il DM 21/6/07 le associazioni e gli enti legittimati possono agire per la tutela giudizi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ersone con disabilità, vittime di discriminazione e sono inseriti in un apposito registro istitu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so la Presidenza del Consiglio dei Ministri - Dipartimento per le Pari Opportunità, struttur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pporto al Presidente del Consiglio che opera nell’area funzionale inerente alla promozione ed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ordinamento delle politiche dei diritti della persona, delle pari opportunità e della par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ttamento e delle azioni di governo volte a prevenire e rimuovere ogni forma e caus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. Il Dipartimento ha realizzato negli anni numerose azioni atte a contrastar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i legate alla disabilità. Dal mese di settembre 2010 l’attività del centro di conta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tivo alle discriminazioni basate sulla razza e l’origine etnica è stata ampliata agli altri fattor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, tra cui la disabilità. Si è iniziato quindi a raccogliere e trattare sistematicament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gnalazioni, realizzando anche un’azione di monitoraggio dei mezzi di informazione. Nel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sce la Carta per le pari opportunità e l’uguaglianza sul lavoro che rappresenta una dichiara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nti che le imprese sottoscrivono per contribuire alla lotta contro tutte le forme di discrimin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l luogo di lavoro (genere, disabilità, etnia, fede religiosa, orientamento sessuale), impegnandosi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empo a valorizzare la diversità all’interno dell’organizzazione aziendale, con partic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guardo alle pari opportunità tra uomo e donna. Durante il 2011, l’Ufficio Naz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tidiscriminazioni razziali (UNAR) del Dipartimento per le pari opportunità, insieme all’Uffi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 della Consigliera di Parità del Ministero del Lavoro (Cfr. oltre, art. 6), ha promosso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te di Tavoli Regionali per l’implementazione della Carta, firmata da 32 nuove aziende che v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 aggiungersi alle 80 firmatarie che danno lavoro a più di 600.000 dipendenti. Nell’anno 2011,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nto riguarda il Programma comunitario “Progress”, in riferimento all’obiettivo “Lotta contr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”, l’UNAR ha portato a conclusione il progetto “Reti territoriali contro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i” rivolto appunto alla prevenzione e al contrasto di ogni forma e caus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 e realizzato con il coinvolgimento delle maggiori organizzazioni rappresent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federazioni e delle reti nazionali di associazioni operanti negli ambiti delle discrimin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orientamento sessuale, razza etnia, disabilità, religione ed opinioni personali, età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8 - Sensibilizz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10. La L.104/92 stabilisce, tra le finalità di cui all’art. 1,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b)</w:t>
      </w:r>
      <w:r>
        <w:rPr>
          <w:rFonts w:cs="Times New Roman" w:ascii="Times New Roman" w:hAnsi="Times New Roman"/>
          <w:sz w:val="24"/>
          <w:szCs w:val="24"/>
          <w:lang w:eastAsia="it-IT"/>
        </w:rPr>
        <w:t>, l’obbligo per lo Stato italian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enire e rimuovere le condizioni invalidanti che impediscono lo sviluppo della persona umana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ggiungimento della massima autonomia possibile e la partecipazione alla vita della collettivit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ché la realizzazione dei diritti civili, politici e patrimoniali. Il successivo riferimento al princip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esame, sebbene indiretto, si può individuare nell’art. 5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)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e)</w:t>
      </w:r>
      <w:r>
        <w:rPr>
          <w:rFonts w:cs="Times New Roman" w:ascii="Times New Roman" w:hAnsi="Times New Roman"/>
          <w:sz w:val="24"/>
          <w:szCs w:val="24"/>
          <w:lang w:eastAsia="it-IT"/>
        </w:rPr>
        <w:t>: si tratta di favori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ecipazione della PcD alla ricerca scientifica nonché la sua collaborazione nella scelta 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uazione degli interventi socio-sanit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. La L. 328/00 si occupa di favorire l’accrescimento della consapevolezza attraverso la previ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un sistema di interventi e servizi sociali, distribuiti sul territorio. Nell’ambito di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lassificazione delle indennità e degli assegni destinati all’assistenza delle PcD, tale leg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onosce, all’art. 24, questi strumenti come necessari alla “valorizzazione delle capacità fun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persona con disabilità e della sua potenziale autonomia psico-fisic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2. La L. 67/06, pur non contenendo un esplicito riferimento alla consapevolezza delle Pc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vidua proprio questo principio quale presupposto per rilevare l’esistenza di discriminazioni su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ase della disabilità e quindi eventualmente per agire in giudiz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3. L’art. 8 della Convenzione non è di applicazione diretta in quanto si tratta di una norma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hiede a livello interno l’adozione di una serie di misure “immediate efficaci ed adeguate” a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opo di creare una nuova cultura sulla disabilità e di sensibilizzare la società civile. L’appl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disposizione richiede un’opera di sensibilizzazione della società civile attraverso l’introd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mainstreaming </w:t>
      </w:r>
      <w:r>
        <w:rPr>
          <w:rFonts w:cs="Times New Roman" w:ascii="Times New Roman" w:hAnsi="Times New Roman"/>
          <w:sz w:val="24"/>
          <w:szCs w:val="24"/>
          <w:lang w:eastAsia="it-IT"/>
        </w:rPr>
        <w:t>della disabilità negli ordinamenti interni. A tal fine, tuttavia, non è necessario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tervento legislativ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d hoc</w:t>
      </w:r>
      <w:r>
        <w:rPr>
          <w:rFonts w:cs="Times New Roman" w:ascii="Times New Roman" w:hAnsi="Times New Roman"/>
          <w:sz w:val="24"/>
          <w:szCs w:val="24"/>
          <w:lang w:eastAsia="it-IT"/>
        </w:rPr>
        <w:t>, essendo sufficiente la ratifica e l’esecuzione della Convenzione.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empio virtuoso in questo senso proviene dalla istituzione, con L. 126/07, della Giornata naz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Braille; l’iniziativa ricorre il 21 febbraio, coincidendo con la Giornata mondiale della dif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identità linguistica istituita nel 2002 dall’UNESCO. Del resto, sono molte le associazion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ppresentanza che promuovono giornate di sensibilizzazione su specifiche tematiche legate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, con il riconoscimento e la fattiva partecipazione da parte delle istituzioni Nel 2010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partimento per le pari opportunità ha realizzato una campagna di informazione e sensibilizz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azionale sul tema con l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logan </w:t>
      </w:r>
      <w:r>
        <w:rPr>
          <w:rFonts w:cs="Times New Roman" w:ascii="Times New Roman" w:hAnsi="Times New Roman"/>
          <w:sz w:val="24"/>
          <w:szCs w:val="24"/>
          <w:lang w:eastAsia="it-IT"/>
        </w:rPr>
        <w:t>“Abilità diverse, stessa voglia di vita”, finalizzata a sensibilizza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llettività sul principio dell’uguaglianza dei diritti favorendo l’integrazione nei vari aspetti della v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ciale, lavorativa o familiare. La campagna, diffusa sui principali media nazionali, è stata ripetut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ne 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9 - Accessi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. L’accessibilità all’ambiente fisico e ai trasporti si basa sulla normativa per il superamento e/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eliminazione delle barriere architettoniche, materia disciplinata da una pluralità di disposizioni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anno prevalentemente introdotto prescrizioni tecniche contenenti requisiti minimi e limi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mensionali. Le relative norme di attuazione sono contenute nel D.P.R. 503/96 e nel D.M. 236/8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canti due regolamenti emanati in attuazione dell’art. 27 della L. 118/71 e della L. 13/89. E’ previs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ttivazione di un servizio di assistenza in ciascun edificio pubblico esistente in attesa che que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nga adeguato. La normativa per gli edifici pubblici e privati e per gli spazi e i servizi pubblici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erti al pubblico o di pubblica utilità è attualmente oggetto di una proposta di riordino per un nuo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quadramento sistematico dell’accessibilità nell’ottica della progettazione universale. Nell’ambi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e prospettiva di riforma, è allo studio del Parlamento un provvedimento che prop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emanazione di un nuovo ed unico regolamento facendo in esso confluire e coordin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giornandole, le relative prescrizioni tecniche; la ricostituzione della Commissione di cui all’art.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D.M. 236/89 senza oneri per lo Stato, con attribuzione della facoltà di predisporre, in aggiu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elaborazione di proposte di modifica e aggiornamento della normativa, linee guida tecn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asate sulla progettazione universale. I criteri per rendere accessibili alle PcD i veicoli 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frastrutture di trasporto (tranvie, filovie, linee automobilistiche, metropolitane; treni, stazio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errovie; servizi di navigazione marittima - navi nazionali -, i servizi di navigazione interna,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erostazioni) sono indicati nei relativi decreti di attuazione tra cui: D.P.R. 503/96 che però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iplina l’accessibilità dei porti marittimi e fluviali; D.M. 2/10/87; D.lgs. 52/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5.Dal 2004 è in vigore in Italia la L. 4/04, che riconosce e tutela il diritto di ogni persona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edere a tutte le fonti di informazione e ai relativi servizi ed in particolare il diritto di accesso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rvizi informatici e telematici della pubblica amministrazione e ai servizi di pubblica utilità da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cD. Le disposizioni di cui alla presente legge si applicano obbligatoriamente, oltre alle P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agli enti pubblici economici, alle aziende private concessionarie di servizi pubblici,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ziende municipalizzate regionali, agli enti di assistenza e di riabilitazione pubblici, alle aziend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sporto e di telecomunicazione a prevalente partecipazione di capitale pubblico e alle azie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altatrici di servizi informatici. Con regolamento governativo (D.P.R. 75/05), sono stati fissat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riteri e i principi operativi ed organizzativi generali per l'accessibilità, mentre con il Decr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isteriale attuativo (D.M. 8/7/05) sono stati definiti i requisiti tecnici e le metodologie per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verifica dell'accessibilità dei si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eastAsia="it-IT"/>
        </w:rPr>
        <w:t>pubblici. Il Codice dell’Amministrazione digitale (CAD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vidua l’accessibilità come requisito dei siti delle pubbliche amministrazioni e preve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alizzazione di siti istituzionali su reti telematiche nel rispetto dei principi di elevata usabilità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peribilità, anche da parte delle PcD, completezza di informazione, chiarezza di linguaggi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ffidabilità, semplicità dì consultazione, qualità, omogeneità ed interoperabilità. L’art 5 della L. 4/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ede che le disposizioni si applichino anche al materiale formativo e didatt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.Con D.M. 30/4/08 sono individuate le “Regole tecniche disciplinanti l'accessibilità agli stru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dattici e formativi a favore degli alunni disabili” nonché introdotte le Linee guida editoriali per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ibri di testo e le Linee guida per l'accessibilità e la fruibilità de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oftware </w:t>
      </w:r>
      <w:r>
        <w:rPr>
          <w:rFonts w:cs="Times New Roman" w:ascii="Times New Roman" w:hAnsi="Times New Roman"/>
          <w:sz w:val="24"/>
          <w:szCs w:val="24"/>
          <w:lang w:eastAsia="it-IT"/>
        </w:rPr>
        <w:t>didattico da parte de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unni con disabilità. Linee guida per i si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eastAsia="it-IT"/>
        </w:rPr>
        <w:t>delle pubbliche amministrazioni, previste d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ettiva 8/09 del Ministro per la pubblica amministrazione e l’innovazione, sono oggetto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visione almeno annuale. La versione definitiva, aggiornata al 2011, è il risultato di una fas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sultazione pubblica condotta attraverso un Forum di discussione pubblicato sul sit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eastAsia="it-IT"/>
        </w:rPr>
        <w:t>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istro per la pubblica amministrazione e l’innovazione (www.innovazionepa.gov.it),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obiettivo di coinvolgere gl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takeholder </w:t>
      </w:r>
      <w:r>
        <w:rPr>
          <w:rFonts w:cs="Times New Roman" w:ascii="Times New Roman" w:hAnsi="Times New Roman"/>
          <w:sz w:val="24"/>
          <w:szCs w:val="24"/>
          <w:lang w:eastAsia="it-IT"/>
        </w:rPr>
        <w:t>interessati. Il Ministro per la pubblica amministra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innovazione, con la collaborazione dell’Ente nazionale per la digitalizzazione della P.A. (DigitP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volge le funzioni di monitoraggio dei siti pubblici, al fine di valutare periodicamente l’accessi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i servizi pubblici eroga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on line</w:t>
      </w:r>
      <w:r>
        <w:rPr>
          <w:rFonts w:cs="Times New Roman" w:ascii="Times New Roman" w:hAnsi="Times New Roman"/>
          <w:sz w:val="24"/>
          <w:szCs w:val="24"/>
          <w:lang w:eastAsia="it-IT"/>
        </w:rPr>
        <w:t>. Le segnalazioni di inaccessibilità fatte dai cittadini sul s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www.accessibile.gov.it sono inoltrate ai responsabili dei si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eastAsia="it-IT"/>
        </w:rPr>
        <w:t>pubblici. Linee guida per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peramento delle barriere architettoniche nei luoghi di interesse culturale (2008), sono s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disposte dalla Commissione per l’analisi delle problematiche relative alla disabilità nello specif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ttore dei beni e delle attività culturali, istituita nel 2007: esse prendono in considerazione anch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arriere percettive e forniscono, in assenza di specifici riferimenti di legge, suggerimenti di ti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ogettuale. Linee-guida sugl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tandard </w:t>
      </w:r>
      <w:r>
        <w:rPr>
          <w:rFonts w:cs="Times New Roman" w:ascii="Times New Roman" w:hAnsi="Times New Roman"/>
          <w:sz w:val="24"/>
          <w:szCs w:val="24"/>
          <w:lang w:eastAsia="it-IT"/>
        </w:rPr>
        <w:t>di qualità del servizio di assistenza per le Persone a Rido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bilità (PRM) e sulla formazione del personale, allegate alla Circolare ENAC 8/7/2008 applic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Regolamento aereo, sono state elaborate in collaborazione con le Associazioni rappresent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cD e con le Associazioni rappresentative degli Operatori del trasporto aereo. La circol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oltre, specifica alcune caratteristiche della formazione del personale che gestori aeroportual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agnie aeree sono tenuti a erogare al personale interno che si rapporta genericamente alle P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d al personale dedicato al servizio di assistenza. RFI, la società del gruppo Ferrovie dello Stato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tisce la rete ferroviaria e le stazioni in Italia cura la gestione dei servizi a terra per le PRM e Pc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ordina un gruppo di lavoro, a cui partecipano le Associazioni che rappresentano la clientela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 sulle tematiche dell’accessibilità. Tale gruppo ha redatto alcuni documenti relativi a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tandard </w:t>
      </w:r>
      <w:r>
        <w:rPr>
          <w:rFonts w:cs="Times New Roman" w:ascii="Times New Roman" w:hAnsi="Times New Roman"/>
          <w:sz w:val="24"/>
          <w:szCs w:val="24"/>
          <w:lang w:eastAsia="it-IT"/>
        </w:rPr>
        <w:t>ed alle normative da adottare, tra i quali specifiche Linee Guida riferite all’accessi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mbito dell’infrastruttura ferroviaria recentemente redatte (anno 20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7. La disciplina sanzionatoria per le violazione del Reg.(CE)1107/06 da parte di vettori, ges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eroportuali ed operatori turistici è contenuta nel D.lgs.24/09; l’Ente Nazionale per l'Avi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vile (ENAC) è l’organismo responsabile dell’accertamento e per le irrogazioni delle san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mministrative. Gli importi delle sanzioni confluiscono in un Fondo speciale per la promo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mpagne di informazione e di iniziative di ricerca a favore dei passeggeri con disabilità o P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talia, in ordine al trasporto urbano ed extraurbano, sta predisponendo la normativa integrativa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rito all’Organismo responsabile dell’applicazione del Reg.(UE)181/11 e relativa discipl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nzionatoria; ha avviato le consultazioni preliminari alla costituzione del tavolo di confronto con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ncipali organizzazioni nazionali che rappresentano le PRM. Il Ministero delle Infrastrutture e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sporti - Direzione generale per il trasporto marittimo e per vie d’acqua interne - ha attivato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volo di confronto con le principali organizzazioni nazionali che rappresentano le PRM, al fine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cordare e redigere le norme di attuazione del Reg.(UE)1177/10 e procedere alla nomi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ell’Organismo italiano responsabile dell’applicazione. E’ in fase di conclusione 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ter </w:t>
      </w:r>
      <w:r>
        <w:rPr>
          <w:rFonts w:cs="Times New Roman" w:ascii="Times New Roman" w:hAnsi="Times New Roman"/>
          <w:sz w:val="24"/>
          <w:szCs w:val="24"/>
          <w:lang w:eastAsia="it-IT"/>
        </w:rPr>
        <w:t>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ovazione dello Schema di decreto legislativo recante disciplina sanzionatoria per la viol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disposizioni del Reg.(CE)1371/07, relativo ai diritti e agli obblighi dei passeggeri nel traspo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erroviario. Per le opere edilizie riguardanti edifici pubblici o privati aperti al pubblico, il controllo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izialmente basato sulla documentazione grafica del progetto e sulla dichiarazione di conformità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rmativa vigente in materia di accessibilità (art. 24 L.104/92 e art.21 DPR 503/96); segue poi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vello comunale, la verifica della conformità dichiarata e quindi delle opere realizzate. In cas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fformità tali da rendere impossibile l’uso dell’opera da parte delle PcD, interviene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zione di inagibilità. Ulteriori sanzioni sono previste per il progettista, il direttore dei lavori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ponsabile tecnico degli accertamenti per l'agibilità ed il collaudatore: ciascuno per la prop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etenza è direttamente responsabile, per le opere eseguite dopo l'entrata in vigore della L.104/9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redette difformità. La sanzione consiste in una pena pecuniaria e nella sospensione d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spettivi albi professionali per un periodo compreso da uno a sei mesi. La L. 4/04, ha aggiu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inosservanza delle disposizioni in materia di accessibilità dei si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eastAsia="it-IT"/>
        </w:rPr>
        <w:t>alle ipotesi di respon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genziale e disciplinare previste nel T.U. sul pubblico impiego senza però prevedere l’obblig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endere accessibili i si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nternet </w:t>
      </w:r>
      <w:r>
        <w:rPr>
          <w:rFonts w:cs="Times New Roman" w:ascii="Times New Roman" w:hAnsi="Times New Roman"/>
          <w:sz w:val="24"/>
          <w:szCs w:val="24"/>
          <w:lang w:eastAsia="it-IT"/>
        </w:rPr>
        <w:t>delle pubbliche amministrazioni che attualmente non lo sono. Le 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tenute a rispettare i criteri di accessibilità in due modi: nelle procedure di gara per l'acquis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eni e per la fornitura di servizi informatici, i requisiti di accessibilità devono costituire motiv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ferenza, a parità di ogni altra condizione nella valutazione dell'offerta tecnica; non possono ess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ipulati contratti, a pena di nullità, per la modifica o realizzazione di siti, in caso di mancato risp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i requisiti di accessibilità. I si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eastAsia="it-IT"/>
        </w:rPr>
        <w:t>delle PA che hanno superato con esito positivo le verif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ssono esporre il logo ufficiale che attesta il possesso del requisito di accessibilità. I privati, inve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ssono chiedere, al fine di ottenere il logo di accessibilità, la verifica di accessibilità dei propri siti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materiale informatico. L'autorizzazione ad esporre il logo va richiesta a DigitPA, dopo a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ilato un rapporto conclusivo di accessibilità. Lo stesso servizio consente di consultare l'elen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leto ed aggiornato dei siti con logo di accessi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8.Nel quadro del principio di non discriminazione, l’apparato normativo richiamato pu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iderarsi ulteriormente rafforzato dalla L. 67/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.Nell'ambito dei piani regionali di trasporto e dei piani di adeguamento delle infrastrutture urb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previsti piani di mobilità delle PcD (art 26 L.104/92) da attuare anche mediante la conclu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ccordi di programma ai sensi dell’art. 27 della L.142/90. I suddetti piani prevedono servi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ternativi per le zone non coperte dai servizi di trasporto collettivo. Ai sensi dell’art. 117 Cost.,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mette alle Regioni e ai Comuni l’adozione di misure adeguate in attuazione della norm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 citata. L’art. 27 della L.104/92 si occupa della materia del trasporto in riferimento a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icoli, ai relativi parcheggi ed alle patenti delle PcD. Il Piano d’azione nazionale allegato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rcolare 10/SM del 4/01/07 del Ministero dei Trasporti prevede per le navi da passeggeri ed un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loci da passeggeri un duplice obbligo, riguardante: il personale di bordo; le caratteristiche tecn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nave e degli arredi. Nel caso di navi esistenti, l’obbligo della formazione del personale di bo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l’attuazione degli interventi a bordo delle navi al fine di adeguarle - per quanto ragionevol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ssibile in termini economici - sulla base dei criteri di accessibilità, fruibilità e sicurezza per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M. Nell’ambito dei normali controlli di conformità previsti per le navi è prevista la veri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iodica dell’attuazione dei suddetti obblig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0 - Diritto alla v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. L’ordinamento italiano è conforme all’art. 10. La tutela del diritto alla vita si ric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licitamente dalle disposizioni costituzionali (artt. 2, 27, 32) e da una serie di atti normativi ch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se non in modo espresso, proteggono tale diritto.Nella Costituzione italiana il diritto alla v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persona si può implicitamente dedurre dall’art. 2 inerente i diritti inviolabili, dall’art. 32 s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o alla salute nonché dall’art. 27, che vieta la pena di mo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. La legislazione nazionale si concentra su due aspetti particolari del diritto alla vita: l’interr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gravidanza e la procreazione medicalmente assistita. Secondo l’art. 4 della L.194/78, entro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mi novanta giorni, la donna che accusi circostanze per le quali la prosecuzione della gravidanza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o o la maternità comporterebbero un serio pericolo per la sua salute fisica o psichica, in rel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 al suo stato di salute, o alle sue condizioni economiche, o sociali o familiari, o alle circostanz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ui è avvenuto il concepimento, o a previsioni di anomalie o malformazioni del concepito, si pu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volgere ad un consultorio pubblico istituito (L. 405/75) o a una struttura socio-sanitaria d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gione, o a un medico di sua fiducia per l'interruzione volontaria della gravida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2.Nella stessa direzione, in concomitanza con la L.194/78, nascono in Italia i Centri di Aiuto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ta, al fine di rimuovere quei condizionamenti interni ed esterni che le donne sole e in gravid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sso percepiscono come insormontabili. Le patologie genetiche dell’embrione/feto invalidanti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osecuzione della vita del feto dopo la nascita possono comportare la decisione, da part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nna, di interrompere la gravidanza. La sentenza 27/75 della Corte Costituzionale ha dichia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l'illegittimità costituzionale dell'art. 546 del codice penale, nella parte in cui non prevede ch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ravidanza possa venire interrotta quando l'ulteriore gestazione implichi danno, o pericolo, gra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dicalmente accertato […] e non altrimenti evitabile, per la salute della madr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3. La L.40/04 impone il divieto di ogni forma di selezione a scopo eugenetico degli embrioni e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ameti ovvero interventi che, attraverso tecniche di selezione, di manipolazione o comunque tram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cedimenti artificiali, siano diretti ad alterare il patrimonio genetico dell'embrione o del gam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ero a predeterminarne caratteristiche genetiche, ad eccezione degli interventi con finalit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agnostiche e terapeutiche. La Corte Costituzionale, con sentenza 151/09 ha dichiarato l’illegittim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stituzionale dell'art 14, co. 2 e 3, della L. 40/04. I giudici della Consulta hanno dichia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illegittimità costituzionale dell'art. 14 co. 2 limitatamente alle parole "unico e contemporane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ianto, comunque non superiore a 3" embrioni. La Corte ha dichiarato incostituzionale anch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rzo comma dello stesso articolo "nella parte in cui non prevede che il trasferimento degli embrio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 realizzare non appena possibile, debba essere effettuato senza pregiudizio della salut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nna". La Consulta ha inoltre dichiarato inammissibile il ricorso sulla legittimità del terzo com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'art. 6, della stessa legge, dove è stabilito che la volontà di una coppia di accedere alle tecnich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econdazione artificiale "può essere revocata da ciascuno dei soggetti indicati fino al moment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econdazione dell’ovulo", stabilendo così un divieto successivo. La Corte ha anche dichia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ammissibile, per difetto di rilevanza nei giudizi principali, le questioni di legittimità costituz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'art. 14, co. 1 e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4. La L. 104/92 contiene alcune norme relative agli interventi per la prevenzione e la diag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natale e precoce della disabilità. Va ricordato che, ai sensi dell’art. 117 Cost., l’attività norm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settore della tutela della salute è materia di legislazione concorrente. La tutela del diritto alla v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cD apre a tematiche proprie della riflessione etica, come quelle relative al contemper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diritto della donna di decidere di interrompere la gravidanza e il diritto alla vita del nascituro,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si concentrano sui caratteri definitori e sui limiti temporali, iniziali e finali, della vita um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1 – Situazioni di rischio ed emergenze umanita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eastAsia="it-IT"/>
        </w:rPr>
        <w:t>Per quanto concerne la protezione della PcD nei conflitti armati, va osservato che l’Italia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tificato tutti gli accordi principali in materia di diritto internazionale umanitario e dunq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ordinamento risulta, sotto il profilo sostanziale, conforme alle norme di diritto internaz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mani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eastAsia="it-IT"/>
        </w:rPr>
        <w:t>Per quanto attiene invece alle emergenze, in adempimento ai principi fissati dalla L. 225/92,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ia in Italia è disciplinata dalle singole Regioni, sebbene si rinvengano poche disposizioni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ngono conto della tutela particolare della Pc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eastAsia="it-IT"/>
        </w:rPr>
        <w:t>Tuttavia, in un documento del Ministero dell’Interno, elaborato in particolare dal Dipart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i Vigili del Fuoco, del Soccorso Pubblico e della Difesa civile, intitolat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l soccorso alle pers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disabili: indicazioni per la gestione dell’emergenza, </w:t>
      </w:r>
      <w:r>
        <w:rPr>
          <w:rFonts w:cs="Times New Roman" w:ascii="Times New Roman" w:hAnsi="Times New Roman"/>
          <w:sz w:val="24"/>
          <w:szCs w:val="24"/>
          <w:lang w:eastAsia="it-IT"/>
        </w:rPr>
        <w:t>si ribadisce l’importanza di garantire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ccorso adeguato alla particolarità della condizione di disabilità. Tale testo fa riferimento a dive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pologie di disabilità, da tenere in considerazione nella predisposizione degli strumenti necessari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tione dell’emergenza. In particolare, si menzionano misure per la gestione di un’emerg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ferita a PcD, anche temporanee, di carattere motorio, sensoriale e cognitivo. Anche nelle lin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uida per la pianificazione dell’emergenza adottate dalla Protezione civile italiana (“meto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gustus”, inquadrato dalla L. 255/92), si evidenzia che “particolare riguardo deve essere dato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e con ridotta autonomia: anziani, disabili, bambini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eastAsia="it-IT"/>
        </w:rPr>
        <w:t>Per quanto riguarda, invece le “altre” situazioni di rischio, quelle maggiormente regol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ordinamento italiano sono quelle derivanti da incendio. In particolare, il DM 10/03/98 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ccessiva Circolare 4/02 prevedono le forme di assistenza alle PcD in caso di incendio ed è previ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obbligo, in capo al datore di lavoro, di individuare le necessità particolari di lavoratori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 nelle fasi di pianificazione delle misure di sicurezza antincendio e nelle procedur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evacuazione del luogo di lavoro. La citata Circolare, in particolare, predispone l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Linee guida pe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valutazione della sicurezza antincendio nei luoghi di lavoro ove siano presenti persone disab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spirandosi ad alcuni principi: a) coinvolgere le persone con disabilità nella valutazione del rischio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ella scelta delle misure da adottare; b) conseguire adegua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tandard </w:t>
      </w:r>
      <w:r>
        <w:rPr>
          <w:rFonts w:cs="Times New Roman" w:ascii="Times New Roman" w:hAnsi="Times New Roman"/>
          <w:sz w:val="24"/>
          <w:szCs w:val="24"/>
          <w:lang w:eastAsia="it-IT"/>
        </w:rPr>
        <w:t>di sicurezza per tutti s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ssun tipo di discriminazione; c) elaborare piani di sicurezza per i lavoratori con disabilità in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ano organico non attraverso piani speciali o separati rispetto agli altri lavoratori. Le Linee gu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rniscono, inoltre, indicazioni per svolgere una specifica analisi del rischio incendio specificando 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misure di tipo edilizio da adottare. È da segnalare che il DM 26/6/92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orme di prevenzione incen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er l’edilizia scolastica</w:t>
      </w:r>
      <w:r>
        <w:rPr>
          <w:rFonts w:cs="Times New Roman" w:ascii="Times New Roman" w:hAnsi="Times New Roman"/>
          <w:sz w:val="24"/>
          <w:szCs w:val="24"/>
          <w:lang w:eastAsia="it-IT"/>
        </w:rPr>
        <w:t>, prevede la predisposizione di un piano di emergenza per ogni edifi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colastico, mentre espliciti riferimenti in materia di disabilità sono presenti ne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iano di emerg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cuole </w:t>
      </w:r>
      <w:r>
        <w:rPr>
          <w:rFonts w:cs="Times New Roman" w:ascii="Times New Roman" w:hAnsi="Times New Roman"/>
          <w:sz w:val="24"/>
          <w:szCs w:val="24"/>
          <w:lang w:eastAsia="it-IT"/>
        </w:rPr>
        <w:t>adottato ai sensi del citato DM 10/03/98, relativamente alle procedure di emergenza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vacuazione. È opportuno fare menzione della “Carta di Verona” in materia di salvataggio d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sone con disabilità in caso di disastri, redatta a seguito a una 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Consensus Conference</w:t>
      </w:r>
      <w:r>
        <w:rPr>
          <w:rFonts w:cs="Times New Roman" w:ascii="Times New Roman" w:hAnsi="Times New Roman"/>
          <w:sz w:val="24"/>
          <w:szCs w:val="24"/>
          <w:lang w:eastAsia="it-IT"/>
        </w:rPr>
        <w:t>” (novem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07), nella quale si enunciano i principi fondamentali da adottare per la protezione delle PcD n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mergen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eastAsia="it-IT"/>
        </w:rPr>
        <w:t>Infine, nel luglio 2010 è stata redatta la versione finale delle Linee guida per l’introduzion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matica della disabilità nell’ambito delle politiche e delle attività della Cooperazione Italiana. (ve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ltre art. 3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2 – Uguale riconoscimento davanti alla leg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0. Il sistema costituzionale e giuridico italiano non prevede discriminazioni sulla bas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 rispetto alla capacità giuridica. Ogni cittadino è uguale davanti alla legge. Allo st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mpo sono previsti gli istituti giuridici dell’interdizione e dell’inabilitazione, i quali presuppong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vi sia una condizione individuale di incapacità ad intendere e volere, totale o parziale. Nel pri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so per la persona incapace, previo accertamento del Tribunale, viene nominato un rappresen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ale ossia un tutore. Nel secondo caso, sempre previa dichiarazione del Tribunale, la pers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abilitata può compiere tutti gli atti di ordinaria amministrazione da sola, ma deve essere affianc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 un curatore per gli atti di straordinaria amministrazio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1.A seguito di una giurisprudenza acquisita da sentenze di tribunale civile ordinario, nonché di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uovo approccio giurisprudenziale, nel 2004 è stato normato l’istituto dell’amministrator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egno (L. 6/04), attraverso il quale si affianca il soggetto la cui capacità di agire risulti limitat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tutto compromessa. L’intento è quello di tutelare, attraverso la minore limitazione possibil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pacità di agire, le persone prive in tutto o in parte di autonomia nell’espletamento delle fun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vita quotidiana mediante interventi di sostegno temporaneo o permanente. L’amministrator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egno è un volontario che si fa carico sia del patrimonio che della qualità della vita della person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può essere persona in situazione di conflitto di interessi, come ad esempio un profession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detto alla cura della stessa persona. I poteri dell’amministratore di sostegno sono definiti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creto di nomina a cura del Giudice Tutelare, che indica gli atti specifici che egli è legittima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iere in nome e per conto del beneficiario e gli atti che possono essere compiuti in assistenza.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udice ha il compito di proteggere la persona e i suoi bisogni e di rispettare le sue richieste, sepp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i limiti della tutela della persona stessa. A seguito dell’istituzione della misura, il benefici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erva in ogni caso una propria sfera di capacità con riguardo agli atti necessari a soddisfar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igenze della propria vita quotidiana e agli atti per i quali la sua capacità non ha subito limit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atteristiche essenziali dell’istituto sono anche la flessibilità temporale e la reversibilità della pr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ar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3 – Accesso alla giusti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2. L’art. 24 della Costituzione sancisce il diritto di tutti “ad agire in giudizio per la tutela dei prop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i ed interessi legittimi”. Da un’analisi sistematica del testo della Carta fondamentale app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aro che l’uso del termine “tutti” determina la nascita della titolarità del diritto in capo a og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ggetto che rientri nella giurisdizione italiana. È, pertanto, evidente che le persone con disabilità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odano a pieno titolo al pari degli altri individui. Per quanto concerne l’accesso alla giustizia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cD occorre far riferimento a diversi atti normativi in relazione a settori specif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3.Con riferimento alla possibilità di agire in giudizio per tutelare il diritto a non essere discrimin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i luoghi di lavoro, il D.lgs.216/03, dando attuazione a quanto previsto dalla Direttiva 2000/78/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lla parità di trattamento in materia di occupazione e di condizioni di lavoro, ha introdotto tra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tegorie di soggetti tutelati anche le persone con disabilità: l’art. 4 ha infatti stabilito che all’art.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lla L. 300/70, dopo la parola “sesso” venisse aggiunto anche il termin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handicap</w:t>
      </w:r>
      <w:r>
        <w:rPr>
          <w:rFonts w:cs="Times New Roman" w:ascii="Times New Roman" w:hAnsi="Times New Roman"/>
          <w:sz w:val="24"/>
          <w:szCs w:val="24"/>
          <w:lang w:eastAsia="it-IT"/>
        </w:rPr>
        <w:t>. Chi subisce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 ai sensi dell’art. 2 del d.lgs. 216/03 può agire in giudizio ovvero avvalersi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cedure di conciliazione previste dai contratti collettivi. In alternativa, può altresì promuover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ntativo di conciliazione ai sensi dell’art. 410 del Codice di procedura civile, o nel caso di rappor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lavoro con le amministrazioni pubbliche, anche tramite le rappresentanze locali ai sensi del D.l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5/01. Il ricorrente, al fine di dimostrare la sussistenza di un comportamento discriminatori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rio danno, può dedurre in giudizio elementi di fatto, in termini gravi, precisi e concordanti che 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udice valuta nei limiti previsti all’art. 2729, co. 1, del Codice civile (relativo alle presun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mplici lasciate alla prudenza del giudice). Con il provvedimento che accoglie il ricorso, il giud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ltre a provvedere, se richiesto, al risarcimento del danno, ordina la cessazione del comportamen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condotta o dell’atto discriminatorio, ove ancora sussistente, e adotta ogni altro provved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doneo a rimuovere gli effetti della discrimin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4. La L. 67/06 ribadisce in termini generali la titolarità di agire in giudizio da parte delle PcD (art.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tutela giurisdizionale”). In base all'art. 4, sono legittimati ad agire ai sensi dell’art. 3, in forz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ega rilasciata per atto pubblico o per scrittura privata autenticata a pena di nullità, in nome 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o del soggetto passivo della discriminazione, anche le associazioni e gli enti individuati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creto del Dipartimento per le Pari Opportunità, di concerto con il Ministero del Lavoro 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litiche Sociali (MLPS), sulla base della finalità statutaria e della stabilità dell’organizzazione. 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nti e associazioni sono stati identificati dal DM del 21/6/07, il cui art. 2 elenca i requisiti per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onoscimento della legittimazione ad agire. Il Decreto del Ministro per i Diritti e le P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pportunità 31/10/08 ha istituito la Commissione di valutazione incaricata dell’istruttoria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mande di riconoscimento della legittimazione ad agire per la tutela giudiziaria delle PcD, vitt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discriminazioni, inoltrate da parte delle associazioni e degli 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5. La Corte costituzionale (sent. 341/99) ha ritenuto costituzionalmente illegittimo l’art. 119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 di procedura penale (c.p.p.) nella parte in cui non prevede che “l'imputato sordo, muto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rdomuto, indipendentemente dal fatto che sappia o meno leggere e scrivere, ha diritto di fa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sistere gratuitamente da un interprete, scelto di preferenza fra le persone abituate a trattare con 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fine di potere comprendere l'accusa contro di lui formulata e di seguire il compimento degli atti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ecip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36.Nell’integrazione di queste norme, per adeguarle a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dictum </w:t>
      </w:r>
      <w:r>
        <w:rPr>
          <w:rFonts w:cs="Times New Roman" w:ascii="Times New Roman" w:hAnsi="Times New Roman"/>
          <w:sz w:val="24"/>
          <w:szCs w:val="24"/>
          <w:lang w:eastAsia="it-IT"/>
        </w:rPr>
        <w:t>della Corte e agli obblighi de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omodamenti procedurali previsti dall’art. 13 della Convenzione, si dovrebbe includere tra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e aventi diritto all’assistenza ogni PcD e non soltanto “sordo, muto e sordomuto”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icolare, nel c.p.p. manca una norma di carattere generale che preveda il diritto della PcD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ere assistita in tutti i casi in cui ne necessita, ovvero il riconoscimento di tale diritto negli ar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1-143 c.p.p. relativi alle dichiarazioni delle parti ed alla nomina dell’interprete. Nel processo civ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rt. 124 c.p.c. prevede già norme particolari per l’interrogazione del "sordo e del muto”, che dev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ere estese anche alle persone con altre tipolog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4 – Libertà e sicurezza della pers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7. La libertà personale nell’ordinamento interno è riconosciuta come diritto inviol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individuo e tutelata da norme di rango costituzionale. Il diritto alla libertà e alla sicure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sonale, tutelato nell’art. 14, par.1,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)</w:t>
      </w:r>
      <w:r>
        <w:rPr>
          <w:rFonts w:cs="Times New Roman" w:ascii="Times New Roman" w:hAnsi="Times New Roman"/>
          <w:sz w:val="24"/>
          <w:szCs w:val="24"/>
          <w:lang w:eastAsia="it-IT"/>
        </w:rPr>
        <w:t>, della Convenzione, è sancito nell’ordinamento italia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rt. 13 Cost. e trova riscontro nelle disposizioni del Codice penale e di procedura penale 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edispongono forme di tutela relativamente alla privazione di libertà. L’art. 14, par.1,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b)</w:t>
      </w:r>
      <w:r>
        <w:rPr>
          <w:rFonts w:cs="Times New Roman" w:ascii="Times New Roman" w:hAnsi="Times New Roman"/>
          <w:sz w:val="24"/>
          <w:szCs w:val="24"/>
          <w:lang w:eastAsia="it-IT"/>
        </w:rPr>
        <w:t>,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venzione trova rispondenza non soltanto nel citato art. 13 Cost., ma anche nell’art. 32 Cost.,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pone la riserva di legge relativamente alla sottoposizione a trattamento sanitario. Si desume ch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overo delle PcD in istituti di cura per essere legittimo debba avvenire nel rispetto delle garanz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procedurali, stabilite dalla legge. L’ordinamento italiano prevede il principio general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serva di legge con portata molto ampia e quindi applicabile ad ogni ipotesi di privazion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bertà pers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8. Per quanto concerne l’art. 14, par.2, in merito alla detenzione dei soggetti con disabilità e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aranzia di adeguate strutture penitenziarie di accoglienza, occorre rilevare che in Italia manca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ge sulla disabilità in carcere. Nella L. 354/75 sono previste alcune disposizioni che indirettam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tutelano anche le PcD ospitate in strutture detentive. In particolare, l'art. 47-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ter</w:t>
      </w:r>
      <w:r>
        <w:rPr>
          <w:rFonts w:cs="Times New Roman" w:ascii="Times New Roman" w:hAnsi="Times New Roman"/>
          <w:sz w:val="24"/>
          <w:szCs w:val="24"/>
          <w:lang w:eastAsia="it-IT"/>
        </w:rPr>
        <w:t>, co. 3, relativo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tenzione domiciliare, stabilisce che la pena della reclusione non superiore a quattro anni, anche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stituente parte residua di maggior pena, nonché la pena dell’arresto, possono essere espiate n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ria abitazione o in altro luogo di privata dimora ovvero in luogo pubblico di cura, assistenz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oglienza, quando trattasi di persona in condizioni di salute particolarmente gravi, che richied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stanti contatti con i presidi sanitari territoriali. Misure alternative di detenzione sono poi previ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i confronti dei soggetti affetti da AIDS conclamata o da grave deficienza immunitaria (art. 47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quater</w:t>
      </w:r>
      <w:r>
        <w:rPr>
          <w:rFonts w:cs="Times New Roman" w:ascii="Times New Roman" w:hAnsi="Times New Roman"/>
          <w:sz w:val="24"/>
          <w:szCs w:val="24"/>
          <w:lang w:eastAsia="it-IT"/>
        </w:rPr>
        <w:t>). Inoltre, l’art. 11 della L. 354/75 prevede che ogni istituto penitenziario sia dotato di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dico e di servizio farmaceutico rispondenti alle esigenze profilattiche e di cura della salute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tenuti e degli intern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9. L’art. 1 della L. 180/78 stabilisce che gli accertamenti e i trattamenti sanitari devono ess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olontari, a meno che non si tratti dei trattamenti obbligatori specificamente previsti dalla L. 833/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artt. 34-35). A garanzia della legittimità dei trattamenti obbligatori, la Legge prevede che es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vono rispettare la dignità della persona e dei diritti civili e politici garantiti dalla Costituzione e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ano condotti dai presidi sanitari pubblici territoriali e, ove sia necessaria la degenza, nelle strut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spedaliere pubbliche o convenzionate. Inoltre, il paziente deve essere coinvolto nel proc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cisionale e deve essere messo in condizione di esprimere il proprio consenso al trattamento.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icolare, il trattamento sanitario obbligatorio per malattia mentale non può protrarsi oltre il setti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orno. Ove ciò sia necessario è necessaria comunicazione motivata al Sindaco e al giudice tute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 parte del responsabile della struttura psichiatrica coinvol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0. La L. 104/92 richiede a sua volta ai competenti Ministri (Giustizia, Interno e Difesa), ciascu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'ambito delle proprie competenze, di disciplinare con proprio decreto le modalità di tutela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cD, in relazione alle sue esigenze terapeutiche e di comunicazione, all'interno dei local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curezza, nel corso dei procedimenti giudiziari penali e nei luoghi di custodia preventiva e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piazione della pena. Disposizioni particolari per i detenuti infermi e seminfermi di mente s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enute nel DPR. 230/00: in particolare, l’art. 20 prevede l’attuazione nei confronti dei detenut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gli internati infermi o seminfermi di mente di interventi che favoriscono la loro partecipazio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te le attività, specie a quelle che consentano, in quanto possibile, di mantenere, migliorar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stabilire le loro relazioni con la famiglia e l'ambiente sociale. A fini del successivo reinser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ciale, i detenuti e gli internati infermi o seminfermi di mente che, a giudizio del sanitario, son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rado di svolgere un lavoro produttivo o un servizio utile sono ammessi al lavoro e godono di tutt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i relativi. Coloro che invece non sono in grado di svolgere un lavoro produttivo o un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tile possono essere assegnati, secondo le indicazioni sanitarie, ad attività ergoterapiche e viene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i corrisposto un sussid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1. Il DPCM 01/04/08 ha trasferito a livello statale le determinazioni in merito alla tutela della sal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personale detenuto. Nell’allegato C dello stesso Decreto sono state inoltre emanate dai Minist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Salute e della Giustizia le Linee di indirizzo per gli interventi negli ospedali psichiatrici (OP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nelle case di cura e custodia, che forniscono specifiche indicazioni sugli interventi terapeuticoriabilit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le Linee di indirizzo per gli interventi del Servizio sanitario nazionale a tutela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lute dei detenuti e degli internati negli istituti penitenziari, e dei minorenni sottopost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vvedimento penale. Nello stesso allegato viene delineato il processo di superamento degli OPG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ui completamento è stato recentemente fissato al 1/2/13 dall’art.3-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ter </w:t>
      </w:r>
      <w:r>
        <w:rPr>
          <w:rFonts w:cs="Times New Roman" w:ascii="Times New Roman" w:hAnsi="Times New Roman"/>
          <w:sz w:val="24"/>
          <w:szCs w:val="24"/>
          <w:lang w:eastAsia="it-IT"/>
        </w:rPr>
        <w:t>della L. 9/12: a decorrere d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1/3/13 le misure di sicurezza del ricovero in OPG e dell’assegnazione a casa di cura e custo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vranno essere eseguite esclusivamente all’interno delle strutture sanitarie individuate, fer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tando che le persone che hanno cessato di essere socialmente pericolose dovranno essere dim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prese in carico sul territorio dai Dipartimenti di salute ment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2. In generale, per quanto concerne le persone con disabilità detenute, si rileva che, pur in pres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vari atti normativi di carattere regionale, non esiste una normativa specifica in materia ed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spicabile un intervento legislativo sulla L. 354/75 diretto a garantire una migliore tutela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tenuti affetti da diversi tipi di disabilità attraverso la previsione di accomodamenti ragionevoli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formità all’art. 14 della Conven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5 – Libertà da tortura o trattamenti crudeli, inumani o degrad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3. L’Italia ha ratificato numerosi accordi internazionali avverso la fattispecie della tortura: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venzione europea sui diritti dell’uomo nel 1955, il Patto delle Nazioni Unite sui diritti civil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litici nel 1977 e la Convenzione delle Nazioni Unite contro la tortura nel 19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4. Esistono, inoltre, atti normativi che tutelano le PcD da atti di tortura e dai trattamenti disuman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gradanti. In particolare, la L. 180/78, successivamente confluita nella L. 833/78, ha stabilit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usura degli istituti psichiatrici (o manicomi) dove le persone con disabilità psichica erano tenu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ro la loro volontà e sottoposte a pratiche equivalenti a trattamenti inumani e degradanti. L’art.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L. 180/78 stabilisce che gli accertamenti e i trattamenti sanitari devono essere volontari, a m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i tratti dei trattamenti obbligatori specificamente previsti dalla L. 833/78 (artt. 34-35)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aranzia della legittimità dei trattamenti obbligatori, la Legge prevede che essi devono rispetta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gnità della persona e dei diritti civili e politici garantiti dalla Costituzione e che siano condotti d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idi sanitari pubblici territoriali e, ove sia necessaria la degenza, nelle strutture ospedali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he o convenzionate. Inoltre, il paziente deve essere coinvolto nel processo decisionale e de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ere messo in condizione di esprimere il proprio consenso al trat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5. L’ordinamento italiano risulta conforme al par.1, dell’art. 15 della Convenzione, per qu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guarda il principio del consenso informato della PcD alle sperimentazioni cliniche in base al D.lg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211/03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ttuazione della Direttiva 2001/20/CE relativa all’applicazione della buona pratica cli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ell’esecuzione delle sperimentazioni cliniche di medicinali per uso clinico</w:t>
      </w:r>
      <w:r>
        <w:rPr>
          <w:rFonts w:cs="Times New Roman" w:ascii="Times New Roman" w:hAnsi="Times New Roman"/>
          <w:sz w:val="24"/>
          <w:szCs w:val="24"/>
          <w:lang w:eastAsia="it-IT"/>
        </w:rPr>
        <w:t>. Ai sensi dell’art. 3, p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1,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b</w:t>
      </w:r>
      <w:r>
        <w:rPr>
          <w:rFonts w:cs="Times New Roman" w:ascii="Times New Roman" w:hAnsi="Times New Roman"/>
          <w:sz w:val="24"/>
          <w:szCs w:val="24"/>
          <w:lang w:eastAsia="it-IT"/>
        </w:rPr>
        <w:t>, del Decreto, la sperimentazione clinica può essere intrapresa esclusivamente a condi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“il soggetto che partecipa alla sperimentazione, o il suo rappresentante legale se il soggetto non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grado di fornire il consenso informato, abbia avuto la possibilità, in un colloquio preliminar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o degli sperimentatori, di comprendere gli obiettivi, i rischi e gli inconvenienti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rimentazione, le condizioni in cui sarà realizzata, e inoltre sia stato informato del suo dirit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tirarsi dalla sperimentazione in qualsiasi momento”. Disposizioni specifiche dello stesso Decr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dedicate all’adulto incapace di intendere e di volere, riguardo al dettaglio delle condizioni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durre una sperimentazione clinica su tali soggetti. In particolare, si ricorda che deve essere 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ttenuto il consenso informato del rappresentante legale e che il consenso deve rappresenta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unta volontà del soggetto e può essere ritirato in qualsiasi momento senza pregiudizio per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ggetto stesso. Inoltre, la persona interessata deve aver ricevuto informazioni adeguate alla s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pacità di comprendere la sperimentazione ed i relativi rischi e benefici ed il protocoll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rimentazione deve essere stato approvato da un comitato etico competente sia nel camp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lattia in questione, sia per quanto riguarda le caratteristiche proprie della popolazione di pazi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essata, o previa consulenza in merito alle questioni cliniche, etiche e psicosociali nell’amb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malattia e della popolazione di pazienti interess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6 – Libertà da sfruttamento, violenza e abu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6. L’Italia ha ratificato la Convenzione sull’eliminazione di ogni forma di discriminazione contro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nne del 1979 e la Convenzione sui diritti del fanciullo del 1989 che prevedono anche il dirit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essere sottoposti a violenza, abusi e maltrattamenti. Tale diritto è tra l’altro affermato 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fronti delle PcD in atti d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oft law </w:t>
      </w:r>
      <w:r>
        <w:rPr>
          <w:rFonts w:cs="Times New Roman" w:ascii="Times New Roman" w:hAnsi="Times New Roman"/>
          <w:sz w:val="24"/>
          <w:szCs w:val="24"/>
          <w:lang w:eastAsia="it-IT"/>
        </w:rPr>
        <w:t>delle Nazioni Unite, come i Principi per la protezion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e con malattie mentali e per il miglioramento della salute mentale del 1991 (principi 1, par. 3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8, par. 2, 9, 11, 15-18, 22) e le Regole standard sulle pari opportunità delle persone con disabilità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93 (regola 9, par. 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7. La L. 67/06 riconosce all’art. 4, co. 2, che sono considerati come discriminazioni le molest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ero quei comportamenti indesiderati, posti in essere per motivi connessi alla disabilità,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olano la dignità e la libertà di una PcD, ovvero creano un clima di intimidazione, di umilia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ostilità nei suoi confronti. Nella nozione di molestie di cui all’art. 2 della L. 67/06 rientrano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ltrattamenti, ma restano esclusi i casi di violenza e sfruttamento, che non rientrano nel camp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licazione della Leg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48. La L.38/09 ha introdotto il reato d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talking, </w:t>
      </w:r>
      <w:r>
        <w:rPr>
          <w:rFonts w:cs="Times New Roman" w:ascii="Times New Roman" w:hAnsi="Times New Roman"/>
          <w:sz w:val="24"/>
          <w:szCs w:val="24"/>
          <w:lang w:eastAsia="it-IT"/>
        </w:rPr>
        <w:t>inteso come una condotta reiterata, minacci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lestia volta a cagionare un perdurante e grave stato di ansia o di paura ovvero da ingenerare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ndato timore per l’incolumità propria o di un prossimo congiunto o di persona al medesimo leg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 relazione affettiva ovvero da costringere lo stesso ad alterare le proprie abitudini di vita. La pena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mentata fino alla metà se il fatto è commesso a danno di una PcD ed è inoltre previsto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vento d’ufficio se il fatto è commesso nei confronti di un minore o di una Pc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9. Si segnala, infine, la L. 269/98 che mira a tutelare i minori dallo sfruttamento della prostitu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pornografia e del turismo sessu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0.Dal 2009 è stata istituita anche la “Settimana contro la violenza”, nel corso della quale tutt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stituzioni scolastiche sono chiamate a promuovere iniziative di sensibilizzazione, informa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rmazione sulla prevenzione della violenza fisica e psicologica, compresa quella fon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ll’intolleranza razziale, religiosa e di genere, e di ogni forma di discriminazione, coinvolge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oltre i rappresentanti delle forze dell’ordine, delle associazioni e del volontariato sociale. È, inf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orso di realizzazione da parte del Dipartimento per le pari opportunità, in collaborazion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STAT, un’indagine che contiene una sezione dedicata alla violenza compiuta sulle donn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7 – Protezione dell’integrità della pers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1. Il diritto all’integrità fisica e mentale si ricava dai principi costituzionali. Inoltre, lo si rinv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licitamente dagli articoli 1, 5 e 8 della L. 104/92 e dalla L. 328/00, in cui gli artt. 1 - Princi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nerali e finalità, e 2 - Diritto alle prestazioni, hanno come fine ultimo la tutela dell’integrità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, nella erogazione dei necessari servizi sociali. Il diritto all’integrità della persona è in stre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rrelazione con il diritto alla vita (vedi art. 10) e il diritto alla salute (vedi art. 25), dei q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stituisce un corollario, seppure rilevante. Il contenuto di tale diritto deve essere pert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viduato e valutato nell’esercizio dei più ampi diritti alla salute e alla vita, assumendo così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attere inalienabile ed assoluto. L’elemento di novità dell’art. 17 della Convenzione è a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videnziato il collegamento tra le due dimensioni dell’integrità della persona, quella fisica e qu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ntale, al fine di estendere la tutela del relativo diritto a tutti i tipi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8 – Libertà di movimento e naziona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2. L’art. 16 Cost. riconosce la libertà di ogni cittadino di circolare e soggiornare liberament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lsiasi parte del territorio nazionale. Conformemente a quanto previsto in materia dai trattati s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i umani, l’art. 16 Cost. stabilisce che limitazioni a tali libertà possono essere disposte solt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legge, in via generale e per motivi di sanità pubblica o di sicurezza. Oltre alla liber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rcolazione, l’art. 16 Cost. tutela anche la libertà di soggiorno, che comprende sia la facol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bilirsi in un dato luogo, sia quella di passare dove si vuole periodi di tempo liberamente scel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3. La L. 104/92, prevede tra i soggetti aventi diritto alle prestazioni da essa stabilite gli stranier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li apolidi aventi la residenza o stabile dimora in Italia (art. 3, co. 4). Inoltre, hanno dirit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sufruire delle prestazioni e dei servizi del sistema integrato di interventi e servizi sociali previ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a L. 328/00, con le modalità e nei limiti definiti dalle leggi regionali, anche i cittadini di St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artenenti all’Unione europea ed i loro familiari, nonché gli stranieri (art.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4. L’Italia ha recepito con il D.lgs. 30/07 la Direttiva 2004/38/CE del Parlamento europeo 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iglio relativa al diritto dei cittadini dell’Unione e dei loro familiari di circolare e di soggiorn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beramente nel territorio degli Stati membri. Tale Direttiva, che deve essere applicata s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scriminazioni fondate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nter alia, </w:t>
      </w:r>
      <w:r>
        <w:rPr>
          <w:rFonts w:cs="Times New Roman" w:ascii="Times New Roman" w:hAnsi="Times New Roman"/>
          <w:sz w:val="24"/>
          <w:szCs w:val="24"/>
          <w:lang w:eastAsia="it-IT"/>
        </w:rPr>
        <w:t>sul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handicap</w:t>
      </w:r>
      <w:r>
        <w:rPr>
          <w:rFonts w:cs="Times New Roman" w:ascii="Times New Roman" w:hAnsi="Times New Roman"/>
          <w:sz w:val="24"/>
          <w:szCs w:val="24"/>
          <w:lang w:eastAsia="it-IT"/>
        </w:rPr>
        <w:t>, ridefinisce la disciplina comunitaria relativa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o dei cittadini dell’Ue di circolare e soggiornare liberamente nel territorio degli Stati membr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estende anche ai loro famili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5. L’art. 31 del Testo Unico sull’immigrazione stabilisce che, anche in deroga alle altre disposi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L. 40/98, il Tribunale per i minorenni, per gravi motivi connessi con lo sviluppo psicofisic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nuto conto dell'età e delle condizioni di salute del minore che si trova nel territorio italiano, pos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torizzare l'ingresso o la permanenza del familiare per un periodo di tempo determin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19 – Vita indipendente ed inclusione nella socie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6. Per quanto concerne la vita indipendente e l’inclusione nella società la legislazione italiana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bbastanza avanzata e copre parte rilevante degli obblighi sanciti all’art. 19 della Convenzione. La 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4/92 stabilisce tra le proprie finalità di garantire il pieno rispetto della dignità umana e dei diritt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bertà e di autonomia, rimuovendo tutte le condizioni invalidanti che impediscono il pieno svil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persona ed il raggiungimento della massima autonomia possibile, predisponendo interv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olti a superare l’emarginazione e l’esclusione sociale. In particolare, l’art. 10 individua i mez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raverso cui realizzare l’inserimento e l’integrazione delle PcD nello sviluppo di serviz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micilio, sia a carattere sociale che sanitario e di aiuto domestico ed economic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organizzazione e nel sostegno di comunità alloggio, di case-famiglia e di servizi residenzia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seriti nei centri abitativi allo scopo di favorire la deistituzionalizzazione, in interventi vol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deguamento delle attrezzature e del personale dei servizi educativi, sportivi, di tempo liber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ciali alle esigenze delle PcD L’art. 9 della stessa legge riguarda specificatamente il “servizi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uto personale” indirizzato ai cittadini che si trovano in una situazione di grave limi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autonomia personale allo scopo di facilitare l’autosufficienza e le possibilità di integr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7. La L. 162/98 integra la L. 104/92 attribuendo agli enti locali la realizzazione di programm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uto alla persona, anche mediante piani personalizzati allo scopo di garantire il diritto ad una v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pendente alle persone con disabilità e forme di assistenza personale e di aiuto domiciliare an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durata di 24 ore alle persone con disabilità gra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8. La L. 328/00 ha recepito e confermato, all’art. 20, il Fondo nazionale delle politiche soc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stituito per la prima volta con la L. 449/97, con lo scopo di provvedere, fra l’altro, alla promo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interventi per la realizzazione d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tandard </w:t>
      </w:r>
      <w:r>
        <w:rPr>
          <w:rFonts w:cs="Times New Roman" w:ascii="Times New Roman" w:hAnsi="Times New Roman"/>
          <w:sz w:val="24"/>
          <w:szCs w:val="24"/>
          <w:lang w:eastAsia="it-IT"/>
        </w:rPr>
        <w:t>essenziali ed uniformi di prestazioni sociali su tutt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rritorio dello Stato concernenti, tra le altre cose, l'integrazione e l'autonomia delle person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. La suddetta legge dedica l’art. 14 ai “progetti individuali per le persone disabili”,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finiscono l’insieme dei bisogni e servizi necessari per realizzare la piena integrazione social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e con disabilità e per garantire i loro diritti, facendo riferimento alle prestazioni di cur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abilitazione, ai servizi alla persona nonché alle misure economiche indirizzate al superamento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dizioni di povertà, di emarginazione ed esclusione sociale. L’art. 22 indica tra i livelli essenz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restazioni erogabili quelli riferiti alle misure economiche per favorire la vita autonoma 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manenza a domicilio di persone totalmente dipendenti o incapaci di compiere gli atti propri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ta quotidiana; la realizzazione per i soggetti in questione di centri socio-riabilitativi e di comun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oggio, di servizi di comunità e di accoglienza per quelli privi di sostegno familiare, nonch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erogazione delle prestazioni di sostituzione temporanea delle famiglie; interventi per le pers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ziane e con disabilità atti a favorirne la permanenza a domicilio, l'inserimento presso strut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tarie di accoglienza di tipo familiare, strutture residenziali e semiresidenziali per coloro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siano assistibili a domicilio e nei casi in cui le risorse familiari non siano sufficienti a rispond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 esigenze di integrazione della persona con disabil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59. Il DPCM 14/2/01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tto di indirizzo e coordinamento in materia di prestazioni socio-sanitarie</w:t>
      </w:r>
      <w:r>
        <w:rPr>
          <w:rFonts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bilisce, all’art. 2, che l’assistenza sociosanitaria è prestata alle persone che, presentando “bisog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salute”, fanno richiesta di prestazioni sanitarie o di protezione sociale, sulla base di proge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lizzati redatti sulla scorta di valutazioni multidimensionali, che tengano in considerazione: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unzioni psicofisiche; la natura delle attività del soggetto e relative limitazioni; le modal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ecipazione alla vita sociale; i fattori di contesto ambientale e familiare, e demandando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gioni il compito di disciplinare i criteri e le modalità di definizione dei progetti assistenz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lizza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0.Nel 2001, a seguito di modifica della Costituzione italiana attraverso la Riforma del Titolo V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dicato alle funzioni e competenze delle regioni, province e comuni, viene ridefinito il sistema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etenze fra i diversi livelli di governo. L’art. 117 indica tra le competenze assegnate allo Stat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terminazione dei livelli essenziali delle prestazioni concernenti i diritti civili e sociali, da garant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 tutto il territorio nazionale. Con esso si è data rilevanza costituzionale ai livelli essenziali gi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finiti nella l. 328/00 (art. 22). Spetta alle regioni la programmazione e definizione degli obiettivi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ia di politiche per la disabilità ed ai comuni le competenze in materia di realizzazion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stema dei servizi socio-assistenziali. Sebbene i livelli essenziali non siano stati definiti a live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, alcune regioni hanno agito nella direzione della loro introduzione nei rispettivi terri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ppur con percorsi metodi ed obiettivi differenti. Per quel che riguarda l’accesso ai servizi, si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i a domicilio, residenziali o altri servizi sociali di sostegno, l’accesso per le PcD non è, in Ital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onosciuto come un diritto esigibile bensì si tratta di una possibilità condizionata alla disponi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i finanziamenti pubbli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61. I dati Eurostat riferiti al 2009 mostrano che l’ammontare complessivo della spesa per i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welf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paese è intorno alla media dell’area Euro (28,9% per i 17 paesi), attestandosi al 28,4%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vergere nettamente è la composizione interna di tale spesa, che per la funzione vecchiaia (rifer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anzialmente alle pensioni) è di circa 4 punti di PIL superiore (17,1% nel nostro paese rispetto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dia del 13,1%) mentre per alcune aree, come la spesa rivolta alle PcD, è sottofinanzi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est’ultima è pari in Italia all’1,7% del PIL, rispetto ad una media europea del 2,3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2. Le politiche pubbliche a favore delle PcD sono in Italia, dunque, sottofinanziate, con partic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ferimento ai servizi erogati, a volte carenti, a fronte, in ogni caso, di trattamenti monetari garantit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ti (Cfr. oltre). Nonostante questo problema strutturale, il Fondo Nazionale Politiche Sociali, cioè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ncipale strumento a disposizione dello Stato per il finanziamento dei servizi sociali locali, è 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ggetto di una progressiva riduzione, sino ad un sostanziale azzeramento. È passato, infatti, dal 9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lioni del 2008 ai 435 milioni del 2010 sino ai 44 per il 2013. Tale decremento va, tuttavia, leg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 riforme costituzionali intervenute negli ultimi anni, che hanno visto l’introduzione di misu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ia di federalismo fiscale che, nei prossimi anni, non permetteranno l’esistenza di fon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i vincol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3.Va, inoltre, ricordato come a partire dal 2007 sia stato istituito un Fondo nazionale per le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tosufficienze presso il MLPS. Tale fondo, sino al 2011 finanziato complessivamente per 1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lioni di euro, è finalizzato alla realizzazione di prestazioni, interventi e servizi assistenz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mbito dell’offerta integrata di servizi socio-sanitari in favore di persone non autosufficien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lla base di aree prioritarie concordate fra il livello nazionale e le regioni, destinatarie dei fond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guito di decreto di riparto. All’interno del quadro complessivo della spesa per i servizi e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venti sociali (che in Italia rappresentano lo 0,46% del PIL nazionale) la quota sostenuta da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 è di circa 7 miliardi, dei quali il 21,6% dedicata alla disabilità e il 20,4% agli anziani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rghissima parte per supporto a condizioni di non autosufficienza (ISTAT, 2009). Diverse Reg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anno istituito sistemi di finanziamento per interventi volti a favorire la vita indipendent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clusione nella società delle persone con disabilità. Tuttavia, le normative regionali per la l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uazione sono sovente condizionate alla disponibilità finanziaria e possono presentare aspett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 allorquando individuano come destinatari esclusivamente persone con di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sica e sensoriale ed escludendo le persone con disabilità psichica o intellet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4.A livello nazionale la misura di diretta responsabilità statale è rappresentata dall’indenn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ompagnamento istituita con l. 18/80. Tale prestazione, di natura universalistica, non soggett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miti reddituali, è concessa alle persone con disabilità per le quali sia stata accertata una inabilità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0% e che hanno bisogno di assistenza continua per deambulare e/o svolgere gli altri atti quotidi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vita. Si tratta – per quantità di stanziamenti - della principale misura pubblica rivolta alle Pc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Italia (anziani non autosufficienti e persone con disabilità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5. La normativa negli anni è stata oggetto di successive integrazioni tra cui si segnala in partic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L. 289/90 che istituisce l’indennità di frequenza": una prestazione economica, concessa ai min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validi civili, cui siano state riconosciute dalle commissione ASL difficoltà persistenti ne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volgimento di compiti e funzioni della propria età, che frequentano strutture educative, formativ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abilit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6.Al 31/12/11 le prestazioni di invalidità civile erogate dall’INPS risultano essere in t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.733.970 (di cui il 69% costituite da indennità). La spesa per l’indennità di accompagnamento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ta pari a 12,9 miliardi di euro (Fonte: rapporto INPS 20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7. In relazione all’aspetto della deistituzionalizzazione, infine, manca nella normativa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ferimento esplicito a l diritto della persona con disabilità di scegliere il proprio luogo di residenz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ve e con chi vivere. Va rilevato, tuttavia, che la L..180/78, che ha stabilito la chiusura de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spedali psichiatrici e la creazione di una rete di servizi alternativi e su base regionale, sancend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ssaggio da un approccio in cui l’individuo con disabilità psichica era considerato un pericol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ui la società doveva difendersi ad uno in cui tali persone hanno diritto ad essere curate ed integ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a società attraverso una rete di servizi (a base territoriale) per la prevenzione, la cura 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iabilitazione. Ciononostante lo studio 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einstitutionalisation and Community Living: Outcome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Costs. A European Study, 2008</w:t>
      </w:r>
      <w:r>
        <w:rPr>
          <w:rFonts w:cs="Times New Roman" w:ascii="Times New Roman" w:hAnsi="Times New Roman"/>
          <w:sz w:val="24"/>
          <w:szCs w:val="24"/>
          <w:lang w:eastAsia="it-IT"/>
        </w:rPr>
        <w:t>” mostra che in Italia l’asse portante delle politiche pe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zialità per gli adulti con disabilità , in particolare con disabilità intellettiva grave,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stituzionalizzazione in servizi con oltre 30 posti, che rappresentano l’86% dell’offerta, di cui qua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metà (46%) in Residenze Sanitarie Assistenziali (RSA), dove non vengono attuati perco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nalizzati a superare la condizione di l’isolamento o la segregazione. Le soluzioni alternative (c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miglia, piccole comunità alloggio), rappresentano il 3,7% del totale dei servizi residenziali p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ulti con disabilità e a causa della minore entità delle rette che non consentono un sosteg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nsivo, sono per lo più accessibili solo alle persone con disabilità moderata o lieve (ISTAT, 200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20 – La mobilità pers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8. Il diritto enunciato dall’art. 20 trova una copertura costituzionale nell’art. 16 della Costit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taliana che garantisce a tutti gli individui la libertà di circolazione e soggiorno. La L.104/92 prev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rt. 7 che il Servizio sanitario nazionale è tenuto ad assicurare la fornitura e la ripara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arecchiature, attrezzature, protesi e sussidi tecnici necessari per il trattamento delle menom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tti interventi, permettono, quindi, di assicurare anche alle PcD indigenti la possibilità di usufru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ttrezzature ed ausili che, ponendo rimedio alle menomazioni, favoriscono la mobilità pers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li artt. da 26 a 28 della L.104/92 sono dedicati alla mobilità ed ai trasporti individuali e colletti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condo tali articoli è compito delle Regioni disciplinare le modalità con le quali i Comu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pongono gli interventi per consentire alle persone con disabilità la possibilità di muove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beramente sul territorio, usufruendo, alle stesse condizioni degli altri cittadini, dei serviz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sporto collettivo appositamente adattati o di servizi alternati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9. La L. 244/07 ha istituito presso il Ministero dei Trasporti un nuovo “Fondo per la mobilità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sabili” destinato a finanziare “interventi specifici destinati alla realizzazione di un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ar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ferroviario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il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trasporto in Italia e all’estero </w:t>
      </w:r>
      <w:r>
        <w:rPr>
          <w:rFonts w:cs="Times New Roman" w:ascii="Times New Roman" w:hAnsi="Times New Roman"/>
          <w:sz w:val="24"/>
          <w:szCs w:val="24"/>
          <w:lang w:eastAsia="it-IT"/>
        </w:rPr>
        <w:t>dei disabili assistiti dalle associazion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olontariato operanti sul territorio italiano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0. Per ciò che concerne i mezzi privati di trasporto, le PcD con capacità di deambul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nsibilmente ridotta e i non vedenti possono ottenere il c.d. “contrassegno invalidi” che, in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rt. 381 del DPR. 495/92, permette ai veicoli a servizio delle PcD la circolazione in zo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ffico limitato e il parcheggio negli spazi appositi riservati. Con L. 35/12 e con DPR 25/5/12 è 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dificato il regolamento di esecuzione del Codice della strada, prevedendo l’adozione di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dello unico di contrassegno per le PcD conforme al modello comunitario, che garantis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eguatamente la riservatezza degli interessati. Le PcD possono ottenere, in base all’art. 116, co. 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Codice della strada una speciale patente di guida di veicoli adattati alle loro esigenze specifich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io accertamento dell’idoneità alla guida del soggetto che ne fa richiesta. L’art. 27 della L. 104/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bilisce la possibilità di ottenere un contributo pari al 20% delle spese sostenute per modificare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rumenti di guida. Esistono poi numerose agevolazioni fiscali relative all’acquisto di un veicol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e delle PcD o dei loro familiari. A ciò si aggiungono i contributi dati dalla Regioni proprio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cquisto di veicoli per le Pc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1. Il D.lgs. 24/09 disciplina le sanzioni da applicarsi in caso di violazione del Reg.(CE)1107/06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ntrato in vigore nel luglio del 2008, che prevede l'adeguamento dei vettori aerei e degli aeropor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gl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tandard </w:t>
      </w:r>
      <w:r>
        <w:rPr>
          <w:rFonts w:cs="Times New Roman" w:ascii="Times New Roman" w:hAnsi="Times New Roman"/>
          <w:sz w:val="24"/>
          <w:szCs w:val="24"/>
          <w:lang w:eastAsia="it-IT"/>
        </w:rPr>
        <w:t>europei in materia di accessibilità del trasporto aereo per i passeggeri con disabilità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limitata mo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2.Relativamente alla possibilità per le PcD di fruire di ausili, apparati, tecnologie per la mobilità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i costi accessibili, il DPR 917/86 prevede la possibilità di detrarre il 19% delle spese sostenut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cquisto di mezzi necessari alla deambulazione, alla locomozione ed al sollevamento e per sussi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cnici ed informatici volti a favorire l’autosufficienza e le possibilità di integrazione delle Pc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gualmente la L. 342/00, prevede la possibilità di detrazioni anche per le spese derivanti d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tazioni rese dalle officine per adattare i veicoli alle necessità di soggetti con ridotte o imped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pacità motorie (art. 50, “agevolazioni per disabili”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3. Per quanto concerne la possibilità di usufruire di animali addestrati, la L. 37/74, riconosce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e non vedenti il diritto di farsi accompagnare dal proprio cane senza dover pagar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nimale alcun biglietto o sovrattassa sia sui mezzi di trasporto che negli esercizi aperti al pubbl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4. Per quanto concerne, infine, l’accessibilità ad edifici e strutture pubbliche e private si rima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rt.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21 – Libertà di espressione e opinione e accesso alle inform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5. La libertà di manifestare il proprio pensiero, con la parola, lo scritto o altro mezzo, è riconosci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ll’art. 21 della Costituzione. Lo stesso precetto costituzionale garantisce anche il c.d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iri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ll’informazione</w:t>
      </w:r>
      <w:r>
        <w:rPr>
          <w:rFonts w:cs="Times New Roman" w:ascii="Times New Roman" w:hAnsi="Times New Roman"/>
          <w:sz w:val="24"/>
          <w:szCs w:val="24"/>
          <w:lang w:eastAsia="it-IT"/>
        </w:rPr>
        <w:t>, che comprende sia la libertà di informare (ossia di diffondere informazioni) si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bertà di essere informati (nel cui ambito rientra il diritto di accesso ai documenti). La por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art. 21 Cost. deve essere interpretata insieme all’art. 3 Cost., che vieta al legislatore italian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ottare discipline discriminatorie in ragione delle “condizioni personali” (co. 1) e impone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pubblica di rimuovere gli ostacoli che impediscono il pieno sviluppo della persona umana (co. 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76.Nell’ambito dell’accessibilità delle informazioni destinate al grande pubblic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it-IT"/>
        </w:rPr>
        <w:t>la L.104/92, ind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 gli interventi diretti all’inserimento e all’integrazione sociale della PcD l’ado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vvedimenti che rendano effettivi il diritto all'informazione e il diritto allo studio, con partic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ferimento alle dotazioni didattiche e tecniche, ai programmi, ai linguaggi specializzati (art. 8, le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)</w:t>
      </w:r>
      <w:r>
        <w:rPr>
          <w:rFonts w:cs="Times New Roman" w:ascii="Times New Roman" w:hAnsi="Times New Roman"/>
          <w:sz w:val="24"/>
          <w:szCs w:val="24"/>
          <w:lang w:eastAsia="it-IT"/>
        </w:rPr>
        <w:t>. Inoltre, l’art. 25 contempla i principi sull’accesso all’informazione e alla comunicazione. 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rma prevede la predisposizione di strumenti atti a rendere fruibili dalle persone con disabilità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stemi radiotelevisivi e telefonici, come decodificatori e apparecchiature complementari o cab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efoniche opportunamente adat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7.Disposizioni specifiche sull’accessibilità delle informazioni sono contenute nella L. 4/04. L’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 della Legge riconosce e garantisce il diritto all’accesso da parte delle PcD ai servizi informatic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ematici della pubblica amministrazione e ai servizi informatici di pubblica utilità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8.Molteplici disposizioni a tutela degli utenti con disabilità sono contenute nel D.lgs. 259/03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a recepito il pacchetto di direttive comunitarie sulle comunicazioni elettroniche. Il Codice riconos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iritto dei cittadini a richiedere ed ottenere l’uso delle tecnologie telematiche nelle comunic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le pubbliche amministrazioni e con i gestori di servizi pubblici statali (art. 3). In attuazion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dice, l’Agenzia per le Comunicazioni (AGCOM) ha adottato nel 2007 un provvedimento rec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posizioni in materia di condizioni economiche agevolate, riservate agli utenti con disabilità,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ccesso ai servizi telefonici e a Internet (Delib. 3/10/07, 514/07/CON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9. La L. 244/07 (art.1, co. 203) ha successivamente esteso l'esenzione dal pagamento della tass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cessione governativa sui cellulari anche alle persone sorde. In precedenza essa spettava alle s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e invalide ad entrambi gli arti inferiori e ai non vedenti. Già nel giugno del 2000 il Garant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comunicazioni aveva disposto per anziani, persone con disabilità e utenti "con esigenze soc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iali" una riduzione del 50% sul canone mensile di abbonamento. Non viene invece riconosciu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cuna agevolazione sugli scatti telefonici. Il beneficio è previsto per i nuclei familiari al cui inte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 sia un invalido civile o un percettore di pensione sociale o un anziano sopra i 75 anni o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pofamiglia disoccupato. Il nucleo familiare deve anche dimostrare di trovarsi in difficol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conomica, determinata in base all’Indicatore della situazione economica equivalente. Alle pers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rde viene invece riconosciuta l'esenzione dal pagamento dell’intero canone mensile sulla telefo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ssa. Non sono invece previste agevolazioni o esenzioni per il traffico telefonico. Sono consider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e sorde quelle in possesso del certificato di sordomutismo (L. 381/70) e che abbiano diri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'indennità di comunic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80.Nel 2008 l’AGCOM ha ampliato le agevolazioni per la navigazion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nternet </w:t>
      </w:r>
      <w:r>
        <w:rPr>
          <w:rFonts w:cs="Times New Roman" w:ascii="Times New Roman" w:hAnsi="Times New Roman"/>
          <w:sz w:val="24"/>
          <w:szCs w:val="24"/>
          <w:lang w:eastAsia="it-IT"/>
        </w:rPr>
        <w:t>per i non vedenti gi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trodotte nel 2007 anche a chi abbia un contratt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flat </w:t>
      </w:r>
      <w:r>
        <w:rPr>
          <w:rFonts w:cs="Times New Roman" w:ascii="Times New Roman" w:hAnsi="Times New Roman"/>
          <w:sz w:val="24"/>
          <w:szCs w:val="24"/>
          <w:lang w:eastAsia="it-IT"/>
        </w:rPr>
        <w:t>o tutto incluso, cioè non a consumo or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sconto del 50% sull’abbonamento o sulla parte di abbonamento che riguardi la navigazion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nternet, </w:t>
      </w:r>
      <w:r>
        <w:rPr>
          <w:rFonts w:cs="Times New Roman" w:ascii="Times New Roman" w:hAnsi="Times New Roman"/>
          <w:sz w:val="24"/>
          <w:szCs w:val="24"/>
          <w:lang w:eastAsia="it-IT"/>
        </w:rPr>
        <w:t>Delib. 23/4/08, 202/CONS). Le agevolazioni spettano ai ciechi totali titolari di indenn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ompagnamento e non ai ciechi parziali o agli ipovedenti gravi. Sono estese, come per i sord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'abbonato che conviva con la Pc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81.A livello regionale, il Codice delle comunicazioni elettroniche stabilisce che le regioni e gli 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ocali, nell’ambito delle rispettive competenze e nel rispetto dell’art. 117, co. 1, Cost., dett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sposizioni in materia di definizione di iniziative volte a fornire un sostegn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nter alia </w:t>
      </w:r>
      <w:r>
        <w:rPr>
          <w:rFonts w:cs="Times New Roman" w:ascii="Times New Roman" w:hAnsi="Times New Roman"/>
          <w:sz w:val="24"/>
          <w:szCs w:val="24"/>
          <w:lang w:eastAsia="it-IT"/>
        </w:rPr>
        <w:t>alle pers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 disabilità (art. 5, co. 2,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sz w:val="24"/>
          <w:szCs w:val="24"/>
          <w:lang w:eastAsia="it-IT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82.Relativamente all’utilizzo di forme di comunicazione alternative nelle attività ufficiali, l’art.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L. 104/92 dispone che la PcD sostiene le prove d’esame nei concorsi pubblici 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bilitazione alle professioni con l’uso degli ausili necessari e nei tempi aggiuntivi eventual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cessari in relazione alla specifica disabilità. È lo stesso candidato ad indicare nella domand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ecipazione l'ausilio necessario, nonché l’eventuale necessità di tempi aggiuntiv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83.Anche l’art. 16 della L. 68/99, nel sancire il diritto dei disabili di partecipare a tutti i concorsi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ubblico impiego banditi da qualsiasi amministrazione pubblica, riconosce loro la possibil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iali modalità di svolgi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84.Nell’ambito dei processi elettorali, la normativa italiana assicura l’accessibilità architettonica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ggi e delle cabine elettorali. Tuttavia, non è previsto l’utilizzo di forme di comun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ternative (Braille, tattile) che facilitino la libertà di espressione del voto delle Pc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85.Riferimenti al riconoscimento e promozione della lingua dei segni sono contenuti nella L. 104/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quanto riguarda la formazione degli insegnanti di sostegno ed è all’attenzione delle Camere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osta di normativa per la promozione della piena partecipazione delle persone sorde alla v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llettiva e riconoscimento della lingua dei segni itali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86.Nell’ambito degli enti privati 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mass media </w:t>
      </w:r>
      <w:r>
        <w:rPr>
          <w:rFonts w:cs="Times New Roman" w:ascii="Times New Roman" w:hAnsi="Times New Roman"/>
          <w:sz w:val="24"/>
          <w:szCs w:val="24"/>
          <w:lang w:eastAsia="it-IT"/>
        </w:rPr>
        <w:t>il D.M. 239/07, riconosce agevolazioni pe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produzione ad uso personale e l’utilizzazione della comunicazione al pubblico di opere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iali protetti da parte delle PcD sensori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87. Per quanto riguarda il comparto editoriale, il Decreto 18/12/07 del Ministro per i beni e le attiv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ulturali del prevede la concessione di finanziamenti alle case editrici per progetti finalizzati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sformazione dei prodotti esistenti in formati idonei alla fruizione da parte di ipovedenti e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denti, alla creazione e riproduzione di prodotti editoriali nuovi e fruibili, alla catalog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ervazione e distribuzione dei prodotti trasformati e crea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88.Nel settore radiotelevisivo, i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Testo unico della Radiotelevisione </w:t>
      </w:r>
      <w:r>
        <w:rPr>
          <w:rFonts w:cs="Times New Roman" w:ascii="Times New Roman" w:hAnsi="Times New Roman"/>
          <w:sz w:val="24"/>
          <w:szCs w:val="24"/>
          <w:lang w:eastAsia="it-IT"/>
        </w:rPr>
        <w:t>del 2005 stabilisce tra i princi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nerali la ricezione dei programmi radiotelevisivi da parte dei cittadini con disabilità sensoriali (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4, co. 2). Obblighi specifici sono previsti per il servizio pubblico radiotelevisivo, che è tenuto 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dottare idonee misure di tutela delle PcD sensoriali (art. 45, co. 2,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q</w:t>
      </w:r>
      <w:r>
        <w:rPr>
          <w:rFonts w:cs="Times New Roman" w:ascii="Times New Roman" w:hAnsi="Times New Roman"/>
          <w:sz w:val="24"/>
          <w:szCs w:val="24"/>
          <w:lang w:eastAsia="it-IT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89. Il Contratto di servizio 2010–12 tra il Ministero dello Sviluppo Economico e la R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Radiotelevisione italiana) prevede una serie di impegni, fra i quali la sottotitolatura e la trad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lingua dei segni di almeno una edizione al giorno dei notiziari e garantire l'accesso alla prop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fferta multimediale e televisiva su analogico, digitale terrestre e satellite alle PcD sensoriali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nitive, anche tramite specifiche programmazioni audiodescritte e trasmissioni in moda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telesoftware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e persone non ved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22 – Rispetto della vita priv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90.Nell’ordinamento italiano esistono varie disposizioni, alcune di rango costituzionale,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guardano il diritto al rispetto della vita privata. Esistono, inoltre, forme di tutela dell’onore 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putazione di chiunque, non previste da specifiche disposizioni di legge, in quanto frut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laborazioni giurisprudenziali. Ci si riferisce, in particolare, al c.d. danno alla vita di relazione,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iste nell’impossibilità o difficoltà, per sopravvenuti problemi fisici e/o psichici, di reintegrar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i rapporti sociali. La persona interessata ha pertanto diritto a vedere risarcita la nuova condi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sica e/o psichica, in cui si viene a trovare. In materia di rispetto della vita privata rilevano inoltre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bblighi che derivano dai trattati sui diritti umani di cui l’Italia è Parte contraente e che impong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tutelare tale diri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91. Per quanto concerne il trattamento dei dati personali, il D.lgs. 196/03 raccoglie, in forma di te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ico, tutte le norme in materia di tutela delle persone e altri soggetti rispetto al trattamento de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li effettuato da soggetti pubblici e privati e recepisce le Direttiva europee. Il Codice definis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concetto di dato personale, con il quale si intende qualunque informazione relativa a persona fis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 giuridica, ente od associazione, identificati o identificabili, anche indirettamente, medi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ferimento a qualsiasi altra informazione, ivi compreso un numero di identificazione personale;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i sensibili, in cui rientrano i dati personali idonei a rivelare, fra l’altro, lo stato di salute. A 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osito la norma stabilisce che devono essere conservati separatamente da altri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ttati per finalità che non richiedono il loro utilizzo e ne vieta la diffu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92. La L. 300/70 prevede forme di protezione per salvaguardare la riservatezza del lavoratore per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petti legati alla sua salute. Vieta gli accertamenti da parte del datore di lavoro sull’idoneità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ll’infermità per malattia o infortunio del lavoratore dipendente e prevede che tali accerta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bbano essere svolti solo attraverso i servizi ispettivi degli istituti previdenziali competenti,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hiesta del datore di lavoro. Le visite personali e le relative modalità di svolgimento devono inol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ere concordate dal datore di lavoro con le rappresentanze sindacali aziendali oppure, in manc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queste, con la commissione interna. In difetto di accordo, su istanza del datore di lavoro, provv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ispettorato del lavoro. Un ultimo aspetto della normativa concerne il diritto alla riservatezza 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o di cronaca e inform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93. Il D.lgs. 196/03 disciplina il trattamento dei dati personali per finalità giornalistiche e al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nifestazioni del pensiero e prevede l’adozione di un codice di deontologia. Il settore si era gi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otato di norme deontologiche volte a tutelare il diritto all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privacy </w:t>
      </w:r>
      <w:r>
        <w:rPr>
          <w:rFonts w:cs="Times New Roman" w:ascii="Times New Roman" w:hAnsi="Times New Roman"/>
          <w:sz w:val="24"/>
          <w:szCs w:val="24"/>
          <w:lang w:eastAsia="it-IT"/>
        </w:rPr>
        <w:t>di alcune categorie deboli, q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ori e PcD. Si tratta per lo più norme di “tutela negativa”, destinate a difendere l'identità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immagine delle PcD coinvolte in fatti di crona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23 – Rispetto del domicilio e della famig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94. La famiglia è sostenuta e tutelata dagli articoli dal 29 al 31 della Costituzione italiana, nei q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fferma che l’Italia riconosce la famiglia come società naturale fondata sul matrimonio, che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vere e diritto dei genitori mantenere, istruire ed educare i figli e che lo Stato agevola con mi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conomiche e altre provvidenze la formazione della famiglia e l'adempimento dei compiti relati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alle PcD grave deve essere assicurato il diritto di vivere in famiglia e, solo nei casi i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nga meno il sostegno del nucleo familiare, la Legge stabilisce che gli Enti locali possano realizz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con le proprie ordinarie risorse di bilancio” comunità alloggio e centri socio-riabilitativi. Spetta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gioni programmare interventi di sostegno alla persona e alla famiglia come prestazioni integr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gli interventi realizzati dagli Enti locali a favore delle persone con disabilità di particolare gravi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diante forme di assistenza domiciliare e di aiuto personale, anche della durata di 24 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95.Di particolare rilievo, con riferimento alla L. 328/00, sono l’art. 16, in cui il sistema integra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venti e servizi sociali riconosce e sostiene il ruolo peculiare delle famiglie nella forma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a cura della persona, nella promozione del benessere e nel perseguimento della coesione social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rt. 22 che fa riferimento ad “interventi di sostegno per i minori in situazioni di disagio tramit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egno al nucleo familiare di origine e l'inserimento presso famiglie, persone e strut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tarie di accoglienza di tipo familiare e per la promozione dei diritti dell'infanzi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'adolescenz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96.Di significativa rilevanza è il quadro di agevolazioni (permessi e congedi) previsto n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islazione italiana. A sostegno delle famiglie con minori con disabilità sono intervenuti una seri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vvedimenti finalizzati ad innovare l’articolato sistema dei permessi e dei congedi: dapprima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.lgs. 151/01, che ha previsto il prolungamento del congedo parentale, poi la L. 183/10 ed il D.l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9/11, che prevedono, oltre all’istituzione e la gestione di una banca dati informatica per la raccol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la gestione dei dati relativi alla fruizione dei premessi, anche la possibilità di beneficiare di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lungamento del congedo, da parte o della madre o del padre alternativamente, per un perio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ssimo di tre anni. che devono essere stati goduti entro il compimento dell’ottavo anno di età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ambino con disabilità grave, mentre la precedente normativa stabiliva che il prolungamento fo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cesso fino a 3 anni con diritto al 30% di retribuzione. Attualmente, in alternativa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lungamento, i genitori potranno fruire dei riposi orari retribuiti fino al compimento del terzo 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vita del bambi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97. Per quanto concerne, più in generale, l’assistenza alle PcD gravi, il lavoratore dipende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o o privato, che assiste una PcD grave (coniuge, parente o affine entro il secondo gra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ero entro il terzo grado qualora i genitori o il coniuge della PcD grave abbiano compiuto i 65 an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tà oppure siano anche essi affetti da patologie invalidanti o siano deceduti o mancanti) ha dirit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ruire di tre giorni di permesso mensile retribuito. E’ possibile prestare assistenza nei confronti di pi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una PcD grave, a condizione che si tratti del coniuge o di un parente o affine entro il primo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 entro il secondo grado qualora i genitori o il coniuge della PcD grave abbiano compiuto i 65 ann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tà oppure siano anch'essi affetti da patologie invalidanti o siano deceduti o mancanti (L.104/93, 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3). Si ricorda, inoltre, che il coniuge convivente di una PcD in situazione di gravità accertata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o a fruire di un periodo di congedo che non può superare la durata complessiva di due anni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ascuna PcD e nell'arco della vita lavorativa. In caso di mancanza, decesso o in presenz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tologie invalidanti del coniuge convivente, ha diritto a fruire del congedo il padre o la madre anc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ottivi; in caso di decesso, mancanza o in presenza di patologie invalidanti del padre e della mad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adottivi, ha diritto a fruire del congedo uno dei figli conviventi; in caso di mancanza, decesso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presenza di patologie invalidanti dei figli conviventi, ha diritto a fruire del congedo uno dei frat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 sorelle conviventi (D. Lgs. 151/2001). Inoltre, La PcD grave maggiorenne in situazione di grav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ò usufruire dei su richiamati permessi di tre giorni al mese e ha diritto a scegliere, ove possibile,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de di lavoro più vicina al proprio domicilio e non può essere trasferita in altra sede, senza il s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en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98. Si rammenta che è stato definitivamente approvato nella seduta del Consiglio del Ministri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7/6/12 il Piano Nazionale per la Famiglia, che contiene linee di indirizzo omogenee in materi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litiche familiari, garantendo centralità e cittadinanza sociale alla famiglia attraverso una strate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medio termine, e individuando, fra le aree di intervento prioritario su cui intervenire con magg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rgenza, le famiglie con disabili o anziani non autosuffici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99.Nelle sistema delle adozioni costituisce criterio preferenziale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it-IT"/>
        </w:rPr>
        <w:t>tra gli altri, la disponi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ta all’adozione di minori “che presentano una minorazione fisica, psichica o sensori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bilizzata o progressiva, che è causa di difficoltà di apprendimento, di relazione o di integ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ativa tale da determinare un processo di svantaggio sociale o di emarginazione”. Nel cas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dozione dei minori di età superiore a 12 anni o con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andicap </w:t>
      </w:r>
      <w:r>
        <w:rPr>
          <w:rFonts w:cs="Times New Roman" w:ascii="Times New Roman" w:hAnsi="Times New Roman"/>
          <w:sz w:val="24"/>
          <w:szCs w:val="24"/>
          <w:lang w:eastAsia="it-IT"/>
        </w:rPr>
        <w:t>accertato, lo Stato, le Regioni e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nti locali possono intervenire, nell’ambito delle proprie competenze e nei limiti delle disponi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nanziarie dei rispettivi bilanci, con specifiche misure di carattere economico, eventualmente an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diante misure di sostegno alla formazione e all’inserimento sociale, fino all’età di 18 anni de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ottati. Nei casi di cui il minore sia PcD l’adozione è consentita, oltre che ai coniugi, anche a 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è coniugato. Se l’adottante è persona coniugata e non separata, l’adozione può essere tuttav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posta solo a seguito di richiesta da parte di entrambi i coniu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0. Per i minori con disabilità i principi generali in materia sono contenuti nella L. 104/92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ede una serie di misure e servizi tra cui quelli destinati a consentire alla PcD di vivere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rio contesto familiare o, laddove ciò non sia possibile, trovare sistemazioni alternative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vitino l’istituzionalizzazione. Si rilevano, in particolare: gli interventi di carattere socio-psicopedagogic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ssistenza sociale e sanitaria a domicilio, di aiuto domestico e di tipo economico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egno della PcD e del nucleo familiare in cui è inserita; i servizi di aiuto personale alla Pc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mporanea o permanente grave limitazione dell'autonomia personale; affidamenti e inseri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so persone e nuclei familiari; organizzazione e sostegno di comunità alloggio, case-famigli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aloghi servizi residenziali inseriti nei centri abitati per favorire la deistituzionalizzazione 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sicurare alla PcD, priva anche temporaneamente di una idonea sistemazione familiare, natural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ffidataria, un ambiente di vita adegu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24 – Educ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1. Il diritto all’istruzione delle PcD trova pieno riconoscimento nella Costituzione e nelle leg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dinarie (art.28, L.118/71 e L.517/77, L.104/92), che stabiliscono presupposti, condizion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rumenti per l’integrazione scolastica degli alunni con disabilità ed assicurano il diritto dei bamb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dei giovani con disabilità all’accesso alle classi comuni della scuola materna, delle istitu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olastiche di ogni ordine e grado ed alle istituzioni universita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2. Il diritto alla formazione professionale delle PcD è riconosciuto dalla Costituzione Itali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'art. 38, dalla L. 118/71, dalla L. 845/78 e dalla L. 104/92, che demandano alle reg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serimento delle PcD nei corsi di formazione professionale pubblici e privati, in classi comuni 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rsi specifici. Non esistono tuttavia standard o meccanismi di monitoraggio atti a verifi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effettivo accesso degli adulti con disabilità, specie se con necessità di sostegno intensivo,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rmazione professionale, all’istruzione e alla formazione continua lungo tutto l’arco della vita n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rvizi semi-residenziali, anche attraverso un sostegno quantitativamente e qualitativ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eguato alle necessità educative individuali, in applicazione dell’art. 14 della L. 328/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3. L’istruzione è garantita anche a favore dei minori con disabilità soggetti all’obbli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olastico, qualora siano temporaneamente impossibilitati a frequentare la scuola (art. 12, co. 9, 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4/92). In proposito, è prevista l’istruzione domiciliare e l’istituzione di classi ordinarie q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zioni distaccate della scuola statale aperte anche ai minori ricoverati senza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4. In tema di fornitura di accomodamenti ragionevoli gli enti locali hanno l’obbligo di sosten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clusione scolastica fornendo «l’assistenza per l’autonomia e la comunicazione personale de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unni con handicap fisici o sensoriali. La L.104/92 prevede inoltre che l’integrazione scolastica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cD avvenga anche attraverso: a) la programmazione coordinata dei servizi scolastici con qu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nitari, socio assistenziali, culturali, ricreativi, sportivi e con altre attività presenti sul territo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tite da Enti pubblici e privati; b) la dotazione alle scuole e alle università di attrezzature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ssidi didattici, nonché di altre forme di assistenza tecnica; c) la programmazione nell’univers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venti che tengono conto del bisogno della persona; d) l’attribuzione all’università di interpre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etenti allo scopo di facilitare l’apprendimento degli studenti non udenti. Il DPR 81/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iplina inoltre il numero massimo di alunni (20) nelle prime classi che accolgono alunni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tuazione d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handicap</w:t>
      </w:r>
      <w:r>
        <w:rPr>
          <w:rFonts w:cs="Times New Roman" w:ascii="Times New Roman" w:hAnsi="Times New Roman"/>
          <w:sz w:val="24"/>
          <w:szCs w:val="24"/>
          <w:lang w:eastAsia="it-IT"/>
        </w:rPr>
        <w:t>, mentre il tetto di un alunno con disabilità grave per classe è raccomand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a CM 63/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5. Recentemente, peraltro, la sentenza 80/2010 della Corte Costituzionale ha ribadito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integrazione scolastica è un diritto costituzionalmente garantito per gli alunni con disabilità che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alizza anche tramite l'assegnazione di docenti per il sostegno secondo le "effettive esigenze"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ascu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6. In ottemperanza alla L. 104/92, l’inclusione scolastica dei bambini con disabilità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ganizzata sulla base di piani educativi individuali (PEI) che tengono conto degli adattamen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cessari per l’inclusione dell’alunno con disabilità. Sempre nell’ambito della stessa legge v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badita l’importanza di individuare interventi educativi rivolti ai bisogni specifici dei singoli alun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7. La L. 17/99 garantisce agli studenti universitari con disabilità sussidi tecnici e didatti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rvizi di tutorato specializzato e trattamenti individualizzati agli esami. Le figure professional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ferimento per l’apprendimento sono quelle del docente curriculare e del docente di sostegno, che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itolare delle sezioni e delle classi e partecipa alla programmazione didatt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8. Il DM 249/10 disciplina le attività formative obbligatorie sull'integrazione scolastica 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dalità di conseguimento dell'abilitazione e del diploma di specializzazione per le attiv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egno. Il legislatore è più volte intervenuto per regolare la formazione del docente di sostegno,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uarsi attraverso appositi corsi di specializzazione di durata biennale presso le università. Il com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 dell’art. 14 della L. 104/92 statuisce che il diploma di laurea per l’insegnamento nelle scu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ne ed elementari, «costituisce titolo per l’ammissione ai concorsi per l’attività didattic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egno solo se siano stati sostenuti gli esami relativi, individuati come obbligatori pe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parazione all’attività didattica di sostegno». Analogamente, il diploma di specializzazion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segnamento nelle scuole secondarie ha valore abilitante anche per attività didattica di sostegno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segnante abbia sostenuto esami concernenti lo svolgimento dell’attività didattica di sosteg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9. Il D.M. 139/11, attuativo del nuovo regolamento sulla formazione iniziale dei docen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ede, a decorrere dall’a.a. 2011/2012, una classe di abilitazione per il sostegno, e regolamenta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corsi di formazione per il conseguimento della specializzazione per le attività di sosteg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dattico agli alunni con disabilità. Da rilevare che per la prima volta nel sistema scolastico itali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ngono previste attività formative obbligatorie sull'integrazione scolastica per tutti i docenti.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nto riguarda l’integrazione di insegnanti con disabilità nei gruppi docenti, il nostro ordin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ente ai docenti disabili di insegnare nella scuola dell’infanzia e primaria come docenti per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egno e riconosce ai docenti ciechi (e per analogia anche agli altri docenti con disabilità) il diri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portare in classe un assistente di propria fiducia nelle scuole superiori (art 64, L. 270/8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0. L’ISTAT, in collaborazione con il Ministero dell’Istruzione, dell’Università e della Rice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MIUR) e con il MLPS, ha realizzato nel corso del 2011 una rilevazione sull'inserimento degli alun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disabilità nelle scuole primarie e secondarie di primo grado, statali e non statali, che va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grare le informazioni già rilevate dal Ministero competente, col contributo di 22.808 scuole, p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90% delle scuole oggetto di indagine. Il MIUR pubblica annualmente sul proprio s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www.istruzione.it) i dati relativi agli alunni con disabilità nella scuola statale e non statal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dine di scuola: gli alunni con disabilità nel 2010-2011 sono 208.521 di cui 191.183 nella scu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tale, con un incremento del 4% rispetto all’anno prece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25 – Salu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1. I principi basilari del diritto alla salute sono espressi dall’art. 32 della Costituzione, che aff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Repubblica il compito di tutelare la salute come diritto fondamentale dell'individuo e intere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collettività e di garantire cure gratuite agli indigenti, specificando altresì che “Nessuno pu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ere obbligato a un determinato trattamento sanitario se non per disposizione di legge. La leg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può in nessun caso violare i limiti imposti dal rispetto della persona uman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2. La L. 102/09, attribuisce all’INPS un ruolo di rilievo in materia di valutazione dell’ invalid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ivile, cecità civile, sordità civile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andicap </w:t>
      </w:r>
      <w:r>
        <w:rPr>
          <w:rFonts w:cs="Times New Roman" w:ascii="Times New Roman" w:hAnsi="Times New Roman"/>
          <w:sz w:val="24"/>
          <w:szCs w:val="24"/>
          <w:lang w:eastAsia="it-IT"/>
        </w:rPr>
        <w:t>e disabilità, e di gestione delle procedure amministr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 giurisdizionali in tale ambito. La valutazione delle minorazioni civili, dell'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andicap </w:t>
      </w:r>
      <w:r>
        <w:rPr>
          <w:rFonts w:cs="Times New Roman" w:ascii="Times New Roman" w:hAnsi="Times New Roman"/>
          <w:sz w:val="24"/>
          <w:szCs w:val="24"/>
          <w:lang w:eastAsia="it-IT"/>
        </w:rPr>
        <w:t>(L. 104/92)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disabilità (L. 68/99) ai fini del collocamento lavorativo mirato, rimane attribuita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missioni presso le Aziende sanitarie, ma queste sono integrate da un medico INPS q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onente effet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3. In ambito assistenziale la L. 833/78 ha definito i principi su cui si fonda il sistema sanit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, vale a dire i principi dell’universalità ed equità di accesso ai servizi sanitari e il princip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globalità di copertura in base alle necessità assistenziali di ciascuno. In Italia, l’assist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nitaria alle PcD rientra nelle c.d. “prestazioni socio-sanitarie ad elevata integrazione sanitaria, cos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finite perché caratterizzate dall’integrazione di risorse sanitarie e sociali e quindi non attribuibili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 ambito di competenze esclusivamente sanitario o sociale. Le prestazioni socio-sanita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endono tutte le attività del sistema sociale che hanno l’obiettivo di supportare la persona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to di bisogno, con problemi di disabilità o di emarginazione condizionanti lo stato di salute (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base all’art. 3-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epties</w:t>
      </w:r>
      <w:r>
        <w:rPr>
          <w:rFonts w:cs="Times New Roman" w:ascii="Times New Roman" w:hAnsi="Times New Roman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it-IT"/>
        </w:rPr>
        <w:t>del D.lgs. 502/92). Tali prestazioni sono caratterizzate da partic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levanza terapeutica e intensità della componente sanitaria e attengono prevalentemente alle a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no-infantile, anziani, disabilità, patologie psichiatriche e dipendenze da droga, alcool e farm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tologie per infezioni da HIV e patologie in fase terminale, inabilità o disabilità conseguent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tologie cronico-degenerati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4. In linea con la filosofia delle prestazioni socio-sanitarie ad elevata integrazione sanitaria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ne la L. 328/00. La Legge riconosce alle persone e alle famiglie il diritto ad un sistema integra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venti e servizi sociali e mira a prevenire, eliminare o ridurre le condizioni di disabilità,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isogno e di disagio individuale e familiare, derivanti da inadeguatezza di reddito, difficoltà social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dizioni di non autonomia, in coerenza con gli artt. 2, 3 e 38 Cost. (art. 1). La L. 328/00 ded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’attenzione particolare ai soggetti in condizione di disabilità, prevedendo (art. 14) che i comu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’intesa con le aziende sanitarie locali, predispongano progetti individuali finalizzati al recuper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integrazione sociale del soggetto, definendo anche gli eventuali sostegni per il nucleo famigli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livello regionale è stata data applicazione alle norme relative all'integrazione sociosanitaria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c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5. Le agevolazioni previste dall’ordinamento italiano per le PcD consistono nella gratuità d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estazioni sanitarie (in linea con l’art. 25,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sz w:val="24"/>
          <w:szCs w:val="24"/>
          <w:lang w:eastAsia="it-IT"/>
        </w:rPr>
        <w:t>, della Convenzione) Inoltre, per le malattie rar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validanti, è prevista l’esenzione da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ticket </w:t>
      </w:r>
      <w:r>
        <w:rPr>
          <w:rFonts w:cs="Times New Roman" w:ascii="Times New Roman" w:hAnsi="Times New Roman"/>
          <w:sz w:val="24"/>
          <w:szCs w:val="24"/>
          <w:lang w:eastAsia="it-IT"/>
        </w:rPr>
        <w:t>(il DM 279/01 dispone che vengano erogate in esen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te le prestazioni specialistiche, diagnostiche e terapeutiche, appropriate ed efficaci per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ttamento ed il successivo monitoraggio delle malattie rare accertate e per la prevenzione de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lteriori aggravament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6. Nella legge di ratifica della Convenzione, l’Italia non ha previsto riserve o dichiar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interpretative dei termini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it-IT"/>
        </w:rPr>
        <w:t xml:space="preserve">sexual and reproductive health 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(art. 25, let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it-IT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eastAsia="it-IT"/>
        </w:rPr>
        <w:t>Si rileva, tuttavia, che l’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 della L. 40/04 utilizza esplicitamente il termine “diritti del nascituro”, equiparato quin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uridicamente ad una “person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117. Circa la diagnosi precoce, in linea con l’art. 25,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b</w:t>
      </w:r>
      <w:r>
        <w:rPr>
          <w:rFonts w:cs="Times New Roman" w:ascii="Times New Roman" w:hAnsi="Times New Roman"/>
          <w:sz w:val="24"/>
          <w:szCs w:val="24"/>
          <w:lang w:eastAsia="it-IT"/>
        </w:rPr>
        <w:t>) della Convenzione, la L. 104/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vidua tra i principi generali per i diritti delle PcD la prevenzione, la diagnosi e la terap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natale e precoce delle minorazioni e la ricerca sistematica delle loro ca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8. Viene demandata alle regioni l’attuazione della L. 104/92 e vengono loro attribuite una se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funzioni, tra cui l’informazione e l’educazione sanitaria, l’individuazione e la rimozione dei fat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rischio, i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counselling</w:t>
      </w:r>
      <w:r>
        <w:rPr>
          <w:rFonts w:cs="Times New Roman" w:ascii="Times New Roman" w:hAnsi="Times New Roman"/>
          <w:sz w:val="24"/>
          <w:szCs w:val="24"/>
          <w:lang w:eastAsia="it-IT"/>
        </w:rPr>
        <w:t>, l’assistenza alle donne sia per gli accertamenti utili alla diagnosi preco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malformazioni e gli esami nel periodo neonatale che per il par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19. In Italia, nel 2006 il Ministero della salute ha avviato il progetto della “Casa della salut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L.296/06), da intendersi come la sede pubblica dove trovano allocazione, in uno stesso spazio fisic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 servizi territoriali che erogano prestazioni sanitarie, ivi compresi gli ambulatori di medic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nerale e specialistica ambulatoriale, e sociali per una determinata e programmata por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polazione. Successivamente il DM 10/7/07 ha avviato la sperimentazione del modello assistenzi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ase della salute, e l’Accordo Stato</w:t>
      </w:r>
      <w:r>
        <w:rPr>
          <w:rFonts w:cs="Calibri"/>
          <w:sz w:val="24"/>
          <w:szCs w:val="24"/>
          <w:lang w:eastAsia="it-IT"/>
        </w:rPr>
        <w:t>‐</w:t>
      </w:r>
      <w:r>
        <w:rPr>
          <w:rFonts w:cs="Times New Roman" w:ascii="Times New Roman" w:hAnsi="Times New Roman"/>
          <w:sz w:val="24"/>
          <w:szCs w:val="24"/>
          <w:lang w:eastAsia="it-IT"/>
        </w:rPr>
        <w:t>Regioni 1/8/07 ha riservato il 25% delle risorse al tema delle c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marie con riferimento anche alla sperimentazione della “Casa della Salute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20. Con riferimento al consenso informato, esso consiste nel diritto del soggetto a fruir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’informazione, quanto più esauriente e completa possibile, sulle proprie condizioni di salute al f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conseguire la corretta maturazione delle scelte relative alla propria salute. Nell’ordin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taliano tale principio è desumibile dal combinato disposto degli artt. 13 e 25 della Costitu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rt. 13 sancisce che la libertà personale è inviolabile, mentre l’art. 25 afferma che «nessuno pu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ere obbligato a un determinato trattamento sanitario se non per disposizione di legge. La leg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può in nessun caso violare i limiti imposti dal rispetto della persona umana». Il principi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enso informato è, inoltre, previsto in molteplici norme nazionali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21. Il principio di non discriminazione nell’assistenza sanitaria si ricava implicitamente d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posizioni costituzionali (artt. 3 e 32) che, nel sancire il principio di uguaglianza e la tutela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lute come ”diritto fondamentale dell’individuo e interesse della collettività”, di fatto obbligano l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to a promuovere ogni opportuna iniziativa e ad adottare precisi comportamenti finalizzati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gliore tutela possibile della sal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22. L’ambito di applicazione della L. 67/06, si estende ai diritti economici e sociali, quindi an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diritto alla salute (art.1, par.1); ciò significa che una PcD, qualora ritenga di essere s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ta nell’assistenza sanitaria a causa della propria condizione, può presentare ricorso dinan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giudice e, in caso di accoglimento, ottenere il risarcimento del danno oltre all’ordine di cess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comportamento discriminato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26 – Abilitazione e riabili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23. L’abilitazione e la riabilitazione delle PcD sono previste in Italia dalla L.833/78, d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.104/92 e dalla L.328/00, che, conformemente all’art. 26 della Convenzione, garantisc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integrazione socio</w:t>
      </w:r>
      <w:r>
        <w:rPr>
          <w:rFonts w:cs="Calibri"/>
          <w:sz w:val="24"/>
          <w:szCs w:val="24"/>
          <w:lang w:eastAsia="it-IT"/>
        </w:rPr>
        <w:t>‐</w:t>
      </w:r>
      <w:r>
        <w:rPr>
          <w:rFonts w:cs="Times New Roman" w:ascii="Times New Roman" w:hAnsi="Times New Roman"/>
          <w:sz w:val="24"/>
          <w:szCs w:val="24"/>
          <w:lang w:eastAsia="it-IT"/>
        </w:rPr>
        <w:t>sanitaria della conduzione del progetto terapeutico individuale. Secondo l’art.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L.833/78, le prestazioni sanitarie dirette al recupero funzionale e sociale dei soggetti affetti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minorazioni fisiche, psichiche o sensoriali, dipendenti da qualunque causa, sono erogate dalle un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nitarie locali attraverso i propri servizi. L'unità sanitaria locale, quando non sia in grado di forn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ervizio direttamente, vi provvede mediante convenzioni con istituti esistenti nella regione i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bita l’utente o anche in altre regioni, aventi i requisiti indicati dalla Legge, stipulate in conform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 uno schema tipo approvato dal Ministro della sanità, sentito il Consiglio sanitario nazionale.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essa L.833/78 stabilisce, tra i principi che il servizio sanitario nazionale prevede, che la tutela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lute fisica e psichica deve avvenire nel rispetto della dignità e della libertà della persona um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art.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24. La L.104/92 ha innovato la normativa italiana in materia di disabilità attraverso un approc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so al recupero funzionale e sociale della PcD, prevedendo che la Repubblica assicura i servizi 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tazioni per la prevenzione, l’abilitazione e la riabilitazione (art. 1). Secondo l’art. 7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.104/92 il Servizio Sanitario Nazionale deve assicurare il sostegno delle PcD, tramite le strut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rie o convenzionate, gli interventi per la cura e la riabilitazione precoce della persona, nonché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ifici interventi riabilitativi e ambulatoriali, a domicilio o presso i centri socio-riabilitativi 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ducativi a carattere diurno o residenziale. Tali centri sono definiti all’art. 8, co. l, della L.104/92.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tta di “istituzione o adattamento di centri socioriabilitativi ed educativi diurni, a valenza educati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perseguono lo scopo di rendere possibile una vita di relazione a persone temporaneament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manentemente handicappate, che abbiano assolto l'obbligo scolastico, e le cui verific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tenzialità residue non consentano idonee forme di integrazione lavorativ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25. L’art. 7 della L.104/92 stabilisce inoltre i principi e gli obiettivi dell’abilitazione 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abilitazione delle PcD. In particolare, la cura e la riabilitazione della PcD deve essere persegu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raverso l’adozione di programmi che prevedano prestazioni sanitarie e sociali integrate tra lor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valorizzino le abilità di ogni persona e agiscano sulla globalità della situazione, coinvolgend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miglia e la comun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26. La L. 104/92 è dunque in linea con i principi alla base della Convenzione, in quanto assic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PcD la sua partecipazione nella realizzazione dei programmi abilitativi e riabilitativi, prevede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tegrazione delle politiche sanitarie e sociali affinché siano sviluppate al massimo le capacità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 e garantendo il coinvolgimento della famiglia al fine di proteggere e promuovere la v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miliare e privata della persona. L’art. 8 della L.104/92 prevede, infatti, anche interventi di caratt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cio-psico-pedagogico, di assistenza sociale e sanitaria a domicilio, di aiuto domestico e di ti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conomico a sostegno della PcD e del nucleo familiare in cui è inserita. In pratica, per i cittadini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 e per gli anziani con gravi difficoltà motorie è possibile attivare cicli di riabili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miciliare gratuiti usufruendo dei Centri accreditati regionali che hanno attivato questo servizio.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rvizio è riservato a cittadini non deambulanti con necessità di intervento di riabilitazione allo sco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prevenire l’aggravamento della disabilità ovvero per mantenere il massimo grado di autono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ssib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27. L’art. 14, par. 1, della L. 328/00 prevede che, ai fini della piena integrazione delle Pc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mbito della vita familiare e sociale, nonché dei percorsi dell'istruzione scolastica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rofessionale e del lavoro, i comuni, d'intesa con le aziende unità sanitarie locali, predispongono,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hiesta dell'interessato, un progetto individuale (PI). Ai sensi dell’art. 14, par. 2, il PI de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mprendere, oltre alla valutazione diagnostico</w:t>
      </w:r>
      <w:r>
        <w:rPr>
          <w:rFonts w:cs="Calibri"/>
          <w:sz w:val="24"/>
          <w:szCs w:val="24"/>
          <w:lang w:eastAsia="it-IT"/>
        </w:rPr>
        <w:t>‐</w:t>
      </w:r>
      <w:r>
        <w:rPr>
          <w:rFonts w:cs="Times New Roman" w:ascii="Times New Roman" w:hAnsi="Times New Roman"/>
          <w:sz w:val="24"/>
          <w:szCs w:val="24"/>
          <w:lang w:eastAsia="it-IT"/>
        </w:rPr>
        <w:t>funzionale, le prestazioni di cura e di riabilitazio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ico del Servizio sanitario nazionale, i servizi alla persona a cui provvede il comune in fo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etta o accreditata, con particolare riferimento al recupero e all'integrazione sociale, nonché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sure economiche necessarie per il superamento di condizioni di povertà, emarginazione 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clusione sociale. Nel PI sono definiti le potenzialità e gli eventuali sostegni per il nucleo famili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28. La L. 284/97 ha previsto lo stanziamento di un finanziamento annuo destinato alle inizi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prevenzione della cecità e per la realizzazione e il potenziamento di centri per l'educazione 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abilitazione visiva, allo scopo di promuovere l'inserimento sociale, scolastico e lavorativo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e prive della vi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29. Una criticità comune agli aspetti dell’abilitazione e della riabilitazione è quella legata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omogeneità presente sul territorio nazionale. Una strada intrapresa per il superamento di 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stacolo riguarda la definizione di linee guida, frutto di tavoli di lavoro condivisi tra le diverse real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livelli di governo, in modo da mettere a patrimonio comune principi, esperienze e strategi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30. Il 6/10/10 il Ministero della Salute ha pubblicato il Piano d’indirizzo per la riabilitazione.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tta di linee guida che aggiornano quelle emanate nel 1998, che avevano come sostanziale obiet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ello di attivare una rete di servizi e assistenza per la riabilitazione, adottando un modello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ercorso integrato socio</w:t>
      </w:r>
      <w:r>
        <w:rPr>
          <w:rFonts w:cs="Calibri"/>
          <w:sz w:val="24"/>
          <w:szCs w:val="24"/>
          <w:lang w:eastAsia="it-IT"/>
        </w:rPr>
        <w:t>‐</w:t>
      </w:r>
      <w:r>
        <w:rPr>
          <w:rFonts w:cs="Times New Roman" w:ascii="Times New Roman" w:hAnsi="Times New Roman"/>
          <w:sz w:val="24"/>
          <w:szCs w:val="24"/>
          <w:lang w:eastAsia="it-IT"/>
        </w:rPr>
        <w:t>sanitario, salvaguardando l'autonomia delle regioni e delle provi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tonome, rispetto alle esigenze della propria programmazione. Il nuovo piano per la riabili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10 introduce il Modello Bio-Psico-Sociale (ICF): Governo Clinico – Dipartiment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iabilitazione; percorso Riabilitativo Unico- Rete di Riabilitazione; approccio interdisciplina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opriatezza dei percorsi; coinvolgimento paziente e suoi familiari; creazione di nuove un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dicate; Attività Fisica Adattata (AFA). La persona con disabilità ricoverata deve seguire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corso riabilitativo unico integrato nei var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etting </w:t>
      </w:r>
      <w:r>
        <w:rPr>
          <w:rFonts w:cs="Times New Roman" w:ascii="Times New Roman" w:hAnsi="Times New Roman"/>
          <w:sz w:val="24"/>
          <w:szCs w:val="24"/>
          <w:lang w:eastAsia="it-IT"/>
        </w:rPr>
        <w:t>terapeutici della rete riabilitativa. Que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ncipio si concretizza nel concetto di "presa in carico dell'utente" e nell'erogazione degli interv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condo definiti programmi riabilitativi all'interno di uno specifico Progetto Riabilitativo Individ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PRI) applicando il concetto di appropriatezza prescrittiva ed erogativa. Gli interventi hanno 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biettivo l'ulteriore stabilizzazione clinica con il ripristino di condizioni di autonomia e/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tibilità in ambito extraospedalie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31. Nel 2011 sono state ratificate le “Linee di indirizzo per l’assistenza alle persone in 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getativo e minima coscienza”. Le linee guida riguardano il percorso delle persone in bas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ponsività protratta nelle gravi cerebrolesioni acquisite ed impegnano le Regioni a rend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mogenea l’organizzazione sanitaria e socio-assistenziale a favore dei pazienti in SV e SM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ccomandando un percorso lineare, razionale e precoce a partire dalla fase acuta, assicurand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presa in carico” dell’individuo nella sua intera realtà patologica attraverso una poliarticolazio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te, comprendente le U.O intensiva in fase acuta, U.O subintensiva, U.O riabilitativa post acuta 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rutture territoriali. Tale percorso si inserisce pienamente nelle raccomandazioni delle Conferenz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enso e delle linee guida sulla riabilitazione del 1998, aggiornata nel 2011. Le linee guida son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rutto del lavoro della “Commissione dei clinici” e del “Seminario permanente delle associazion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sediato presso il Ministero della Salute che ha realizzato il “Libro bianco sugli Stati Vegetativi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ima coscienza”, con l’intento di promuovere un sistema esperto integrato ed una rete di percor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Coma to Community</w:t>
      </w:r>
      <w:r>
        <w:rPr>
          <w:rFonts w:cs="Times New Roman" w:ascii="Times New Roman" w:hAnsi="Times New Roman"/>
          <w:sz w:val="24"/>
          <w:szCs w:val="24"/>
          <w:lang w:eastAsia="it-IT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32. Nell’ambito degli ausili esiste, a supporto delle PcD e delle loro famiglie, il Nomencla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Tariffario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it-IT"/>
        </w:rPr>
        <w:t>Si tratta di un documento emanato (e periodicamente aggiornato) dal Minister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lute che stabilisce la tipologia e le modalità di fornitura di protesi e ausili a carico del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nitario Nazionale. Il Nomenclatore Tariffario attualmente in vigore è quello stabilito dal D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32/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27 - Lavoro e occu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33. Nel merito di lavoro e occupazione e della tutela del lavoro delle PcD, la principale mis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islativa è rappresentata dalla L. 68/99, più volte richiamata, completata con il D.P.R. 333/00.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ge è diretta all’inserimento e all’integrazione lavorativa delle PcD assicurando il rispetto del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oro abilità e attitudini, conformemente agli obiettivi sottesi all’art. 27 della Convenzione,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ppresenta l’evoluzione della normativa italiana in materia di occupazione delle PcD, in partic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L. 104/92, integrandola con i principi emergenti della normativa internazionale a tutela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i delle PcD. Ciò appare evidente nell’introduzione del concetto di disabilità intellettiv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pologia non prevista dalla L. 104/1992 e compresa invece nell’ambito di applicazion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venzione, estendendo le tutele in materia di lavoro anche alle persone con questo tip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. La L.68/99 si applica: a) alle persone in età di lavoro affette da minorazioni fisich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sichiche o sensoriali ed ai portatori d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andicap </w:t>
      </w:r>
      <w:r>
        <w:rPr>
          <w:rFonts w:cs="Times New Roman" w:ascii="Times New Roman" w:hAnsi="Times New Roman"/>
          <w:sz w:val="24"/>
          <w:szCs w:val="24"/>
          <w:lang w:eastAsia="it-IT"/>
        </w:rPr>
        <w:t>intellettivo, che comportino una riduzion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pacità lavorativa superiore al 45%, accertata dalle competenti commissioni per il riconosc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invalidità civile; b) agli invalidi del lavoro con un grado di invalidità superiore al 33%, accer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’Istituto Nazionale Assicurazione contro gli Infortuni sul Lavoro (INAIL); c) alle persone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edenti o sordomute, fatte salve le norme per i centralinisti telefonici non vedenti, per i massaggi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massofisioterapisti, per i terapisti della riabilitazione e per gli insegnanti; d) alle persone invalid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uerra, invalide civili di guerra e invalide per servizio con minorazioni di cui DPR 915/7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34. I datori di lavoro, pubblici e privati, hanno l’obbligo di garantire la conservazione del pos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o ai soggetti che, non avendo disabilità al momento dell’assunzione, abbiano acquisito a segu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infortunio sul lavoro o per malattia professionale eventuali disabilità (art. 1, co. 7, della L. 68/9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Legge impone, inoltre, ai datori di lavoro, pubblici e privati, con almeno 15 dipendenti di av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 loro dipendenze lavoratori con disabilità individuando nel dettaglio le quota di riserva (art. 3). 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ratta dell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c.d. </w:t>
      </w:r>
      <w:r>
        <w:rPr>
          <w:rFonts w:cs="Times New Roman" w:ascii="Times New Roman" w:hAnsi="Times New Roman"/>
          <w:sz w:val="24"/>
          <w:szCs w:val="24"/>
          <w:lang w:eastAsia="it-IT"/>
        </w:rPr>
        <w:t>assunzione obbligatoria già prevista dalla previgente disciplina legislativa. L’obbli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ssunzione, limitato alle nuove assunzioni e con esclusivo riferimento al personale tecnicoesecu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svolgente funzioni amministrative, riguarda inoltre i partiti politici, le organizz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ndacali e le organizzazioni che, senza scopo di lucro, operano nell’ambito della solidarietà soci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assistenza e della riabilitazione. Per i servizi di polizia, della protezione civile e della dif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, il collocamento delle PcD attiene ai soli servizi amministrati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35. Di particolare interesse è l’art. 17, che impone alle imprese, sia pubbliche che private, qual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ecipino a bandi per appalti pubblici o intrattengano rapporti convenzionali o di concession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he amministrazioni, di presentare preventivamente alle stesse la dichiarazione del leg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ppresentante che attesti di essere in regola con le norme che attengono al diritto al lavoro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cD, pena la loro esclu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36. Il monitoraggio sull’attuazione della Legge del 1999 corrisponde all’obbligo previsto dell’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1 della Convenzione di raccogliere dati e statistiche in materia di disabilità, al fine di elabo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litiche mirate a soddisfare le esigenze delle PcD. I più recenti dati sul collocamento lavo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cD riguardano il biennio 2010-2011 contenuti nella VI Relazione al Parlamento sullo sta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uazione della L. 68/99. Nel 2006 risultavano 648.785 individui registrati agli elenchi previsti da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rmativa, aumentati a 706.568 nel 2009 e a 743.623 nel 2010. Il numero di iscritti registrati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11 è di 644.029 individui e mostra una contrazione di circa 95.000 unità rispetto all’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cedente. La distribuzione nelle liste vede permanere una spiccata prevalenza di iscritti n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gioni del Sud e nelle Isole, con valori che da anni si attestano intorno al 60% del totale. Il num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lavoratori con disabilità avviati al lavoro, nel 2011, è di 22.023 unità, con una modesta rid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spetto all’anno precedente (erano 22.360 nel 2010) dovuto principalmente agli effetti della cri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conomica sul mercato del lavoro. Rilevante è il dato relativo agli avviamenti al lavoro presso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rese non sottoposte ad obblighi di legge (con meno di 15 dipendenti) che corrisponde ogni ann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rca il 10% del totale degli avviamenti. Per quanto riguarda le tipologie contrattuali degli assunti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11 mostra una maggiore adozione di contratti a tempo determinato rispetto a quelli a tem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eterminato, soprattutto nelle regioni del Nord Italia, a maggiore densità produttiva. L’analis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nere delle iscrizioni all'elenco unico provinciale mostra che le iscrizioni di donne con di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sultano sempre inferiori a quelle degli uomini in tutte le aree territoriali ad eccezione di quell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entro Italia, mentre lo stato degli avviamenti su base nazionale per genere e tipologia di avvi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2010 segnala che il 40% degli avviamenti effettuati ha riguardato donne con disabilità iscrit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e percentuale aumenta nel 2011 raggiungendo il 40,4% degli avviamenti al lavoro. Indag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mpionarie effettuate periodicamente sulla popolazione in età attiva da 15 a 64 anni quantific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2008 la popolazione in età attiva con disabilità in quasi 700.000 individui (Indagine a c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Istituto per lo Sviluppo della Formazione Professionale dei Lavoratori ISFOL PLUS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Rilevazione sull’offerta di lavoro in Italia</w:t>
      </w:r>
      <w:r>
        <w:rPr>
          <w:rFonts w:cs="Times New Roman" w:ascii="Times New Roman" w:hAnsi="Times New Roman"/>
          <w:sz w:val="24"/>
          <w:szCs w:val="24"/>
          <w:lang w:eastAsia="it-IT"/>
        </w:rPr>
        <w:t>). La differenza più evidente rispetto al total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polazione riguarda la componente di genere, poiché tra le PcD le donne rappresentano circa il 4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totale, con un’incidenza molto ridotta nell’area del Nord Ovest del Paese (28,7%) e nel Su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e Isole (30,1%). Tra le PcD la percentuale di occupati è del 58%, mentre l’11,6% dichiaran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ere in cerca di lavoro. Consistente è il numero di persone pensionate (da lavoro, ma an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cettori di pensioni di invalidità), pari al 26,4%, contro l’8,4% rilevato sull’intera popol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. Il dato sulle pensioni evidenzia una rilevante dipendenza da trasferimenti per sostegno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ddito e pensioni. I lavoratori con disabilità svolgono attività da lavoro dipendente nell’81,2%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si, contro il 75,4% degli occupati in Italia. Si sottolinea come le stesse amministrazioni reg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bbiano promosso interventi, anche di natura economica, a favore del lavoro autonomo e della lib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resa come strumento potenzialmente incentivante dell’integrazione lavorativa delle PcD. Tra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ccupati, il settore prevalente è quello dei Servizi (61%), all’interno del quale il pubblico imp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ppresenta tuttora un consistente bacino di accoglie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37. La recente L. 92/12, 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isposizioni in materia di riforma del mercato del lavoro in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rospettiva di crescita</w:t>
      </w:r>
      <w:r>
        <w:rPr>
          <w:rFonts w:cs="Times New Roman" w:ascii="Times New Roman" w:hAnsi="Times New Roman"/>
          <w:sz w:val="24"/>
          <w:szCs w:val="24"/>
          <w:lang w:eastAsia="it-IT"/>
        </w:rPr>
        <w:t>”, prevede interventi tesi alla efficace attuazione del diritto al lavoro delle Pc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o specifico, viene ridefinita la base di computo della quota d’obbligo da parte dei datori di lavo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, agli effetti della determinazione del numero di soggetti con disabilità da assumere, computa tra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pendenti tutti i lavoratori assunti con contratto di lavoro subordinato, con specifiche eccezioni.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ge definisce, inoltre, nuovi criteri e modalità per la comunicazione da parte del datore di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mancato rispetto degli obblighi nonché il ricorso agli esoneri, ai fini della attivazione de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ventuali accertamenti. Sempre in materia di esoneri parziali dagli obblighi di legge, sono ridefinit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tivi procedimenti, i criteri e le modalità per la loro concessione e sono stabilite norme volte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tenziamento delle attività di control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38. Su incarico del MLPS, Italia Lavoro, agenzia nazionale delle politiche attive del lavoro,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alizzato un programma di diffusione dell’ICF nell’inserimento lavorativo delle PcD che, dal 200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a complessivamente coinvolto 11 province in 11 Reg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39. La Commissione europea ha deferito l’Italia alla Corte di giustizia dell’Unione europe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sservando che l’Italia non ha integralmente recepito l’art. 5 della Direttiva 2000/78/CE.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missione europea ritiene che la legislazione italiana non preveda una norma generale </w:t>
      </w:r>
      <w:r>
        <w:rPr>
          <w:rFonts w:cs="Times New Roman" w:ascii="Times New Roman" w:hAnsi="Times New Roman"/>
          <w:sz w:val="23"/>
          <w:szCs w:val="23"/>
          <w:lang w:eastAsia="it-IT"/>
        </w:rPr>
        <w:t>in mat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it-IT"/>
        </w:rPr>
      </w:pPr>
      <w:r>
        <w:rPr>
          <w:rFonts w:cs="Times New Roman" w:ascii="Times New Roman" w:hAnsi="Times New Roman"/>
          <w:sz w:val="23"/>
          <w:szCs w:val="23"/>
          <w:lang w:eastAsia="it-IT"/>
        </w:rPr>
        <w:t>di accomodamenti ragionevoli per le PcD in ambito lavora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28 - Adeguati livelli di vita e protezione soc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0. Analogamente a quanto affermato in premessa all’analisi dell’art. 19, i programmi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arantire adeguati livelli di vita e protezione sociale si confrontano con l’effettiva disponibil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sorse economiche e con la debolezza dell’impianto normativo, posto che deve essere attuat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stema dei livelli essenziali previsto all’art. 117 Cost.. Di seguito si presenta, in forma sintetica,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tuazione dei programmi riferiti ai paragrafi del comma 2 del presente artico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1. Per quanto attiene l’accesso all’acqua esso è garantito all’universalità delle persone: i Comu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tenuti a garantire acqua salubre a tutti i cittadini. Variano tuttavia i costi, in uno spet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anzialmente contenuto, in ragione della capacità di ogni territorio di saper erogare il servizi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dizione di efficienza. Le tariffe per il servizio – definite quindi a livello locale - possono vari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razie anche a specifici regimi di riduzioni/esenzioni, determinate in base al reddito e spesso in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numerosità famigliare. Non è prevista alcuna agevolazione diretta alle PcD, ma al contempo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sulta esserci alcuna discriminazione nell’accesso: alle PcD si applicano pertanto i medesimi regi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costi e ove previste le riduzioni/esenzioni alle medesime condizioni con tutti gli altri cittadini.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ecreto-legge 201/11. all’Autorità per l’Energia ed il Gas sono state assegnate funzioni di vigil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in materia di servizi idr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2. Per quanto riguarda l’accesso ai servizi energetici come luce e gas questi da breve tempo s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rogati in regime di libera concorrenza; un’autorità pubblica indipendente controlla le tariffe.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ferimento all’accesso per le PcD, merita essere ricordato il cosiddetto “Bonus Elettrico”,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evolazione tesa a ridurre la spesa sostenuta dai clienti domestici per la fornitura di ener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lettrica. Introdotto con DM 28/12/2007, il Bonus garantisce un risparmio sulla spesa annua p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energia elettrica a due tipologie di famiglie: quelle in condizione di disagio economico e qu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so le quali vive un soggetto in gravi condizioni di salute e di grave disabilità mantenuto in vita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arecchiature domestiche elettromedic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3. Per quanto attiene infine alle comunicazioni telefoniche, i servizi sono offerti da azien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vate, in regime di libera concorrenza ed un’autorità indipendente dedicata controlla le tariff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equa concorrenza. E’ prevista l’esenzione dalla tassa statale sul consumo telefonia. Tuttavia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leto appare il sistema di esenzione, così le persone con sordità ad esempio non benefician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evolazioni nell’acquisizione di apparecchiature di comunicazione, che ormai hanno inter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ituito i vecchi strumenti tecnologici come il DTS (Dispositivo telefonico per sord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4. I programmi relativi alla discriminazione di genere o dei bambini, annunciano nelle l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messe attenzione alle discriminazioni multiple, specie quando associate con la disabilità, sebb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si riscontrano specifici interventi per favorire le pari opportunità delle donne con disabilità.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comunque sviluppate diverse buone pratiche realizzate da organizzazioni di PcD e da autor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ocali. Per quanto attiene ai bambini con disabilità, i programmi di pari opportunità si condensan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articolata normativa sull’educazione inclusiva (vd. art. 24). Al di fuori della scuola ordinaria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ano invece poche esperienze di iniziative o servizi – come le ludoteche - accessibili a tut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5. Per gli interventi di contrasto alla povertà ed esclusione sociale, valgono le medesi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iderazioni svolte all’art. 19. In mancanza della attuazione dei livelli essenziali delle prest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isti dalla Costituzione, essi sono attuati a livello locale e sono anch’essi sovente condizion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e disponibilità di risorse finanziarie delle singole amministrazioni locali. Molti comuni h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unque realizzato, anche attraverso la collaborazione con ent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no profit </w:t>
      </w:r>
      <w:r>
        <w:rPr>
          <w:rFonts w:cs="Times New Roman" w:ascii="Times New Roman" w:hAnsi="Times New Roman"/>
          <w:sz w:val="24"/>
          <w:szCs w:val="24"/>
          <w:lang w:eastAsia="it-IT"/>
        </w:rPr>
        <w:t>dedicati in partic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ssistenza alle persone in condizione di estrema povertà o senza fissa dimora, una rete di servi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prima accoglienza (dormitori, mense, servizio docce, ecc.) e forme di sostegno al reddito so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rma di contributi. L’unico intervento nazionale a diretto sostegno della povertà consiste nella Ca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cquisti (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ocial Card</w:t>
      </w:r>
      <w:r>
        <w:rPr>
          <w:rFonts w:cs="Times New Roman" w:ascii="Times New Roman" w:hAnsi="Times New Roman"/>
          <w:sz w:val="24"/>
          <w:szCs w:val="24"/>
          <w:lang w:eastAsia="it-IT"/>
        </w:rPr>
        <w:t>), un contributo mensile di 40 euro erogata a tutte le famiglie con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onente sotto i 3 anni o sopra i 65 anni in condizione di grave povertà. La Carta è stata introdo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2008 e viene erogata nell’intero territorio nazionale mentre a partire dall’autunno 2012 una s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uova versione sarà sperimentata nelle città italiane con almeno 250.000 abitanti. La princip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vità della carta sperimentale consiste nell’affiancare al contributo economico la fornitura di servi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persona, di titolarità dei Comuni. Non sono previste specifiche previsioni in favore delle PC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6. Si ricorda inoltre l’assegno sociale (istituito con l. 335/1995, art. 3), una presta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attere assistenziale che prescinde dal pagamento di contributi previdenziali e spetta ai cittad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taliani e comunitari o extracomunitari residenti in Italia da almeno 10 anni, che abbiano compiuto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ni, sprovvisti di reddito, ovvero possiedono redditi di importo inferiore ai limiti stabiliti d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g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7. Per quanto attiene ai servizi di emergenza e quelli di contributo all’alimentazione si confe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esistono discriminazioni all’accesso per le PcD e in condizione di povertà, ma nean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evol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8. Si aggiunga, infine, che sono state mantenute in vigore alcune vecchie norme contenute n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iplina della tutela dell’ordine pubblico (artt. 153 e 154 del T.U.P.S:del 1931) modificatasi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mpo e adeguata ai dettami costituzionali, che prevedono che alle PcD sprovviste dei mezz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ssistenza sia garantito vitto e alloggio dall’ente locale. Alcuni giuristi interpretano questo 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ico livello essenziale di diritto di cittadinanza in favore delle PcD, atteso che i comuni s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bbligati a garantire prestazioni per condizioni di estrema indigenza nei limiti delle risor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ponibi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9. Per quel che riguarda la disciplina specifica in materia di trasferimenti monetari a prote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cD, si evidenzia che i c.d. “invalidi civili” beneficiano di trattamenti che non sono vincol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presenza di un passato contributivo e lavorativo, laddove, nel caso dei cd. invalidi del lavoro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ttamento risarcisce invece un intervenuto vulnus alla capacità lavorativa di chi abbia un pass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ributivo e lavorativo. In quest’ultimo caso si distingue ulteriormente, perché i tratta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ssono avere una natura di protezione avverso quella eventualità – pensioni di inabilità e asseg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rdinari di invalidità - o una natura indennitaria – le rendite per infortuni sul lavoro -, laddov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o stesso (un infortunio intervenuto sul lavoro) ne sia la causa scaten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50. Dal punto di vista dell’evoluzione normativa, per l’invalidità civile una pr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stematizzazione è stata prevista nella L. 118/71. Con questo provvedimento viene unificata in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ico testo la disciplina dell'assistenza agli invalidi civili, comprendendo in questa categoria tutt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cD con esclusione degli invalidi per cause di guerra, di lavoro, di servizio, nonché i ciechi 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rdomuti per i quali provvedono altre leggi. Le norme prevedono, in base a determinate percent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invalidità, l’erogazione di prestazioni economiche continuative: la pensione di inabilità e l'asseg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nsile. Queste norme, insieme a quelle definite in epoca precedente a favore dei ciechi e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rdomuti (L.66/62 e L.381/70) costituiscono ancora oggi, sebbene modificate e integrate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umerose normative successive, i riferimenti principali per quanto riguarda le pensioni ai cittad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disabilità. Il sostegno per invalidità civile ammonta a 268 euro mensili, che al passaggio ai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ni di età, si trasforma in assegno sociale. Hanno diritto alle provvidenze per invalidità civil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ggetti in possesso di cittadinanza italiana o di un paese comunitario con residenza in Italia o di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ese extracomunitario titolari di carta di soggiorno, in possesso dei requisiti sanitari e giuridicoeconom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critti. Al 31/12/2011 risultano erogati dall’INPS pensioni e assegni di invalidità civ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3,8 miliardi (per il numero di prestazioni Cfr. art. 19; fonte: rapporto INPS 20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51. Relativamente all’aiuto pubblico e ai sostegni economici riguardo alle PcD in condi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vertà, si rimanda alla parte precedente. Il sostegno pubblico alla formazione professiona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’orientamento lavorativo è fondato su un sistema universalistico. Sono autorizzati ad eserci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operatori privati della formazione professionale e dell’orientamento lavorativo.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golamentazione pubblica dei soggetti della formazione professionale è devoluta al territorio.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rvizi di orientamento professionale istituiti da soggetti privati, però, in assenza di programm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centivazione a farsi carico anche dei lavoratori con disabilità disoccupati, raramente h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eguato i loro strumenti operativi alle potenzialità delle PcD. L’unico vincolo è stato spesso limi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accessibilità fisica degli edifici. Di fatto le PcD accedono quasi esclusivamente ai servi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i di orientamento i quali nell’ultima indagine sono risultati inaccessibili per il 37% dei cas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52. L’art. 3 della L. 457/78 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orme per l’edilizia residenziale</w:t>
      </w:r>
      <w:r>
        <w:rPr>
          <w:rFonts w:cs="Times New Roman" w:ascii="Times New Roman" w:hAnsi="Times New Roman"/>
          <w:sz w:val="24"/>
          <w:szCs w:val="24"/>
          <w:lang w:eastAsia="it-IT"/>
        </w:rPr>
        <w:t>”, come modificato dalla 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04/1992, dispone che sia definita una riserva di finanziamenti complessivi per la concess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ributi in conto capitale a comuni, Istituti autonomi case popolari, comunque denominati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sformati, imprese, cooperative o loro consorzi per la realizzazione con tipologia idonea o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adattamento di alloggi di edilizia sovvenzionata e agevolata alle esigenze di assegnatari o acquir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disabilità ovvero ai nuclei familiari assegnatari di abitazioni assistiti da contributo pubblico, tra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ui componenti figurano PcD in situazione di gravità o con ridotte o impedite capacità motorie.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rma delega alle regioni funzioni di normazione delle modalità di accesso alle quote riservat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dilizia residenziale pubblica. In alcune norme regionali si fa anche riferimento alla costruzion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ousing </w:t>
      </w:r>
      <w:r>
        <w:rPr>
          <w:rFonts w:cs="Times New Roman" w:ascii="Times New Roman" w:hAnsi="Times New Roman"/>
          <w:sz w:val="24"/>
          <w:szCs w:val="24"/>
          <w:lang w:eastAsia="it-IT"/>
        </w:rPr>
        <w:t>sociale. I comuni poi gestiscono le risorse per costruire gli alloggi sociali e le modal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esso alle graduatorie. Da diversi anni si registra un significativo calo delle risorse a disposi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i comuni per la costruzione di alloggi sociali. Le PcD con difficoltà economiche e alloggi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evono più di sovente un contributo per sostenere l’affitto di un abitazione piuttosto che un ver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rio alloggio sociale a tariffe contenute. Dato che in Italia esiste un importante patrimoni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dilizia residenziale detenuto da enti pubblici, esistono quote di riserva per l’accesso a quegli allogg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on sempre però detti alloggi sono costruiti secondo i criteri del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universal design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53. Il sistema previdenziale, infine, è attualmente in larga parte di natura pubblica, essend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condo e terzo pilastro ancora relativamente poco sviluppati. Le ripetute riforme negli ultimi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anno introdotto un sistema contributivo oggi applicato, perlomeno nella forma del pro-rata, a tu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loro che accedono al pensionamento. Naturalmente il godimento dei trattamenti previdenziali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o per le PcD risulta condizionato dalle limitate possibilità in cui si realizza nella realtà l’acce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occupazione e permanenza nel posto di lavoro (come illustrato all’art. 27) e dalle difficoltà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atterizzano inoltre l’acquisizione di un adeguata posizione lavorativa nonché l’avanzamen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riera. Conseguentemente, il trattamento pensionistico che ne deriva è ovviamente ancorato ad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mitata dimensione economica. Per le PcD esiste l’opportunità di poter accedere alla pen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ticipatamente rispetto agli altri lavoratori. Con le riforme previdenziali attuate sono stati promos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chemi della cosiddetta “previdenza complementare”. Tali schemi sono naturalmente accessibili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ti i lavoratori nessuno escluso. Occorre evidenziare tuttavia che le condizioni di salute poss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ppresentare un fattore di esclusione o di discriminazione ad un uguale tratta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54. La tutela prevista in materia di assicurazione contro gli infortuni e le malattie professionali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ratterizza per la sua funzione indennitaria, garantendo al lavoratore leso nella sua integrità psicofis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 indennizzo commisurato all’entità della lesione. La disciplina fa riferimento al Testo Un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ovato con D.P.R. 1124/1965 e successivamente modificato dalla L. 251/1982 ed al D.l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8/2000. L’INAIL è il principale ente erogatore di tali prestazioni. Sono soggetti ad obbli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sicurativo tutti i datori di lavoro che occupano dipendenti e lavoratori parasubordinati nelle attiv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a legge individua come rischiose; nonché gli artigiani e i lavoratori autonomi dell’agricol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evento che dà diritto alle prestazioni è costituito dall’infortunio avvenuto per causa violenta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ccasione di lavoro, da cui sia derivata la morte o un’invalidità permanente al lavoro, assolut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ziale, ovvero temporanea assoluta che comporti l’astensione dal lavoro per più di 3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versamente dall’infortunio sul lavoro, la malattia professionale, deve essere conseguenza di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nta, graduale progressiva azione lesiva dell’organismo del lavoratore e deve risultare contratta,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sso causale diretto all’esercizio delle lavorazioni tassativamente indicate dal T.U. Se il grad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abilità accertato è compreso fra il 16% ed il 100% della capacità lavorativa, gli invalidi del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hanno diritto alla rendita mensile per inabilità permanente, erogata dall’INAIL, oltre che ad al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tazioni. Tra le prestazione corrisposte dall’INAIL, oltre a quelle di natura medico sanitaria, 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resi interventi chirurgici, accertamenti clinici e la fornitura degli apparecchi pretesici,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ordano: l’indennità giornaliera per inabilità temporanea; le rendite: per inabilità perman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iretta); provvisoria; di passaggio; l’assegno per l’assistenza personale continuativa; la rendita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perstiti e un assegno una volta tanto in caso di morte. A tutto ciò va aggiunto che i dipend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i, invalidi per servizio, una volta riconosciuta la causa di servizio, hanno diritto all’equ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ennizzo, alla pensione privilegiata e ad altre prestazioni erogate dalle amministrazioni pubbl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ppartenenza. In particolare tali ultime prestazioni sono erogate a seguito di invalid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terminatasi nello svolgimento di lavoro civile o militare alle dipendenze dello Stato o di 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29 – Partecipazione alla vita politica e pub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55. Il diritto alla partecipazione alla vita politica e pubblica comprende i tradizionali diri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litici, vale a dire il diritto di elettorato attivo e passivo e la libertà di associazione. I diritti polit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no riconosciuti alle PcD dalla Costituzione, sulla base degli artt. 2, 3, 18, 48, 49 e 51 Cost.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ce di tali precetti costituzionali, nessuna discriminazione è prevista nei confronti delle PcD risp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ttribuzione della capacità elettorale attiva e passiv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56. Nell’ambito dell’esercizio del voto, la PcD, munita del certificato medico che indi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iaramente l’infermità da cui è affetto l’elettore e che impedisce a quest’ultimo di esprimere il v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nza l’aiuto di un altro elettore, viene accompagnato in cabina da un elettore della propria famig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, in mancanza, di altro elettore. Tale ausilio non comporta violazione del principio di personalità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oto, in quanto l’accompagnatore svolge esclusivamente la funzione di coadiutore nell’espre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iale del voto, e non di sostituto del votante. L’assistenza, infatti, non deve configurarsi 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limitazione della volontà del soggetto, pertanto è concessa solo in presenza di circostanze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cidono esclusivamente sulla fase di trasmissione della volontà regolarmente formatasi. Il comm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art. 29 della L. 104/92 ha esteso il voto assistito a tutte le PcD impossibilitate ad eserci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tonomamente il voto. A garanzia che non si verifichino abusi, nessun accompagnatore pu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ercitare la sua funzione per più di un elettore con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maggiore corrispondenza ai principi della disposizione convenzionale si riconosce al vo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omiciliare, introdotto con L. 22/06, successivamente modificata con L. 46/09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it-IT"/>
        </w:rPr>
        <w:t>pertanto,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rmativa vigente in materia riconosce la possibilità di esercitare il diritto di voto presso il prop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micilio agli elettori affetti da gravissime infermità, tali che l'allontanamento dall'abitazione i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morano risulti impossibile, anche con l'ausilio dei servizi di cui all'art. 29 della L. 104/92, cio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ano “intrasportabili”; da gravi infermità e che si trovino in condizioni di dipendenza continuativ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tale da apparecchiature elettromedicali tali da impedirne l’allontanamento dall’abitazione i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morano. Tali elettori possono votare nel luogo dove dimorano che non necessariamente deve ess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ello in cui hanno ufficialmente la reside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57. La L.15/91 contiene disposizioni sull’accessibilità dei seggi elettorali da parte delle PcD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sono in grado di raggiungere autonomamente il seggio per la presenza di barriere architettonich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r essendo in grado di apporre il proprio segno sulla scheda. A seguito dell’entrata in vigore della 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62/02, almeno una cabina su quattro di ogni sezione dovrà essere accessibile, salvo i casi in cui es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comprovata impossibilità logistica (art. 2). Si tratta di esigenze distinte rivolte a persone affet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 disabilità di diverso tipo, ma che devono essere entrambe soddisfatte affinché sia realizzat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o all’uguaglianza sostanziale e al voto. L’art. 29 della L. 104/92 pone a carico del comune in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svolgono le elezioni l’obbligo di organizzare trasporti di servizio pubblico per facilitare a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lettori con disabilità il raggiungimento del seggio elettorale. Possono usufruire del servizi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rasporto coloro il cu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andicap </w:t>
      </w:r>
      <w:r>
        <w:rPr>
          <w:rFonts w:cs="Times New Roman" w:ascii="Times New Roman" w:hAnsi="Times New Roman"/>
          <w:sz w:val="24"/>
          <w:szCs w:val="24"/>
          <w:lang w:eastAsia="it-IT"/>
        </w:rPr>
        <w:t>sia stato accertato ai sensi dell’art. 3 della L.104/1992, ma an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loro che versino transitoriamente in tale situazione (previa esibizione di apposita attestazione).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ziende sanitarie locali devono predisporre, nei tre giorni precedenti la consultazione elettorale,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rvizio per il rilascio dei certificati, che sono rilasciati immediatamente e gratuitamente e dev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ssere esibiti al presidente del seggio elettoral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58. In riferimento al diritto di elettorato passivo e accesso ai pubblici uffici, in base all’art. 51, 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, Cost., tutti i cittadini possono accedere, in condizioni di eguaglianza, alle cariche elettive e a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ffici pubblici (non elettivi) secondo i requisiti stabiliti dalla legge. I requisiti positivi identificano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ttori di qualificazione del soggetto, come il raggiungimento di una certa età, il possess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ttadinanza italiana o di un determinato titolo di studio. Per le cariche elettive detti requisiti rilev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fini dell’attribuzione della capacità elettorale passiva. I requisiti negativi consistono nell’assenz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edimenti e cioè di situazioni che renderebbero invalida l’investitura del soggetto nella carica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ufficio. Non possono assumere determinati impieghi, ad esempio, coloro che sono in sta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dizione o di inabilit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59. In relazione alla partecipazione alla condotta degli affari pubblici, secondo l’art. 18 Cost.,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ttadini hanno il diritto di associarsi liberamente per fini non vietati dalla legge. Un’ev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ificazione della libertà di associazione è costituita dall’art. 49 Cost., che riconosce a tutt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ttadini il diritto di associarsi liberamente in partiti per concorrere alla determinazione della poli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. Con riferimento alle PcD, l’art. 30 della L. 104/92 prevede che le regioni adottino for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consultazione che garantiscano la partecipazione delle PcD nella redazione dei programm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mozione e tutela dei diritti della persona con disabilità. In particolare, le regioni sono tenute,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modalità organizzative ritenute più idonee (ad esempio, istituzione di consulte di associazioni 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peratori, sondaggi o altro) a consentire ai cittadini interessati di partecipare alla fas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viduazione degli obiettivi ed al reperimento delle risorse per il loro conseguimento. La pras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gionale in materia si è consolidata principalmente lungo due direttrici: una di tipo volontaristic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asata sulla consultazione dei soggetti interessati, ed una di tipo istituzionale, mediante la cre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organismi permanenti di partecipazione. Disposizioni rilevanti sono contenute anche nella 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28/00, che riconosce ai singoli e alle associazioni rappresentative diritti di partecipa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ultazione nell’ambito del sistema integrato di interventi e servizi sociali (art. 1, co. 5 e 6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tavia, sono previste forme di consultazione delle PcD per lo più a livello locale (comuni e regio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lla progettazione e sull’attuazione dei servizi e degli interventi a favore delle PcD (artt. 6 e 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0. Le leggi attualmente in vigore (L.212/93 e L.28/00) stabiliscono gli obblighi, cui s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ggetti rispettivamente la concessionaria del servizio pubblico radiotelevisivo, i titolar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cessioni o di autorizzazioni radiotelevisive e gli editori di quotidiani o periodici, in materi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ità di trattamento tra i soggetti competitori nell’accesso ai luoghi e agli spazi pubblici e privat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formazione e propaganda elettorale. In occasione delle elezioni politiche del 2008, la Commi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vigilanza RAI ha adottato un Provvedimento in cui sono stabiliti obblighi in materia di frui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informazioni elettorali da parte delle persone sorde. In particolare, è prevista la diffusion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ottotitolazione e la traduzione nella lingua dei segni di una scheda televisiva ed una radiofo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lle principali caratteristiche delle consultazioni elettorali e sulle modalità di voto, nonché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azione di pagine di televideo sui programmi delle liste e sulle loro principali iniziative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rso della campagna elettorale. Simili obblighi sono stati inoltre previsti dall’Autorità per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aranzie delle comunicazioni, nella Deliberazione 4/3/08, per le emittenti radiotelevisive 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v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1. L’art. 11 della L. 180/1978 ha abrogato le disposizioni di interdizione con l’effet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liminare dall’ordinamento italiano ogni residua causa di limitazione del diritto di voto per incapac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vile, un orientamento confermato dalla prassi giurisprudenziale (tra le altre, sentenza Corte co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03/8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30 - Partecipazione alla vita culturale e ricreativa, agli svaghi e a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2. Il quadro legislativo italiano in materia di partecipazione delle PcD alla vita culturale,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mpo libero ed allo sport si presenta piuttosto articolato. Il testo normativo di base è rappresen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a L. 104/92, in cui l’art. 23 è dedicato alla rimozione degli ostacoli per l’esercizio di attiv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ortive, turistiche e ricreati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163. Per quanto riguarda le attività culturali, l’art. 6 de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Codice dei beni culturali e del paesag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.Lgs 42/2004) esplicita che la valorizzazione del patrimonio culturale consiste anche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…</w:t>
      </w:r>
      <w:r>
        <w:rPr>
          <w:rFonts w:cs="Times New Roman" w:ascii="Times New Roman" w:hAnsi="Times New Roman"/>
          <w:sz w:val="24"/>
          <w:szCs w:val="24"/>
          <w:lang w:eastAsia="it-IT"/>
        </w:rPr>
        <w:t>assicurare le migliori condizioni di utilizzazione e fruizione pubblica del patrimonio stesso, an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 parte delle persone diversamente abili al fine di promuovere lo sviluppo della cultura…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4. Negli ultimi anni, il Ministero per i Beni e le Attività Culturali (MiBAC) ha promo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venti volti all’abbattimento delle barriere architettoniche, anche attraverso stanziamenti di fon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stinati a promuovere la creazione di percorsi museali, bibliotecari e archivistici, fruibili da part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povedenti, non vedenti e PcD. L’istituzione di una Commissione per l’analisi delle problema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tive alla disabilità nel settore dei beni e delle attività culturali ha portato, nel 2008,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azione delle linee guida per il superamento delle barriere architettoniche nei luoghi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teresse culturale. Lo stesso Ministero ha avviato nel febbraio del 2010 un progetto dal titol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.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rte-L'informazione</w:t>
      </w:r>
      <w:r>
        <w:rPr>
          <w:rFonts w:cs="Times New Roman" w:ascii="Times New Roman" w:hAnsi="Times New Roman"/>
          <w:sz w:val="24"/>
          <w:szCs w:val="24"/>
          <w:lang w:eastAsia="it-IT"/>
        </w:rPr>
        <w:t>, attraverso il quale si intende pervenire a definire un sistema integ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amente accessibile a tutti, in grado di fornire un supporto informativo a persone con esigen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ifiche lungo tutto il processo di fruizione dei beni culturali in 848 luoghi della cultura stat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taliani aperti al pubblico. Inoltre, il MiBAC, attraverso un protocollo di intesa con l’Unione Itali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i Ciechi e degli Ipovedenti (U.I.C), ha attivato nel corso del 2011 il progett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Conversazioni d’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prevede un ciclo di trasmissioni radiofoniche sui temi del patrimonio culturale in cui veng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rnite informazioni utili sulle mostre, gli eventi in corso ed ogni altra iniziativa cultu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essante per PcD visiv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5. Con la L. 4/04, si riconosce e si tutela “il diritto di ogni persona ad accedere a tutte le font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formazione e ai relativi servizi, ivi compresi quelli che si articolano attraverso gli stru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formatici e telematici.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6. L’ordinamento interno contempla apposite disposizioni anche riguardo all’accesso della Pc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programmi televisivi. L’art. 4 del D.lgs. 117/05, dispone che “è favorita” la ricezione da parte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ittadini di disabilità sensoriali dei programmi televisivi, prevedendo l’adozione di misure idone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ia consultazione delle associazioni di categoria. L’attuale contratto nazionale di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ipulato tra il Ministero dello Sviluppo Economico e la RAI in vigore sino al 31/12/2012, all’art.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ca l’offerta dedicata alle PcD e programmazione sociale, richiamando anche la Conven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NU sui diritti delle PcD (Vedi art. 2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7. La produzione culturale, come sviluppo e realizzazione del potenziale creativo, artistico 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llettuale, viene garantita dalle leggi 285/97, 328/00 e attraverso l’istituzione di bandi pubbl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if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8. In merito alle agevolazioni di cui possono usufruire le PcD, volte a favorire la l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ecipazione alle attività culturali e l’espressione del loro potenziale creativo, si segnala che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entito l’ingresso gratuito a monumenti, musei, scavi, gallerie, parchi, giardini monumentali del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tato per i cittadini dell’UE con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handicap </w:t>
      </w:r>
      <w:r>
        <w:rPr>
          <w:rFonts w:cs="Times New Roman" w:ascii="Times New Roman" w:hAnsi="Times New Roman"/>
          <w:sz w:val="24"/>
          <w:szCs w:val="24"/>
          <w:lang w:eastAsia="it-IT"/>
        </w:rPr>
        <w:t>ed ad un loro familiare o accompagnatore accreditato (a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4 co. 3, lett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it-IT"/>
        </w:rPr>
        <w:t>del DM 507/97, così come modificato dall’art. 1 del DM 239/06). Inoltre, la Socie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taliana Autori ed Editori (SIAE), prevede l’esenzione dal pagamento dei contributi associativi ann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e persone riconosciute cieche, sordomute, invalide “permanenti” civili o per serviz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69. A particolari condizioni e per specifiche disabilità, è consentita la riproduzione di oper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iali protetti o l'utilizzazione della comunicazione al pubblico degli stessi, al fine di assicu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e leggi sulla proprietà intellettuale non diventino un ostacolo per le PcD nell'accesso ai mater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ultur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70. Anche nel campo dello sport, il legislatore ha apprestato un’apposita normativa volta si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muovere la pratica e la disciplina sportiva da parte delle PcD, sia a garantire il loro accesso a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ianti sportivi. La pratica dello sport è garantita sia a livello base sia a livello agonistico (Cfr. a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23 della L. 104/92). In particolare, l’art. 12-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bis</w:t>
      </w:r>
      <w:r>
        <w:rPr>
          <w:rFonts w:cs="Times New Roman" w:ascii="Times New Roman" w:hAnsi="Times New Roman"/>
          <w:sz w:val="24"/>
          <w:szCs w:val="24"/>
          <w:lang w:eastAsia="it-IT"/>
        </w:rPr>
        <w:t>, aggiunto dalla L. 189/03, disciplina le competen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ifiche del Comitato Olimpico Nazionale Italiano (CONI) riguardo alla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cD. La competenza riguardo all’organizzazione e alla gestione delle attività sportive pratic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e PcD è affidata al Comitato Italiano Paraolimpico (CIP) il quale riconosce e coordina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ederazioni Sportive Paralimpiche che organizzano l'attività sportiva per le PcD sul territo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. Tra i suoi compiti istituzionali vi è la promozione a tutti i livelli e in ogni fascia di età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polazione della pratica sportiva delle Pc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71. Riguardo al diritto di accedere ai luoghi in cui sono contenuti gli impianti sportivi (si rima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all’art. 9 per la rimozione delle barriere architettoniche), si è registrata una tendenza positiva d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03 anche grazie all’inserimento all’interno della specifica Commissione sull’Impiantistica Spor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CONI di consulenti del CIP, i quali hanno contribuito ad elaborare specifiche norme finalizzate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peramento delle barriere architettonich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172. Con DPCM del 28/10/2011 è stato istituito il Tavolo Nazionale per l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Governance </w:t>
      </w:r>
      <w:r>
        <w:rPr>
          <w:rFonts w:cs="Times New Roman" w:ascii="Times New Roman" w:hAnsi="Times New Roman"/>
          <w:sz w:val="24"/>
          <w:szCs w:val="24"/>
          <w:lang w:eastAsia="it-IT"/>
        </w:rPr>
        <w:t>n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TANGOS) che costituisce l’organo consultivo permanente in materia di sport per la pianifica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ogrammazione strategica, per le attività di indirizzo in ambito politico-normativo nei conses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i e internazionali, nonché per contribuire al recepimento a livello nazionale delle norm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europee in materia d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governance </w:t>
      </w:r>
      <w:r>
        <w:rPr>
          <w:rFonts w:cs="Times New Roman" w:ascii="Times New Roman" w:hAnsi="Times New Roman"/>
          <w:sz w:val="24"/>
          <w:szCs w:val="24"/>
          <w:lang w:eastAsia="it-IT"/>
        </w:rPr>
        <w:t>nello sport. Esso ha inoltre il compito di redigere il Pi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 per la promozione dell’attività sportiva, che ha fra i vari obiettivi quello di promuov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raverso lo sport l’inclusione sociale delle PcD e delle categorie debo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73. Con riferimento al tempo libero ed al turismo, sin dalla L. 104/92 sono state introdot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posizioni al riguardo, prevedendo inoltre sanzioni amministrative fino alla chiusura temporan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esercizio (art. 23, co. 5), per coloro che, nell'esercizio delle attività di gestione di strut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ettive ed annessi servizi turistici (art. 5, L 217/83) o di altri pubblici esercizi, discriminano pers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sz w:val="24"/>
          <w:szCs w:val="24"/>
          <w:lang w:eastAsia="it-IT"/>
        </w:rPr>
        <w:t>handicappate”. La medesima legge dispone inoltre che sia garantita la possibilità di accesso al 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cD, sancendo che “… le concessioni demaniali per gli impianti di balneazione ed i l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nnovi siano subordinati alla visitabilità degli stessi […] ed alla effettiva possibilità di accesso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re delle persone handicappate …”(art. 23, co. 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74. Da rilevare come nell’ottobre del 2009 sia stato approvato, da parte della Commissione pe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mozione e il sostegno del Turismo Accessibile, che ha sede presso il Dipartimento per lo svil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la competitività del turismo, il Manifesto per la promozione del Turismo Accessibile, in attu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art 30 della CRPD. Il Manifesto, che mira a coinvolgere tutta la filiera turistica a live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 e locale, ha fra i propri scopi quello di mettere ogni persona con i suoi bisogni al centr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stema turistico, con la dovuta attenzione alle specifiche necessità derivanti da condizion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 di salute, per fruire dell’offerta turistica in modo completo e in autonomia, ricevendo servi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eguati e commisurati a un giusto rapporto qualità prezz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75. In tema di mobilità, anche per fini turistici o per il tempo libero, si ricorda infine che l’art.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L. 104/92 attribuisce il compito alle Regioni di disciplinare le modalità con le quali i comu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pongono gli interventi per permettere alle PcD di muoversi liberamente sul territorio, usufruen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 stesse condizioni degli altri cittadini, dei servizi di trasporto collettivo appositamente adattati 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rvizi alternativi. Il DPR 503/96 definisce inoltre apposita disciplina riguardo ai servizi special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ubblica utilità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76. Con l’obiettivo di favorire la partecipazione delle PcD alla vita culturale e ricreativa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partimento per le pari opportunità della Presidenza del Consiglio nel 2010 ha avviato un interv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ifico grazie ad un avviso pubblico nazionale del valore di 2 milioni di euro per finanzi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getti a valenza nazionale finalizzati alla promozione delle pari opportunità nel campo dell’art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o sport a favore di PcD. L’iniziativa è stata riproposta nel 2011 con uno stanziamento di 5 mil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u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6 - Donne con di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77. I principi di non discriminazione sono sanciti dalla Costituzione nel campo del lavor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ccesso agli uffici pubblici e alle cariche elettive e sono previste specifiche norme a tutela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nità (v. artt. 3, 31, 37 e 51 Cost.). Nell’ordinamento giuridico italiano non esiste una norm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ifica a tutela delle donne e delle minori con disabilità, alle quali pertanto si applica la norm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lle pari opportunità e parità di trattamento di genere tra uomo e donna e la normativa specifica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condizione di disabilità. Sullo sviluppo della normativa nazionale, inoltre, l’influss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rmativa internazionale e comunitaria è stato determinante. Si ricordi tra tutti il D.lgs 216/03, con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le è stata data attuazione alla Direttiva 2000/78/CE per la parità di trattamento in materi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ccupazione e di condizioni di lavoro il cui art. 1 riconosce “il diverso impatto che le stesse form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 possono avere su donne e uomini”, ammettendo implicitamente che le do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ossono subire una “discriminazione doppia”, quando al fattore di rischio legato al genere si som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uno degli altri fattori indicati nello stesso D.lgs. 216/03 (religione, convinzioni personali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handicap</w:t>
      </w:r>
      <w:r>
        <w:rPr>
          <w:rFonts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tà e orientamento sessual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178. Dal punto di vista dell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governance </w:t>
      </w:r>
      <w:r>
        <w:rPr>
          <w:rFonts w:cs="Times New Roman" w:ascii="Times New Roman" w:hAnsi="Times New Roman"/>
          <w:sz w:val="24"/>
          <w:szCs w:val="24"/>
          <w:lang w:eastAsia="it-IT"/>
        </w:rPr>
        <w:t>degli interventi, in base alla ripartizione di competen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vista nell’art. 117 Cost., spetta alle leggi regionali rimuovere ogni ostacolo che impedisce la pi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ità degli uomini e delle donne nella vita sociale, culturale ed economica, e promuovere la par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esso alle cariche elettive. Tuttavia, in considerazione della loro condizione, le donne e le min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disabilità sono destinatarie anche della specifica normativa volta ad integrare le PcD nei diver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mbiti socio-economici e proteggerle contro forme di discriminazioni: la L. 104/92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it-IT"/>
        </w:rPr>
        <w:t>che contien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iplina generale sull’inserimento socio-economico delle PcD e prevede specifiche misure dirett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vorire l’integrazione nel mondo del lavoro e a tutela del posto di lavoro, a tal fine sono previs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deroghe alle procedure concorsuali (artt. 20-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79. La L. 68/99 prevede specifici servizi di sostegno e di collocamento mirato ed ha istitu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esso il Ministero del Lavoro il Fondo per il diritto al lavoro dei disabili (art. 13): a tale proposito,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creto del Ministro del Lavoro 91/00 ammette agli incentivi i programmi che favorisc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inserimento lavorativo delle donne con disabilità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80. Infine, la L.67/06 è diretta a promuovere la piena attuazione del principio di pari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ttamento e delle pari opportunità nei confronti delle PcD al fine di garantire loro il pi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odimento dei loro diritti civili, politici, economici e sociali (art. 1, 1 co.). Un ulteriore strumen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vore della non discriminazione sul lavoro è rappresentato dalla Carta per le pari opportunità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uguaglianza sul lavoro del 2009, una dichiarazione di intenti che le imprese sottoscrivono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ribuire alla lotta contro tutte le forme di discriminazione sul luogo di lavoro (genere, disabili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tnia, fede religiosa, orientamento sessuale), impegnandosi al contempo a valorizzare la divers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interno dell’organizzazione aziendale, con particolare riguardo alle pari opportunità tra uom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n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81. Sul versante dei soggetti istituzionali operanti per rilevare e contrastare le discriminazioni, 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tta menzione della Consigliera nazionale di parità, figura istituita per la promozione ed il contro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attuazione dei principi di uguaglianza di opportunità e non discriminazione per uomini e don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mondo del lavoro (D.Lgsl. 198/06). La Consigliera nazionale, nominata con decreto del Minis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Lavoro di concerto con il Ministro delle Pari Opportunità, si occupa della trattazione dei cas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e di rilevanza nazionale, e della promozione di pari opportunità, col duplice ruol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igilanza contro le discriminazioni e di promozione della parità e pari opportunità in amb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ativo. La Consigliera coordina, altresì, la Rete nazionale delle Consigliere e dei Consiglier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ità, che si occupano di intraprendere ogni iniziativa utile al fine di garantire il rispett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ncipio di non discriminazione e della promozione delle pari opportunità per lavorator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atrici, con funzioni di vigilanza e promozione. Il compito di vigilanza si esplicita nella facoltà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orrere ad azioni in giudizio su delega della persona che ha interesse oppure per le controver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llettive, nel controllo dell’attuazione del principio di non discriminazione, in particolare attraver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cquisizione di informazioni sullo stato delle assunzioni, delle retribuzioni e, più in generale,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dizioni di lavoro, al fine di rilevare situazioni di squilibrio di genere. Sussiste infatti l’obbligo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aziende al di sopra dei 100 dipendenti di redigere annualmente un rapporto sulla situazion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le per genere (inclusa la condizione di disabilità), che viene inoltrato alla consigliera di par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etente per territorio. Sulla base di tale rapporto le consigliere possono richiedere ispezio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levare situazioni discriminatorie, proporre alle aziende azioni correttive delle discrimin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lev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82. Il Ministro per le Pari Opportunità è delegato “a promuovere e coordinare le azion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overno in tema di diritti umani delle donne e diritti delle persone, nonché volte a prevenir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muovere le discriminazioni per cause direttamente o indirettamente fondate, in particolare, su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sso, la razza o l'origine etnica, la religione o le convinzioni personali, la disabilità, l'età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orientamento sessuale”. All’interno del Dipartimento per le Pari opportunità, struttura di suppo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Ministro, opera l’ Ufficio per la promozione della parità di trattamento e la rimozione del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criminazioni fondate sulla razza e sull'origine etnica (UNAR), per il quale la disabilità è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dizione trasversale di intervento. Sono attivi 4 diversi centri di contatto gratuiti per la rilev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denuncia di casi di discriminazione (antiviolenza donna, antidiscriminazioni razziali, antitrat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ro le mutilazioni genitali femminili): dal 2010 sono registrate anche segnalazioni specifiche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si di discriminazione a motivo di genere, età e disabilità, che hanno costituito l’11% del totale,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ui un terzo relativi a motivo di disabilità, prevalentemente riguardanti discriminazioni diret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7 - I bambini con di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83. Con la ratifica della Convenzione sui diritti del fanciullo del 1989 (CRC), resa esecutiva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. 176/91, l’Italia ha fatto propri i principi enunciati a tutela dei diritti di “tutti” i bambini e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olescenti. Questi principi fondamentali orientano le scelte dei decisori politici anche nell’amb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gli interventi e delle politiche a favore di minori con disabilità, anche stranie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84. In primo luogo, al fine di dare conto dell’attuazione della CRC in Italia, si richiamano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pporti prodotti al Comitato per i diritti del fanciullo (I, II, e III-IV). In particolare, in que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esto, si evidenziano alcune misure di particolare rilievo adottate dall’Italia. La L. 112/11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stituito l’Autorità Garante per l’infanzia e l’adolescenza al fine di assicurare la piena attuazione 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ela dei diritti e degli interessi delle persone di minore età, in conformità a quanto previsto d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venzioni internazionali (in particolare CRC, CEDU, Convenzione Europea di Strasburgo), d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o dell’Unione europea e dalle norme costituzionali e legislative nazionali vigenti. L’Autor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arante è operativa e ha già presentato la sua prima relazione al Parlamento; è in fas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ovazione il regolamento organizzativo. La stessa legge ha istituito inoltre la Confer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 per la garanzia dei diritti dell'infanzia e dell'adolescenza, presieduta dall'Autorità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posta dai garanti regionali o da figure analoghe, ove presenti, per promuovere l'adozione di lin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'azione comuni ed individuare forme per un costante scambio di dati e di inform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85. In secondo luogo, il III Piano biennale nazionale di azioni e di interventi volti per la tutela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i in età evolutiva, 2010-11, illustra le azioni che l’Italia intende intraprendere per rafforzar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i dei minori. Sono previste specifiche azioni rivolte ai minori con disabilità, finalizzat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gliorare l’efficacia degli interventi sanitari mirati all’integrazione scolastica, attravers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alizzazione di una maggiore integrazione scuola/servizio specialistico infanzia/adolescenza – 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ocali – terzo settore, con particolare attenzione al processo di valutazione delle abilità e dei bisog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i minori con bisogni educativi speciali, redatto sul modello bio-psico-sociale dell’ICF,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stituisce la base per la proposizione del piano educativo individualizzato e a promuovere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istema di tutela e protezione dei minorenni con disabilità e di quelli con difficoltà di apprendimento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ttraverso atti delle Amministrazioni centrali coordinati con le regioni e le province autonome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nalizzati ad adeguare la legislazione e le azioni a favore dei bambini con disabilità fis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nsoriale, mentale e intellettiva ai principi della CRP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86. Il monitoraggio sull’attuazione del Piano di azione, realizzato dall’Osservatorio nazional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fanzia e l’adolescenza (di cui alla L 451/97), ha evidenziato numerosi progetti special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venti promossi soprattutto dal MIUR, tra i quali: il Progetto interministeriale “Nuove Tecnolo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Disabilità”, cofinanziato dal Dipartimento per l’Innovazione Tecnologica della Presidenz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iglio, articolato in sette azioni, indipendenti ma coordinate, con l’obiettivo di integra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dattica speciale con le risorse delle nuove tecnologie, al fine di sostenere l’apprendiment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clusione nella scuola degli alunni con disabilità; il Piano di formazione nazionale “I CARE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pecificatamente rivolto ai problemi dell’integrazione scolastica e sociale dei ragazzi con disabili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, più in generale, finalizzato a promuovere una effettiva dimensione inclusiva della scuola italia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Protocollo di intesa fra MIUR – AID – FTI per la realizzazione di due progetti nell’ambit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lessia; il progetto “Dal modello ICF dell'OMS alla progettazione per l'inclusione”,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muovere un approccio innovativo sul tema dell'inclusione scolastica; infine, nell’ambit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gramma Operativo Nazionale 2007-2013, Asse I, Obiettivo C, Azione C.1, il “PON S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udenti” offre alle istituzioni scolastiche e ai docenti impegnati nelle attività di recupero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stegno uno strumento in più, attraverso attività aggiuntive a quelle ordinarie, per la gestione 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duzione delle attività di rinforz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87. Va, inoltre, segnalato che, al fine di migliorare l’integrazione degli alunni con disabilità, il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gosto 2009 il MIUR ha emanato le 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Linee guida per l’integrazione scolastica degli alunni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isabilità</w:t>
      </w:r>
      <w:r>
        <w:rPr>
          <w:rFonts w:cs="Times New Roman" w:ascii="Times New Roman" w:hAnsi="Times New Roman"/>
          <w:sz w:val="24"/>
          <w:szCs w:val="24"/>
          <w:lang w:eastAsia="it-IT"/>
        </w:rPr>
        <w:t>”, dove si distingue fra il portato normativo della L. 118/71, orientata all’inserimento, 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. 517/77, che invece è volta a promuovere l’uguaglianza sostanziale mediante l’attiva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sure specifiche e l’assegnazione dell’insegnante di sostegno. Le direttive impartite si muov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'ambito della legislazione primaria e secondaria vigente e mirano ad innalzare il live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litativo degli interventi formativi ed educativi sugli alunni portatori di disabilità fisiche, psich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sensoriali. Naturalmente, la premessa a tale approccio educativo di matrice inclusiva si fonda 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opriate competenze degli insegnanti, non solo di sostegno. A tal riguardo, si rammenta ch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UR ha avviato, in collaborazione con importanti università, Master e Corsi di perfezion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nalizzati al miglioramento delle competenze degli insegnanti sulla Sindrome autistica, sul rita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urativo e mentale, sulla sindrome ADHD e sulle disabilità sensori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88. Il riconoscimento dei diritti dei minori con disabilità come parte integrante dei diritti um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fondamentali è esplicitato anche nell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Linee Guida sui Minori 2012 </w:t>
      </w:r>
      <w:r>
        <w:rPr>
          <w:rFonts w:cs="Times New Roman" w:ascii="Times New Roman" w:hAnsi="Times New Roman"/>
          <w:sz w:val="24"/>
          <w:szCs w:val="24"/>
          <w:lang w:eastAsia="it-IT"/>
        </w:rPr>
        <w:t>della Cooperazione allo Svilup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taliana (Direzione Generale per la Cooperazione allo Sviluppo del Ministero degli Affari Esteri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e quali ci si impegna in azioni di lotta all’esclusione sociale e alla marginal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cioculturale ed educativa dei minori con disabilità. Le Linee guida aggiornano l'analo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cumento del 2004 e si rivolgono «ai decisori e/od operatori, in ambito pubblico e privato, pe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mozione di più ampi partenariati destinati a rendere i minori protagonisti del proprio sviluppo».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ocumento intende orientare le iniziative della cooperazione italiana e dei suo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partner </w:t>
      </w:r>
      <w:r>
        <w:rPr>
          <w:rFonts w:cs="Times New Roman" w:ascii="Times New Roman" w:hAnsi="Times New Roman"/>
          <w:sz w:val="24"/>
          <w:szCs w:val="24"/>
          <w:lang w:eastAsia="it-IT"/>
        </w:rPr>
        <w:t>e promuov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«l’allineamento delle politiche nazionali in tema di minori a quelle dei paes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artner</w:t>
      </w:r>
      <w:r>
        <w:rPr>
          <w:rFonts w:cs="Times New Roman" w:ascii="Times New Roman" w:hAnsi="Times New Roman"/>
          <w:sz w:val="24"/>
          <w:szCs w:val="24"/>
          <w:lang w:eastAsia="it-IT"/>
        </w:rPr>
        <w:t>, così com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oro armonizzazione con quelle degli altri donatori, e in maniera particolare dell’Unione Europea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fondano sui quattro principi base della CRC: diritto alla vita, alla sopravvivenza e allo sviluppo;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periore interesse dei bambini e degli adolescenti; non discriminazione; diritto all’ascolto e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ecip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189. Inoltre, la L. 170/10, sull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uove norme in materia di disturbi specifici di apprendimento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mbito scolastico</w:t>
      </w:r>
      <w:r>
        <w:rPr>
          <w:rFonts w:cs="Times New Roman" w:ascii="Times New Roman" w:hAnsi="Times New Roman"/>
          <w:sz w:val="24"/>
          <w:szCs w:val="24"/>
          <w:lang w:eastAsia="it-IT"/>
        </w:rPr>
        <w:t>, ha introdotto una disciplina specifica per le diverse forme di disturb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apprendimento e, in particolare, per la dislessia, la disgrafia, la disortografia e la discalculia.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gge prevede il coinvolgimento della scuola mirando all’organizzazione di un efficiente cor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centi e dirigenti (e di genitori informati) sensibile e preparato alle problematiche collegate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turbi specifici di apprendimento (DSA) che riesca a mettere in grado gli insegnanti di conosce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ia e, quindi, di riconoscere i casi che gli si presentano e individuare precocemente le strate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 applicare caso per ca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0. Si ricorda, altresì, che dal 2007 sono entrate in vigore le disposizioni processuali della 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9/01, che ha istituito la difesa tecnica del minore e di tutti i soggetti coinvolti nei procedimenti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teria di responsabilità genitoriale e in quelli per la dichiarazione di adottabilità, in conform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rt. 12 della CRC, e la Convenzione europea sull’esercizio dei diritti dei fanciulli fatt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rasburgo il 25 gennaio 1996, ratificata e resa esecutiva con L. 77/03 la quale, pur applicandosi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 ambito circoscritto (procedimenti giudiziari riguardanti la famiglia), prevede all’art. 3 ch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ore, capace di discernimento, debba essere consultato e possa esprimere le proprie opin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1. Infine, la L. 104/92 (Cfr. art. 24) fornisce strumenti concreti, come i piani edu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viduali (PEI) che tengono conto degli adattamenti necessari per l’inclusione dell’alunno dis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l’importanza di individuare interventi educativi rivolti ai bisogni specifici dei singoli alunni,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arantire un pieno godimento dei diritti dei minori con disabilità, dedicando particolare atten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li ambiti dell’educazione, dell’istruzione e dell’integrazione attraverso la programm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ordinata dei servizi scolastici con quelli sanitari, socio assistenziali, culturali, ricreativi e sportiv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oprattutto con la dotazione alle scuole e alle università di attrezzature e di sussidi didatt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31 - Statistiche e raccolta dei d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192. Tra i compiti dell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’Osservatorio Nazionale sulla condizione delle persone con disabilità</w:t>
      </w:r>
      <w:r>
        <w:rPr>
          <w:rFonts w:cs="Times New Roman" w:ascii="Times New Roman" w:hAnsi="Times New Roman"/>
          <w:sz w:val="24"/>
          <w:szCs w:val="24"/>
          <w:lang w:eastAsia="it-IT"/>
        </w:rPr>
        <w:t>, (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3 L.18/09; Cfr. oltre art. 33) vi è la promozione della raccolta di dati statistici e della realizza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udi e ricerche sul tema. Già attraverso la L. 162/98, l’ordinamento italiano ha riconosciu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mportanza delle statistiche e della raccolta dati in materia di disabilità rispondendo, pertanto, 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solidata attività d’indirizzo internazionale e comunitaria in materia. Il nuovo art. 41-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bis </w:t>
      </w:r>
      <w:r>
        <w:rPr>
          <w:rFonts w:cs="Times New Roman" w:ascii="Times New Roman" w:hAnsi="Times New Roman"/>
          <w:sz w:val="24"/>
          <w:szCs w:val="24"/>
          <w:lang w:eastAsia="it-IT"/>
        </w:rPr>
        <w:t>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.104/92 stabilisce che il Ministro per la solidarietà sociale promuove indagini statistich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oscitive sul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handicap</w:t>
      </w:r>
      <w:r>
        <w:rPr>
          <w:rFonts w:cs="Times New Roman" w:ascii="Times New Roman" w:hAnsi="Times New Roman"/>
          <w:sz w:val="24"/>
          <w:szCs w:val="24"/>
          <w:lang w:eastAsia="it-IT"/>
        </w:rPr>
        <w:t>. Su tali basi, l’allora Dipartimento per gli Affari Sociali della Presid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Consiglio (oggi MLPS) e l’ISTAT hanno avviato sin dal 2000 un’importante collaborazione d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le è scaturito il progetto, inizialmente denominato “Sistema Informativo sull’Handicap”, e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guito, “Sistema di Informazione Statistica sulla Disabilità”. L’obiettivo era quello di creare u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rumento informativo statistico sul tema della disabilità volto, da un lato, a fornire un suppo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formativo sia per l’attuazione e il monitoraggio delle politiche sulla disabilità, come previsto d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.104/92 e successive modifiche (L.162/98), sia per la diffusione ad un pubblico più amp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(cittadini, associazioni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mass media </w:t>
      </w:r>
      <w:r>
        <w:rPr>
          <w:rFonts w:cs="Times New Roman" w:ascii="Times New Roman" w:hAnsi="Times New Roman"/>
          <w:sz w:val="24"/>
          <w:szCs w:val="24"/>
          <w:lang w:eastAsia="it-IT"/>
        </w:rPr>
        <w:t>e comunità scientifica nazionale e internazionale) de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fficiali disponibili in Italia sulla disabilità, attraverso il portale www.disabilitaincifre.it.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arantire alle PcD l’accesso e la consultazione dei dati presenti sul suddetto portale, questo è 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struito in maniera conforme alla normativa sull’accessibilità (vedi art. 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3. Sempre nell’ottica di ampliare l’informazione statistica sulla disabilità, in base a qu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hiesto dall’ICF e dalla CRPD, sono state svolte attività di progettazione per la realizzazione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dagin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ad hoc: </w:t>
      </w:r>
      <w:r>
        <w:rPr>
          <w:rFonts w:cs="Times New Roman" w:ascii="Times New Roman" w:hAnsi="Times New Roman"/>
          <w:sz w:val="24"/>
          <w:szCs w:val="24"/>
          <w:lang w:eastAsia="it-IT"/>
        </w:rPr>
        <w:t>a) l’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dagine sull’integrazione sociale delle persone con disabilità</w:t>
      </w:r>
      <w:r>
        <w:rPr>
          <w:rFonts w:cs="Times New Roman" w:ascii="Times New Roman" w:hAnsi="Times New Roman"/>
          <w:sz w:val="24"/>
          <w:szCs w:val="24"/>
          <w:lang w:eastAsia="it-IT"/>
        </w:rPr>
        <w:t>”, volta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profondire le condizioni di vita delle PcD e delle loro famiglie, i bisogni che queste manifestan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capacità del sistema di welfare di sostenere le famiglie dal punto di vista dei servizi e degli aiu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b) 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Indagine sull’inserimento degli alunni con disabilità nelle scuole elementari e secondarie di 1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grado, statali e non statali</w:t>
      </w:r>
      <w:r>
        <w:rPr>
          <w:rFonts w:cs="Times New Roman" w:ascii="Times New Roman" w:hAnsi="Times New Roman"/>
          <w:sz w:val="24"/>
          <w:szCs w:val="24"/>
          <w:lang w:eastAsia="it-IT"/>
        </w:rPr>
        <w:t>”, realizzata nel 2009 e nel 2010, con l’obiettivo di documentar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cesso di inserimento scolastico dei giovani con disabilità; c) l’ISTAT ha recepito le indic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Commissione europea, riportate nella risoluzione del 17 marzo del 2008 sulla situazion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cD nell’Ue, predisponendo un apposito modulo nell’indagine sulle forze di lavoro rel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annualità 2011, con l’obiettivo di fornire informazioni sulla situazione del mercato del lavoro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nto riguarda le PcD definite secondo il concetto corrente di disabilità “biopsicosociale” introdo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’ICF. Per questa indagine l’ISTAT ha adottato l’elenco delle variabili riportato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g.(UE)317/10 della Commis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4. Il MLPS, ai sensi dell’art.41 della L.104/92, realizza tramite ISFOL un’indagine volt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levare i dati amministrativi sul collocamento mirato delle PcD. L’indagine ha carattere censuari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rivolge all’intera popolazione dei servizi competenti. I risultati confluiscono nella “Relazione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lamento sullo stato di attuazione della L.68/99” prevista con cadenza bien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5. Tra le banche dati che raccolgono dati statistici in materia di disabilità va, inoltre, menzion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pecifica banca dati dell’INAIL consultabile dal sito dell’ente: in qualità di ente assicu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e contro gli infortuni sul lavoro, l’INAIL dispone di archivi che consentono d’individu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nto le caratteristiche delle aziende assicurate, quanto quelle dei percettori delle prestazioni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fortuni e malattie professionali ed ha tra i suoi obiettivi anche quello di diffonderne i dati statisti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6. Per quel che riguarda il rispetto del diritto alla riservatezza e la protezione dei dati statistici,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ne di garantire il rispetto della vita privata delle persone con disabilità, essi trovano nell’ambit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stro ordinamento adeguate garanzie di tutela (Cfr. art. 22). L’esigenza di un bilanciamento tra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ritto all’informazione statistica e la tutela dell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privacy </w:t>
      </w:r>
      <w:r>
        <w:rPr>
          <w:rFonts w:cs="Times New Roman" w:ascii="Times New Roman" w:hAnsi="Times New Roman"/>
          <w:sz w:val="24"/>
          <w:szCs w:val="24"/>
          <w:lang w:eastAsia="it-IT"/>
        </w:rPr>
        <w:t>ha portato il legislatore italiano ad emana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prima battuta, la L. 675/96, la quale recepiva la direttiva comunitaria sulla protezione de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li 95/46/CE. Oggi, le disposizioni della L.675/96 sono confluite nel Codice in materi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tezione dei dati personali, adottato con il D.lgs. 196/03. Il Codice, che raccoglie in forma di Te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ico la normativa in materia di tutela dei dati personali e del diritto alla riservatezza, ha recepito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ettive 95/46/CE e 2002/58/CE (v. art. 22). L’art. 9 del D.Lgs.322/89 stabilisce che i dati raccol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mbito di rilevazioni statistiche possono essere esternati solo in forma aggregata ed in mod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consentire l’identificazione delle persone a cui fanno riferimento. Il decreto, pone, inoltre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po all’ISTAT l’obbligo del rispetto del segreto statistico volto, da un lato, a garantire la tutel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greto statistico medesimo e, dall’altro lato, a far sì che i dati raccolti in occasione di indagin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levazioni censuarie non possano essere comunicati ad altre istituzioni o persone né, tantomen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ubblicati se non in forma aggregata ovvero elaborati in modo da non ledere il diritto all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rivacy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esta linea normativa viene rafforzata da una pronuncia della Corte Costituzionale (Sent. 271/0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a quale è statuito che le Regioni “possono organizzare e disciplinare una rete informativa su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altà regionali entro cui far confluire i diversi dati conoscitivi (personali e non personali) che s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a disponibilità delle istituzioni regionali e locali di altri soggetti interessati”, ma che, la discipl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gestione di tali reti informative regionali deve avvenire nell’ “integrale rispetto della legisl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tale sulla loro protezione”. Obblighi e garanzie analoghe vengono fissate relativamente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duzione di statistiche comunitarie dal Reg.(CE)322/97 del Consiglio relativo alle statis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tarie, il quale garantisce il pieno rispetto del diritto alla protezione dei dati di caratt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le di cui all’art. 8 della Carta dei diritti fondamentali dell’Unione europea. Il trattamento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i personali a fini di statistiche e raccolta dati relativamente ai soggetti con disabilità si inscriv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tanto, all’interno di questo quadro normativo a carattere più generale trovando, da un la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deguate garanzie di tutela e, dall’altro, il necessario equilibrio tra diritto alla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privacy </w:t>
      </w:r>
      <w:r>
        <w:rPr>
          <w:rFonts w:cs="Times New Roman" w:ascii="Times New Roman" w:hAnsi="Times New Roman"/>
          <w:sz w:val="24"/>
          <w:szCs w:val="24"/>
          <w:lang w:eastAsia="it-IT"/>
        </w:rPr>
        <w:t>e diri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informazione statist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7. L’art. 3 della L.18/09 prevede, infine, il coinvolgimento delle associazioni 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ggiormente rappresentative delle PcD e le organizzazioni rappresentative del terzo settore oper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campo della disabilità attraverso la loro rappresentanza in seno all’Osservatorio Nazionale su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dizione delle persone con disabilità (Cfr. oltre art. 33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8. Per quel che riguarda le attività più recenti in campo statistico relativamente al det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venzionale di cui all’art. 31 della Convenzione, si rimanda oltre (Cfr. art.3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32 - Cooperazione internaz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99. La Cooperazione allo sviluppo nasce dall'esigenza di garantire il rispetto della dignità um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assicurare la crescita economica di tutti i popoli ed include tra le sue finalità il sostegno ai grupp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ù vulnerabili, assicurando l’inclusione della disabilità in ogni fase delle politiche di coopera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i programmi di sviluppo. A seguito della firma nel 2007 e della successiva ratifica nel 2009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e dell’Italia della CRPD l’Unità Tecnica Centrale (UTC) della Direzione Generale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operazione allo Sviluppo (DGCS) del Ministero degli Affari Esteri (MAE), nell’ambit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corso di inclusione della disabilità nell’Agenda di sviluppo italiana, ha realizzato una mappatur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tiva analisi delle iniziative finanziate. Tale lavoro si è sostanziato nella pubblicazione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apport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isabilità, Cooperazione Internazionale e Sviluppo – L’esperienza della Coope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taliana 2000-2008 </w:t>
      </w:r>
      <w:r>
        <w:rPr>
          <w:rFonts w:cs="Times New Roman" w:ascii="Times New Roman" w:hAnsi="Times New Roman"/>
          <w:sz w:val="24"/>
          <w:szCs w:val="24"/>
          <w:lang w:eastAsia="it-IT"/>
        </w:rPr>
        <w:t>che analizza nel dettaglio le dimensioni e caratteristiche dell’investiment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operazione Italiana sul tema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0. Nel novembre 2010 la DGCS ha approvato il documento “Linee guida per l’introd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tematica della disabilità nell’ambito delle politiche e delle attività della Cooperazione Italiana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datte sulla base degli standard internazionali. Il documento è frutto di un processo inclusiv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ultazione con le istituzioni italiane, gli attori della cooperazione decentrata, la società civile 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ssociazioni di PcD. Il documento prevede la redazione di un Piano di Azione per l’attuazion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nee Guida su citate. A tal fine si è costituito un Tavolo di Lavoro MAE/DGCS - RIDS (R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taliana Disabilità e Sviluppo) costituita da AIFO, DPI Italia Onlus (Disabled Peoples’ International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ducAid e FISH (Federazione Italiana per il Superamento dell’Handicap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1. Al fine di favorire lo scambio di know-how e delle competenze si segnala la collabo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alla redazione del Rapporto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it-IT"/>
        </w:rPr>
        <w:t>Disability and International Cooperation and Development: a review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Policies and Practices </w:t>
      </w:r>
      <w:r>
        <w:rPr>
          <w:rFonts w:cs="Times New Roman" w:ascii="Times New Roman" w:hAnsi="Times New Roman"/>
          <w:sz w:val="24"/>
          <w:szCs w:val="24"/>
          <w:lang w:eastAsia="it-IT"/>
        </w:rPr>
        <w:t>realizzato in collaborazione con la World Bank. Prosegue e si ampli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llaborazione con le Università Italiane (master, seminari, corsi) al fine di favorire il legame tr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oria e la pratica e maggiori opportunità di lavoro ai giovani stud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202. In collaborazione con UNDESA/UN Secretariat for the Convention on the rights of pers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with disabilities si segnala il Rapporto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it-IT"/>
        </w:rPr>
        <w:t>Best practices for including Persons with Disabilities in 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aspects of development effort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l’interno del quale è stata individuata com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case study </w:t>
      </w:r>
      <w:r>
        <w:rPr>
          <w:rFonts w:cs="Times New Roman" w:ascii="Times New Roman" w:hAnsi="Times New Roman"/>
          <w:sz w:val="24"/>
          <w:szCs w:val="24"/>
          <w:lang w:eastAsia="it-IT"/>
        </w:rPr>
        <w:t>l’inizia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nanziata in Kosovo per la stesura e implementazione del Piano Nazionale di Azione sulla di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PIANO), che rappresenta una buona pratica nell’ambito degli interventi che garantiscono ch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operazione internazionale sia inclusiva e accessibile alle Pc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3. Nell’ambito delle iniziative volte a migliorare le prospettive d’inclusione sociale di bambini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olescenti svantaggiati si citano le iniziative in Serbia: “Decentramento dei servizi social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viluppo delle politiche minorili” e “Sostegno alla de-istituzionalizzazione dei bambin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mplementate rispettivamente dalla Regione Emilia-Romagna/Regione Autonoma Friuli-Vene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iulia e da UNICE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4. Nell’ambito della componente di sensibilizzazione dei responsabili politici, è stato realizza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 xml:space="preserve">nel progetto UNICEF, il manuale per i parlamentari serbi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it-IT"/>
        </w:rPr>
        <w:t>“Exercising the rights of children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it-IT"/>
        </w:rPr>
        <w:t>disabilities - Handbook for the Members of Parliament”</w:t>
      </w:r>
      <w:r>
        <w:rPr>
          <w:rFonts w:cs="Times New Roman" w:ascii="Times New Roman" w:hAnsi="Times New Roman"/>
          <w:sz w:val="24"/>
          <w:szCs w:val="24"/>
          <w:lang w:val="en-US"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5. In El Salvador si menziona l’iniziativa di scuola inclusiva che ha permesso di sperimentar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viluppare un programma di riforma della scuola di base a livello nazionale caratterizzato d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dello pedagogico inclusivo. In Albania il progetto “Diagnosi precoce e integrazione social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nori non udenti” realizzato dalla ONG MAGIS realizza attività di screening neonat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tesizzazione di neonati e bambini audiolesi e attività di formazione del personale medic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amed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6. Nell’ambito delle azioni volte ad agevolare e sostenere il rafforzamento delle capac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raverso lo scambio e la condizione di esperienze e buone pratiche si menziona, tra le alt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niziativa realizzata in Tunisia che mira a rafforzare le istituzioni tunisine e la società civile n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t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7. In Albania, a Tirana, prosegue l’iniziativa di tutela dei diritti dei malati psichici portator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rme croniche di malattia mentale realizzata dall’ACAP - Comunità di Sant’Egidio con il Minist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Sanità e l’OMS che ha l’obiettivo di assistere il processo di riforma del settore della sal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entale, rafforzare i servizi territoriali residenziali, favorire il reinserimento famigliare e la cre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una rete per l’assistenza domiciliare. In Egitto è in corso l’iniziativa MEHNET (Mental Heal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twork) per lo sviluppo dei servizi di salute mentale realizzata nell’ambito del programm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operazione regionale nel bacino del Mediterraneo da due agenzie sanitarie regionali italiane (La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nità - ASP e Ares Puglia), dal Ministero della Sanità Egiziano e dall’Ufficio Regional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WHO/EM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8. Il miglioramento dell’accessibilità attraverso le nuove tecnologie informatiche ved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operazione presente in America Latina con l’iniziativa “Un Mondo di Soluzioni: Le innov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delle ICT per le Persone con Disabilità” (BID -Intern-American Development Bank, mentr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Ecuador è in corso l’iniziativa “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it-IT"/>
        </w:rPr>
        <w:t>ICT for Inclusion: Using Technology to Include Children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isabilities in School</w:t>
      </w:r>
      <w:r>
        <w:rPr>
          <w:rFonts w:cs="Times New Roman" w:ascii="Times New Roman" w:hAnsi="Times New Roman"/>
          <w:sz w:val="24"/>
          <w:szCs w:val="24"/>
          <w:lang w:eastAsia="it-IT"/>
        </w:rPr>
        <w:t>” che prevede la progettazione di corsi di formazione per gli insegn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raverso tecnologie d’informazione e comunicazione di avanguar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9. Le Linee guida e indirizzi di programmazione per il triennio 2012-2014 conferm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inserimento della disabilità tra le tematiche trasversali prioritarie in un’ottica d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mainstreaming. </w:t>
      </w:r>
      <w:r>
        <w:rPr>
          <w:rFonts w:cs="Times New Roman" w:ascii="Times New Roman" w:hAnsi="Times New Roman"/>
          <w:sz w:val="24"/>
          <w:szCs w:val="24"/>
          <w:lang w:eastAsia="it-IT"/>
        </w:rPr>
        <w:t>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ale prospettiva le Linee Guida sui Minori 2012 approvate dalla cooperazione italiana, riconoscono 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ritti dei Minori con Disabilità come parte integrante dei diritti umani fondament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0. Gli obiettivi del millennio, rappresentano per la Cooperazione Italiana, un quadr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ferimento comune per le politiche di sviluppo e per la valutazione della efficacia degli aiuti. P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tavia è da segnalare che la disabilità non è esplicitamente considerata negli obiettivi nonost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ppresenti un elemento importante per l’analisi dell’esclusione sociale e per il loro raggiungi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dato emerso dall’analisi effettuata nel Rapporto vede la maggior parte dei progetti classificati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o più nell’Obiettivo 8 “Sviluppare una partnership globale per lo sviluppo” e sottolinea, ancora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volta, lo stretto legame esistente tra povertà e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1. Per quanto concerne i finanziamenti a favore dei progetti in tale settore, nonostante le Lin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uida sulla disabilità prevedano di stabilire una quota di finanziamenti specificamente riservata a t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iziative non si può non tener conto del vincolo de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trend </w:t>
      </w:r>
      <w:r>
        <w:rPr>
          <w:rFonts w:cs="Times New Roman" w:ascii="Times New Roman" w:hAnsi="Times New Roman"/>
          <w:sz w:val="24"/>
          <w:szCs w:val="24"/>
          <w:lang w:eastAsia="it-IT"/>
        </w:rPr>
        <w:t>decrescente delle risorse finanziari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posizione. In tale situazione proseguirà il rispetto degli impegni assunti insieme agli altri donat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paesi partner ed alle organizzazioni internazionali - sul terreno dell’efficacia degli aiut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ell’efficacia per lo sviluppo, secondo l’agenda internazionale della 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id and develop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effectiveness”. </w:t>
      </w:r>
      <w:r>
        <w:rPr>
          <w:rFonts w:cs="Times New Roman" w:ascii="Times New Roman" w:hAnsi="Times New Roman"/>
          <w:sz w:val="24"/>
          <w:szCs w:val="24"/>
          <w:lang w:eastAsia="it-IT"/>
        </w:rPr>
        <w:t>Gli indirizzi di programmazione della Cooperazione rimangono pertanto ispirati 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ncipi delle responsabilità condivise, della trasparente collaborazione fra più soggetti a cui 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giunge una particolare attenzione all’impatto delle iniziative di cooperazione. In tal senso è st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trodotto lo strumento de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marker di efficacia</w:t>
      </w:r>
      <w:r>
        <w:rPr>
          <w:rFonts w:cs="Times New Roman" w:ascii="Times New Roman" w:hAnsi="Times New Roman"/>
          <w:sz w:val="24"/>
          <w:szCs w:val="24"/>
          <w:lang w:eastAsia="it-IT"/>
        </w:rPr>
        <w:t>, utile per stabilire se le iniziative rispond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ffettivamente alle Linee guida di settore e di fatto ai principi della Dichiarazione di Parigi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ell’Agenda di Accra sul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aid effectiveness </w:t>
      </w:r>
      <w:r>
        <w:rPr>
          <w:rFonts w:cs="Times New Roman" w:ascii="Times New Roman" w:hAnsi="Times New Roman"/>
          <w:sz w:val="24"/>
          <w:szCs w:val="24"/>
          <w:lang w:eastAsia="it-IT"/>
        </w:rPr>
        <w:t>(Raccomandazioni formulate dall’OCSE-DAC all’It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sede d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Peer Review </w:t>
      </w:r>
      <w:r>
        <w:rPr>
          <w:rFonts w:cs="Times New Roman" w:ascii="Times New Roman" w:hAnsi="Times New Roman"/>
          <w:sz w:val="24"/>
          <w:szCs w:val="24"/>
          <w:lang w:eastAsia="it-IT"/>
        </w:rPr>
        <w:t>200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rticolo 33 – Applicazione a livello nazionale e monitorag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2. Con la L 18/09 il Parlamento italiano ha autorizzato la ratifica della Convenzion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i Unite sui diritti delle persone con disabilità e del relativo protocollo opzionale, sottoscri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ll’Italia il 30/3/07. Contestualmente, la legge di ratifica della Convenzione ha istitu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Osservatorio nazionale sulla condizione delle persone con disabilità,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“allo scopo di promuove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iena integrazione delle persone con disabilità, in attuazione dei princìpi sanciti dalla Conven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[…] nonché dei princìpi indicati nella legge 5 febbraio 1992, n. 104” </w:t>
      </w:r>
      <w:r>
        <w:rPr>
          <w:rFonts w:cs="Times New Roman" w:ascii="Times New Roman" w:hAnsi="Times New Roman"/>
          <w:sz w:val="24"/>
          <w:szCs w:val="24"/>
          <w:lang w:eastAsia="it-IT"/>
        </w:rPr>
        <w:t>(art. 3, co.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3. All’Osservatorio sono affidati rilevanti compiti (art. 3, co. 5): a) promuovere l'attu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Convenzione di cui all'art. 1 ed elaborare il rapporto dettagliato sulle misure adottate di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'art. 35 della stessa Convenzione, in raccordo con il Comitato Interministeriale dei Diritti Uma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) predisporre un programma di azione biennale per la promozione dei diritti e l'integrazion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e con disabilità, in attuazione della legislazione nazionale e internazionale; c) promuove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ccolta di dati statistici che illustrino la condizione delle persone con disabilità, anche co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ferimento alle diverse situazioni territoriali; d) predisporre la relazione sullo stato di attu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olitiche sulla disabilità, di cui all’art. 41, co.8, della L.104/92; e) promuovere la realizz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studi e ricerche che possano contribuire ad individuare aree prioritarie verso cui indirizzare 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interventi per la promozione dei diritti delle persone con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4. Il Decreto interministeriale 167/2010. ha definito l’Osservatorio quale organismo consultiv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supporto tecnico-scientifico per l’elaborazione delle politiche nazionali in materia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’stato inoltre previsto, in ossequio alle disposizioni di cui all’art. 33, co. 1 della Conven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lative alla necessità di coordinamento fra i diversi settori delle amministrazioni pubbliche, ch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no all’Osservatorio fossero rappresentate le amministrazioni centrali coinvolte nella defini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attuazione delle politiche in favore delle persone con disabilità, le regioni, le autonomie loca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li Istituti di previdenza, l’ISTAT. Sono, inoltre, parti dell’organismo le organizzazioni sinda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ggiormente rappresentative dei lavoratori, dei pensionati e dei datori di lavoro, le associ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zionali maggiormente rappresentative delle associazioni del terzo settore operanti nel camp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, nonché tre esperti di comprovata esperienza nel set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Osservatorio, che si è riunito per la prima volta a fine 2010, è presieduto dal Ministro del Lavor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olitiche sociali o dal Sottosegretario di Stato delegato, ed ha sede presso il MLPS, che assic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funzioni di supporto. È composto da 40 membri effettivi nominati con decreto dal Ministr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voro e delle politiche sociali su designazione delle amministrazioni e degli altri organismi previs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4 dei quali siedono in rappresentanza, a diverso titolo, del mondo dell’associazionismo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. Allo scopo di contribuire all’accrescimento di conoscenze ed esperienze sulle condi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ersone in situazione di disabilità, è stata inoltre prevista la presenza di invitati permanen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nza diritto di voto, in numero massimo di dieci. All’interno dell’Osservatorio opera un Comi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cnico-scientifico (CTS) interno con finalità di analisi ed indirizzo scientifico in relazione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ività ed ai compiti dell’Osservatorio stesso. Il CTS ha iniziato i suoi lavori nei primi mesi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011, riunendosi in sedute periodiche nel corso delle quali è stato innanzitutto predisposto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cumento metodologico delle attività dell’organis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corso del 2011 è stato inoltre previsto, al fine di meglio espletare i compiti istitu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organismo, l’avvio di sei gruppi di lavoro interni all’Osservatorio, coordinati da rappresent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mondo dell’associazionismo, impegnati nell’approfondimento delle seguenti tematiche: diri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a vita e alla salute; il sistema di riconoscimento della condizione di disabilità (valutazio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ogettazione personalizzata e presa in carico); autonomia, vita indipendente e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empowerment </w:t>
      </w:r>
      <w:r>
        <w:rPr>
          <w:rFonts w:cs="Times New Roman" w:ascii="Times New Roman" w:hAnsi="Times New Roman"/>
          <w:sz w:val="24"/>
          <w:szCs w:val="24"/>
          <w:lang w:eastAsia="it-IT"/>
        </w:rPr>
        <w:t>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sona con disabilità: le politiche pubbliche, sociali, sanitarie e socio sanitarie di contrasto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abilità; processi formativi e inclusione scolastica; l’inclusione lavorativa e la protezione soc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’accessibilità (informazione mobilità, servizi) nella prospettiva dell’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universal design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5. L’ottica dell’approccio che si è inteso dare alle attività previste dalla legge di ratifica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venzione è stato, dunque, quello del pieno coinvolgimento delle organizzazioni rappresent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e persone con disabilità, nel puntuale rispetto degli artt. 4, co. 3, e 33, co. 3, della Conven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essa, aprendo, fra l’altro, i gruppi al contributo di ulteriori esperti e membri delle associazioni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ondo della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6. L’attività dell’Osservatorio, sviluppata attraverso le sessioni del CTS, le sedute plenarie 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unioni dei gruppi di lavoro, tiene uniti tre fondamentali cardini di riferimento: l’inform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tistica sulla condizione delle PcD, il monitoraggio sull’attuazione delle politiche, la defini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Piano d’azione per la disabilità. Queste tre componenti, declinate sequenzialmente, definisc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che un ciclo razionale di riferimento per l’organizzazione complessiva del lavoro e per rend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sparente l’attività di coordinamento, integrazione e monitoraggio dell’applicazione della CRP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l’Osservatorio è chiamato svolgere. Il modello concettuale e la terminologia internazional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onosciuta di descrizione della condizione di disabilità e più in generale del funzionamento uma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dottata come riferimento per il lavoro dell’Osservatorio è naturalmente l’ICF “Classifi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ternazionale del Funzionamento, della Disabilità e della Salute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217. Tutta l’attività dell’Osservatorio, oltre agli spazi istituzionali del sit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nternet </w:t>
      </w:r>
      <w:r>
        <w:rPr>
          <w:rFonts w:cs="Times New Roman" w:ascii="Times New Roman" w:hAnsi="Times New Roman"/>
          <w:sz w:val="24"/>
          <w:szCs w:val="24"/>
          <w:lang w:eastAsia="it-IT"/>
        </w:rPr>
        <w:t>del Minist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lavoro e delle politiche sociali, è in fase di allocazione – inclusa tutta la rilevante documen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 livello nazionale ed internazionale – in un sito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eastAsia="it-IT"/>
        </w:rPr>
        <w:t>dedicato, con funzione di informa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sseminazione, da un lato, e di strumento di lavoro per i membri dell’organismo, dall’alt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8. Se il presente Rapporto all’ONU si è avvalso del lavoro di elaborazione dei gruppi inter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’Osservatorio, l’attività di analisi condotta dai gruppi costituisce, allo stesso tempo, base com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o sviluppo del sopra richiamato programma di azione biennale per la promozione dei diritt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'integrazione delle persone con disabilità, che si articolerà attraverso la sintesi dei principali 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atistici che illustrano i problemi prioritari di eguaglianza nel settore esaminato e document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impatto delle politiche in atto; il rapporto di alcune storie esemplari in termini di discrimina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contrario di buone prassi rilevate; le indicazioni delle priorità per l’azione di revisione normativ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grammatica per l’azione legislativa e di governo accompagnata dall’indicazione di obiet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aggiungibili e monitorabili attraverso il sistema di indicatori di monitoraggio. Si segnala, semp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riferimento all’art. 33, co. 1 della Convenzione, che nel 2011 è stato individuato il Pun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atto Nazionale nella Direzione Generale per l’Inclusione e le Politiche Sociali del ML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19. Rileva, inoltre, richiamare che è all’attenzione del Parlamento una proposta di legg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iziativa governativa - successivamente unificata a ulteriori proposte di iniziativa parlamentare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sa alla istituzione di una Commissione nazionale per la promozione e la protezione dei diritti um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lo scopo di promuovere e di tutelare i diritti fondamentali della persona, riconosciuti d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stituzione e dalle convenzioni internazionali di cui l’Italia è parte. La proposta si basa sul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soluzione dell'Assemblea generale delle Nazioni Unite 48/134/1993, che impegna gli Stati memb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’ONU ad istituire organismi nazionali per la promozione e la protezione dei diritti umani 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bertà fondament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220. Si evidenzia, infine, che il Ministero del Lavoro, in sintonia con le indicazioni espress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de di CTS, ha siglato un accordo con ISTAT in attuazione delle norme della legge di ratific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’ottica della piena attuazione all’art. 31 della Convenzione in materia di statistiche e raccolt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i, per far sì che l’attività dell’Osservatorio si organizzi stabilmente attorno ad alcuni assi princip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ra i quali l’informazione statistica sulla condizione delle PcD e la definizione di adeguati indic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monitoraggio delle condizione del livello di inclusione delle PcD. L’accordo, siglato a fine 2011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evede l’analisi delle condizioni di vita delle PcD attraverso un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set </w:t>
      </w:r>
      <w:r>
        <w:rPr>
          <w:rFonts w:cs="Times New Roman" w:ascii="Times New Roman" w:hAnsi="Times New Roman"/>
          <w:sz w:val="24"/>
          <w:szCs w:val="24"/>
          <w:lang w:eastAsia="it-IT"/>
        </w:rPr>
        <w:t>di quesiti aggiuntivi da inser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a rilevazione ISTAT sulle “Condizioni di salute e ricorso ai servizi sanitari” (anni 2012-13),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alisi sperimentale della condizione di disabilità dei minori (0-17 anni) attraverso l’inserimen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esiti specifici; la realizzazione di uno studio di fattibilità per la predisposizione di una l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agrafica nazionale delle PcD, distinte per genere, età, residenza, tipologia e gravità della disabilità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ogettazione di un sistema di indicatori per il monitoraggio del livello di inclusione social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cD; il consolidamento, aggiornamento e ampliamento delle informazioni presenti nelle ar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ematiche del sistema informativo (assistenza sanitaria e sociale, famiglie, incidenti, istituzioni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profit</w:t>
      </w:r>
      <w:r>
        <w:rPr>
          <w:rFonts w:cs="Times New Roman" w:ascii="Times New Roman" w:hAnsi="Times New Roman"/>
          <w:sz w:val="24"/>
          <w:szCs w:val="24"/>
          <w:lang w:eastAsia="it-IT"/>
        </w:rPr>
        <w:t>, istruzione e integrazione scolastica, lavoro e occupazione, protezione sociale, salute, traspo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vita sociale) del sito www.disabilitaincifre.it; la progettazione di nuovi strumenti statistici per l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ima della disabilità mentale e intellet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5:00Z</dcterms:created>
  <dc:creator>Manuela Esposito</dc:creator>
  <dc:description/>
  <cp:keywords/>
  <dc:language>en-US</dc:language>
  <cp:lastModifiedBy>laboratorio</cp:lastModifiedBy>
  <dcterms:modified xsi:type="dcterms:W3CDTF">2013-03-28T08:55:00Z</dcterms:modified>
  <cp:revision>2</cp:revision>
  <dc:subject/>
  <dc:title/>
</cp:coreProperties>
</file>