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oyal National College for the Blind (RNC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entro di educazione permanente per persone con minorazione visiva dai 16 anni in su. Scuola situata a Hereford, nelle Midlands occidentali ingle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ulteriori informazioni si prega di visitare i seguenti link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rnc.ac.uk/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rnc.ac.uk/apply-now/international-students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c.ac.uk/" TargetMode="External"/><Relationship Id="rId3" Type="http://schemas.openxmlformats.org/officeDocument/2006/relationships/hyperlink" Target="http://www.rnc.ac.uk/apply-now/international-studen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8:00Z</dcterms:created>
  <dc:creator>Manuela Esposito</dc:creator>
  <dc:description/>
  <dc:language>en-US</dc:language>
  <cp:lastModifiedBy>Daniele Manni</cp:lastModifiedBy>
  <dcterms:modified xsi:type="dcterms:W3CDTF">2015-03-20T08:08:00Z</dcterms:modified>
  <cp:revision>2</cp:revision>
  <dc:subject/>
  <dc:title/>
</cp:coreProperties>
</file>