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 w:hAnsi="ArialMT" w:cs="ArialMT"/>
          <w:b/>
          <w:b/>
          <w:sz w:val="18"/>
          <w:szCs w:val="18"/>
        </w:rPr>
      </w:pPr>
      <w:r>
        <w:rPr>
          <w:rFonts w:cs="ArialMT" w:ascii="ArialMT" w:hAnsi="ArialMT"/>
          <w:b/>
          <w:sz w:val="18"/>
          <w:szCs w:val="18"/>
        </w:rPr>
        <w:t>Sintesi del progetto</w:t>
      </w:r>
    </w:p>
    <w:p>
      <w:pPr>
        <w:pStyle w:val="Normal"/>
        <w:autoSpaceDE w:val="false"/>
        <w:spacing w:lineRule="auto" w:line="240" w:before="0" w:after="0"/>
        <w:rPr>
          <w:rFonts w:ascii="ArialMT" w:hAnsi="ArialMT" w:cs="ArialMT"/>
          <w:b/>
          <w:b/>
          <w:sz w:val="18"/>
          <w:szCs w:val="18"/>
        </w:rPr>
      </w:pPr>
      <w:r>
        <w:rPr>
          <w:rFonts w:cs="ArialMT" w:ascii="ArialMT" w:hAnsi="ArialMT"/>
          <w:b/>
          <w:sz w:val="18"/>
          <w:szCs w:val="18"/>
        </w:rPr>
      </w:r>
    </w:p>
    <w:p>
      <w:pPr>
        <w:pStyle w:val="Normal"/>
        <w:autoSpaceDE w:val="false"/>
        <w:spacing w:lineRule="auto" w:line="240" w:before="0" w:after="0"/>
        <w:jc w:val="both"/>
        <w:rPr/>
      </w:pPr>
      <w:r>
        <w:rPr>
          <w:rFonts w:cs="Arial" w:ascii="Arial" w:hAnsi="Arial"/>
          <w:sz w:val="24"/>
          <w:szCs w:val="24"/>
        </w:rPr>
        <w:t>Il progetto è nato dall’osservazione della sempre più marcata la tendenza dei giovani a sottrarsi alle occasioni di socializzazione “reali” preferendo le modalità di socializzazione virtuale dei social media. Senza il confronto interpersonale diretto, ai giovani viene a mancare la sperimentazione dei benefici della partecipazione, del sostegno reciproco, d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uperamento delle differenze. Nei ragazzi con disabilità visiva la tendenza all’isolamento dai loro coetanei è ancora più accentuata a causa di una serie di fattori aggiuntivi (ridotta mobilità autonoma, scarsa accessibilità delle strutture per lo svago e per lo sport, ecc.).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tendo da questo contesto e in coincidenza con l'anno dei Giochi Paralimpici 2016, l’Unione Italiana dei Ciechi e degli Ipovedenti ONLUS – Presidenza Nazionale ha deciso di realizzare uno scambio giovanile internazionale basato sugli sport inclusivi durante il quale giovani vedenti e giovani con disabilità visiva hanno praticato insieme sport specifici per non vedenti, sport adattati e altre attività. Tale progetto ha voluto promuovere il recupero da parte dei giovani partecipanti, vedenti e con disabilità visiva, di una sana interazione pe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 favorire il superamento delladiffidenza e dei pregiudizi e lo sviluppo di legami di amicizia, solidarietà e cooperazione anche internaziona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stimolare nei disabili visivi l'affinamento di quelle abilità che favoriscono l'orientamento e la mobilità autonom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3) favorire nei ragazzi, sia vedenti sia non vedenti, maggiore autostima, fiducia in se stessi e negli altr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 stimolare i giovani a dare un contributo attivo al superamento degli ostacoli che impediscono la piena partecipazione di tutti alla vita della comunità.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1 partecipanti provenienti da Cipro, Finlandia e Italia hanno preso parte allo scambio. Tra essi 12 erano i ragazzi con disabilità visiva. 2 dei 3 capigruppo avevano una disabilità visiva. Le mattine e parte dei pomeriggi dei giorni dello scambio sono stati dedicati all'apprendimento e alla pratica di alcuni sport (showdown, torball, judo, baseball, scherma e tandem), mentre nel tardo pomeriggio si sono tenute sessioni di riflessione sui problemi legati all’accessibilità per le persone non vedenti e le persone con disabilità in generale, sullo sport come diritto di tutti. Lo Youth Pass è stato oggetto di una sessione specifica. Diverse attività sportivo-ludiche “per tutti” praticate nei paesi di origine dei gruppi si sono tenute all’inizio e alla fine di ciascuna giornata. Verso la fine dello scambio i ragazzi hanno messo a punto il “Manifesto sull’Accessibilità dello Sport e delle Strutture Sportive” che è stato consegnato alle autorità presenti all'evento dimostrativo finale tenutosi in Piazza della Pera a Pisa, Città Europea dello Sport 2016. I risultati raggiunti dal progetto sono stati, per tutti i partecipanti, l’ampliamento delle conoscenze riguardo gli sport che i non vedenti possono praticare e, per i partecipanti vedenti, la scoperta di o la maggiore familiarità con i principali adattamenti e accorgimenti adottati dai non vedenti per l'accessibilità nella vita quotidiana. Questo ha favorito una buona coesione dei gruppi con il superamento delle diffidenze iniziali. Sia per i vedenti sia per i non vedenti la redazione del “Manifesto” e l’evento dimostrativo a Pisa, dove il Manifesto è stato consegnato alle autorità, sono stati inoltre importanti momenti per la presa di coscienza dell’importanza di essere cittadini attivi e impegnati nelle cause in cui si crede. La strategia di disseminazione messa in atto durante e dopo la fine dello scambio ha fatto sì che fossero realizzate due iniziative mediatiche di buona rilevanza, una trasmissione di web radio e un video con audiodescrizione sul “Manifesto”. La valutazione sull'impatto del progetto sui partecipanti ha rilevato che il progetto ha avuto un’influenza positiva in particolare sulla costruzione di legami interpersonali anche internazionali (con un’aumentata capacità, per la maggior parte dei partecipanti, di sentirsi a proprio agio sia con i propri coetanei vedenti sia con quelli non vedenti), sulla scoperta dentro di sé di capacità di cui non si era coscienti in precedenza e sulla decisione di iniziare a praticare uno sport per non vedenti.</w:t>
      </w:r>
    </w:p>
    <w:p>
      <w:pPr>
        <w:pStyle w:val="Normal"/>
        <w:autoSpaceDE w:val="false"/>
        <w:spacing w:lineRule="auto" w:line="240" w:before="0" w:after="0"/>
        <w:jc w:val="both"/>
        <w:rPr/>
      </w:pPr>
      <w:r>
        <w:rPr>
          <w:rFonts w:cs="Arial" w:ascii="Arial" w:hAnsi="Arial"/>
          <w:sz w:val="24"/>
          <w:szCs w:val="24"/>
        </w:rPr>
        <w:t>Questa collaborazione positiva ha avuto un’importante influenza anche sulle associazioni partner, tutte coinvolte nella preparazione e nel follow-up dello scambio, che ora beneficiano di un modello replicabile di attività inclusive che sono (ri)abilitative non solo dal punto di vista del benessere fisico e della mobilità autonoma, ma anche dal punto di vista della crescita personale e dell'inclusione sociale. La diffusione del Manifesto attraverso la stampa e i social media anche internazionali, ha contribuito a rafforzare la richiesta che la cultura dello sport per tutti sia accolta a ogni livello e che vi sia un impegno forte alla sua concretizzazione da parte della politica e dell'amminist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06:00Z</dcterms:created>
  <dc:creator>Manuela Esposito</dc:creator>
  <dc:description/>
  <dc:language>en-US</dc:language>
  <cp:lastModifiedBy>Daniele Manni</cp:lastModifiedBy>
  <dcterms:modified xsi:type="dcterms:W3CDTF">2018-03-29T06:06:00Z</dcterms:modified>
  <cp:revision>2</cp:revision>
  <dc:subject/>
  <dc:title/>
</cp:coreProperties>
</file>