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32"/>
          <w:szCs w:val="32"/>
          <w:lang w:val="fr-FR"/>
        </w:rPr>
      </w:pPr>
      <w:r>
        <w:rPr>
          <w:rFonts w:cs="Arial" w:ascii="Arial" w:hAnsi="Arial"/>
          <w:sz w:val="32"/>
          <w:szCs w:val="32"/>
          <w:lang w:val="fr-FR"/>
        </w:rPr>
        <w:t>Mon cher ami Louis</w:t>
      </w:r>
    </w:p>
    <w:p>
      <w:pPr>
        <w:pStyle w:val="Normal"/>
        <w:ind w:left="142" w:hanging="0"/>
        <w:jc w:val="center"/>
        <w:rPr>
          <w:rFonts w:ascii="Arial" w:hAnsi="Arial" w:cs="Arial"/>
          <w:sz w:val="24"/>
          <w:szCs w:val="24"/>
          <w:lang w:val="fr-FR"/>
        </w:rPr>
      </w:pPr>
      <w:r>
        <w:rPr>
          <w:rFonts w:cs="Arial" w:ascii="Arial" w:hAnsi="Arial"/>
          <w:sz w:val="24"/>
          <w:szCs w:val="24"/>
          <w:lang w:val="fr-FR"/>
        </w:rPr>
        <w:t>di Alberto Stagni</w:t>
      </w:r>
    </w:p>
    <w:p>
      <w:pPr>
        <w:pStyle w:val="Normal"/>
        <w:ind w:left="142" w:hanging="0"/>
        <w:jc w:val="center"/>
        <w:rPr>
          <w:rFonts w:ascii="Arial" w:hAnsi="Arial" w:cs="Arial"/>
          <w:sz w:val="24"/>
          <w:szCs w:val="24"/>
          <w:lang w:val="fr-FR"/>
        </w:rPr>
      </w:pPr>
      <w:r>
        <w:rPr>
          <w:rFonts w:cs="Arial" w:ascii="Arial" w:hAnsi="Arial"/>
          <w:sz w:val="24"/>
          <w:szCs w:val="24"/>
          <w:lang w:val="fr-FR"/>
        </w:rPr>
      </w:r>
    </w:p>
    <w:p>
      <w:pPr>
        <w:pStyle w:val="Normal"/>
        <w:ind w:left="142" w:hanging="0"/>
        <w:rPr/>
      </w:pPr>
      <w:r>
        <w:rPr>
          <w:rFonts w:eastAsia="Arial" w:cs="Arial" w:ascii="Arial" w:hAnsi="Arial"/>
          <w:sz w:val="24"/>
          <w:szCs w:val="24"/>
          <w:lang w:val="fr-FR"/>
        </w:rPr>
        <w:t xml:space="preserve"> </w:t>
      </w:r>
      <w:r>
        <w:rPr>
          <w:rFonts w:cs="Arial" w:ascii="Arial" w:hAnsi="Arial"/>
          <w:sz w:val="24"/>
          <w:szCs w:val="24"/>
          <w:lang w:val="fr-FR"/>
        </w:rPr>
        <w:t>Mon cher ami louis, ti odio, I hate you, Je te hais, te odio, Ich hasse dich!</w:t>
      </w:r>
    </w:p>
    <w:p>
      <w:pPr>
        <w:pStyle w:val="Normal"/>
        <w:ind w:left="142" w:hanging="0"/>
        <w:rPr/>
      </w:pPr>
      <w:r>
        <w:rPr>
          <w:rFonts w:eastAsia="Arial" w:cs="Arial" w:ascii="Arial" w:hAnsi="Arial"/>
          <w:sz w:val="24"/>
          <w:szCs w:val="24"/>
          <w:lang w:val="fr-FR"/>
        </w:rPr>
        <w:t xml:space="preserve">  </w:t>
      </w:r>
      <w:r>
        <w:rPr>
          <w:rFonts w:cs="Arial" w:ascii="Arial" w:hAnsi="Arial"/>
          <w:sz w:val="24"/>
          <w:szCs w:val="24"/>
        </w:rPr>
        <w:t xml:space="preserve">Tutto il mondo dei privi della vista, il panorama dei non vedenti, la teoria di videolesi, la miriade di disabili sensoriali della vista,  ti adora.  </w:t>
      </w:r>
    </w:p>
    <w:p>
      <w:pPr>
        <w:pStyle w:val="Normal"/>
        <w:ind w:left="142" w:hanging="0"/>
        <w:rPr>
          <w:rFonts w:ascii="Arial" w:hAnsi="Arial" w:cs="Arial"/>
          <w:sz w:val="24"/>
          <w:szCs w:val="24"/>
        </w:rPr>
      </w:pPr>
      <w:r>
        <w:rPr>
          <w:rFonts w:cs="Arial" w:ascii="Arial" w:hAnsi="Arial"/>
          <w:sz w:val="24"/>
          <w:szCs w:val="24"/>
        </w:rPr>
        <w:t xml:space="preserve">io, che sono semplicemente cieco,  no! </w:t>
      </w:r>
    </w:p>
    <w:p>
      <w:pPr>
        <w:pStyle w:val="Normal"/>
        <w:ind w:left="142" w:hanging="0"/>
        <w:rPr/>
      </w:pPr>
      <w:r>
        <w:rPr>
          <w:rFonts w:eastAsia="Arial" w:cs="Arial" w:ascii="Arial" w:hAnsi="Arial"/>
          <w:sz w:val="24"/>
          <w:szCs w:val="24"/>
        </w:rPr>
        <w:t xml:space="preserve">  </w:t>
      </w:r>
      <w:r>
        <w:rPr>
          <w:rFonts w:cs="Arial" w:ascii="Arial" w:hAnsi="Arial"/>
          <w:sz w:val="24"/>
          <w:szCs w:val="24"/>
        </w:rPr>
        <w:t>I tuoi piccoli puntini, sono la rovina del globo. la tua è una persecuzione. Si trovano  Ovunque. I tuoi pallini incombono negli ascensori, da New York a Singapore, da Sidney a Paris, miliardi di minuscole collinette tappezzano pulsanti, scatolette di medicinali, pubblicazioni varie, libri.</w:t>
      </w:r>
    </w:p>
    <w:p>
      <w:pPr>
        <w:pStyle w:val="Normal"/>
        <w:ind w:left="142" w:hanging="0"/>
        <w:rPr/>
      </w:pPr>
      <w:r>
        <w:rPr>
          <w:rFonts w:cs="Arial" w:ascii="Arial" w:hAnsi="Arial"/>
          <w:sz w:val="24"/>
          <w:szCs w:val="24"/>
        </w:rPr>
        <w:t>Ti rendi conto che da circa centottanta anni veniamo importunati dai tuoi pallini? non se ne può più! i francesi, che sono notoriamente mitomani, nazionalisti e megalomani, ti hanno seppellito al pantheon, al pari di imperatori e celebrità. dovevi riposare in pace a Coupvray,  al tuo paese, nel cimitero di campagna, dimenticato da tutti, dai  ciechi in particolare! Mi …. Vedo: in piedi, di fianco l’ingresso di una chiesa, all’inizio e alla fine della funzione religiosa, il berretto stretto nella mano, il braccio teso. Semplice, democratico, redditizio. Facile, non serve alcuna preparazione specifica, se non un minimo di allenamento, per via della postura del braccio. tutti possono cimentarsi, senza preclusioni di razza, credo, colore o sesso. alla portata di tutti . Nessuna spesa d’esercizio, se non l’impiego iniziale del capitale necessario all’acquisto del bastone bianco, per altro di minimo importo e rapidamente ammortizzabile. Regime fiscale assente, esenzione da versamenti  contributivi, mercato  libero e senza concorrenza. L’Italia è il paese delle chiese, tanto da garantire il  posto di lavoro a tutti.   invece, no!</w:t>
      </w:r>
    </w:p>
    <w:p>
      <w:pPr>
        <w:pStyle w:val="Normal"/>
        <w:ind w:left="142" w:hanging="0"/>
        <w:rPr/>
      </w:pPr>
      <w:r>
        <w:rPr>
          <w:rFonts w:cs="Arial" w:ascii="Arial" w:hAnsi="Arial"/>
          <w:sz w:val="24"/>
          <w:szCs w:val="24"/>
        </w:rPr>
        <w:t xml:space="preserve">Quegli accidenti dei tuoi pallini, hanno consentito, ai ciechi, di leggere e  scrivere. Addio  chiese e introiti facili! Niente più scuse. Vuoi diventare ingegnere? Te li do io gli strumenti: libri, dispense, appunti da leggere. Te la do io la tavoletta e il punzone. Scrivi, prendi appunti,  e poi studia. nessuna scusa. Devi dimostrare che sei come gli altri, quelli che ci vedono. Assurdo! Non puoi e non devi diventare: dirigente d’azienda, sindaco, scienziato, compositore eccetera.  I ciechi, devono fare … i ciechi! . </w:t>
      </w:r>
    </w:p>
    <w:p>
      <w:pPr>
        <w:pStyle w:val="Normal"/>
        <w:ind w:left="142" w:hanging="0"/>
        <w:rPr/>
      </w:pPr>
      <w:r>
        <w:rPr>
          <w:rFonts w:cs="Arial" w:ascii="Arial" w:hAnsi="Arial"/>
          <w:sz w:val="24"/>
          <w:szCs w:val="24"/>
        </w:rPr>
        <w:t>Sull’entusiasmo della tua stucchevole invenzione, altri sfaccendati al pari tuo, si sono dati da fare per predisporre ausili che facilitano l’esistenza ai ciechi. facilitare? ci avete inguaiati! Ma chi ve lo ha chiesto! Non voglio navigare in internet. Non voglio   acculturarmi. Voglio chiedere la carità.</w:t>
      </w:r>
    </w:p>
    <w:p>
      <w:pPr>
        <w:pStyle w:val="Normal"/>
        <w:ind w:left="142" w:hanging="0"/>
        <w:rPr/>
      </w:pPr>
      <w:r>
        <w:rPr>
          <w:rFonts w:cs="Arial" w:ascii="Arial" w:hAnsi="Arial"/>
          <w:sz w:val="24"/>
          <w:szCs w:val="24"/>
        </w:rPr>
        <w:t>Poi, sempre sull’onda dei tuoi pallini, adesso, ci siamo montati pure la testa. Adesso vogliamo e lo chiediamo a tutti e a gran voce, che vengano abbattute le barriere architettoniche e anche quelle culturali.</w:t>
      </w:r>
    </w:p>
    <w:p>
      <w:pPr>
        <w:pStyle w:val="Normal"/>
        <w:ind w:left="142" w:hanging="0"/>
        <w:rPr>
          <w:rFonts w:ascii="Arial" w:hAnsi="Arial" w:cs="Arial"/>
          <w:sz w:val="24"/>
          <w:szCs w:val="24"/>
        </w:rPr>
      </w:pPr>
      <w:r>
        <w:rPr>
          <w:rFonts w:cs="Arial" w:ascii="Arial" w:hAnsi="Arial"/>
          <w:sz w:val="24"/>
          <w:szCs w:val="24"/>
        </w:rPr>
        <w:tab/>
        <w:t>E che saranno mai quattro gradini sul sagrato delle chiese? Anzi, a ben …. Guardare, i gradini rallentano i fedeli, dando loro il tempo di realizzare, di capacitarsi della mia presenza, non solo, pensando alla difficoltà che incontro nel fare le scale, sono più propensi a versare l’obolo. Questione di marketing!</w:t>
      </w:r>
    </w:p>
    <w:p>
      <w:pPr>
        <w:pStyle w:val="Normal"/>
        <w:ind w:left="142" w:hanging="0"/>
        <w:rPr/>
      </w:pPr>
      <w:r>
        <w:rPr>
          <w:rFonts w:cs="Arial" w:ascii="Arial" w:hAnsi="Arial"/>
          <w:sz w:val="24"/>
          <w:szCs w:val="24"/>
        </w:rPr>
        <w:tab/>
        <w:t>Le barriere culturali, lasciamole dove stanno. cosa sono queste idee sulla annessione dei ciechi alla società, lasciateci ai margini, vogliamo essere una categoria di poveracci, di persone che inducono al pietismo, che devono essere assistiti, privi di abilità e inutili, forse anche dannosi. Benissimo!  Io voglio essere commiserato, voglio impietosire, voglio farmi  compiangere. voglio che la gente vedendomi sussurri:</w:t>
      </w:r>
    </w:p>
    <w:p>
      <w:pPr>
        <w:pStyle w:val="Normal"/>
        <w:ind w:left="14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uarda che sfortuna il poveretto, diamogli qualcosa. “ capito? </w:t>
      </w:r>
    </w:p>
    <w:p>
      <w:pPr>
        <w:pStyle w:val="Normal"/>
        <w:ind w:left="142" w:hanging="0"/>
        <w:rPr/>
      </w:pPr>
      <w:r>
        <w:rPr>
          <w:rFonts w:cs="Arial" w:ascii="Arial" w:hAnsi="Arial"/>
          <w:sz w:val="24"/>
          <w:szCs w:val="24"/>
        </w:rPr>
        <w:tab/>
        <w:t>Ti odio! il destino, poteva accanirsi con uno dei tuoi orecchi, ferirti il timpano o la tromba di Eustachio, farti diventare sordo. Ti saresti dato da fare, usando il tuo indiscutibile intuito e la tua fantasia, per trovare un linguaggio mondiale  infallibile per facilitare la comunicazione di chi non sente. Cavoli dei sordi!</w:t>
      </w:r>
    </w:p>
    <w:p>
      <w:pPr>
        <w:pStyle w:val="Normal"/>
        <w:ind w:left="142" w:hanging="0"/>
        <w:rPr/>
      </w:pPr>
      <w:r>
        <w:rPr>
          <w:rFonts w:cs="Arial" w:ascii="Arial" w:hAnsi="Arial"/>
          <w:sz w:val="24"/>
          <w:szCs w:val="24"/>
        </w:rPr>
        <w:t xml:space="preserve">Oppure, se tuo padre, fosse stato,  invece di un  ciabattino, un fruttivendolo, al massimo ti saresti fatto un occhio nero giocando con una banana!, benedetto bambino, ti metti a  toccare gli attrezzi puntuti di tuo padre e zac! ti ferisci l'occhio, lo perdi, e ti infetti anche l'altro.  fossi stato meno vivace, ora non sarei qui a lamentarmi. poi, a Parigi allo Institut des Jeunes Aveugles, non potevi startene tranquillo a insegnare e  suonare l’organo? no, esagitato com’eri, dovevi trovare il modo di stravolgere la vita dei tuoi colleghi.  oltretutto, il tuo socio, quel capitano dell’esercito: tale Charles Barbier de la serre, aveva studiato il metodo di comunicazione, dal quale hai preso spunto, tra soldati  vedenti, mica tra ciechi. pensa se lo avessero sparato,  la sua intuizione relativa ad un metodo di  trasmissione  di ordini, da usare di notte, basato su punti in rilievo, sarebbe morta con lui e  la tua deprecabile invenzione non avrebbe mai visto la …luce.     </w:t>
      </w:r>
    </w:p>
    <w:p>
      <w:pPr>
        <w:pStyle w:val="Normal"/>
        <w:ind w:left="142" w:hanging="0"/>
        <w:rPr/>
      </w:pPr>
      <w:r>
        <w:rPr>
          <w:rFonts w:cs="Arial" w:ascii="Arial" w:hAnsi="Arial"/>
          <w:sz w:val="24"/>
          <w:szCs w:val="24"/>
        </w:rPr>
        <w:tab/>
        <w:t>Noi, ora, ce ne staremmo,   tranquilli,  a suonare il violino agli angoli delle strade a strimpellare, in piedi, con il berretto posato in terra, a mezzo metro, l’orecchio attento al primo tintinnio a ringraziare il generoso donatore. il  modo corretto di usare le dita! stringere l'archetto e farle scorrere sulla tastiera e non su di un foglio trapuntato da pallini. vuoi mettere? Una vita libera da condizionamenti, la mente svincolata da problemi esistenziali, le braccia indolenzite, d'altronde, un piccolo disagio aiuta a temprare lo spirito, spettatori, e qui e  solidali e perché no anche  ecologici, dicevo, vuoi mettere  l’indiscutibile vantaggio di essere ciechi ignoranti ed emarginati ?</w:t>
      </w:r>
    </w:p>
    <w:p>
      <w:pPr>
        <w:pStyle w:val="Normal"/>
        <w:ind w:left="142" w:hanging="0"/>
        <w:rPr>
          <w:rFonts w:ascii="Arial" w:hAnsi="Arial" w:cs="Arial"/>
          <w:sz w:val="24"/>
          <w:szCs w:val="24"/>
        </w:rPr>
      </w:pPr>
      <w:r>
        <w:rPr>
          <w:rFonts w:cs="Arial" w:ascii="Arial" w:hAnsi="Arial"/>
          <w:sz w:val="24"/>
          <w:szCs w:val="24"/>
        </w:rPr>
        <w:t xml:space="preserve">Mi obbietterai: e se uno non sa suonare il violino? Non importa, se ne sta, in piedi con un bel cartello : cieco, blind, aveugle, blinder, ciego, dall,slepy’, kor,vak, giusto per dare, in una situazione di economia globalizzata,  un tono internazionale all’attività, e aspetti  il versamento, in contanti. Pochi maledetti e subito!    </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pPr>
      <w:r>
        <w:rPr>
          <w:rFonts w:cs="Arial" w:ascii="Arial" w:hAnsi="Arial"/>
          <w:sz w:val="24"/>
          <w:szCs w:val="24"/>
        </w:rPr>
        <w:t xml:space="preserve">Ti pare che valga la pena di laurearsi, magari con un bel 110 e lode, per dover poi, lottare per avere un lavoro? Le responsabilità dei tuoi pallini sono inconfutabili. Preferisco la mia imprenditorialità , con  i suoi lati positivi. la staticità , in un contesto di innumerevoli difficoltà nella mobilità, che noi ciechi incontriamo quotidianamente , rappresenta una rassicurante prerogativa. il pericolo di incidenti, sul posto di lavoro è limitatissimo, non ho sottomano le statistiche, ma penso che la percentuale di mendicanti coinvolti in  infortuni, sia bassissima. in fine, la prerogativa essenziale e fantastica: il tuo metodo, non ci azzecca! </w:t>
      </w:r>
    </w:p>
    <w:p>
      <w:pPr>
        <w:pStyle w:val="Normal"/>
        <w:ind w:left="142" w:hanging="0"/>
        <w:rPr/>
      </w:pPr>
      <w:r>
        <w:rPr>
          <w:rFonts w:eastAsia="Arial" w:cs="Arial" w:ascii="Arial" w:hAnsi="Arial"/>
          <w:sz w:val="24"/>
          <w:szCs w:val="24"/>
        </w:rPr>
        <w:t xml:space="preserve"> </w:t>
      </w:r>
      <w:r>
        <w:rPr>
          <w:rFonts w:cs="Arial" w:ascii="Arial" w:hAnsi="Arial"/>
          <w:sz w:val="24"/>
          <w:szCs w:val="24"/>
        </w:rPr>
        <w:t>nella ricorrenza   del bicentenario della tua nascita, avvenuta purtroppo, il 4 gennaio del 1809,  innumerevoli sono state le   manifestazioni in tutto il mondo, attestati alla tua genialità, fanatiche  esaltazioni del tuo metodo, glorificazioni dei tuoi pallini. Che palle! Anzi, che pallini!</w:t>
      </w:r>
    </w:p>
    <w:p>
      <w:pPr>
        <w:pStyle w:val="Normal"/>
        <w:ind w:left="142" w:hanging="0"/>
        <w:rPr>
          <w:rFonts w:ascii="Arial" w:hAnsi="Arial" w:cs="Arial"/>
          <w:sz w:val="24"/>
          <w:szCs w:val="24"/>
        </w:rPr>
      </w:pPr>
      <w:r>
        <w:rPr>
          <w:rFonts w:cs="Arial" w:ascii="Arial" w:hAnsi="Arial"/>
          <w:sz w:val="24"/>
          <w:szCs w:val="24"/>
        </w:rPr>
        <w:t>Io vorrei celebrare il  centenario della tua seppur tardiva  dipartita avvenuta il 6  gennaio del 1852, Temo, però  che non riuscirò a coronare il mio desiderio.</w:t>
      </w:r>
    </w:p>
    <w:p>
      <w:pPr>
        <w:pStyle w:val="Normal"/>
        <w:ind w:left="142" w:hanging="0"/>
        <w:rPr/>
      </w:pPr>
      <w:r>
        <w:rPr>
          <w:rFonts w:cs="Arial" w:ascii="Arial" w:hAnsi="Arial"/>
          <w:sz w:val="24"/>
          <w:szCs w:val="24"/>
        </w:rPr>
        <w:tab/>
        <w:t>Accidenti a te</w:t>
      </w:r>
      <w:r>
        <w:rPr/>
        <w:t>!</w:t>
      </w:r>
    </w:p>
    <w:p>
      <w:pPr>
        <w:pStyle w:val="Normal"/>
        <w:ind w:left="142" w:hanging="0"/>
        <w:rPr/>
      </w:pPr>
      <w:r>
        <w:rPr/>
      </w:r>
    </w:p>
    <w:p>
      <w:pPr>
        <w:pStyle w:val="Normal"/>
        <w:ind w:left="142" w:hanging="0"/>
        <w:rPr/>
      </w:pPr>
      <w:r>
        <w:rPr/>
        <w:tab/>
        <w:tab/>
        <w:tab/>
        <w:tab/>
        <w:tab/>
        <w:tab/>
      </w:r>
      <w:r>
        <w:rPr>
          <w:rFonts w:cs="Arial" w:ascii="Arial" w:hAnsi="Arial"/>
          <w:sz w:val="24"/>
          <w:szCs w:val="24"/>
        </w:rPr>
        <w:t xml:space="preserve">Tuo Alber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8:00Z</dcterms:created>
  <dc:creator>alberto</dc:creator>
  <dc:description/>
  <dc:language>en-US</dc:language>
  <cp:lastModifiedBy>Daniele Manni</cp:lastModifiedBy>
  <dcterms:modified xsi:type="dcterms:W3CDTF">2017-01-13T07:28:00Z</dcterms:modified>
  <cp:revision>2</cp:revision>
  <dc:subject/>
  <dc:title/>
</cp:coreProperties>
</file>