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RAILLE…” di Patrizia Giuffr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vera e propria conquis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oloro che non hanno mai avu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hanno per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so della vis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strabiliante rivolu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ha dato vita, risveglio e lu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i ciechi che in un ghet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sentivano reclus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gia inaspettata, ideata e perfezionat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 un illustre personag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da un suo tragico e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ò un vero e proprio port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 semplici punti combinati ed impres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con il tatto dell’ind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grandi e piccin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ono essere let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crittura particolare, utile, fondamentale, perfetta ed univers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 anche se ormai siamo nell’era digit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mane per il cie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unico metodo inevitabile ed essenzi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rivendicato quella desiderata istruzione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tematica, lingue, arte e cultura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ono essere acquisite con autonom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 non sono più un'utop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lle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gere e scrive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nza alcun mediatore è così speci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to da far assume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d ogni proprio testo un significato intimo e personale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0:00Z</dcterms:created>
  <dc:creator>Daniela</dc:creator>
  <dc:description/>
  <dc:language>en-US</dc:language>
  <cp:lastModifiedBy>Daniele Manni</cp:lastModifiedBy>
  <dcterms:modified xsi:type="dcterms:W3CDTF">2021-01-11T07:40:00Z</dcterms:modified>
  <cp:revision>2</cp:revision>
  <dc:subject/>
  <dc:title/>
</cp:coreProperties>
</file>