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Braille: l’amico fedele!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na Varri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accontarvi cosa significhi per me il Braille al di là di ogni possibile velleità narrativa,  vuol dire presentarvi un amico insostituibile  al quale ho  affidato, nel corso degli anni,  i miei pensieri, le mie idee e soprattutto l’intensità di una emozione appena vissuta nella certezza che avrebbe conservato gelosamente ogni parola scritta, senza tralasciare nulla e senza nemmeno giudicar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vere la possibilità di rileggere quelle pagine, mi fa riassaporare quei momenti, riascoltare i dialoghi, risentire i profumi, insomma riaprire la scatola dei ricordi che, viceversa, sarebbero sbiaditi e consumati dal tempo, non vividi e intensi come quelli appena vissut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 racconterò, dunque, con qualche semplice pennellata il mio personale rapporto con lui, il mio amico; sarà come sfogliare un album fotografico e fermarsi a riflettere  su ciascuna foto, riavvolgendo, ora in avanti ora indietro, il nastro della vi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 Braille devo la mia autonomia, la mia libertà di pensiero, la possibilità di accrescere la mia personale autostima, le mie amicizie  e non per ultimo la mia formazione professionale e canora. Svolgo il lavoro di centralinista presso l’ufficio postale di Potenza, faccio parte di un coro ed amo cantare; sono diplomata in canto liric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i è sempre piaciuto leggere, anche in treno, nonostante la ritrosia dei miei familiari i quali avrebbero evitato volentieri gli sguardi imbarazzanti o forse curiosi delle altre persone con le quali condividevamo lo spazio del classico scompartimento. Io continuavo imperterrita, tuffandomi nei racconti avvincenti e quasi sempre le mie letture erano interrotte da chi, scorgendo  sul viso le mie emozioni, cominciava col chiedermi cosa stessi leggendo e, ancora, se era difficile comprendere quegli strani puntini; ne nasceva così un dialogo interessante che provocava quasi l’invidia dei mie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cora oggi, quando vado nelle scuole, in occasione delle giornate del Braille o partecipo ad altre iniziative promosse dalla sezione provinciale di Potenza dell’Unione Italiana dei Ciechi e degli Ipovedenti di cui sono vicepresidente, le mie dita corrono veloci sulle righe  da leggere con il medesimo entusiasmo di un tempo. Comincio… e il silenzio mi avvolge, percepisco gli sguardi puntati su di me e al termine della lettura scoppia un fragoroso applauso. L’ultima volta ho letto il dialogo tra il piccolo Principe e la volpe  e  sulla frase “</w:t>
      </w:r>
      <w:r>
        <w:rPr>
          <w:rFonts w:cs="Arial" w:ascii="Arial" w:hAnsi="Arial"/>
          <w:i/>
        </w:rPr>
        <w:t>l’essenziale è invisibile agli occhi. Non si beve bene che con il cuore</w:t>
      </w:r>
      <w:r>
        <w:rPr>
          <w:rFonts w:cs="Arial" w:ascii="Arial" w:hAnsi="Arial"/>
        </w:rPr>
        <w:t>”, la magia è avvenuta nuovamente.</w:t>
      </w:r>
    </w:p>
    <w:p>
      <w:pPr>
        <w:pStyle w:val="Normal"/>
        <w:jc w:val="both"/>
        <w:rPr/>
      </w:pPr>
      <w:r>
        <w:rPr>
          <w:rFonts w:cs="Arial" w:ascii="Arial" w:hAnsi="Arial"/>
        </w:rPr>
        <w:t>Con il passare degli anni ho cominciato a leggere anche in chiesa; percepivo l’interesse dei fedeli i quali non mancavano di farmi i complimenti o di chiedermi informazioni sul Braille, il che mi faceva molto piacere. Era il modo per cominciare una conoscenza, un’amicizia o semplicemente per scambiarsi convenev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l Braille è stato il mio compagno di viaggio negli studi musicali; mi è servito per trascrivere le arie d’opera, da camera e anche gli studi vocalizzati ed ero felice e soddisfatta di  essere considerata e valutata alla pari degli altri studenti senza sconti né pregiudizi di sor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brerà banale, ma avere la libertà di prendersi un caffè in autonomia senza dover dipendere dagli altri è davvero una cosa grandiosa, forse difficile da comprendere da parte di chi può disporre di tutti i sensi. E’ esattamente questa l’emozione che ho vissuto  quando mi sono recata alla scuola nazionale cani guida di Firenze ed ho potuto fruire autonomamente del distributore di bevande: anche il caffè aveva un sapore più intenso e meno amaro del solito; il sapore delle pari opportunità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edesima soddisfazione l’ho provata quando in una farmacia di Potenza ho chiesto l’indicazione della scadenza dei farmaci che  stavo acquistando e il farmacista, senza stupirsi troppo, ha applicato le  etichette adesive in Braille sugli scatoli. Che bello poter assumere una medicina in sicurezza, senza essere esposti a rischi o equivoci, soprattutto se si vive da soli.</w:t>
      </w:r>
    </w:p>
    <w:p>
      <w:pPr>
        <w:pStyle w:val="Normal"/>
        <w:jc w:val="both"/>
        <w:rPr/>
      </w:pPr>
      <w:r>
        <w:rPr>
          <w:rFonts w:cs="Arial" w:ascii="Arial" w:hAnsi="Arial"/>
        </w:rPr>
        <w:t>Certo questi esempi rappresentano un’oasi nel deserto, dal momento che siamo ancora lontani dall’acquisire l’Universal Design come prassi di progettazione consolid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è possibile, infatti, a mio modesto avviso, fare a meno di indicazioni in Braille o tattili nelle strutture pubbliche, nei ristoranti, negli ospedali, nei luoghi deputati alla cultura o al tempo libero ma, ahimè, c’è ancora molto da fare. E’ una questione di cultura e di rispetto per le persone cieche o ipove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 Braille, inoltre, mi ha regalato l’opportunità di poterlo insegnare o, semplicemente, illustrarlo nell’ambito di iniziative pubbliche.</w:t>
      </w:r>
    </w:p>
    <w:p>
      <w:pPr>
        <w:pStyle w:val="Normal"/>
        <w:jc w:val="both"/>
        <w:rPr/>
      </w:pPr>
      <w:r>
        <w:rPr>
          <w:rFonts w:cs="Arial" w:ascii="Arial" w:hAnsi="Arial"/>
        </w:rPr>
        <w:t>Lavoravo a Napoli, quando un bel giorno, i miei colleghi mi presentarono  un nuovo collega che,  purtroppo, aveva perso la vista da pochissimo. Da subito cercai di metterlo a suo agio e dopo qualche tempo mi proposi di  insegnargli il Braille. In realtà, tentò di resistere ma non volendo essere scortese,  accettò e ancora oggi mi ringra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 una gioia immensa per aver donato un pizzico di autonomia  e una buona dose di speranza a questo mio ex collega che credeva che la vita per lui fosse finita. Oggi è ancora lì a lavor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ancora, ho insegnato il Braille con particolare riferimento alla  segnografia musicale alla mia amica  Filomena, la volontaria del servizio civile che con grande entusiasmo e impegno frequentava gli incontri. Continuo ad insegnarlo, nell’ambito dei corsi I.Ri.Fo.R., agli insegnanti curriculari e di sostegno, agli educatori, ai genitori e a tutti coloro che ne hanno vogl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 Louis Braille, non so proprio come farei senza la tua invenzione e come farebbero i ciechi di tutto il mondo; mi piacerebbe chiedere al Santo Padre la tua beatificazione dal momento che hai donato all’umanità la possibilità di “vedere oltre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ro Louis, nonostante l’avvento della tecnologia io resto affezionata  al tuo metodo perché posso leggere dove e quando mi pare,  in qualunque situazione, finanche in capo al mondo e senza bisogno di particolari ausili. Posso leggere il mio amato libro, richiuderlo nel cassetto e riaprire la scatola dei ricordi per riassaporare anche questo momento che sta per concluders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7:00Z</dcterms:created>
  <dc:creator>anna Varriale</dc:creator>
  <dc:description/>
  <cp:keywords/>
  <dc:language>en-US</dc:language>
  <cp:lastModifiedBy>Patrizia Cegna</cp:lastModifiedBy>
  <cp:lastPrinted>2012-05-02T11:08:00Z</cp:lastPrinted>
  <dcterms:modified xsi:type="dcterms:W3CDTF">2015-11-02T10:15:00Z</dcterms:modified>
  <cp:revision>4</cp:revision>
  <dc:subject/>
  <dc:title>Il metodo di scrittura e lettura Braille è di fondamentale importanza, perché mi ha resa autonoma sia come studente che come donna lavoratrice</dc:title>
</cp:coreProperties>
</file>