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b/>
          <w:b/>
        </w:rPr>
      </w:pPr>
      <w:r>
        <w:rPr>
          <w:b/>
        </w:rPr>
        <w:t>VIAGGIO NEL TEMPO: INTERVISTA SEMISERIA A LOUIS BRAILLE</w:t>
      </w:r>
    </w:p>
    <w:p>
      <w:pPr>
        <w:pStyle w:val="Testonormale"/>
        <w:jc w:val="center"/>
        <w:rPr/>
      </w:pPr>
      <w:r>
        <w:rPr/>
        <w:t>di Giuliano Seno</w:t>
      </w:r>
    </w:p>
    <w:p>
      <w:pPr>
        <w:pStyle w:val="Testonormale"/>
        <w:rPr>
          <w:rFonts w:cs="Calibri"/>
        </w:rPr>
      </w:pPr>
      <w:r>
        <w:rPr>
          <w:rFonts w:cs="Calibri"/>
        </w:rPr>
        <w:t xml:space="preserve"> </w:t>
      </w:r>
    </w:p>
    <w:p>
      <w:pPr>
        <w:pStyle w:val="Testonormale"/>
        <w:rPr/>
      </w:pPr>
      <w:r>
        <w:rPr>
          <w:rFonts w:cs="Calibri"/>
        </w:rPr>
        <w:t xml:space="preserve">    </w:t>
      </w:r>
      <w:r>
        <w:rPr/>
        <w:t xml:space="preserve">Siamo entro una plica del continuum spazio-temporale, datata approssimativamente XIX secolo. Luogo: Istituto per Giovani Ciechi, Parigi. Esterno giorno. Dopo L'attesa telefonica con immancabile musichetta di sottofondo, (La Marsigliese?) una indaffarata segretaria comunica sbrigativamente che l'appuntamento con Louis  Braille è confermato fra cinque unità di tempo.  Nell'apposito modulo, restituito e debitamente compilato in tutte le sue parti, abbiamo specificato il motivo inerente la richiesta dell'intervista: conoscere il percorso mentale che ha condotto alla  ideazione del procedimento di scrittura e lettura. Interno giorno. "Monsieur Braille, è un piacere fare la sua conoscenza. Sa che lei è una icona per tutti i privi della vista? Può azzardare alcune previsioni in merito agli sviluppi futuri del suo sistema?" Il nostro interlocutore, guidato dalla voce, punta verso la scrivania, trova lo schienale della  poltrona e sospirando di sollievo, si lascia scivolare giù. "Buongiorno a voi. A parte l'ironia sull'essere una icona, sinceramente non mi aspettavo tanto scalpore." Parole sottolineate dal gesto con cui si vuole allontanare  da sé qualcosa di scarsa rilevanza. "Dunque, per cominciare, direi che siamo già nel futuro." "Potrebbe spiegarsi meglio?" "Certo,  iniziamo da alcune osservazioni preliminari, da considerare come la chiave mediante cui interpretare il mio operato: edificare complessità partendo da elementi discreti, come ho tentato di fare io, non è una intuizione inedita, ma risale perlomeno ad Aristotele. Pensare al futuro senza avere ben chiaro che le sue radici affondano nel passato, comporta il rischio di   perdere, per trascuratezza,  tutti i contributi che altri prima di noi hanno sviluppato. . Inoltre, non convince pienamente l'idea di una dimensione futura scaturente dalla proiezione estremizzata, o esasperata dell'attualità, anzi. Ciò detto, rispetto all'espediente  di far scorrere il filo di rame, sagomandolo,  sotto lettere stampate ad inchiostro, pare non vi sia dubbio alcuno sul fatto di trovarsi avvantaggiati. Altra questione che non si poteva eludere: riuscivano i lettori, a riprodurre manualmente le parole? La soluzione al quesito, poteva venire solo ricorrendo alla "iperconnnettività neurale interemisferica", ossia l'attività cerebrale che tende a colmare le lacune informazionali causate dalla cecità, coinvolgendo distretti del cervello, originariamente deputati ad altri compiti. Per dirla in parole povere, la visione mediante gli occhi, verrebbe rimpiazzata  da processi di tipo associativo-immaginativo-intuitivo. Obbiettivo: trovare o creare contatti e raccordi tra concetti appartenenti a domini categoriali diversi. Fu così che nel bel mezzo di una partita a "freccette", il "pensiero laterale", dispiegò le ali ed ecco l'illuminazione  :   le punte metalliche dei dardi, si conficcano orizzontalmente nel bersaglio. Perché non orientarle in senso verticale e bucare fogli di carta? apparve subito chiaro che la prima parte del problema era risolta. Rimaneva l'eccessiva numerosità dei puntini. Bisognava ridurla, preservando e massimizzando al contempo, le possibilità combinatorie.  La dozzina proposta da Barbier, occupava troppo spazio, richiedendo  più tempo per scrivere, senza contare il tedio di punzecchiare così tante volte il foglio, con le immancabili vesciche, prodotte dal punteruolo. Azionai  il "rasoio di Ockham": numero dimezzato a sei unità! In questo modo, veniva ad evidenziarsi un  composto proteiforme,  sufficientemente versatile per generare pensieri, calcoli, musica.  Per quest'ultima,  sto  rifinendo il metodo tramite cui leggere e scrivere note. Essendo intimamente legate ai numeri, quale migliore occasione per rimaneggiare anche la notazione aritmetica? Addio dunque alle vecchie proposizioni matematiche dei secoli scorsi. Spero risulti chiaro, che il mio interesse, perfezionando i diversi sistemi, è quello di fornire ai ciechi maggiori possibilità, così da permettere loro, scelte alternative. Mi lasci citare Leibniz: "Nulla è nell'intelletto, che non sia stato nei sensi, tranne l'intelletto stesso." Ciò significa che se vogliamo sviluppare questa facoltà, dobbiamo ricorrere ad esperienze sensoriali  suppletive, in quantità tali da compensare almeno in parte, la mancanza della vista." "D'accordo, ma secondo lei, quali saranno le ricadute nella vita quotidiana dei ciechi?" "Bon, mon vieux, si pubblicheranno  giornali e libri in rilievo, gli strumenti culturali cui attingere si moltiplicheranno, consentendo  di confrontarsi con chiunque, sul terreno del sapere. Provi ad immaginare quante persone potranno istruirsi.  Insomma, i privi della vista si sentiranno più partecipi e meno tagliati fuori." "Lei ritiene veramente Monsieur Braille, che in questo modo l'emarginazione verrà eliminata?" "Non sono così ingenuo. Sarà arduo estirpare Pregiudizi e stereotipi. Dico solo che incrementare conoscenze, studiare , permetterà di sviluppare maggiore consapevolezza circa profondità ed ampiezza delle proprie potenzialità. Le suggerisce niente il nome Helen Keller? Sono altresì certo che i puntini impressi sui fogli, non verranno rimpiazzati tanto facilmente, anche se compariranno moderni aedi dalle voci prosodiche, ma senza anima, perché le emozioni  che albergano in essa, difficilmente troveranno algoritmi  capaci di esprimerle. A proposito, lo sa che il termine "algoritmo", deriva dal nome di un  matematico persiano, vissuto centinaia di anni fa? Come vede, vi è un continuo andirivieni tra passato e futuro. Comunque, erigere manualmente nuove idee, costruendole faticosamente parola sopra parola, numero dopo numero, nota su nota, continuerà ad esercitare grandissimo fascino su chiunque abbia un minimo di indipendenza intellettuale e non intenda seguire pedissequamente la corrente dominante. Sarà  alto artigianato mentale, fine cesello cognitivo, motore di cambiamenti che agendo   in maniera circolare,  promuoveranno interrogativi inediti, aprendo la strada a soluzioni innovative, sollecitando creazioni di nuovi artefatti. Vuole un esempio? Poco più di un secolo fa, venivano impiegati cartoncini perforati, per  riprodurre su stoffa motivi ornamentali. Solo molti anni dopo, il lampo che generò quei talloncini, illuminerà la via che condurrà ad elaborare enormi quantità di   dati. Ancora una volta, si rinnova il prodigio di vedere che tutto ciò scaturisce dal mettere insieme elementi che solo in apparenza, hanno poco o niente in comune." Spenta l'eco di queste parole, il silenzio riempie la stanza. Un lieve bussare interrompe le nostre riflessioni. La porta si socchiude e fa capolino un signore dalla disordinata zazzera bianca. "Vieni Louis, è ora di andare." "Va bene Professore, sto arrivando." Un breve cenno di saluto al mio indirizzo, sancisce la fine dell'incontro. "Per la lettura, appuntamento alla prossima intervista." Le due figure si allontanano parlottando. Nell'aria, aleggia per qualche istante ancora, il riverbero di una parola   pregna di ineffabili risvolti filosofici ed esistenziali: relatività... </w:t>
      </w:r>
    </w:p>
    <w:p>
      <w:pPr>
        <w:pStyle w:val="Testonormale"/>
        <w:rPr/>
      </w:pPr>
      <w:r>
        <w:rPr/>
      </w:r>
    </w:p>
    <w:p>
      <w:pPr>
        <w:pStyle w:val="Normal"/>
        <w:widowControl/>
        <w:bidi w:val="0"/>
        <w:spacing w:lineRule="auto" w:line="276"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sz w:val="22"/>
      <w:szCs w:val="21"/>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14:00Z</dcterms:created>
  <dc:creator>Patrizia Cegna</dc:creator>
  <dc:description/>
  <dc:language>en-US</dc:language>
  <cp:lastModifiedBy>Patrizia Cegna</cp:lastModifiedBy>
  <dcterms:modified xsi:type="dcterms:W3CDTF">2015-11-02T09:21:00Z</dcterms:modified>
  <cp:revision>4</cp:revision>
  <dc:subject/>
  <dc:title/>
</cp:coreProperties>
</file>