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4"/>
          <w:szCs w:val="24"/>
        </w:rPr>
        <w:t>Sport, solidarietà e divertimento oltre le barriere: uno scambio giovanile per scoprire il valore dell’inclusion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di Manuela Esposito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Il 2016 è l’anno dei Giochi Paralimpici, questo è dunque il momento più appropriato per mettere in risalto il valore abilitativo e riabilitativo dello sport per le persone con disabilità visiva, in particolare i giovani.  Perseguendo questa intenzione la Presidenza Nazionale dell’Unione ha realizzato un progetto cofinanziato dal programma ERASMUS+ grazie al quale lo scorso mese di settembre presso l’hotel Olympic Beach – Le Torri di Tirrenia (PI) si è tenuto un evento fuori dal comune: uno scambio europeo  tra giovani italiani, finlandesi e ciprioti, vedenti e non, che per circa una settimana hanno condiviso esperienze e vita quotidiana nel quadro del progetto europeo “SportAbility: equality and participation through sports”. Intento del progetto è stato quello di far scoprire, attraverso la conoscenza e la pratica degli sport specifici e adattati per non vedenti, il valore della condivisione, della solidarietà e dell’impegno personale nella socie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utte le mattine i ragazzi sono stati prima di tutto coinvolti in una o due attività “leggere”, giochi per conoscersi meglio e cominciare la giornata con una risata: come non ridere infatti nel “lancio del tacchino” organizzato dai ragazzi finlandesi o nello scoprire a cosa servono  quei pezzetti di carta igienica che i ragazzi ciprioti avevano distribu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 giornata i ragazzi sono stati introdotti ai diversi sport adattati e specifici per non vedenti, sotto la guida di istruttori specializzati, alcuni dei quali non vedenti loro stessi. Tranne che nel judo, i vedenti e gli ipovedenti hanno praticato lo sport rigorosamente con gli occhi bendati. Per lo showdown o il torball, i ragazzi sono stati sapientemente guidati da Sandro Bensi, Presidente del Gruppo Sportivo Dilettantistico UICI di Pisa e Responsabile Tecnico del Comitato Italiano Paralimpico. Entrambi gli sport hanno riscosso molto successo tra i ragazzi, con l’Hotel Olympic Beach trasformato in teatro di allenamenti e sfide di showdown che si sono protratte fino a tarda notte. Per quanto riguarda questo sport due sono stati gli incontri “speciali”, la visita di Massimo Sanapo, Presidente del Comitato degli Arbitri di showdown dell’International Blind Sport Federation, che ha offerto ai ragazzi l’emozione di farsi arbitrare come durante un match di campionato europeo (tenutosi poi proprio presso l’hotel Olympic Beach la settimana seguente) e poi il torneo, organizzato lì per lì, che ha visto confrontarsi gli anziani del soggiorno “Ultimo sole” con i ragazzi dello scambio, sfida che è stata stravinta dai più esperti giocatori anziani e che è stata l’occasione per un simpatico incontro tra i due grupp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sessioni di torball e baseball si sono invece tenute presso il Centro di Preparazione Olimpica del CONI di Tirrenia, nonostante la pioggia torrenziale che ha richiesto più di un adattamento del programma e che ha messo alla prova, ampiamente superata, la flessibilità degli organizzatori del progetto, degli istruttori e dei servizi logistici dell’hotel. Nell’ampia palestra del basket è stato installato un campo da torball, dove i ragazzi, indossate tutte le protezioni necessarie, sono stati divisi in squadre miste di vedenti e non vedenti e si sono cimentati in questo sport organizzando un torneo combattutissimo. E se il sorteggio a volte aveva voluto che le squadre fossero composte da più di un ragazzo dello stesso paese, la squadra vincitrice è stata l’emblema di questo scambio internazionale: formata da un cipriota, una finlandese e un’italiana! Per presentare invece il baseball per i ciechi ben sette tra istruttori e giocatori, vedenti e non vedenti, sono venuti a Tirrenia da Roma e da Firenze. Dopo una sessione teorica, con il supporto di materiali tattili per i non vedenti, i giovani hanno potuto imparare la battuta “al buio” e a correre bendati per fare punto da un capo all’altro del diamante. La novità di questo sport per non vedenti è piaciuta molto ai ragazzi e l’AIBXC, Associazione Italiana Baseball per Ciechi, sarebbe molto favorevole a esportare questa specialità fuori dall’Italia, come ha già iniziato a fare nella patria del baseball, gli Stati Uniti, dove si gioca già una versione di baseball per non vedenti, ma fondamentalmente diversa da quella proposta dall’AIBX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judo e la difesa personale sono stati introdotti da Antonio Agostinelli, responsabile della Commissione Tecnica Toscana Judo e Ju Jitsu del Centro Sportivo Italiano e Vice Presidente del Comitato Italiano  Paralimpico Toscana, e da Giuseppe Mariano, istruttore non vedente che ha conseguito la cintura nera 4° Dan. La sessione di judo è stata molto impegnativa a livello fisico, ma questo non ha spento l’entusiasmo dei giovani partecipanti, anzi qualcuno di loro ha scoperto di avere un vero talento nel…buttare gli altri a terra -  forse davvero tra di loro ci sono alcuni degli atleti dei prossimi giochi paralimpi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cherma per ciechi, introdotta dal maestro Alessandro di Ciolo, ha riscosso interesse e i ragazzi si sono emozionati quando hanno potuto toccare una vera spada da competizione e poi, indossata la grossa maschera che protegge il viso (in questo caso oscurata), hanno praticato alcune mosse della scherma adattata con dei fioretti da allenamento su una piattaform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Times New Roman" w:cs="Arial"/>
          <w:bCs/>
          <w:sz w:val="24"/>
          <w:szCs w:val="24"/>
        </w:rPr>
      </w:pPr>
      <w:r>
        <w:rPr>
          <w:rFonts w:cs="Arial" w:ascii="Arial" w:hAnsi="Arial"/>
          <w:sz w:val="24"/>
          <w:szCs w:val="24"/>
        </w:rPr>
        <w:t xml:space="preserve">Ma il programma non si concludeva alla fine delle sessioni sportive, tutt’altro. La giornata proseguiva nel tardo pomeriggio e fino a dopo cena con altre attività, tra le quali vi sono stati alcuni workshop che hanno avuto lo scopo di portare tutti i ragazzi a riflettere sui principali problemi incontrati dai giovani non vedenti: l’educazione, la mobilità, l’accesso alle informazioni e alle attività ricreative, tra le quali lo sport. In particolare, attraverso attività di formazione non formale come giochi di ruolo, disegni, discussioni in piccoli gruppi e altro, i ragazzi hanno riflettuto sull’importanza dell’educazione inclusiva, hanno messo a fuoco i dettagli di una città accessibile ideale e hanno riflettuto ed espresso quello che secondo loro i governi a livello nazionale e locale dovrebbero fare per garantire il pari accesso dei cittadini con disabilità alle attività sportive. Tutte queste attività di presa di coscienza e di riflessione sugli impegni che dovrebbero essere presi dai decisori politici, dagli amministratori e dai singoli sono infine state convogliate nella preparazione da parte dei partecipanti  di un “Manifesto </w:t>
      </w:r>
      <w:r>
        <w:rPr>
          <w:rFonts w:eastAsia="Times New Roman" w:cs="Arial" w:ascii="Arial" w:hAnsi="Arial"/>
          <w:bCs/>
          <w:sz w:val="24"/>
          <w:szCs w:val="24"/>
        </w:rPr>
        <w:t xml:space="preserve">sull’accessibilità dello sport e delle strutture sportive”, un breve documento che enfatizza i molteplici benefici apportati dallo sport non solo dal punto di vista del benessere fisico, ma anche dal punto di vista dell’inclusione e dello sviluppo presso l’individuo di qualità socio-relazionali e di una volontà di impegnarsi nei confronti della comunità di appartenenza. </w:t>
      </w:r>
    </w:p>
    <w:p>
      <w:pPr>
        <w:pStyle w:val="Normal"/>
        <w:autoSpaceDE w:val="false"/>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both"/>
        <w:rPr/>
      </w:pPr>
      <w:r>
        <w:rPr>
          <w:rFonts w:eastAsia="Times New Roman" w:cs="Arial" w:ascii="Arial" w:hAnsi="Arial"/>
          <w:bCs/>
          <w:sz w:val="24"/>
          <w:szCs w:val="24"/>
        </w:rPr>
        <w:t xml:space="preserve">L’energia generata dal progetto non è rimasta però rinchiusa a Tirrenia: per dare visibilità al Manifesto, ma anche per celebrare con un giorno speciale la chiusura dello scambio e per offrire ai cittadini di Pisa l’opportunità di conoscere alcuni sport per non vedenti, l’ultimo giorno un corteo di tandem condotti da partecipanti vedenti e non vedenti, ottenuti grazie al supporto del Consiglio Regionale UICI Toscana, è partito da Tirrenia ed è arrivato a Piazza della Pera a Pisa, dove gli altri partecipanti avevano dato una dimostrazione pubblica del gioco del torball. Nel delizioso quadro di questa piazza i ragazzi hanno potuto incontrare </w:t>
      </w:r>
      <w:r>
        <w:rPr>
          <w:rFonts w:cs="Arial" w:ascii="Arial" w:hAnsi="Arial"/>
          <w:sz w:val="24"/>
          <w:szCs w:val="24"/>
        </w:rPr>
        <w:t xml:space="preserve">Salvatore Sanzo, ex-schermitore, assessore allo Sport del Comune di Pisa e Presidente del CONI Toscana, Ciro Taranto, ex-atleta componente della Commissione Nazionale UICI Sport, Tempo Libero e Turismo Sociale e Sandro Di Girolamo, Presidente della Federazione Italiana Sport Paralimpici per Ipovedenti e Ciechi; ad essi è stato consegnato il Manifesto con l’auspicio che sia di stimolo a un maggiore impegno da parte di istituzioni pubbliche e private nel campo dell’accessibilità dello sport e gli ambienti sportivi per le persone con disabil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ima di concludere, bisogna menzionare il bellissimo clima che si è creato tra i ragazzi, vedenti e non, che hanno mostrato, oltre a saper lavorare seriamente nei workshop di discussione e riflessione, un alto grado di coinvolgimento e di socializzazione. Nessuno di loro è rimasto indietro nel partecipare alle sessioni sportive come nell’organizzazione dei diversi giochi e delle serate nazionali, durante le quali ciascun gruppo ha “raccontato” il proprio paese. E la sera per i partecipanti è continuata fino a mattina presto molto spesso, sottraendo tempo al sonno  per continuare a conversare e a condividere ogni giorno sempre più cose. L’esperienza è risultata molto stimolante e proficua per tutti i partecipanti sia a livello di sviluppo delle conoscenze, sia a livello di crescita personale e, se da una parte, per i ragazzi non vedenti in particolare, lo scambio ha costituito l’occasione per migliorare la propria autonomia e la propria capacità di interagire con gli altri su un piano paritario, esso ha insegnato a tutti quanti che uguaglianza e partecipazione sono valori insostituibili della vita, in nome dei quali tutti dobbiamo impegnarci ogni giorno e in ogni amb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testo del Manifesto può essere scaricato in italiano al link: </w:t>
      </w:r>
      <w:hyperlink r:id="rId2">
        <w:r>
          <w:rPr>
            <w:rStyle w:val="InternetLink"/>
            <w:rFonts w:cs="Arial" w:ascii="Arial" w:hAnsi="Arial"/>
            <w:color w:val="000000"/>
            <w:sz w:val="24"/>
            <w:szCs w:val="24"/>
          </w:rPr>
          <w:t>http://www.uiciechi.it/AttivitaInternazionali/manifesto.doc</w:t>
        </w:r>
      </w:hyperlink>
      <w:r>
        <w:rPr>
          <w:rFonts w:cs="Arial" w:ascii="Arial" w:hAnsi="Arial"/>
          <w:sz w:val="24"/>
          <w:szCs w:val="24"/>
        </w:rPr>
        <w:t xml:space="preserve">, e in inglese al link: </w:t>
      </w:r>
      <w:hyperlink r:id="rId3">
        <w:r>
          <w:rPr>
            <w:rStyle w:val="InternetLink"/>
            <w:rFonts w:cs="Arial" w:ascii="Arial" w:hAnsi="Arial"/>
            <w:color w:val="000000"/>
            <w:sz w:val="24"/>
            <w:szCs w:val="24"/>
          </w:rPr>
          <w:t>http://www.uiciechi.it/AttivitaInternazionali/manifestoen.doc</w:t>
        </w:r>
      </w:hyperlink>
      <w:r>
        <w:rPr>
          <w:rFonts w:cs="Arial" w:ascii="Arial" w:hAnsi="Arial"/>
          <w:sz w:val="24"/>
          <w:szCs w:val="24"/>
        </w:rPr>
        <w:t xml:space="preserve">  Ci auguriamo che questo documento  possa essere utilizzato per la sensibilizzazione delle autorità pubbliche, delle scuole e dei privati sull’importanza dello sport accessibile non solo per le persone con disabilità ma per tutti i cittadini. Su Facebook è stata inoltre inaugurata la pagina “Sport Ability: fun, solidarity and participation” dedicata agli sport accessibili. Avrà bisogno del vostro supporto per diventare uno strumento vivo di scambio di informazioni e di networking per le persone con disabilità e per le associazioni che si occupano di sport accessibili a livello nazionale e internazionale.  Venite a visitarl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eastAsia="Times New Roman" w:cs="Arial"/>
          <w:bCs/>
          <w:sz w:val="24"/>
          <w:szCs w:val="24"/>
        </w:rPr>
      </w:pPr>
      <w:r>
        <w:rPr>
          <w:rFonts w:eastAsia="Times New Roman" w:cs="Arial" w:ascii="Arial" w:hAnsi="Arial"/>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eastAsia="Times New Roman"/>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eastAsia="Times New Roman"/>
      <w:szCs w:val="21"/>
    </w:rPr>
  </w:style>
  <w:style w:type="paragraph" w:styleId="Nessunaspaziatura">
    <w:name w:val="Nessuna spaziatur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AttivitaInternazionali/manifesto.doc" TargetMode="External"/><Relationship Id="rId3" Type="http://schemas.openxmlformats.org/officeDocument/2006/relationships/hyperlink" Target="http://www.uiciechi.it/AttivitaInternazionali/manifestoe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0:00Z</dcterms:created>
  <dc:creator>Manuela Esposito</dc:creator>
  <dc:description/>
  <dc:language>en-US</dc:language>
  <cp:lastModifiedBy>Daniele Manni</cp:lastModifiedBy>
  <dcterms:modified xsi:type="dcterms:W3CDTF">2017-01-20T09:00:00Z</dcterms:modified>
  <cp:revision>2</cp:revision>
  <dc:subject/>
  <dc:title/>
</cp:coreProperties>
</file>