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sz w:val="24"/>
        </w:rPr>
      </w:pPr>
      <w:r>
        <w:rPr/>
        <w:t>UNIONE ITALIANA DEI CIECHI</w:t>
        <w:tab/>
      </w:r>
    </w:p>
    <w:p>
      <w:pPr>
        <w:pStyle w:val="Normal"/>
        <w:spacing w:before="280" w:after="280"/>
        <w:jc w:val="center"/>
        <w:rPr>
          <w:rFonts w:ascii="Arial Unicode MS" w:hAnsi="Arial Unicode MS" w:cs="Arial Unicode MS"/>
          <w:lang w:val="en-GB"/>
        </w:rPr>
      </w:pPr>
      <w:r>
        <w:rPr>
          <w:lang w:val="en-GB"/>
        </w:rPr>
        <w:t>(UIC) </w:t>
      </w:r>
    </w:p>
    <w:p>
      <w:pPr>
        <w:pStyle w:val="Normal"/>
        <w:spacing w:before="280" w:after="280"/>
        <w:jc w:val="center"/>
        <w:rPr>
          <w:rFonts w:ascii="Arial Unicode MS" w:hAnsi="Arial Unicode MS" w:cs="Arial Unicode MS"/>
          <w:lang w:val="en-GB"/>
        </w:rPr>
      </w:pPr>
      <w:r>
        <w:rPr>
          <w:lang w:val="en-GB"/>
        </w:rPr>
        <w:t> </w:t>
      </w:r>
    </w:p>
    <w:p>
      <w:pPr>
        <w:pStyle w:val="Normal"/>
        <w:spacing w:before="280" w:after="280"/>
        <w:jc w:val="center"/>
        <w:rPr>
          <w:rFonts w:ascii="Arial Unicode MS" w:hAnsi="Arial Unicode MS" w:cs="Arial Unicode MS"/>
          <w:lang w:val="en-GB"/>
        </w:rPr>
      </w:pPr>
      <w:r>
        <w:rPr>
          <w:lang w:val="en-GB"/>
        </w:rPr>
        <w:t xml:space="preserve">EUROPEAN BLIND UNION </w:t>
      </w:r>
    </w:p>
    <w:p>
      <w:pPr>
        <w:pStyle w:val="Normal"/>
        <w:spacing w:before="280" w:after="280"/>
        <w:jc w:val="center"/>
        <w:rPr>
          <w:rFonts w:ascii="Arial Unicode MS" w:hAnsi="Arial Unicode MS" w:cs="Arial Unicode MS"/>
        </w:rPr>
      </w:pPr>
      <w:r>
        <w:rPr/>
        <w:t>(EBU)</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jc w:val="center"/>
        <w:rPr>
          <w:rFonts w:ascii="Arial Unicode MS" w:hAnsi="Arial Unicode MS" w:cs="Arial Unicode MS"/>
        </w:rPr>
      </w:pPr>
      <w:r>
        <w:rPr/>
        <w:t>Atti della</w:t>
      </w:r>
    </w:p>
    <w:p>
      <w:pPr>
        <w:pStyle w:val="Normal"/>
        <w:spacing w:before="280" w:after="280"/>
        <w:jc w:val="center"/>
        <w:rPr>
          <w:rFonts w:ascii="Arial Unicode MS" w:hAnsi="Arial Unicode MS" w:cs="Arial Unicode MS"/>
        </w:rPr>
      </w:pPr>
      <w:r>
        <w:rPr/>
        <w:t>Iª Conferenza</w:t>
      </w:r>
    </w:p>
    <w:p>
      <w:pPr>
        <w:pStyle w:val="Normal"/>
        <w:spacing w:before="280" w:after="280"/>
        <w:jc w:val="center"/>
        <w:rPr>
          <w:rFonts w:ascii="Arial Unicode MS" w:hAnsi="Arial Unicode MS" w:cs="Arial Unicode MS"/>
        </w:rPr>
      </w:pPr>
      <w:r>
        <w:rPr/>
        <w:t>Internazionale EBU</w:t>
      </w:r>
    </w:p>
    <w:p>
      <w:pPr>
        <w:pStyle w:val="Normal"/>
        <w:spacing w:before="280" w:after="280"/>
        <w:jc w:val="center"/>
        <w:rPr>
          <w:rFonts w:ascii="Arial Unicode MS" w:hAnsi="Arial Unicode MS" w:cs="Arial Unicode MS"/>
        </w:rPr>
      </w:pPr>
      <w:r>
        <w:rPr/>
        <w:t>sull’Istru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jc w:val="center"/>
        <w:rPr>
          <w:rFonts w:ascii="Arial Unicode MS" w:hAnsi="Arial Unicode MS" w:cs="Arial Unicode MS"/>
        </w:rPr>
      </w:pPr>
      <w:r>
        <w:rPr/>
        <w:t> </w:t>
      </w:r>
      <w:r>
        <w:rPr>
          <w:i/>
          <w:iCs/>
        </w:rPr>
        <w:t>“</w:t>
      </w:r>
      <w:r>
        <w:rPr>
          <w:i/>
          <w:iCs/>
        </w:rPr>
        <w:t>Il ruolo delle associazioni e delle famiglie</w:t>
      </w:r>
    </w:p>
    <w:p>
      <w:pPr>
        <w:pStyle w:val="Normal"/>
        <w:spacing w:before="280" w:after="280"/>
        <w:jc w:val="center"/>
        <w:rPr>
          <w:rFonts w:ascii="Arial Unicode MS" w:hAnsi="Arial Unicode MS" w:cs="Arial Unicode MS"/>
        </w:rPr>
      </w:pPr>
      <w:r>
        <w:rPr>
          <w:i/>
          <w:iCs/>
        </w:rPr>
        <w:t>per il miglioramento delle condizioni</w:t>
      </w:r>
    </w:p>
    <w:p>
      <w:pPr>
        <w:pStyle w:val="Normal"/>
        <w:spacing w:before="280" w:after="280"/>
        <w:jc w:val="center"/>
        <w:rPr>
          <w:rFonts w:ascii="Arial Unicode MS" w:hAnsi="Arial Unicode MS" w:cs="Arial Unicode MS"/>
        </w:rPr>
      </w:pPr>
      <w:r>
        <w:rPr>
          <w:i/>
          <w:iCs/>
        </w:rPr>
        <w:t>dell’istruzione dei ciechi e degli ipovedenti”</w:t>
      </w:r>
      <w:r>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jc w:val="center"/>
        <w:rPr>
          <w:rFonts w:ascii="Arial Unicode MS" w:hAnsi="Arial Unicode MS" w:cs="Arial Unicode MS"/>
        </w:rPr>
      </w:pPr>
      <w:r>
        <w:rPr/>
        <w:t>19 - 23 luglio  2000</w:t>
      </w:r>
    </w:p>
    <w:p>
      <w:pPr>
        <w:pStyle w:val="Normal"/>
        <w:spacing w:before="280" w:after="280"/>
        <w:jc w:val="center"/>
        <w:rPr>
          <w:rFonts w:ascii="Arial Unicode MS" w:hAnsi="Arial Unicode MS" w:cs="Arial Unicode MS"/>
        </w:rPr>
      </w:pPr>
      <w:r>
        <w:rPr/>
        <w:t>Montegrotto Terme (Padova) - ITAL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 name="acnv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nvrule"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rFonts w:cs="Times New Roman" w:ascii="Times New Roman" w:hAnsi="Times New Roman"/>
          <w:b/>
          <w:bCs/>
          <w:sz w:val="27"/>
          <w:szCs w:val="27"/>
        </w:rPr>
        <w:t xml:space="preserve">Sommario </w:t>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EDITORIALE"</w:instrText>
      </w:r>
      <w:r>
        <w:rPr>
          <w:rStyle w:val="InternetLink"/>
        </w:rPr>
        <w:fldChar w:fldCharType="separate"/>
      </w:r>
      <w:r>
        <w:rPr>
          <w:rStyle w:val="InternetLink"/>
        </w:rPr>
        <w:t>Editoriale</w:t>
        <w:tab/>
        <w:t>di E. Tioli</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PROGRAMMA"</w:instrText>
      </w:r>
      <w:r>
        <w:rPr>
          <w:rStyle w:val="InternetLink"/>
        </w:rPr>
        <w:fldChar w:fldCharType="separate"/>
      </w:r>
      <w:r>
        <w:rPr>
          <w:rStyle w:val="InternetLink"/>
        </w:rPr>
        <w:t>Programma</w:t>
      </w:r>
      <w:r>
        <w:rPr>
          <w:rStyle w:val="InternetLink"/>
        </w:rPr>
        <w:fldChar w:fldCharType="end"/>
      </w:r>
      <w:r>
        <w:rPr/>
        <w:tab/>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Saluto ai convenuti del Prof. Tommaso Daniele"</w:instrText>
      </w:r>
      <w:r>
        <w:rPr>
          <w:rStyle w:val="InternetLink"/>
        </w:rPr>
        <w:fldChar w:fldCharType="separate"/>
      </w:r>
      <w:r>
        <w:rPr>
          <w:rStyle w:val="InternetLink"/>
        </w:rPr>
        <w:t>Saluto ai convenuti del Prof. Tommaso Daniele - Presidente della Unione Italiana dei Ciechi e Vicepresidente della Unione Europea dei Ciechi - Italia</w:t>
      </w:r>
      <w:r>
        <w:rPr>
          <w:rStyle w:val="InternetLink"/>
        </w:rPr>
        <w:fldChar w:fldCharType="end"/>
      </w:r>
      <w:r>
        <w:rPr/>
        <w:tab/>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Obiettivi e contenuti della prima Conferenza internazionale dell’Ebu sull’educazione dei ciechi e degli ipovedenti"</w:instrText>
      </w:r>
      <w:r>
        <w:rPr>
          <w:rStyle w:val="InternetLink"/>
        </w:rPr>
        <w:fldChar w:fldCharType="separate"/>
      </w:r>
      <w:r>
        <w:rPr>
          <w:rStyle w:val="InternetLink"/>
        </w:rPr>
        <w:t>Obiettivi e contenuti della prima conferenza internazionale dell’EBU sull’educazione dei ciechi e degli ipovedenti (Apertura dei lavori della prima giornata) di E. Tioli - Presidente della Commissione E.B.U. per i problemi dell’istruzione e Vice Presidente Nazionale dell’U.I.C.</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L’educazione dei ciechi in Italia"</w:instrText>
      </w:r>
      <w:r>
        <w:rPr>
          <w:rStyle w:val="InternetLink"/>
        </w:rPr>
        <w:fldChar w:fldCharType="separate"/>
      </w:r>
      <w:r>
        <w:rPr>
          <w:rStyle w:val="InternetLink"/>
        </w:rPr>
        <w:t>L’educazione dei ciechi in Italia (Relazione) di T. Daniele</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Cosa può fare l’Unione Europea dei Ciechi per migliorare l’educazione dei ciechi e degli ipovedenti e quale può essere la sua posizione in relazione a questa problematica"</w:instrText>
      </w:r>
      <w:r>
        <w:rPr>
          <w:rStyle w:val="InternetLink"/>
        </w:rPr>
        <w:fldChar w:fldCharType="separate"/>
      </w:r>
      <w:r>
        <w:rPr>
          <w:rStyle w:val="InternetLink"/>
        </w:rPr>
        <w:t>Cosa può fare l’Unione Europea dei Ciechi per migliorare l’educazione dei ciechi e degli ipovedenti e quale può essere la sua posizione in relazione a questa problematica (Relazione) di N. Müller</w:t>
        <w:tab/>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Progetti per l’accesso agli spartiti musicali. L’impegno della Biblioteca Italiana per Ciechi“Regina Margherita"</w:instrText>
      </w:r>
      <w:r>
        <w:rPr>
          <w:rStyle w:val="InternetLink"/>
        </w:rPr>
        <w:fldChar w:fldCharType="separate"/>
      </w:r>
      <w:r>
        <w:rPr>
          <w:rStyle w:val="InternetLink"/>
        </w:rPr>
        <w:t>Progetti per l’accesso agli spartiti musicali. L’impegno della Biblioteca Italiana per Ciechi “Regina Margherita” di Monza nell’ambito di due progetti europei finalizzati all’accesso a materiale musicale (Comunicazione) di A. Quatraro</w:t>
      </w:r>
      <w:r>
        <w:rPr>
          <w:rStyle w:val="InternetLink"/>
        </w:rPr>
        <w:fldChar w:fldCharType="end"/>
      </w:r>
      <w:r>
        <w:rPr/>
        <w:tab/>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Cosa fanno le organizzazionidi settore e cosa potrebbero fare a sostegno dell’ingrazione scolastica?"</w:instrText>
      </w:r>
      <w:r>
        <w:rPr>
          <w:rStyle w:val="InternetLink"/>
        </w:rPr>
        <w:fldChar w:fldCharType="separate"/>
      </w:r>
      <w:r>
        <w:rPr>
          <w:rStyle w:val="InternetLink"/>
        </w:rPr>
        <w:t>Cosa fanno le organizzazioni di settore e cosa potrebbero fare per il sostegno dell’integrazione scolastica (Relazione) di S. Jakubowski</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Il sistema educativo dei ciechi in Finlandia"</w:instrText>
      </w:r>
      <w:r>
        <w:rPr>
          <w:rStyle w:val="InternetLink"/>
        </w:rPr>
        <w:fldChar w:fldCharType="separate"/>
      </w:r>
      <w:r>
        <w:rPr>
          <w:rStyle w:val="InternetLink"/>
        </w:rPr>
        <w:t>Il sistema educativo dei ciechi in Inghilterra (Comunicazione) di C. Low</w:t>
      </w:r>
      <w:r>
        <w:rPr>
          <w:rStyle w:val="InternetLink"/>
        </w:rPr>
        <w:fldChar w:fldCharType="end"/>
      </w:r>
      <w:r>
        <w:rPr/>
        <w:tab/>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Il sistema educativo dei ciechi in Spagna"</w:instrText>
      </w:r>
      <w:r>
        <w:rPr>
          <w:rStyle w:val="InternetLink"/>
        </w:rPr>
        <w:fldChar w:fldCharType="separate"/>
      </w:r>
      <w:r>
        <w:rPr>
          <w:rStyle w:val="InternetLink"/>
        </w:rPr>
        <w:t>Il sistema educativo dei ciechi in Spagna (Comunicazione) di V. Pazos Clares</w:t>
      </w:r>
      <w:r>
        <w:rPr>
          <w:rStyle w:val="InternetLink"/>
        </w:rPr>
        <w:fldChar w:fldCharType="end"/>
      </w:r>
      <w:r>
        <w:rPr/>
        <w:tab/>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L’educazione dei ciechi in Svezia"</w:instrText>
      </w:r>
      <w:r>
        <w:rPr>
          <w:rStyle w:val="InternetLink"/>
        </w:rPr>
        <w:fldChar w:fldCharType="separate"/>
      </w:r>
      <w:r>
        <w:rPr>
          <w:rStyle w:val="InternetLink"/>
        </w:rPr>
        <w:t>L’educazione dei ciechi in Svezia (Comunicazione) di N. Sjöblom</w:t>
      </w:r>
      <w:r>
        <w:rPr>
          <w:rStyle w:val="InternetLink"/>
        </w:rPr>
        <w:fldChar w:fldCharType="end"/>
      </w:r>
      <w:r>
        <w:rPr/>
        <w:tab/>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Lavorare con i genitori - Intervenire, non interferire"</w:instrText>
      </w:r>
      <w:r>
        <w:rPr>
          <w:rStyle w:val="InternetLink"/>
        </w:rPr>
        <w:fldChar w:fldCharType="separate"/>
      </w:r>
      <w:r>
        <w:rPr>
          <w:rStyle w:val="InternetLink"/>
        </w:rPr>
        <w:t>Lavorare con i genitori - Intervenire, non interferire (Relazione) di J. Stonea</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L’azione dell’Associazione Francese dei genitori dei bambini ciechi a favore dell’integrazione scolastica"</w:instrText>
      </w:r>
      <w:r>
        <w:rPr>
          <w:rStyle w:val="InternetLink"/>
        </w:rPr>
        <w:fldChar w:fldCharType="separate"/>
      </w:r>
      <w:r>
        <w:rPr>
          <w:rStyle w:val="InternetLink"/>
        </w:rPr>
        <w:t>L’azione dell’Associazione francese dei genitori dei bambini ciechi a favore dell’integrazione scolastica (Comunicazione) di M. Duchateau</w:t>
        <w:tab/>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Le famiglie dei bambini minorati della vista e il problema dell’educazione nella Repubblica Ceca"</w:instrText>
      </w:r>
      <w:r>
        <w:rPr>
          <w:rStyle w:val="InternetLink"/>
        </w:rPr>
        <w:fldChar w:fldCharType="separate"/>
      </w:r>
      <w:r>
        <w:rPr>
          <w:rStyle w:val="InternetLink"/>
        </w:rPr>
        <w:t>Le famiglie dei bambini minorati della vista e il problema dell’educazione nella Repubblica Ceca (Comunicazione) di H. Novotna</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Il sistema educativo dei ciechi in Finlandia"</w:instrText>
      </w:r>
      <w:r>
        <w:rPr>
          <w:rStyle w:val="InternetLink"/>
        </w:rPr>
        <w:fldChar w:fldCharType="separate"/>
      </w:r>
      <w:r>
        <w:rPr>
          <w:rStyle w:val="InternetLink"/>
        </w:rPr>
        <w:t>Il sistema educativo dei ciechi in Finlandia (Comunicazione)  di L. Honkanen</w:t>
        <w:tab/>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Standard necessari per la specializzazione degli insegnanti dei bambini e degli adolescenti ciechi ed ipovedenti"</w:instrText>
      </w:r>
      <w:r>
        <w:rPr>
          <w:rStyle w:val="InternetLink"/>
        </w:rPr>
        <w:fldChar w:fldCharType="separate"/>
      </w:r>
      <w:r>
        <w:rPr>
          <w:rStyle w:val="InternetLink"/>
        </w:rPr>
        <w:t>Standard necessari per la specializzazione degli insegnanti dei bambini e degli adolescenti ciechi ed ipovedenti (Relazione) di H. A. A. Gresnigt</w:t>
        <w:tab/>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La formazione di operatori per l’intervento precoce"</w:instrText>
      </w:r>
      <w:r>
        <w:rPr>
          <w:rStyle w:val="InternetLink"/>
        </w:rPr>
        <w:fldChar w:fldCharType="separate"/>
      </w:r>
      <w:r>
        <w:rPr>
          <w:rStyle w:val="InternetLink"/>
        </w:rPr>
        <w:t>La formazione di operatori per l’intervento precoce (comunicazione) di E. Goergen</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Considerazioni sulla specializzazione degli insegnanti"</w:instrText>
      </w:r>
      <w:r>
        <w:rPr>
          <w:rStyle w:val="InternetLink"/>
        </w:rPr>
        <w:fldChar w:fldCharType="separate"/>
      </w:r>
      <w:r>
        <w:rPr>
          <w:rStyle w:val="InternetLink"/>
        </w:rPr>
        <w:t>Considerazioni sulla specializzazione degli insegnanti (comunicazione) di E. Tioli</w:t>
      </w:r>
      <w:r>
        <w:rPr>
          <w:rStyle w:val="InternetLink"/>
        </w:rPr>
        <w:fldChar w:fldCharType="end"/>
      </w:r>
    </w:p>
    <w:p>
      <w:pPr>
        <w:pStyle w:val="Normal"/>
        <w:spacing w:before="280" w:after="280"/>
        <w:rPr>
          <w:rFonts w:ascii="Arial Unicode MS" w:hAnsi="Arial Unicode MS" w:cs="Arial Unicode MS"/>
        </w:rPr>
      </w:pPr>
      <w:r>
        <w:fldChar w:fldCharType="begin"/>
      </w:r>
      <w:r>
        <w:rPr>
          <w:rStyle w:val="InternetLink"/>
        </w:rPr>
        <w:instrText xml:space="preserve"> HYPERLINK "http://www.uiciechi.it/vecchio/riviste/tiflologia/ti01/" \l "Documento finale della Conferenza Internazionale E.B.U. sull’Istruzione"</w:instrText>
      </w:r>
      <w:r>
        <w:rPr>
          <w:rStyle w:val="InternetLink"/>
        </w:rPr>
        <w:fldChar w:fldCharType="separate"/>
      </w:r>
      <w:r>
        <w:rPr>
          <w:rStyle w:val="InternetLink"/>
        </w:rPr>
        <w:t>Documento finale</w:t>
      </w:r>
      <w:r>
        <w:rPr>
          <w:rStyle w:val="InternetLink"/>
        </w:rPr>
        <w:fldChar w:fldCharType="end"/>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b/>
          <w:bCs/>
        </w:rPr>
        <w:t>EDITORIALE</w:t>
      </w:r>
    </w:p>
    <w:p>
      <w:pPr>
        <w:pStyle w:val="Normal"/>
        <w:spacing w:before="280" w:after="280"/>
        <w:rPr>
          <w:rFonts w:ascii="Arial Unicode MS" w:hAnsi="Arial Unicode MS" w:cs="Arial Unicode MS"/>
        </w:rPr>
      </w:pPr>
      <w:r>
        <w:rPr/>
        <w:t>La Commissione  E.B.U. (Unione Europea dei Ciechi) sui problemi dell’istruzione, nel progetto organizzativo della prima conferenza Internazionale dell’EBU sulla Educazione dei ciechi, aveva incluso la pubblicazione degli Atti nelle due lingue utilizzate durante i lavori della conferenza.</w:t>
      </w:r>
    </w:p>
    <w:p>
      <w:pPr>
        <w:pStyle w:val="Normal"/>
        <w:spacing w:before="280" w:after="280"/>
        <w:rPr>
          <w:rFonts w:ascii="Arial Unicode MS" w:hAnsi="Arial Unicode MS" w:cs="Arial Unicode MS"/>
        </w:rPr>
      </w:pPr>
      <w:r>
        <w:rPr/>
        <w:t>Finalmente possiamo presentare la redazione completa degli Atti, in italiano, come numero speciale della Rivista “Tiflologia per l’integrazione”;   in inglese, come volume a sé.</w:t>
      </w:r>
    </w:p>
    <w:p>
      <w:pPr>
        <w:pStyle w:val="Normal"/>
        <w:spacing w:before="280" w:after="280"/>
        <w:rPr>
          <w:rFonts w:ascii="Arial Unicode MS" w:hAnsi="Arial Unicode MS" w:cs="Arial Unicode MS"/>
        </w:rPr>
      </w:pPr>
      <w:r>
        <w:rPr/>
        <w:t>Il testo degli Atti sarà presente, nelle due lingue, anche in Internet (in italiano nel sito dell’Unione Italiana Ciechi, www.uiciechi.it ed in inglese nel sito dell’Unione Europea dei Ciechi, www.euroblind.org).</w:t>
      </w:r>
    </w:p>
    <w:p>
      <w:pPr>
        <w:pStyle w:val="Normal"/>
        <w:spacing w:before="280" w:after="280"/>
        <w:rPr>
          <w:rFonts w:ascii="Arial Unicode MS" w:hAnsi="Arial Unicode MS" w:cs="Arial Unicode MS"/>
        </w:rPr>
      </w:pPr>
      <w:r>
        <w:rPr/>
        <w:t>Gli Atti raccolgono, oltre ad una relazione del Presidente dell’U.I.C., Prof. Tommaso Daniele, sull’educazione dei ciechi in Italia, le quattro relazioni principali e le comunicazioni seguite ad ognuna delle relazioni stesse. Il volume si conclude con il Documento finale, nel quale sono raccolte le istanze emerse dai diversi interventi.</w:t>
      </w:r>
    </w:p>
    <w:p>
      <w:pPr>
        <w:pStyle w:val="Normal"/>
        <w:spacing w:before="280" w:after="280"/>
        <w:rPr>
          <w:rFonts w:ascii="Arial Unicode MS" w:hAnsi="Arial Unicode MS" w:cs="Arial Unicode MS"/>
        </w:rPr>
      </w:pPr>
      <w:r>
        <w:rPr/>
        <w:t>E’ risultato praticamente impossibile riportare l’interessantissimo dibattito, sia per il numero dei partecipanti che per la qualità dei loro interventi e dei suggerimenti formulati.</w:t>
      </w:r>
    </w:p>
    <w:p>
      <w:pPr>
        <w:pStyle w:val="Normal"/>
        <w:spacing w:before="280" w:after="280"/>
        <w:rPr>
          <w:rFonts w:ascii="Arial Unicode MS" w:hAnsi="Arial Unicode MS" w:cs="Arial Unicode MS"/>
        </w:rPr>
      </w:pPr>
      <w:r>
        <w:rPr/>
        <w:t>La Conferenza è stata possibile grazie al sostegno economico dell’Unione Italiana Ciechi ed ai sostanziosi contributi del Royal National Institute for the Blind (RNIB) e della Organizzazione Nazionale dei Ciechi Spagnoli (ONCE) .</w:t>
      </w:r>
    </w:p>
    <w:p>
      <w:pPr>
        <w:pStyle w:val="Normal"/>
        <w:spacing w:before="280" w:after="280"/>
        <w:rPr>
          <w:rFonts w:ascii="Arial Unicode MS" w:hAnsi="Arial Unicode MS" w:cs="Arial Unicode MS"/>
        </w:rPr>
      </w:pPr>
      <w:r>
        <w:rPr/>
        <w:t>Si ringrazia il Prof. Antonio Quatraro che ha curato la  traduzione dall’inglese. Un ringraziamento particolare a Maria Domenica Mecca e a Maria Elena Tioli che hanno profuso tanto impegno per la realizzazione degli Atti della Conferenza.</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b/>
          <w:bCs/>
        </w:rPr>
        <w:t>PROGRAMMA</w:t>
      </w:r>
    </w:p>
    <w:p>
      <w:pPr>
        <w:pStyle w:val="Normal"/>
        <w:spacing w:before="280" w:after="280"/>
        <w:rPr>
          <w:rFonts w:ascii="Arial Unicode MS" w:hAnsi="Arial Unicode MS" w:cs="Arial Unicode MS"/>
        </w:rPr>
      </w:pPr>
      <w:r>
        <w:rPr/>
        <w:t>Mercoledì, 19 luglio</w:t>
      </w:r>
    </w:p>
    <w:p>
      <w:pPr>
        <w:pStyle w:val="Normal"/>
        <w:spacing w:before="280" w:after="280"/>
        <w:rPr>
          <w:rFonts w:ascii="Arial Unicode MS" w:hAnsi="Arial Unicode MS" w:cs="Arial Unicode MS"/>
        </w:rPr>
      </w:pPr>
      <w:r>
        <w:rPr/>
        <w:t>Pomeriggio:</w:t>
        <w:tab/>
        <w:t xml:space="preserve">Arrivo e registrazione dei partecipanti  </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Giovedì, 20 luglio</w:t>
      </w:r>
    </w:p>
    <w:p>
      <w:pPr>
        <w:pStyle w:val="Normal"/>
        <w:spacing w:before="280" w:after="280"/>
        <w:rPr>
          <w:rFonts w:ascii="Arial Unicode MS" w:hAnsi="Arial Unicode MS" w:cs="Arial Unicode MS"/>
        </w:rPr>
      </w:pPr>
      <w:r>
        <w:rPr/>
        <w:t>Mattino</w:t>
        <w:tab/>
        <w:t>Saluto del Presidente Nazionale dell’UIC,</w:t>
      </w:r>
    </w:p>
    <w:p>
      <w:pPr>
        <w:pStyle w:val="Normal"/>
        <w:spacing w:before="280" w:after="280"/>
        <w:rPr>
          <w:rFonts w:ascii="Arial Unicode MS" w:hAnsi="Arial Unicode MS" w:cs="Arial Unicode MS"/>
        </w:rPr>
      </w:pPr>
      <w:r>
        <w:rPr/>
        <w:tab/>
        <w:t>Prof. TOMMASO DANIELE</w:t>
      </w:r>
    </w:p>
    <w:p>
      <w:pPr>
        <w:pStyle w:val="Normal"/>
        <w:spacing w:before="280" w:after="280"/>
        <w:rPr>
          <w:rFonts w:ascii="Arial Unicode MS" w:hAnsi="Arial Unicode MS" w:cs="Arial Unicode MS"/>
        </w:rPr>
      </w:pPr>
      <w:r>
        <w:rPr/>
        <w:tab/>
        <w:t>Saluto delle Autorità</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Discorso di Apertura dei Lavori del Prof.ENZO TIOLI,</w:t>
      </w:r>
    </w:p>
    <w:p>
      <w:pPr>
        <w:pStyle w:val="Normal"/>
        <w:spacing w:before="280" w:after="280"/>
        <w:rPr>
          <w:rFonts w:ascii="Arial Unicode MS" w:hAnsi="Arial Unicode MS" w:cs="Arial Unicode MS"/>
        </w:rPr>
      </w:pPr>
      <w:r>
        <w:rPr/>
        <w:tab/>
        <w:t>Presidente della Commissione per l’istruzione dell’EBU.</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L’educazione in Italia”, Prof. TOMMASO DANIELE,</w:t>
      </w:r>
    </w:p>
    <w:p>
      <w:pPr>
        <w:pStyle w:val="Normal"/>
        <w:spacing w:before="280" w:after="280"/>
        <w:rPr>
          <w:rFonts w:ascii="Arial Unicode MS" w:hAnsi="Arial Unicode MS" w:cs="Arial Unicode MS"/>
        </w:rPr>
      </w:pPr>
      <w:r>
        <w:rPr/>
        <w:tab/>
        <w:t>Presidente Nazionale dell’UIC.</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Prima relazione “Cosa può fare l’EBU per migliorare l’educazione dei ciechi e degli ipovedenti e quale può essere la sua posizione in relazione a questa problematica?”</w:t>
      </w:r>
    </w:p>
    <w:p>
      <w:pPr>
        <w:pStyle w:val="Normal"/>
        <w:spacing w:before="280" w:after="280"/>
        <w:rPr>
          <w:rFonts w:ascii="Arial Unicode MS" w:hAnsi="Arial Unicode MS" w:cs="Arial Unicode MS"/>
        </w:rPr>
      </w:pPr>
      <w:r>
        <w:rPr/>
        <w:tab/>
        <w:t>Relatore: Dott. NORBERT MÜLLER - Segretario Generale dell’EBU e Direttore Educativo dell’Istituto Tedesco per l’istruzione dei Ciechi Adult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Comunicazione del Dott. ANTONIO QUATRARO, tiflologo, “L’impegno della Biblioteca Italiana per Ciechi “Regina Margherita” di Monza nell’ambito di due progetti europei finalizzati all’accesso a materiale musical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DIBATTITO: Coordinatore Prof. ENZO TIOLI, Presidente della Commissione per l’istruzione dell’EBU e Vice Presidente Nazionale dell’UIC</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Pomeriggio</w:t>
        <w:tab/>
        <w:t>Seconda relazione “Cosa fanno le organizzazioni di settore e che cosa potrebbero fare per il sostegno dell’integrazione scolastic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Relatore: Prof. STANISLAW  JAKUBOWSKI, Tiflologo, Polon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COMUNICAZIONI</w:t>
      </w:r>
    </w:p>
    <w:p>
      <w:pPr>
        <w:pStyle w:val="Normal"/>
        <w:spacing w:before="280" w:after="280"/>
        <w:rPr>
          <w:rFonts w:ascii="Arial Unicode MS" w:hAnsi="Arial Unicode MS" w:cs="Arial Unicode MS"/>
        </w:rPr>
      </w:pPr>
      <w:r>
        <w:rPr/>
        <w:tab/>
      </w:r>
    </w:p>
    <w:p>
      <w:pPr>
        <w:pStyle w:val="Normal"/>
        <w:spacing w:before="280" w:after="280"/>
        <w:rPr>
          <w:rFonts w:ascii="Arial Unicode MS" w:hAnsi="Arial Unicode MS" w:cs="Arial Unicode MS"/>
        </w:rPr>
      </w:pPr>
      <w:r>
        <w:rPr/>
        <w:tab/>
        <w:t>Dottor COLIN LAW - Presidente del “Royal National Institute for the Blind” e Vicepresidente della Commissione EBU per l’istruzione (UK). “Il sistema educativo dei ciechi in Inghilterra”</w:t>
      </w:r>
    </w:p>
    <w:p>
      <w:pPr>
        <w:pStyle w:val="Normal"/>
        <w:spacing w:before="280" w:after="280"/>
        <w:rPr>
          <w:rFonts w:ascii="Arial Unicode MS" w:hAnsi="Arial Unicode MS" w:cs="Arial Unicode MS"/>
        </w:rPr>
      </w:pPr>
      <w:r>
        <w:rPr/>
        <w:tab/>
        <w:t>Dottor VENTURA PAZOS CLARES. Componente della Commissione E.B.U. per l’instruzione e del Consiglio Direttivo Centrale della O.N.C.E. (Spagna). “Il sistema educativo dei ciechi in Spagna”.</w:t>
      </w:r>
    </w:p>
    <w:p>
      <w:pPr>
        <w:pStyle w:val="Normal"/>
        <w:spacing w:before="280" w:after="280"/>
        <w:rPr>
          <w:rFonts w:ascii="Arial Unicode MS" w:hAnsi="Arial Unicode MS" w:cs="Arial Unicode MS"/>
        </w:rPr>
      </w:pPr>
      <w:r>
        <w:rPr/>
        <w:tab/>
        <w:t>Dottoressa NINA SJÖBLOM - Specialista in tiflologia (Svezia). “L’educazione dei ciechi in Svez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DIBATTITO: Coordinatore Dott. VÁCLAV POLASEK, Componente del Direttivo dell’EBU</w:t>
      </w:r>
    </w:p>
    <w:p>
      <w:pPr>
        <w:pStyle w:val="Normal"/>
        <w:spacing w:before="280" w:after="280"/>
        <w:rPr>
          <w:rFonts w:ascii="Arial Unicode MS" w:hAnsi="Arial Unicode MS" w:cs="Arial Unicode MS"/>
        </w:rPr>
      </w:pPr>
      <w:r>
        <w:rPr/>
        <w:t>Venerdì 21 luglio</w:t>
      </w:r>
    </w:p>
    <w:p>
      <w:pPr>
        <w:pStyle w:val="Normal"/>
        <w:spacing w:before="280" w:after="280"/>
        <w:rPr>
          <w:rFonts w:ascii="Arial Unicode MS" w:hAnsi="Arial Unicode MS" w:cs="Arial Unicode MS"/>
        </w:rPr>
      </w:pPr>
      <w:r>
        <w:rPr/>
        <w:t>Mattina</w:t>
        <w:tab/>
        <w:t>Terza relazione “Lavorare con i genitori - Intervenire non interferire”</w:t>
      </w:r>
    </w:p>
    <w:p>
      <w:pPr>
        <w:pStyle w:val="Normal"/>
        <w:spacing w:before="280" w:after="280"/>
        <w:rPr>
          <w:rFonts w:ascii="Arial Unicode MS" w:hAnsi="Arial Unicode MS" w:cs="Arial Unicode MS"/>
        </w:rPr>
      </w:pPr>
      <w:r>
        <w:rPr/>
        <w:tab/>
        <w:t>JULIET STONE - Già Docente di Pedagogia Speciale presso l’Università di Birmingham e Consulente per le Famiglie di Bambini Ciechi - Regno Unit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COMUNICAZIONI</w:t>
      </w:r>
    </w:p>
    <w:p>
      <w:pPr>
        <w:pStyle w:val="Normal"/>
        <w:spacing w:before="280" w:after="280"/>
        <w:rPr>
          <w:rFonts w:ascii="Arial Unicode MS" w:hAnsi="Arial Unicode MS" w:cs="Arial Unicode MS"/>
        </w:rPr>
      </w:pPr>
      <w:r>
        <w:rPr/>
        <w:tab/>
        <w:t>MONIQUE DUCHATEAU - componente della Commissione EBU per l’istruzione (Francia)</w:t>
      </w:r>
    </w:p>
    <w:p>
      <w:pPr>
        <w:pStyle w:val="Normal"/>
        <w:spacing w:before="280" w:after="280"/>
        <w:rPr>
          <w:rFonts w:ascii="Arial Unicode MS" w:hAnsi="Arial Unicode MS" w:cs="Arial Unicode MS"/>
        </w:rPr>
      </w:pPr>
      <w:r>
        <w:rPr/>
        <w:tab/>
        <w:t>“L’azione dell’Associazione Francese dei genitori dei bambini ciechi a favore dell’integrazione scolastica”</w:t>
      </w:r>
    </w:p>
    <w:p>
      <w:pPr>
        <w:pStyle w:val="Normal"/>
        <w:spacing w:before="280" w:after="280"/>
        <w:rPr>
          <w:rFonts w:ascii="Arial Unicode MS" w:hAnsi="Arial Unicode MS" w:cs="Arial Unicode MS"/>
        </w:rPr>
      </w:pPr>
      <w:r>
        <w:rPr/>
        <w:tab/>
        <w:t>Dottoressa HVIEZDOSLAVA NOVOTNA - Presidente l’Associazione dei Genitori e degli Amici dei Ragazzi Ciechi ed Ipovedenti della Repubblica Ceca</w:t>
      </w:r>
    </w:p>
    <w:p>
      <w:pPr>
        <w:pStyle w:val="Normal"/>
        <w:spacing w:before="280" w:after="280"/>
        <w:rPr>
          <w:rFonts w:ascii="Arial Unicode MS" w:hAnsi="Arial Unicode MS" w:cs="Arial Unicode MS"/>
        </w:rPr>
      </w:pPr>
      <w:r>
        <w:rPr/>
        <w:tab/>
        <w:t>“Le famiglie dei bambini minorati della vista e il problema dell’educazione nella repubblica Ceca”</w:t>
      </w:r>
    </w:p>
    <w:p>
      <w:pPr>
        <w:pStyle w:val="Normal"/>
        <w:spacing w:before="280" w:after="280"/>
        <w:rPr>
          <w:rFonts w:ascii="Arial Unicode MS" w:hAnsi="Arial Unicode MS" w:cs="Arial Unicode MS"/>
        </w:rPr>
      </w:pPr>
      <w:r>
        <w:rPr/>
        <w:tab/>
        <w:t>LEENA HONKANEN - dirigente dell’Associazione dei Genitori dei Bambini Minorati della Vista Finlandesi</w:t>
      </w:r>
    </w:p>
    <w:p>
      <w:pPr>
        <w:pStyle w:val="Normal"/>
        <w:spacing w:before="280" w:after="280"/>
        <w:rPr>
          <w:rFonts w:ascii="Arial Unicode MS" w:hAnsi="Arial Unicode MS" w:cs="Arial Unicode MS"/>
        </w:rPr>
      </w:pPr>
      <w:r>
        <w:rPr/>
        <w:tab/>
        <w:t>“Il sistema educativo dei ciechi in Finland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DIBATTITO:  Coordinatore Preside Prof. LUCIANO PASCHETTA, Componente della Commissione Nazionale UIC per l’istru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Pomeriggio</w:t>
        <w:tab/>
        <w:t>Quarta relazione “Standard necessari per la specializzazione degli insegnanti dei bambini e degli adolescenti ciechi ed ipovedenti”</w:t>
      </w:r>
    </w:p>
    <w:p>
      <w:pPr>
        <w:pStyle w:val="Normal"/>
        <w:spacing w:before="280" w:after="280"/>
        <w:rPr>
          <w:rFonts w:ascii="Arial Unicode MS" w:hAnsi="Arial Unicode MS" w:cs="Arial Unicode MS"/>
        </w:rPr>
      </w:pPr>
      <w:r>
        <w:rPr/>
        <w:tab/>
        <w:t>HERMAN A. A. GRESNIGT - Presidente Europeo del Consiglio Internazionale per l’Educazione delle Persone con Disabilità Visiva (I.C.E.V.I.) - Oland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COMUNICAZION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DOTTORESSA ERIKA GOËRGEN - Direttrice del Centro di intervento precoce per bambini con deficit visivo della Fondazione “R. Hollman” di Cannero Riviera (VB) ITALIA</w:t>
      </w:r>
    </w:p>
    <w:p>
      <w:pPr>
        <w:pStyle w:val="Normal"/>
        <w:spacing w:before="280" w:after="280"/>
        <w:rPr>
          <w:rFonts w:ascii="Arial Unicode MS" w:hAnsi="Arial Unicode MS" w:cs="Arial Unicode MS"/>
        </w:rPr>
      </w:pPr>
      <w:r>
        <w:rPr/>
        <w:tab/>
        <w:t>“La formazione di operatori per l’intervento precoce”</w:t>
      </w:r>
    </w:p>
    <w:p>
      <w:pPr>
        <w:pStyle w:val="Normal"/>
        <w:spacing w:before="280" w:after="280"/>
        <w:rPr>
          <w:rFonts w:ascii="Arial Unicode MS" w:hAnsi="Arial Unicode MS" w:cs="Arial Unicode MS"/>
        </w:rPr>
      </w:pPr>
      <w:r>
        <w:rPr/>
        <w:tab/>
        <w:t>Prof. ENZO TIOLI- Presidente della Commissione EBU per l’istruzione e Vice Presidente Nazionale dell’Unione Italiana Ciechi</w:t>
      </w:r>
    </w:p>
    <w:p>
      <w:pPr>
        <w:pStyle w:val="Normal"/>
        <w:spacing w:before="280" w:after="280"/>
        <w:rPr>
          <w:rFonts w:ascii="Arial Unicode MS" w:hAnsi="Arial Unicode MS" w:cs="Arial Unicode MS"/>
        </w:rPr>
      </w:pPr>
      <w:r>
        <w:rPr/>
        <w:tab/>
        <w:t>“Considerazioni sulla specializzazione degli insegnant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DIBATTITO: Coordinatore Dottor COLIN LAW - Presidente del “Royal National Institute for the Blind” e Vicepresidente della Commissione EBU per l’istruzione (UK)</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ab/>
        <w:t>Chiusura dei lavor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abato, 22 luglio</w:t>
      </w:r>
    </w:p>
    <w:p>
      <w:pPr>
        <w:pStyle w:val="Normal"/>
        <w:spacing w:before="280" w:after="280"/>
        <w:rPr>
          <w:rFonts w:ascii="Arial Unicode MS" w:hAnsi="Arial Unicode MS" w:cs="Arial Unicode MS"/>
        </w:rPr>
      </w:pPr>
      <w:r>
        <w:rPr/>
        <w:t>Mattina</w:t>
        <w:tab/>
        <w:t>Visita a strutture dedicate nella città di Padov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Pomeriggio</w:t>
        <w:tab/>
        <w:t>Visita a strutture dedicate nella città di Venez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enica, 23 luglio</w:t>
        <w:tab/>
        <w:t>Partenza</w:t>
      </w:r>
    </w:p>
    <w:p>
      <w:pPr>
        <w:pStyle w:val="Normal"/>
        <w:spacing w:before="280" w:after="280"/>
        <w:rPr>
          <w:rFonts w:ascii="Arial Unicode MS" w:hAnsi="Arial Unicode MS" w:cs="Arial Unicode MS"/>
        </w:rPr>
      </w:pPr>
      <w:r>
        <w:rPr/>
        <w:t>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b/>
          <w:bCs/>
        </w:rPr>
        <w:t>Saluto ai convenuti del Prof. Tommaso Daniele</w:t>
      </w:r>
    </w:p>
    <w:p>
      <w:pPr>
        <w:pStyle w:val="Normal"/>
        <w:spacing w:before="280" w:after="280"/>
        <w:rPr>
          <w:rFonts w:ascii="Arial Unicode MS" w:hAnsi="Arial Unicode MS" w:cs="Arial Unicode MS"/>
        </w:rPr>
      </w:pPr>
      <w:r>
        <w:rPr/>
        <w:t>Presidente della Unione Italiana Ciechi e Vicepresidente della Unione Europea dei Ciechi - Ital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ignore e signori, cari amici, sono veramente felice di darvi il benvenuto in Italia.</w:t>
      </w:r>
    </w:p>
    <w:p>
      <w:pPr>
        <w:pStyle w:val="Normal"/>
        <w:spacing w:before="280" w:after="280"/>
        <w:rPr>
          <w:rFonts w:ascii="Arial Unicode MS" w:hAnsi="Arial Unicode MS" w:cs="Arial Unicode MS"/>
        </w:rPr>
      </w:pPr>
      <w:r>
        <w:rPr/>
        <w:t>Uno speciale benvenuto a Herman Gresnigt, Presidente Europeo del Consiglio Internazionale per l’Educazione delle Persone con Disabilità Visive (I.C.E.V.I.); uno speciale benvenuto a Norbert Müller, Segretario Generale dell’Unione Europea dei Ciechi (E.B.U.) ed uno speciale benvenuto a Václav Polásek, membro del Direttivo dell’E.B.U.</w:t>
      </w:r>
    </w:p>
    <w:p>
      <w:pPr>
        <w:pStyle w:val="Normal"/>
        <w:spacing w:before="280" w:after="280"/>
        <w:rPr>
          <w:rFonts w:ascii="Arial Unicode MS" w:hAnsi="Arial Unicode MS" w:cs="Arial Unicode MS"/>
        </w:rPr>
      </w:pPr>
      <w:r>
        <w:rPr/>
        <w:t>Vorrei anche ringraziare tutti voi per aver accettato il nostro invito a partecipare a questa conferenza internazionale.</w:t>
      </w:r>
    </w:p>
    <w:p>
      <w:pPr>
        <w:pStyle w:val="Normal"/>
        <w:spacing w:before="280" w:after="280"/>
        <w:rPr>
          <w:rFonts w:ascii="Arial Unicode MS" w:hAnsi="Arial Unicode MS" w:cs="Arial Unicode MS"/>
        </w:rPr>
      </w:pPr>
      <w:r>
        <w:rPr/>
        <w:t>L’Unione Italiana dei Ciechi considera un grande onore ospitare questa conferenza organizzata dalla Commissione sull’Istruzione dell’Unione Europea dei Ciechi, presieduta da Enzo Tioli, Vicepresidente dell’Unione Italiana Ciechi.</w:t>
      </w:r>
    </w:p>
    <w:p>
      <w:pPr>
        <w:pStyle w:val="Normal"/>
        <w:spacing w:before="280" w:after="280"/>
        <w:rPr>
          <w:rFonts w:ascii="Arial Unicode MS" w:hAnsi="Arial Unicode MS" w:cs="Arial Unicode MS"/>
        </w:rPr>
      </w:pPr>
      <w:r>
        <w:rPr/>
        <w:t>Ancora recentemente, l’Unione Europea dei Ciechi non aveva una commissione sulle questioni relative all’istruzione. L’Italia è uno tra i Paesi che ha voluto fortemente la costituzione di questa commissione ed è stata veramente soddisfatta quando il gruppo di lavoro già esistente è stato trasformato in una regolare commissione dell’E.B.U.</w:t>
      </w:r>
    </w:p>
    <w:p>
      <w:pPr>
        <w:pStyle w:val="Normal"/>
        <w:spacing w:before="280" w:after="280"/>
        <w:rPr>
          <w:rFonts w:ascii="Arial Unicode MS" w:hAnsi="Arial Unicode MS" w:cs="Arial Unicode MS"/>
        </w:rPr>
      </w:pPr>
      <w:r>
        <w:rPr/>
        <w:t>La Commissione ha avuto grande successo ed ha subito messo nella propria agenda di lavoro importanti argomenti come la politica di integrazione nella scuola, la preparazione degli insegnanti, il ruolo della famiglia e delle associazioni.</w:t>
      </w:r>
    </w:p>
    <w:p>
      <w:pPr>
        <w:pStyle w:val="Normal"/>
        <w:spacing w:before="280" w:after="280"/>
        <w:rPr>
          <w:rFonts w:ascii="Arial Unicode MS" w:hAnsi="Arial Unicode MS" w:cs="Arial Unicode MS"/>
        </w:rPr>
      </w:pPr>
      <w:r>
        <w:rPr/>
        <w:t>Questa Conferenza discuterà solo di questo e noi speriamo che, alla fine, avremo alcune buone direttive, applicabili almeno a livello europeo.</w:t>
      </w:r>
    </w:p>
    <w:p>
      <w:pPr>
        <w:pStyle w:val="Normal"/>
        <w:spacing w:before="280" w:after="280"/>
        <w:rPr>
          <w:rFonts w:ascii="Arial Unicode MS" w:hAnsi="Arial Unicode MS" w:cs="Arial Unicode MS"/>
        </w:rPr>
      </w:pPr>
      <w:r>
        <w:rPr/>
        <w:t>Stiamo appena rientrando da Cracovia, in Polonia, dove abbiamo partecipato alla conferenza Quinquennale, organizzata dalla I.C.E.V.I. europeo. Il tema di questa riunione era “La vista e le strategie per il nuovo secolo”. Mi piacerebbe cogliere questa opportunità e congratularmi ancora con Herman Gresnigt per l’eccellente conferenza. Ora, vorrei ripetere qui alcuni punti che ho espresso nel discorso che ho avuto l’onore di fare all’atto della mia elezione a Vicepresidente dell’Unione Europea dei Ciechi.</w:t>
      </w:r>
    </w:p>
    <w:p>
      <w:pPr>
        <w:pStyle w:val="Normal"/>
        <w:spacing w:before="280" w:after="280"/>
        <w:rPr>
          <w:rFonts w:ascii="Arial Unicode MS" w:hAnsi="Arial Unicode MS" w:cs="Arial Unicode MS"/>
        </w:rPr>
      </w:pPr>
      <w:r>
        <w:rPr/>
        <w:t>Alle porte del nuovo millennio, la cooperazione non è più solo utile, ma assolutamente necessaria. Gli ostacoli che i ciechi si trovano, oggi, di fronte sono davvero molti e talvolta sono tali da far paura.</w:t>
      </w:r>
    </w:p>
    <w:p>
      <w:pPr>
        <w:pStyle w:val="Normal"/>
        <w:spacing w:before="280" w:after="280"/>
        <w:rPr>
          <w:rFonts w:ascii="Arial Unicode MS" w:hAnsi="Arial Unicode MS" w:cs="Arial Unicode MS"/>
        </w:rPr>
      </w:pPr>
      <w:r>
        <w:rPr/>
        <w:t>Facciamo un esempio. Le nuove tecnologie digitali hanno reso disponibili risorse di vario genere perché abbattono le barriere e riducono le distanze; ma se queste nuove tecnologie non sono accessibili a tutti, esse diventano una nuova forma di isolamento e di esclusione. Come sapete i ciechi non chiedono la luna, chiedono soltanto di avere pari opportunità di studiare, di lavorare e di avere relazioni come ogni altro. Per molte persone cieche questo è ancora un obiettivo lontano e per alcuni addirittura un sogno proibito.  E’ anche compito di questa Conferenza parlare del tema delle pari opportunità per i bambini ciechi che frequentano la scuola dell’obbligo. Questi ragazzi sono spesso lasciati soli, ad affrontare le insormontabili difficoltà create dalla cecità. La cecità è una menomazione veramente grave, ciò non di meno occorre provvedere affinché ai ciechi siano dati i mezzi e gli aiuti necessari.</w:t>
      </w:r>
    </w:p>
    <w:p>
      <w:pPr>
        <w:pStyle w:val="Normal"/>
        <w:spacing w:before="280" w:after="280"/>
        <w:rPr>
          <w:rFonts w:ascii="Arial Unicode MS" w:hAnsi="Arial Unicode MS" w:cs="Arial Unicode MS"/>
        </w:rPr>
      </w:pPr>
      <w:r>
        <w:rPr/>
        <w:t>In conclusione, vorrei esprimere l’auspicio che questa Conferenza darà le giuste risposte ai tanti interrogativi, visto che le persone che abbiamo invitato qui da tutta Europa sono persone di grande esperienza e cultura.</w:t>
      </w:r>
    </w:p>
    <w:p>
      <w:pPr>
        <w:pStyle w:val="Normal"/>
        <w:spacing w:before="280" w:after="280"/>
        <w:rPr>
          <w:rFonts w:ascii="Arial Unicode MS" w:hAnsi="Arial Unicode MS" w:cs="Arial Unicode MS"/>
        </w:rPr>
      </w:pPr>
      <w:r>
        <w:rPr/>
        <w:t>Così, posso dire che sono ottimista. Sì, sono ottimista perché penso che essere ottimisti può aiutarci a continuare le nostre battaglie e a vincere la nostra guerra contro la cecità.</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Grazie a tutti per l’attenzione.</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b/>
          <w:bCs/>
        </w:rPr>
        <w:t>Obiettivi e contenuti della prima Conferenza internazionale dell’Ebu sull’educazione dei ciechi e degli ipovedenti</w:t>
      </w:r>
    </w:p>
    <w:p>
      <w:pPr>
        <w:pStyle w:val="Normal"/>
        <w:spacing w:before="280" w:after="280"/>
        <w:rPr>
          <w:rFonts w:ascii="Arial Unicode MS" w:hAnsi="Arial Unicode MS" w:cs="Arial Unicode MS"/>
        </w:rPr>
      </w:pPr>
      <w:r>
        <w:rPr>
          <w:b/>
          <w:bCs/>
        </w:rPr>
        <w:t>Apertura dei lavori della prima giornat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Ringrazio il Direttivo dell’Unione Europea dei Ciechi (EBU), per aver accolto il programma e l’iniziativa della Commissione per l’istruzione dell’EBU di svolgere questa conferenza in Italia; ma debbo ringraziare soprattutto il Presidente nazionale dell’Unione Italiana dei Ciechi, professor Tommaso Daniele, e la Direzione nazionale dell’Unione stessa, per la sensibilità, la generosità e la prontezza con cui hanno accettato di finanziare e di organizzare questo nostro incontro. Un sentito grazie anche al Royal National Institute for the Blind di Londra (RNIB) ed alla Organizzazione Nazionale dei Ciechi Spagnoli (ONCE), per aver sostenuto lo sforzo dell’Unione Italiana dei Ciechi con un loro contributo economico.</w:t>
      </w:r>
    </w:p>
    <w:p>
      <w:pPr>
        <w:pStyle w:val="Normal"/>
        <w:spacing w:before="280" w:after="280"/>
        <w:rPr>
          <w:rFonts w:ascii="Arial Unicode MS" w:hAnsi="Arial Unicode MS" w:cs="Arial Unicode MS"/>
        </w:rPr>
      </w:pPr>
      <w:r>
        <w:rPr/>
        <w:t>La Commissione per l’istruzione dell’EBU, programmando questa conferenza, si è proposta, come obiettivo, la possibilità di individuare qualche concreta soluzione per i tanti problemi che incontrano coloro che si dedicano all’educazione dei bambini e degli adolescenti ciechi ed ipovedenti.</w:t>
      </w:r>
    </w:p>
    <w:p>
      <w:pPr>
        <w:pStyle w:val="Normal"/>
        <w:spacing w:before="280" w:after="280"/>
        <w:rPr>
          <w:rFonts w:ascii="Arial Unicode MS" w:hAnsi="Arial Unicode MS" w:cs="Arial Unicode MS"/>
        </w:rPr>
      </w:pPr>
      <w:r>
        <w:rPr/>
        <w:t>Il tema generale, sul quale siamo chiamati a riflettere e a confrontarci, concerne “il ruolo delle associazioni e delle famiglie per il miglioramento delle condizioni dell’istruzione dei ciechi e degli ipovedenti nella scuola di tutti”.</w:t>
      </w:r>
    </w:p>
    <w:p>
      <w:pPr>
        <w:pStyle w:val="Normal"/>
        <w:spacing w:before="280" w:after="280"/>
        <w:rPr>
          <w:rFonts w:ascii="Arial Unicode MS" w:hAnsi="Arial Unicode MS" w:cs="Arial Unicode MS"/>
        </w:rPr>
      </w:pPr>
      <w:r>
        <w:rPr/>
        <w:t>Qualcuno potrebbe chiedere: “Perché‚ già dalla proposta tematica la Commissione è partita dal concetto di miglioramento? Dobbiamo pensare che una simile impostazione nasca dalla convinzione che ci si trovi di fronte ad una situazione che presenta troppo gravi carenze?”</w:t>
      </w:r>
    </w:p>
    <w:p>
      <w:pPr>
        <w:pStyle w:val="Normal"/>
        <w:spacing w:before="280" w:after="280"/>
        <w:rPr>
          <w:rFonts w:ascii="Arial Unicode MS" w:hAnsi="Arial Unicode MS" w:cs="Arial Unicode MS"/>
        </w:rPr>
      </w:pPr>
      <w:r>
        <w:rPr/>
        <w:t>Le cose non stanno esattamente così. Certamente, tutto ciò che è umano, proprio perché è umano, è perfettibile (la nostra, quindi, non è una nota di pessimismo aprioristico), ma noi siamo stati indotti a parlare di miglioramento da una ragione obiettiva, benchè‚ meno universale. Nella realtà di quasi tutti i Paesi europei, l’integrazione scolastica dei ciechi e degli ipovedenti presenta delle difficoltà che ancora non sono state superate e che noi, ne siamo certi, con il tempo e con i nostri sforzi congiunti, riusciremo a superare. Al tema occorre dare un’interpretazione dinamica, perché questo è lo spirito con il quale è stato proposto.                                                                            Al fine di dar concretezza al nostro discorso, a proposito di difficoltà non sempre superate, consentitemi di riportare un semplice esempio.</w:t>
      </w:r>
    </w:p>
    <w:p>
      <w:pPr>
        <w:pStyle w:val="Normal"/>
        <w:spacing w:before="280" w:after="280"/>
        <w:rPr>
          <w:rFonts w:ascii="Arial Unicode MS" w:hAnsi="Arial Unicode MS" w:cs="Arial Unicode MS"/>
        </w:rPr>
      </w:pPr>
      <w:r>
        <w:rPr/>
        <w:t>Leggendo la relazione, presentata dal Centro di Padova della Fondazione “Robert Hollman” alla recente conferenza ICEVI di Cracovia (1), ho trovato un’osservazione che mi ha turbato non poco. La ricerca si proponeva di studiare, durante un periodo di circa due mesi, la dinamica di un piccolo gruppo di bambini ipovedenti integrati nella scuola comune. Inizialmente, la convivenza di soggetti con la medesima disabilità determinò tensioni e anche qualche manifestazione di aggressività.</w:t>
      </w:r>
    </w:p>
    <w:p>
      <w:pPr>
        <w:pStyle w:val="Normal"/>
        <w:spacing w:before="280" w:after="280"/>
        <w:rPr>
          <w:rFonts w:ascii="Arial Unicode MS" w:hAnsi="Arial Unicode MS" w:cs="Arial Unicode MS"/>
        </w:rPr>
      </w:pPr>
      <w:r>
        <w:rPr/>
        <w:t>Nei momenti di maggiore aggressività, il termine più forte usato da ciascuno dei bambini, per rendere più pesante la propria offesa, era “cieco”. “Tu sei cieco”.</w:t>
      </w:r>
    </w:p>
    <w:p>
      <w:pPr>
        <w:pStyle w:val="Normal"/>
        <w:spacing w:before="280" w:after="280"/>
        <w:rPr>
          <w:rFonts w:ascii="Arial Unicode MS" w:hAnsi="Arial Unicode MS" w:cs="Arial Unicode MS"/>
        </w:rPr>
      </w:pPr>
      <w:r>
        <w:rPr/>
        <w:t xml:space="preserve">Senza pretendere di addentrarmi in una approfondita analisi psicologica, che, per altro, esula dalle mie competenze, io credo che si possano indicare almeno due cause di un tale comportamento:                                               </w:t>
      </w:r>
    </w:p>
    <w:p>
      <w:pPr>
        <w:pStyle w:val="Normal"/>
        <w:spacing w:before="280" w:after="280"/>
        <w:rPr>
          <w:rFonts w:ascii="Arial Unicode MS" w:hAnsi="Arial Unicode MS" w:cs="Arial Unicode MS"/>
        </w:rPr>
      </w:pPr>
      <w:r>
        <w:rPr/>
        <w:t xml:space="preserve">a) questi bambini, che frequentano la scuola di tutti e, non conoscendo altri bambini nelle loro stesse condizioni, vivono la propria diversità come situazione del tutto eccezionale, nei momenti di maggior tensione, probabilmente volevano colpire i loro compagni con il riferimento a quella menomazione che forse, più di una volta, aveva significato per loro esclusione dai giochi dei coetanei vedenti, relegazione ad un ruolo marginale durante lo svolgimento di attività scolastiche interessanti, impossibilità di superare un ostacolo e tanto altro ancora. </w:t>
      </w:r>
    </w:p>
    <w:p>
      <w:pPr>
        <w:pStyle w:val="Normal"/>
        <w:spacing w:before="280" w:after="280"/>
        <w:rPr>
          <w:rFonts w:ascii="Arial Unicode MS" w:hAnsi="Arial Unicode MS" w:cs="Arial Unicode MS"/>
        </w:rPr>
      </w:pPr>
      <w:r>
        <w:rPr/>
        <w:t>b) Il sistema di supporto all’integrazione scolastica evidentemente non sempre riesce a dare risposte efficaci al delicatissimo problema dell’autoaccettazione: la volontà di offendere, dicendo: “tu sei cieco”, carica questa espressione di tutte le tensioni e di tutti i significati negativi che ogni soggetto riconduce ai propri vissuti.                                                              Ogni educatore sa bene che, rispetto alla qualità della vita di ciascun individuo, il fatto che rimanga irrisolto (o sia soltanto parzialmente risolto) il problema dell’autoaccettazione e, conseguentemente, il problema della consapevolezza di sé e dell’autovalutazione, è destinato ad avere conseguenze molto gravi. Chi non si accetta e si valuta in maniera inadeguata difficilmente riuscià a farsi accettare dagli altri; difficilmente riuscirà ad avere un ruolo soddisfacente nel proprio gruppo sociale.</w:t>
      </w:r>
    </w:p>
    <w:p>
      <w:pPr>
        <w:pStyle w:val="Normal"/>
        <w:spacing w:before="280" w:after="280"/>
        <w:rPr>
          <w:rFonts w:ascii="Arial Unicode MS" w:hAnsi="Arial Unicode MS" w:cs="Arial Unicode MS"/>
        </w:rPr>
      </w:pPr>
      <w:r>
        <w:rPr/>
        <w:t>Ogni soggetto in situazione di handicap, e quindi anche ogni disabile visivo, può raggiungere un accettabile livello di integrazione sociale a due condizioni: essere consapevole di sé, nella misura massima consentita, e conseguire il più alto grado di indipendenza personale. Colui che rispetti tali condizioni sarà capace di istituire rapporti interpersonali equilibrati, grazie ai quali potrà riuscire ad integrarsi realmente nei diversi ambiti sociali con i quali si troverà ad interagire.</w:t>
      </w:r>
    </w:p>
    <w:p>
      <w:pPr>
        <w:pStyle w:val="Normal"/>
        <w:spacing w:before="280" w:after="280"/>
        <w:rPr>
          <w:rFonts w:ascii="Arial Unicode MS" w:hAnsi="Arial Unicode MS" w:cs="Arial Unicode MS"/>
        </w:rPr>
      </w:pPr>
      <w:r>
        <w:rPr/>
        <w:t>Il bambino cieco o ipovedente, che usi con disprezzo la parola “cieco”, compie un ingenuo tentativo di negare la propria realtà; pratica quasi un rito esorcistico, sottolineando la presenza nell’altro di quella negatività dalla quale vorrebbe sentirsi immune. Questo significa che la consapevolezza della propria diversità risulta ancora insufficiente, perché egli possa viverla con la serenità necessaria.</w:t>
      </w:r>
    </w:p>
    <w:p>
      <w:pPr>
        <w:pStyle w:val="Normal"/>
        <w:spacing w:before="280" w:after="280"/>
        <w:rPr>
          <w:rFonts w:ascii="Arial Unicode MS" w:hAnsi="Arial Unicode MS" w:cs="Arial Unicode MS"/>
        </w:rPr>
      </w:pPr>
      <w:r>
        <w:rPr/>
        <w:t>Ho riportato questo esempio, perché è l’ultimo, documentato, nel quale io mi sia imbattuto, ma anche perché il problema richiamato è indubbiamente fra i più significativi.</w:t>
      </w:r>
    </w:p>
    <w:p>
      <w:pPr>
        <w:pStyle w:val="Normal"/>
        <w:spacing w:before="280" w:after="280"/>
        <w:rPr>
          <w:rFonts w:ascii="Arial Unicode MS" w:hAnsi="Arial Unicode MS" w:cs="Arial Unicode MS"/>
        </w:rPr>
      </w:pPr>
      <w:r>
        <w:rPr/>
        <w:t>La nostra preoccupazione, per quanto concerne la frequenza scolastica dei nostri bambini e dei nostri adolescenti, per dirla in termini molto elementari, consiste fondamentalmente in questo: noi vorremmo che la scuola, aprendosi alla collaborazione con la famiglia e con tutte le altre agenzie educative del territorio, non si limitasse a fornire (quando le fornisce) alcune conoscenze sia pure irrinunciabili, ma si facesse promotrice e guida di un autentico processo di formazione, finalizzato alla valorizzazione ed all’attuazione di tutte le potenzialità del soggetto. Per questa ragione, nella locandina di questa conferenza, abbiamo scritto: “Diversamente da quello che molti avevano ritenuto, in un primo tempo, non è sufficiente aprire tutte le scuole agli alunni in situazione di handicap, perché si possa parlare di autentica integrazione scolastica. Occorre molto di più”. La scuola dovrà riuscire a trasformarsi realmente da scuola dei contenuti e dei giudizi in scuola dell’offerta formativa individualizzata e della valutazione. In questo nostro desiderio di trasformazione qualitativa e, per quanto possibile, rapida della scuola, non siamo soli, ma ci onoriamo di unire la nostra voce a quella di una qualificata e sempre più numerosa compagnia.</w:t>
      </w:r>
    </w:p>
    <w:p>
      <w:pPr>
        <w:pStyle w:val="Normal"/>
        <w:spacing w:before="280" w:after="280"/>
        <w:rPr>
          <w:rFonts w:ascii="Arial Unicode MS" w:hAnsi="Arial Unicode MS" w:cs="Arial Unicode MS"/>
        </w:rPr>
      </w:pPr>
      <w:r>
        <w:rPr/>
        <w:t>Con questa conferenza internazionale, la Commissione dell’EBU per l’educazione si è proposta di creare un’occasione di confronto per gli esperti che sono attori e/o testimoni della realtà dei Paesi europei, molto diversa da Paese a Paese.</w:t>
      </w:r>
    </w:p>
    <w:p>
      <w:pPr>
        <w:pStyle w:val="Normal"/>
        <w:spacing w:before="280" w:after="280"/>
        <w:rPr>
          <w:rFonts w:ascii="Arial Unicode MS" w:hAnsi="Arial Unicode MS" w:cs="Arial Unicode MS"/>
        </w:rPr>
      </w:pPr>
      <w:r>
        <w:rPr/>
        <w:t>Come base per il confronto, sono stati  proposti quattro temi principali, concernenti:</w:t>
      </w:r>
    </w:p>
    <w:p>
      <w:pPr>
        <w:pStyle w:val="Normal"/>
        <w:spacing w:before="280" w:after="280"/>
        <w:rPr>
          <w:rFonts w:ascii="Arial Unicode MS" w:hAnsi="Arial Unicode MS" w:cs="Arial Unicode MS"/>
        </w:rPr>
      </w:pPr>
      <w:r>
        <w:rPr/>
        <w:t>- le possibilità operative dell’EBU per promuovere il miglioramento della situazione educativa in Europa;</w:t>
      </w:r>
    </w:p>
    <w:p>
      <w:pPr>
        <w:pStyle w:val="Normal"/>
        <w:spacing w:before="280" w:after="280"/>
        <w:rPr>
          <w:rFonts w:ascii="Arial Unicode MS" w:hAnsi="Arial Unicode MS" w:cs="Arial Unicode MS"/>
        </w:rPr>
      </w:pPr>
      <w:r>
        <w:rPr/>
        <w:t>- che cosa fanno le Associazioni nazionali dei ciechi e degli ipovedenti a supporto dell’integrazione scolastica;</w:t>
      </w:r>
    </w:p>
    <w:p>
      <w:pPr>
        <w:pStyle w:val="Normal"/>
        <w:spacing w:before="280" w:after="280"/>
        <w:rPr>
          <w:rFonts w:ascii="Arial Unicode MS" w:hAnsi="Arial Unicode MS" w:cs="Arial Unicode MS"/>
        </w:rPr>
      </w:pPr>
      <w:r>
        <w:rPr/>
        <w:t>- come possono essere aiutate le famiglie dei bambini ciechi e ipovedenti a svolgere più efficacemente la loro attività educativa;</w:t>
      </w:r>
    </w:p>
    <w:p>
      <w:pPr>
        <w:pStyle w:val="Normal"/>
        <w:spacing w:before="280" w:after="280"/>
        <w:rPr>
          <w:rFonts w:ascii="Arial Unicode MS" w:hAnsi="Arial Unicode MS" w:cs="Arial Unicode MS"/>
        </w:rPr>
      </w:pPr>
      <w:r>
        <w:rPr/>
        <w:t>- quali sono le conoscenze irrinunciabili per gli insegnanti e per gli educatori dei ciechi e degli ipovedenti.</w:t>
      </w:r>
    </w:p>
    <w:p>
      <w:pPr>
        <w:pStyle w:val="Normal"/>
        <w:spacing w:before="280" w:after="280"/>
        <w:rPr>
          <w:rFonts w:ascii="Arial Unicode MS" w:hAnsi="Arial Unicode MS" w:cs="Arial Unicode MS"/>
        </w:rPr>
      </w:pPr>
      <w:r>
        <w:rPr/>
        <w:t>La trattazione dei quattro temi è stata affidata, nell’ordine, al dottor Norbert Müller, segretario generale dell’EBU, al professor Stanislaw Jakubowski, esperto tiflologo polacco, alla dottoressa Juliet Stone, fino allo scorso anno, docente all’Università di Birmingham, e al dottor Herman A. A. Gresnigt, presidente della Regione Europea del Consiglio Internazionale per l’Educazione delle Persone con Disabilità Visiva (ICEVI).</w:t>
      </w:r>
    </w:p>
    <w:p>
      <w:pPr>
        <w:pStyle w:val="Normal"/>
        <w:spacing w:before="280" w:after="280"/>
        <w:rPr>
          <w:rFonts w:ascii="Arial Unicode MS" w:hAnsi="Arial Unicode MS" w:cs="Arial Unicode MS"/>
        </w:rPr>
      </w:pPr>
      <w:r>
        <w:rPr/>
        <w:t>Le specifiche comunicazioni previste ed il dibattito consentiranno di approfondire i temi trattati dai relatori.</w:t>
      </w:r>
    </w:p>
    <w:p>
      <w:pPr>
        <w:pStyle w:val="Normal"/>
        <w:spacing w:before="280" w:after="280"/>
        <w:rPr>
          <w:rFonts w:ascii="Arial Unicode MS" w:hAnsi="Arial Unicode MS" w:cs="Arial Unicode MS"/>
        </w:rPr>
      </w:pPr>
      <w:r>
        <w:rPr/>
        <w:t>Compresa l’Italia, i Paesi europei rappresentati alla conferenza sono 22. Al termine dei lavori, le più significative indicazioni, che emergeranno dalle relazioni, dalle comunicazioni e dal dibattito, saranno raccolte in un documento che verrà presentato al Direttivo dell’EBU.</w:t>
      </w:r>
    </w:p>
    <w:p>
      <w:pPr>
        <w:pStyle w:val="Normal"/>
        <w:spacing w:before="280" w:after="280"/>
        <w:rPr>
          <w:rFonts w:ascii="Arial Unicode MS" w:hAnsi="Arial Unicode MS" w:cs="Arial Unicode MS"/>
        </w:rPr>
      </w:pPr>
      <w:r>
        <w:rPr/>
        <w:t>Tuttavia, quando il Direttivo e la Commissione per l’istruzione si impegneranno ad operare, sulla base dei suggerimenti che noi potremo formulare, dovranno sempre tener presente che anche le esperienze più positive, compiute in Europa, non possono essere trasferite integralmente da un Paese all’altro. Tutti i trasferimenti di esperienza debbono essere adattati (ammesso che possano esserlo) alle caratteristiche proprie della società destinata ad accoglierli.</w:t>
      </w:r>
    </w:p>
    <w:p>
      <w:pPr>
        <w:pStyle w:val="Normal"/>
        <w:spacing w:before="280" w:after="280"/>
        <w:rPr>
          <w:rFonts w:ascii="Arial Unicode MS" w:hAnsi="Arial Unicode MS" w:cs="Arial Unicode MS"/>
        </w:rPr>
      </w:pPr>
      <w:r>
        <w:rPr/>
        <w:t>Personalmente, desidererei che lo spirito, con il quale ci confronteremo su di un argomento che tanto ci coinvolge anche sul piano affettivo, fosse sorretto dalla comune accettazione di alcuni presupposti, quali:</w:t>
      </w:r>
    </w:p>
    <w:p>
      <w:pPr>
        <w:pStyle w:val="Normal"/>
        <w:spacing w:before="280" w:after="280"/>
        <w:rPr>
          <w:rFonts w:ascii="Arial Unicode MS" w:hAnsi="Arial Unicode MS" w:cs="Arial Unicode MS"/>
        </w:rPr>
      </w:pPr>
      <w:r>
        <w:rPr/>
        <w:t xml:space="preserve">1) il confronto è sempre positivo.                                            </w:t>
      </w:r>
    </w:p>
    <w:p>
      <w:pPr>
        <w:pStyle w:val="Normal"/>
        <w:spacing w:before="280" w:after="280"/>
        <w:rPr>
          <w:rFonts w:ascii="Arial Unicode MS" w:hAnsi="Arial Unicode MS" w:cs="Arial Unicode MS"/>
        </w:rPr>
      </w:pPr>
      <w:r>
        <w:rPr/>
        <w:t>2) Le esperienze positive possono aiutare altri a migliorare.</w:t>
      </w:r>
    </w:p>
    <w:p>
      <w:pPr>
        <w:pStyle w:val="Normal"/>
        <w:spacing w:before="280" w:after="280"/>
        <w:rPr>
          <w:rFonts w:ascii="Arial Unicode MS" w:hAnsi="Arial Unicode MS" w:cs="Arial Unicode MS"/>
        </w:rPr>
      </w:pPr>
      <w:r>
        <w:rPr/>
        <w:t>3) Considerata la complessità e la molteplicità dei problemi, dobbiamo avere aspettative realistiche, rispetto ai risultati di questa conferenza. Saremo assai contenti, se potremo constatare di aver contribuito a far compiere un piccolo passo in avanti, per il miglioramento della situazione scolastica dei ciechi e degli ipovedenti.</w:t>
      </w:r>
    </w:p>
    <w:p>
      <w:pPr>
        <w:pStyle w:val="Normal"/>
        <w:spacing w:before="280" w:after="280"/>
        <w:rPr>
          <w:rFonts w:ascii="Arial Unicode MS" w:hAnsi="Arial Unicode MS" w:cs="Arial Unicode MS"/>
        </w:rPr>
      </w:pPr>
      <w:r>
        <w:rPr/>
        <w:t>Visto che la presente conferenza è stata voluta dall’Unione Europea dei Ciechi ed organizzata dall’Unione Italiana dei Ciechi, mi sia consentito di concludere con una riflessione di carattere associativo che, soltanto in apparenza, può sembrare estranea alla tematica educativa, alla quale, invece, è intimamente connessa.</w:t>
      </w:r>
    </w:p>
    <w:p>
      <w:pPr>
        <w:pStyle w:val="Normal"/>
        <w:spacing w:before="280" w:after="280"/>
        <w:rPr>
          <w:rFonts w:ascii="Arial Unicode MS" w:hAnsi="Arial Unicode MS" w:cs="Arial Unicode MS"/>
        </w:rPr>
      </w:pPr>
      <w:r>
        <w:rPr/>
        <w:t>In tutta Europa, tra la fine del secolo XIX e gli inizi del secolo XX, i ciechi hanno potuto impegnarsi per la conquista dei diritti civili, soltanto perché insieme e in maniera solidale hanno preso coscienza dei problemi a loro comuni, per il fatto di essere ciechi; ed insieme, uniti dallo spirito di solidarietà, si sono battuti (e continuano a battersi), per la soluzione di tali problemi. Oggi, dobbiamo vigilare, affinchè i nostri giovani non si lascino fuorviare nella valutazione della loro condizione di ciechi o di ipovedenti. La cecità o l’ipovisione non sono cose di cui ci si debba vergognare. Creano delle difficoltà, anche molto gravi, ma non privano l’individuo di risorse personali sufficienti a superare la maggior parte di tali difficoltà e a condurre una vita soddisfacente e dignitosa.</w:t>
      </w:r>
    </w:p>
    <w:p>
      <w:pPr>
        <w:pStyle w:val="Normal"/>
        <w:spacing w:before="280" w:after="280"/>
        <w:rPr>
          <w:rFonts w:ascii="Arial Unicode MS" w:hAnsi="Arial Unicode MS" w:cs="Arial Unicode MS"/>
        </w:rPr>
      </w:pPr>
      <w:r>
        <w:rPr/>
        <w:t>Noi dobbiamo aiutare i nostri giovani, con tutti i mezzi a nostra disposizione, ad ottenere la più totale integrazione nella scuola, nel lavoro e nella società. Tuttavia, dobbiamo creare anche delle occasioni che consentano loro:</w:t>
      </w:r>
    </w:p>
    <w:p>
      <w:pPr>
        <w:pStyle w:val="Normal"/>
        <w:spacing w:before="280" w:after="280"/>
        <w:rPr>
          <w:rFonts w:ascii="Arial Unicode MS" w:hAnsi="Arial Unicode MS" w:cs="Arial Unicode MS"/>
        </w:rPr>
      </w:pPr>
      <w:r>
        <w:rPr/>
        <w:t xml:space="preserve">- di conoscere altri ciechi e ipovedenti;                                      </w:t>
      </w:r>
    </w:p>
    <w:p>
      <w:pPr>
        <w:pStyle w:val="Normal"/>
        <w:spacing w:before="280" w:after="280"/>
        <w:rPr>
          <w:rFonts w:ascii="Arial Unicode MS" w:hAnsi="Arial Unicode MS" w:cs="Arial Unicode MS"/>
        </w:rPr>
      </w:pPr>
      <w:r>
        <w:rPr/>
        <w:t>- di confrontare le loro opinioni e le loro esperienze;</w:t>
      </w:r>
    </w:p>
    <w:p>
      <w:pPr>
        <w:pStyle w:val="Normal"/>
        <w:spacing w:before="280" w:after="280"/>
        <w:rPr>
          <w:rFonts w:ascii="Arial Unicode MS" w:hAnsi="Arial Unicode MS" w:cs="Arial Unicode MS"/>
        </w:rPr>
      </w:pPr>
      <w:r>
        <w:rPr/>
        <w:t>- di insegnarsi reciprocamente accorgimenti atti a superare i piccoli problemi della vita quotidiana;</w:t>
      </w:r>
    </w:p>
    <w:p>
      <w:pPr>
        <w:pStyle w:val="Normal"/>
        <w:spacing w:before="280" w:after="280"/>
        <w:rPr>
          <w:rFonts w:ascii="Arial Unicode MS" w:hAnsi="Arial Unicode MS" w:cs="Arial Unicode MS"/>
        </w:rPr>
      </w:pPr>
      <w:r>
        <w:rPr/>
        <w:t>- di scambiarsi informazioni sulle qualità e sulle modalità d’uso dei nuovi dispositivi tecnologici; ed altro ancora.</w:t>
      </w:r>
    </w:p>
    <w:p>
      <w:pPr>
        <w:pStyle w:val="Normal"/>
        <w:spacing w:before="280" w:after="280"/>
        <w:rPr>
          <w:rFonts w:ascii="Arial Unicode MS" w:hAnsi="Arial Unicode MS" w:cs="Arial Unicode MS"/>
        </w:rPr>
      </w:pPr>
      <w:r>
        <w:rPr/>
        <w:t>Dobbiamo evitare, per quanto possibile, che accada che un cieco provi disprezzo per un altro cieco o non voglia accostarsi a lui o non riconosca che, per il fatto di essere cieco o ipovedente, ha in comune con lui qualche problema. Se non riusciremo ad evitare questo, verranno a cadere la consapevolezza dell’identità dei problemi, dovuti alla minorazione visiva, e la solidarietà che è l’unica risorsa della quale noi disponiamo per risolvere quegli specifici problemi.</w:t>
      </w:r>
    </w:p>
    <w:p>
      <w:pPr>
        <w:pStyle w:val="Normal"/>
        <w:spacing w:before="280" w:after="280"/>
        <w:rPr>
          <w:rFonts w:ascii="Arial Unicode MS" w:hAnsi="Arial Unicode MS" w:cs="Arial Unicode MS"/>
        </w:rPr>
      </w:pPr>
      <w:r>
        <w:rPr/>
        <w:t>Si tratta di una problematica che deve essere affrontata con molto tatto, sia perché spesso entrano in gioco sentimenti molto radicati, sia perché l’impegno a favore di una causa, per quanto giusta, non può mai essere imposto.</w:t>
      </w:r>
    </w:p>
    <w:p>
      <w:pPr>
        <w:pStyle w:val="Normal"/>
        <w:spacing w:before="280" w:after="280"/>
        <w:rPr>
          <w:rFonts w:ascii="Arial Unicode MS" w:hAnsi="Arial Unicode MS" w:cs="Arial Unicode MS"/>
        </w:rPr>
      </w:pPr>
      <w:r>
        <w:rPr/>
        <w:t>Finora, i ciechi hanno saputo trovare risposte efficaci per il superamento delle loro difficoltà. Se, in futuro, essi non riuscissero più a pensare per sè e, soprattutto, per i più deboli e per i meno fortunati fra loro, altri si incaricherebbero di pensare per loro, ma con finalità e obiettivi presumibilmente assai diversi.</w:t>
      </w:r>
    </w:p>
    <w:p>
      <w:pPr>
        <w:pStyle w:val="Normal"/>
        <w:spacing w:before="280" w:after="280"/>
        <w:jc w:val="right"/>
        <w:rPr>
          <w:rFonts w:ascii="Arial Unicode MS" w:hAnsi="Arial Unicode MS" w:cs="Arial Unicode MS"/>
        </w:rPr>
      </w:pPr>
      <w:r>
        <w:rPr>
          <w:i/>
          <w:iCs/>
        </w:rPr>
        <w:t>Prof. Enzo Tioli</w:t>
      </w:r>
    </w:p>
    <w:p>
      <w:pPr>
        <w:pStyle w:val="Normal"/>
        <w:spacing w:before="280" w:after="280"/>
        <w:jc w:val="right"/>
        <w:rPr>
          <w:rFonts w:ascii="Arial Unicode MS" w:hAnsi="Arial Unicode MS" w:cs="Arial Unicode MS"/>
        </w:rPr>
      </w:pPr>
      <w:r>
        <w:rPr>
          <w:i/>
          <w:iCs/>
        </w:rPr>
        <w:t>Presidente della Commissione</w:t>
      </w:r>
    </w:p>
    <w:p>
      <w:pPr>
        <w:pStyle w:val="Normal"/>
        <w:spacing w:before="280" w:after="280"/>
        <w:jc w:val="right"/>
        <w:rPr>
          <w:rFonts w:ascii="Arial Unicode MS" w:hAnsi="Arial Unicode MS" w:cs="Arial Unicode MS"/>
        </w:rPr>
      </w:pPr>
      <w:r>
        <w:rPr>
          <w:i/>
          <w:iCs/>
        </w:rPr>
        <w:t>E.B.U. per i problemi dell’istruzione</w:t>
      </w:r>
    </w:p>
    <w:p>
      <w:pPr>
        <w:pStyle w:val="Normal"/>
        <w:spacing w:before="280" w:after="280"/>
        <w:jc w:val="right"/>
        <w:rPr>
          <w:rFonts w:ascii="Arial Unicode MS" w:hAnsi="Arial Unicode MS" w:cs="Arial Unicode MS"/>
        </w:rPr>
      </w:pPr>
      <w:r>
        <w:rPr>
          <w:i/>
          <w:iCs/>
        </w:rPr>
        <w:t>e Vice Presidente Nazionale dell’U.I.C.</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NOTE</w:t>
      </w:r>
    </w:p>
    <w:p>
      <w:pPr>
        <w:pStyle w:val="Normal"/>
        <w:spacing w:before="280" w:after="280"/>
        <w:rPr>
          <w:rFonts w:ascii="Arial Unicode MS" w:hAnsi="Arial Unicode MS" w:cs="Arial Unicode MS"/>
        </w:rPr>
      </w:pPr>
      <w:r>
        <w:rPr/>
        <w:t>(1) Dal 9 al 13 luglio 2000, si è svolta, a Cracovia (Polonia), la conferenza europea dell’International Council for Education of People with Visual Impairment (ICEVI), sul tema: “Visions and strategies for the new century” (Prospettive e strategie per il nuovo secolo). La relazione, cui si fa riferimento, è stata svolta nelle sessioni di lavoro, denominate “Poster Presentations”.</w:t>
      </w:r>
    </w:p>
    <w:p>
      <w:pPr>
        <w:pStyle w:val="Normal"/>
        <w:spacing w:before="280" w:after="280"/>
        <w:rPr>
          <w:rFonts w:ascii="Arial Unicode MS" w:hAnsi="Arial Unicode MS" w:cs="Arial Unicode MS"/>
        </w:rPr>
      </w:pPr>
      <w:r>
        <w:rPr/>
        <w:t>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b/>
          <w:bCs/>
        </w:rPr>
        <w:t>L’educazione dei ciechi in Italia</w:t>
      </w:r>
    </w:p>
    <w:p>
      <w:pPr>
        <w:pStyle w:val="Normal"/>
        <w:spacing w:before="280" w:after="280"/>
        <w:rPr>
          <w:rFonts w:ascii="Arial Unicode MS" w:hAnsi="Arial Unicode MS" w:cs="Arial Unicode MS"/>
        </w:rPr>
      </w:pPr>
      <w:r>
        <w:rPr>
          <w:b/>
          <w:bCs/>
        </w:rPr>
        <w:t>Rela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Mi sembra di poter senz’altro condividere l’opinione del nostro coordinatore, Enzo Tioli: il nostro incontro avviene nell’ambito di una conferenza internazionale ed è, dunque, necessariamente un incontro formale; visto però che siamo qui per discutere di temi di comune interesse, possiamo dare al nostro incontro un tono il più possibile informale.</w:t>
      </w:r>
    </w:p>
    <w:p>
      <w:pPr>
        <w:pStyle w:val="Normal"/>
        <w:spacing w:before="280" w:after="280"/>
        <w:rPr>
          <w:rFonts w:ascii="Arial Unicode MS" w:hAnsi="Arial Unicode MS" w:cs="Arial Unicode MS"/>
        </w:rPr>
      </w:pPr>
      <w:r>
        <w:rPr/>
        <w:t>Inizio, con il chiedere venia agli interpreti per non aver loro fornito il testo del discorso che terrò qui, questa mattina, sul tema della educazione dei ciechi in Italia. Per facilitare il compito degli interpreti, parlerò adagio ed userò un linguaggio il meno specialistico possibile.</w:t>
      </w:r>
    </w:p>
    <w:p>
      <w:pPr>
        <w:pStyle w:val="Normal"/>
        <w:spacing w:before="280" w:after="280"/>
        <w:rPr>
          <w:rFonts w:ascii="Arial Unicode MS" w:hAnsi="Arial Unicode MS" w:cs="Arial Unicode MS"/>
        </w:rPr>
      </w:pPr>
      <w:r>
        <w:rPr/>
        <w:t>Intanto, desidero precisare che il mio intervento non sarà tecnico, ma eminentemente politico.</w:t>
      </w:r>
    </w:p>
    <w:p>
      <w:pPr>
        <w:pStyle w:val="Normal"/>
        <w:spacing w:before="280" w:after="280"/>
        <w:rPr>
          <w:rFonts w:ascii="Arial Unicode MS" w:hAnsi="Arial Unicode MS" w:cs="Arial Unicode MS"/>
        </w:rPr>
      </w:pPr>
      <w:r>
        <w:rPr/>
        <w:t>Questo significa che non parlerò né della storia dei ciechi in Italia a partire da Augusto Romagnoli; né delle numerose leggi italiane che trattano dell’educazione dei ciechi; né delle polemiche, che, pure in Italia, ci sono state, tra i sostenitori della scuola comune e i sostenitori della scuola speciale (la letteratura al riguardo è così ricca che darne un resoconto esauriente sarebbe davvero impossibile).</w:t>
      </w:r>
    </w:p>
    <w:p>
      <w:pPr>
        <w:pStyle w:val="Normal"/>
        <w:spacing w:before="280" w:after="280"/>
        <w:rPr>
          <w:rFonts w:ascii="Arial Unicode MS" w:hAnsi="Arial Unicode MS" w:cs="Arial Unicode MS"/>
        </w:rPr>
      </w:pPr>
      <w:r>
        <w:rPr/>
        <w:t>Parlerò, invece, di quella che è, allo stato attuale, l’educazione dei ragazzi ciechi in Italia. Tenterò di disegnare un quadro sintetico, ma essenziale, che spero risulti facilmente leggibile. Elementi di questo quadro saranno:</w:t>
      </w:r>
    </w:p>
    <w:p>
      <w:pPr>
        <w:pStyle w:val="Normal"/>
        <w:spacing w:before="280" w:after="280"/>
        <w:rPr>
          <w:rFonts w:ascii="Arial Unicode MS" w:hAnsi="Arial Unicode MS" w:cs="Arial Unicode MS"/>
        </w:rPr>
      </w:pPr>
      <w:r>
        <w:rPr/>
        <w:t>-</w:t>
        <w:tab/>
        <w:t>i dati relativi alla frequenza scolastica dei nostri ragazzi (come credo che tutti noi amiamo chiamare i giovani ciechi);</w:t>
      </w:r>
    </w:p>
    <w:p>
      <w:pPr>
        <w:pStyle w:val="Normal"/>
        <w:spacing w:before="280" w:after="280"/>
        <w:rPr>
          <w:rFonts w:ascii="Arial Unicode MS" w:hAnsi="Arial Unicode MS" w:cs="Arial Unicode MS"/>
        </w:rPr>
      </w:pPr>
      <w:r>
        <w:rPr/>
        <w:t>-</w:t>
        <w:tab/>
        <w:t>la filosofia che ispira ed orienta il sistema educativo in Italia;</w:t>
      </w:r>
    </w:p>
    <w:p>
      <w:pPr>
        <w:pStyle w:val="Normal"/>
        <w:spacing w:before="280" w:after="280"/>
        <w:rPr>
          <w:rFonts w:ascii="Arial Unicode MS" w:hAnsi="Arial Unicode MS" w:cs="Arial Unicode MS"/>
        </w:rPr>
      </w:pPr>
      <w:r>
        <w:rPr/>
        <w:t>-</w:t>
        <w:tab/>
        <w:t>il giudizio che noi, come Unione Italiana dei Ciechi, esprimiamo circa l’educazione dei nostri giovani; giudizio che, vi anticipo, non è gran che lusinghiero;</w:t>
      </w:r>
    </w:p>
    <w:p>
      <w:pPr>
        <w:pStyle w:val="Normal"/>
        <w:spacing w:before="280" w:after="280"/>
        <w:rPr>
          <w:rFonts w:ascii="Arial Unicode MS" w:hAnsi="Arial Unicode MS" w:cs="Arial Unicode MS"/>
        </w:rPr>
      </w:pPr>
      <w:r>
        <w:rPr/>
        <w:t>-</w:t>
        <w:tab/>
        <w:t>le ragioni che spiegano i cambiamenti, sia già intervenuti, che ancora in atto, nel sistema di educazione dei ciechi italiani;</w:t>
      </w:r>
    </w:p>
    <w:p>
      <w:pPr>
        <w:pStyle w:val="Normal"/>
        <w:spacing w:before="280" w:after="280"/>
        <w:rPr>
          <w:rFonts w:ascii="Arial Unicode MS" w:hAnsi="Arial Unicode MS" w:cs="Arial Unicode MS"/>
        </w:rPr>
      </w:pPr>
      <w:r>
        <w:rPr/>
        <w:t>-</w:t>
        <w:tab/>
        <w:t>l’impegno con il quale la nostra Unione ha affrontato, negli ultimi venti anni, il problema dell’educazione dei ciechi, nella convinzione (condivisa, ritengo, da tutti i non vedenti) che l’educazione, l’istruzione, la cultura siano lo strumento principale per la nostra piena integrazione sociale, per poter, cioè, reclamare ed ottenere la pari dignità e un ruolo attivo nella società.</w:t>
      </w:r>
    </w:p>
    <w:p>
      <w:pPr>
        <w:pStyle w:val="Normal"/>
        <w:spacing w:before="280" w:after="280"/>
        <w:rPr>
          <w:rFonts w:ascii="Arial Unicode MS" w:hAnsi="Arial Unicode MS" w:cs="Arial Unicode MS"/>
        </w:rPr>
      </w:pPr>
      <w:r>
        <w:rPr/>
        <w:t>Venendo ai numeri, in Italia ci sono circa duemila ragazzi ciechi che frequentano la scuola dell’obbligo; circa cinquecento che frequentano la scuola media superiore e circa duecento, duecentocinquanta che frequentano l’Università. Sebbene imprecise, queste cifre sono sufficientemente indicative.</w:t>
      </w:r>
    </w:p>
    <w:p>
      <w:pPr>
        <w:pStyle w:val="Normal"/>
        <w:spacing w:before="280" w:after="280"/>
        <w:rPr>
          <w:rFonts w:ascii="Arial Unicode MS" w:hAnsi="Arial Unicode MS" w:cs="Arial Unicode MS"/>
        </w:rPr>
      </w:pPr>
      <w:r>
        <w:rPr/>
        <w:t>E’ noto, in Europa, e forse anche nel mondo, che l’Italia ha fatto proprio con tempestività (persino eccessiva, secondo la nostra Unione) il principio della integrazione scolastica degli alunni e degli studenti ciechi. Ormai, sono quasi venticinque anni che, nel nostro Paese, si sostiene, con forza e determinazione, che l’educazione dei ciechi deve avvenire nella scuola di tutti. Per un certo tempo, le leggi hanno consentito che i genitori potessero scegliere tra la scuola speciale e la scuola comune.</w:t>
      </w:r>
    </w:p>
    <w:p>
      <w:pPr>
        <w:pStyle w:val="Normal"/>
        <w:spacing w:before="280" w:after="280"/>
        <w:rPr>
          <w:rFonts w:ascii="Arial Unicode MS" w:hAnsi="Arial Unicode MS" w:cs="Arial Unicode MS"/>
        </w:rPr>
      </w:pPr>
      <w:r>
        <w:rPr/>
        <w:t>La storia e l’esperienza insegnano che la progressiva riduzione del numero degli allievi delle scuole speciali ha indotto un numero via via crescente di genitori ad optare per la scuola comune. Oggi, sia il Ministero della Pubblica Istruzione, che cura l’educazione dei ciechi, sia il Parlamento sostengono che le scuole speciali debbono essere assolutamente chiuse e che i nostri ragazzi debbono frequentare la scuola comune. Il principio vale non solo per i ragazzi ciechi normalmente dotati dal punto di vista intellettivo, ma anche per quelli con minorazioni aggiuntive, di carattere fisico, sensoriale o anche mentale, più o meno gravi. Secondo le attuali disposizioni di legge, tutti i disabili visivi debbono frequentare la scuola comune. L’idea di fondo è che le scuole speciali siano emarginanti per gli allievi, cui non vengono consentiti normali processi di socializzazione.</w:t>
      </w:r>
    </w:p>
    <w:p>
      <w:pPr>
        <w:pStyle w:val="Normal"/>
        <w:spacing w:before="280" w:after="280"/>
        <w:rPr>
          <w:rFonts w:ascii="Arial Unicode MS" w:hAnsi="Arial Unicode MS" w:cs="Arial Unicode MS"/>
        </w:rPr>
      </w:pPr>
      <w:r>
        <w:rPr/>
        <w:t>L’Unione Italiana dei Ciechi ha dibattuto a lungo la questione e, dopo molteplici e vivaci discussioni, ha scelto con grande tranquillità la strada dell’integrazione scolastica. I dubbi restano circa l’opportunità che i ragazzi ciechi con minorazioni aggiuntive possano stare con profitto nella scuola di tutti. L’opinione della nostra Unione è che per questi ragazzi occorrerebbe predisporre un sistema diverso. Il fatto è che, a nostro giudizio, la scuola di tutti, già poco attrezzata a ricevere i ragazzi ciechi normodotati intellettivamente, è ancora meno preparata ad ospitare in maniera proficua i ragazzi che portano, insieme alla cecità, altre minorazioni. Per i giovani plurihandicappati stare nella scuola di tutti è molto difficile.</w:t>
      </w:r>
    </w:p>
    <w:p>
      <w:pPr>
        <w:pStyle w:val="Normal"/>
        <w:spacing w:before="280" w:after="280"/>
        <w:rPr>
          <w:rFonts w:ascii="Arial Unicode MS" w:hAnsi="Arial Unicode MS" w:cs="Arial Unicode MS"/>
        </w:rPr>
      </w:pPr>
      <w:r>
        <w:rPr/>
        <w:t>Secondo la normativa vigente, i ragazzi che frequentano la scuola comune hanno diritto ad un insegnante di sostegno. Il rapporto tra insegnante di sostegno ed allievi è di uno a quattro; ad ogni insegnante, cioè, sono affidati quattro ragazzi. E’, però, possibile derogare da questa regola. Nella maggior parte dei casi, in effetti, l’insegnante di sostegno ha in carico uno o, al più, due allievi. Gli insegnanti di sostegno dovrebbero operare sulla base di una diagnosi funzionale, redatta da una Équipe psico-medico-pedagogica, e di un piano formativo individualizzato. Accade, tuttavia, che la diagnosi funzionale e il piano formativo individualizzato non siano adeguatamente formulati o manchino del tutto. Perciò, da venti anni, l’Unione Italiana dei Ciechi lotta affinché l’integrazione scolastica dei ciechi non sia solo un’enunciazione di principio, ma un processo reale, che permetta ai ragazzi ciechi di essere presenti nella scuola di tutti in modo attivo. Occorre, naturalmente, creare le condizioni perché ciò avvenga.</w:t>
      </w:r>
    </w:p>
    <w:p>
      <w:pPr>
        <w:pStyle w:val="Normal"/>
        <w:spacing w:before="280" w:after="280"/>
        <w:rPr>
          <w:rFonts w:ascii="Arial Unicode MS" w:hAnsi="Arial Unicode MS" w:cs="Arial Unicode MS"/>
        </w:rPr>
      </w:pPr>
      <w:r>
        <w:rPr/>
        <w:t>Leggendo i documenti ufficiali, le relazioni del Ministero della Pubblica Istruzione, soprattutto quelle che vengono presentate all’Estero, si è indotti a credere che, in Italia, l’integrazione scolastica dei ciechi abbia avuto risultati eccellenti, che i nostri ragazzi non incontrino difficoltà e siano perfettamente integrati. La nostra Unione ha, però, un rapporto diretto con i ragazzi ciechi che frequentano la scuola comune e con le loro famiglie e sa che permangono numerosi problemi. Va detto, innanzitutto, che la qualità del processo di integrazione varia nelle diverse zone del Paese; le Regioni e gli Enti Locali danno, infatti, un sostegno più o meno ampio all’integrazione scolastica dei ciechi, a seconda della ricchezza che possiedono. La situazione non può, perciò, dirsi generalmente positiva: vi sono alcune luci, ma anche molte ombre. Tra le difficoltà e le disfunzioni del sistema italiano di educazione dei giovani ciechi, va segnalata, in primo luogo, la mancanza di ogni forma di assistenza e di consulenza alle famiglie degli stessi ragazzi. Tutti voi sapete che cosa significa per dei genitori trovarsi improvvisamente in casa un bambino cieco: l’evento viene vissuto come una sorta di lutto e il processo di accettazione della cecità del figlio è lungo e complesso. E’, perciò, grave che la famiglia non venga assistita e non venga informata dei metodi dei quali ci si può avvalere nell’educazione del bambino cieco, come le tecniche di orientamento e mobilità e di riabilitazione di base e il sistema Braille. Altro dato negativo è la mancanza di assistenza e consulenza agli insegnanti di sostegno. Diversamente che nel passato, si vuole che la formazione degli insegnanti di sostegno sia generica, così che essi possano occuparsi dell’educazione sia dei disabili sensoriali, sia dei disabili fisici, sia dei disabili mentali; quanto, però, il processo formativo degli insegnanti di sostegno guadagna in estensione, tanto perde in profondità e gli stessi insegnanti si trovano, spesso, a dover gestire situazioni cui non sono affatto preparati. Accade sovente di incontrare insegnanti di sostegno che non conoscono le tecniche di lettura e di scrittura per i ciechi; in questi casi, i ruoli si invertono in maniera paradossale e tocca agli allievi insegnare ai maestri a leggere e a scrivere il braille. L’istruzione dei nostri ragazzi è, inoltre, ostacolata dal ritardo con il quale vengono forniti i libri di testo in Braille; dalla difficoltà di riprodurre a rilievo le immagini di cui sono abbondantemente costituiti i testi scolastici, specie quelli in uso nelle scuole dell’obbligo; dal fatto che, in alcuni casi, vengono fatti mancare i materiali didattici speciali; dal fatto che spesso, troppo spesso, i nostri ragazzi non vengono educati alle attività manuali, non vengono coinvolti nei giochi dei compagni vedenti, non vengono fatti partecipare alle lezioni di educazione fisica. Come vi anticipavo, il discorso sarebbe molto lungo e debbo, necessariamente, limitarmi all’essenziale.</w:t>
      </w:r>
    </w:p>
    <w:p>
      <w:pPr>
        <w:pStyle w:val="Normal"/>
        <w:spacing w:before="280" w:after="280"/>
        <w:rPr>
          <w:rFonts w:ascii="Arial Unicode MS" w:hAnsi="Arial Unicode MS" w:cs="Arial Unicode MS"/>
        </w:rPr>
      </w:pPr>
      <w:r>
        <w:rPr/>
        <w:t>Quanto ho detto basta, tuttavia, a comprendere che il sistema educativo dei ragazzi ciechi ha, in Italia, carenze molto gravi: costretti a trascurare discipline ed attività fondamentali, i nostri ragazzi ricevono una formazione parziale, incompleta, che ne pregiudica l’integrazione scolastica e sociale.</w:t>
      </w:r>
    </w:p>
    <w:p>
      <w:pPr>
        <w:pStyle w:val="Normal"/>
        <w:spacing w:before="280" w:after="280"/>
        <w:rPr>
          <w:rFonts w:ascii="Arial Unicode MS" w:hAnsi="Arial Unicode MS" w:cs="Arial Unicode MS"/>
        </w:rPr>
      </w:pPr>
      <w:r>
        <w:rPr/>
        <w:t>Il fatto è che il passaggio dalla scuola speciale alla scuola comune non è stato preparato, qui, in Italia, in maniera adeguata. La scuola comune, creata per ricevere bambini normodotati, si è trovata improvvisamente a dover ospitare bambini che normali non sono e si è trovata in difficoltà. Per cinquanta anni, i non vedenti italiani sono stati educati nelle scuole speciali, istituite presso gli istituti per i ciechi, presenti in quasi tutte le regioni. Il sistema della scuola speciale era un sistema compiuto: gli allievi avevano tutti lo stesso libro, svolgevano attività manuali e fisiche, giocavano tra di loro; spesso, avevano, come insegnati e direttori didattici, dei ciechi. Quando, sulla spinta della rivoluzione culturale avviata nel Sessantotto, si è deciso di chiudere le scuole speciali, non si è stati capaci di trasferirne la formidabile esperienza educativa nelle scuole comuni. Così come i manicomi, le scuole speciali sono state chiuse, senza che si fosse programmata una forma alternativa di accoglienza. Il suggerimento di René Descartes,di procurarsi una nuova casa, prima di abbandonare la vecchia, è rimasto inascoltato: si è distrutta la vecchia dimora, senza che se ne fosse costruita una nuova e questo ha prodotto le disfunzioni e le carenze che vi ho sinteticamente illustrato.</w:t>
      </w:r>
    </w:p>
    <w:p>
      <w:pPr>
        <w:pStyle w:val="Normal"/>
        <w:spacing w:before="280" w:after="280"/>
        <w:rPr>
          <w:rFonts w:ascii="Arial Unicode MS" w:hAnsi="Arial Unicode MS" w:cs="Arial Unicode MS"/>
        </w:rPr>
      </w:pPr>
      <w:r>
        <w:rPr/>
        <w:t>Come abbiamo reagito, noi dell’Unione Italiana dei Ciechi, a questo stato di cose? Abbiamo, innanzitutto, tentato di darne una rappresentazione esatta al Governo e al Ministero della Pubblica Istruzione. Con questo intento, abbiamo curato la redazione di un libro bianco, sulla scorta di un’indagine condotta su un gruppo di bambini ciechi integrati nella scuola comune e i rispettivi genitori ed insegnanti di sostegno e curriculari. Le oltre duemila interviste realizzate, tramite questionario, hanno messo in luce le difficoltà che elencavo dianzi: l’assoluta mancanza di consulenza alle famiglie e agli insegnanti di sostegno, la mancanza di tempestività nella fornitura dei libri di testo e dei materiali didattici, ecc. I nostri sforzi non hanno, però, sortito gli effetti sperati presso le autorità di governo. Così, per documentare in maniera ancora più scientifica i problemi dei nostri ragazzi nella scuola comune, abbiamo incaricato una società specializzata in sondaggi d’opinione di svolgere una seconda indagine, con risultati del tutto analoghi a quelli già conseguiti.</w:t>
      </w:r>
    </w:p>
    <w:p>
      <w:pPr>
        <w:pStyle w:val="Normal"/>
        <w:spacing w:before="280" w:after="280"/>
        <w:rPr>
          <w:rFonts w:ascii="Arial Unicode MS" w:hAnsi="Arial Unicode MS" w:cs="Arial Unicode MS"/>
        </w:rPr>
      </w:pPr>
      <w:r>
        <w:rPr/>
        <w:t>Naturalmente, non ci siamo limitati a sottolineare le difficoltà del sistema, ma abbiamo formulato anche delle proposte. In particolare, abbiamo sostenuto che, per rendere reale il principio dell’integrazione scolastica dei ciechi nel nostro Paese, occorreva creare dei centri regionali di sostegno alla stessa integrazione, dei centri capaci di effettuare quegli interventi specialistici di cui lamentavamo e lamentiamo la carenza. Ci siamo battuti con forza e, quando già era stata trovata la necessaria copertura finanziaria e il Parlamento stava per approvare la legge istitutiva dei centri, l’opposizione messa in atto da alcune associazioni di disabili e di invalidi e da alcune parti politiche è riuscita a bloccare il provvedimento. In alternativa, abbiamo tentato di contattare le varie istituzioni che lavorano a favore dei ciechi, affinché ciascuna di esse, ciascuna per le proprie competenze, si adoperasse a sostegno dell’integrazione scolastica dei nostri ragazzi. Per esempio, abbiamo fatto in modo che la Biblioteca Italiana per i Ciechi “Regina Margherita” di Monza, che tradizionalmente si occupava della trascrizione Braille dei libri per adulti, cominciasse ad occuparsi anche della trascrizione Braille dei testi scolastici; grazie ad un finanziamento aggiuntivo, la Biblioteca ha potuto mettere a servizio dei nostri ragazzi la sua lunga esperienza in fatto di trascrizione dal nero in Braille, operazione che, come ben sapete, richiede competenze, non solo tecniche, ma anche didattiche e pedagogiche ed ha potuto intraprendere nuove iniziative, quali la riproduzione dei testi scolastici su supporto informatico e la predisposizione di guide per gli insegnanti di sostegno e per i genitori. Abbiamo anche fatto in modo che l’ente che si occupava dell’educazione dei ciechi italiani quando non ne era prevista l’integrazione nelle scuole comuni, ovvero la Federazione Nazionale delle Istituzioni pro Ciechi, potesse specializzarsi, grazie ad un finanziamento statale, nella produzione dei materiali didattici speciali, quali cartine geografiche e mappamondi a rilievo, modelli di figure geometriche, ausili per l’apprendimento dell’aritmetica, giochi e così via. Abbiamo inoltre creato l’I.Ri.Fo.R., Istituto per la Ricerca, la Formazione e la Riabilitazione, che, sempre grazie ad un finanziamento speciale, ha potuto iniziare ad organizzare corsi di riabilitazione di base, di orientamento e mobilità e di alfabetizzazione informatica per i nostri ragazzi, corsi di aggiornamento per insegnanti di sostegno e curriculari e per gli insegnanti ciechi ed altri numerosi corsi mirati appunto alla formazione, alla ricerca e alla riabilitazione. Abbiamo coinvolto nelle attività di supporto all’integrazione scolastica dei nostri ragazzi anche il Comitato Italiano dell’Agenzia Internazionale per la Prevenzione della Cecità. Abbiamo, così, tentato di realizzare, attraverso un’azione sinergica, quanto avremmo voluto venisse fatto, con il provvedimento legislativo istitutivo dei centri regionali di sostegno all’integrazione scolastica dei non vedenti, per eliminare dal sistema educativo italiano quelle deficienze che si traducono in evidente svantaggio per i nostri ragazzi.</w:t>
      </w:r>
    </w:p>
    <w:p>
      <w:pPr>
        <w:pStyle w:val="Normal"/>
        <w:spacing w:before="280" w:after="280"/>
        <w:rPr>
          <w:rFonts w:ascii="Arial Unicode MS" w:hAnsi="Arial Unicode MS" w:cs="Arial Unicode MS"/>
        </w:rPr>
      </w:pPr>
      <w:r>
        <w:rPr/>
        <w:t>In vista di questo scopo di primaria importanza abbiamo continuato ad insistere perché il progetto dei centri regionali ottenesse il finanziamento pubblico e, finalmente, l’anno scorso siamo riusciti nell’intento. Si tratta, ora, di ottenere la legge che regolamenti la materia. L’Unione si sta energicamente impegnando in questa direzione, ma, come per il passato, incontra notevoli ostacoli sul suo cammino. E’ costretta, ad esempio, a scontrarsi con l’idea che la cecità non è poi così grave da richiedere interventi speciali a favore di chi ne è colpito. E’, questa, un’idea che trova consensi sia tra i nostri soci, specie i più giovani, che solo a fatica accettano la propria minorazione, sia tra i politici, sempre desiderosi di ridurre la spesa pubblica; è, perciò, un’idea chiaramente lesiva degli interessi dei non vedenti, che impegna l’Unione in un duplice scontro. Altra idea preconcetta, contro la quale l’Unione si batte in questi giorni, è che le minorazioni si equivalgono, che  la cecità è pari alle invalidità motoria e mentale. In quest’ottica, si ritiene, come già dicevamo, che gli insegnanti di sostegno debbano avere una formazione di carattere generale, che consenta loro di intervenire in qualunque situazione di handicap. Un insigne educatore italiano avvertiva, però, che non c’è maggiore ingiustizia che fare parti uguali tra persone che uguali non sono e, sicuramente, un cieco non è uguale a un paraplegico o a un down. Altra idea, che l’Unione si trova a combattere, è che le nuove tecnologie sono di così valido apporto ai ciechi, che le figure dei genitori e degli insegnanti diventano marginali nel processo educativo e che i molti problemi di ordine psicologico e pratico, che un vedente deve risolvere quotidianamente, si riducono a semplici banalità. Ora, chi conosce la minorazione visiva sa bene che essa rappresenta una disabilità assai grave, che condiziona la vita del cieco dall’alba al tramonto, dall’infanzia alla vecchiaia. Certo, la cecità può essere vinta, ma affinché ciò accada, sono necessari interventi specialistici, interventi mirati. Non vi è dubbio che le nuove tecnologie costituiscono una formidabile risorsa per il genere umano, perché abbattono le barriere e riducono le distanze; tuttavia, per noi ciechi, queste tecnologie diventano una nuova fonte di emarginazione e di esclusione, se non sono pienamente accessibili. Ebbene, in Italia, il 97% dei siti Internet pubblici non è pienamente accessibile ai non vedenti. Per questa ragione, l’Unione Italiana dei Ciechi ha intrapreso una nuova battaglia, della cui importanza tutti i ciechi di Europa e tutti i ciechi del mondo, credo, siano ben consapevoli.</w:t>
      </w:r>
    </w:p>
    <w:p>
      <w:pPr>
        <w:pStyle w:val="Normal"/>
        <w:spacing w:before="280" w:after="280"/>
        <w:rPr>
          <w:rFonts w:ascii="Arial Unicode MS" w:hAnsi="Arial Unicode MS" w:cs="Arial Unicode MS"/>
        </w:rPr>
      </w:pPr>
      <w:r>
        <w:rPr/>
        <w:t>Spero di essere riuscito nell’intento di delineare un quadro essenziale del sistema italiano di educazione dei ciechi e degli ipovedenti.</w:t>
      </w:r>
    </w:p>
    <w:p>
      <w:pPr>
        <w:pStyle w:val="Normal"/>
        <w:spacing w:before="280" w:after="280"/>
        <w:rPr>
          <w:rFonts w:ascii="Arial Unicode MS" w:hAnsi="Arial Unicode MS" w:cs="Arial Unicode MS"/>
        </w:rPr>
      </w:pPr>
      <w:r>
        <w:rPr/>
        <w:t>Concludendo, ritengo che questa conferenza possa contribuire a chiarire i termini dei problemi, che ho fin qui presentato. Un proverbio cinese, che credo conosciate tutti, dice che anche un cammino di mille miglia è fatto di piccoli passi. E’ mia opinione che questa conferenza rappresenterà, per noi ciechi europei, un nuovo piccolo passo verso la piena integrazione. Mi piace ripetere qui quanto ho ascoltato qualche mese fa durante un seminario che si svolgeva in Finlandia; citando uno dei Kennedy, forse John, non ricordo esattamente, il relatore diceva che vi sono due categorie di persone: quelle che osservano le cose del mondo e, al massimo, si domandano perché e come mai esistono, e quelle che sognano cose che ancora non ci sono e che sarebbero necessarie al progresso umano. Personalmente, mi colloco nella seconda categoria e mi chiedo se è legittimo sperare che i nostri ragazzi possano, un domani, avere dei libri ben scritti, degli insegnanti di sostegno ben preparati, una buona integrazione scolastica. A queste domande, rispondo “Perché no?”.</w:t>
      </w:r>
    </w:p>
    <w:p>
      <w:pPr>
        <w:pStyle w:val="Normal"/>
        <w:spacing w:before="280" w:after="280"/>
        <w:rPr>
          <w:rFonts w:ascii="Arial Unicode MS" w:hAnsi="Arial Unicode MS" w:cs="Arial Unicode MS"/>
        </w:rPr>
      </w:pPr>
      <w:r>
        <w:rPr/>
        <w:t>Grazie infinite.</w:t>
      </w:r>
    </w:p>
    <w:p>
      <w:pPr>
        <w:pStyle w:val="Normal"/>
        <w:spacing w:before="280" w:after="280"/>
        <w:jc w:val="right"/>
        <w:rPr>
          <w:rFonts w:ascii="Arial Unicode MS" w:hAnsi="Arial Unicode MS" w:cs="Arial Unicode MS"/>
        </w:rPr>
      </w:pPr>
      <w:r>
        <w:rPr>
          <w:i/>
          <w:iCs/>
        </w:rPr>
        <w:t>Prof. Tommaso Daniele</w:t>
      </w:r>
    </w:p>
    <w:p>
      <w:pPr>
        <w:pStyle w:val="Normal"/>
        <w:spacing w:before="280" w:after="280"/>
        <w:jc w:val="right"/>
        <w:rPr>
          <w:rFonts w:ascii="Arial Unicode MS" w:hAnsi="Arial Unicode MS" w:cs="Arial Unicode MS"/>
        </w:rPr>
      </w:pPr>
      <w:r>
        <w:rPr>
          <w:i/>
          <w:iCs/>
        </w:rPr>
        <w:t>Presidente della Unione Italiana dei</w:t>
      </w:r>
    </w:p>
    <w:p>
      <w:pPr>
        <w:pStyle w:val="Normal"/>
        <w:spacing w:before="280" w:after="280"/>
        <w:jc w:val="right"/>
        <w:rPr>
          <w:rFonts w:ascii="Arial Unicode MS" w:hAnsi="Arial Unicode MS" w:cs="Arial Unicode MS"/>
        </w:rPr>
      </w:pPr>
      <w:r>
        <w:rPr>
          <w:i/>
          <w:iCs/>
        </w:rPr>
        <w:t>Ciechi e Vicepresidente della</w:t>
      </w:r>
    </w:p>
    <w:p>
      <w:pPr>
        <w:pStyle w:val="Normal"/>
        <w:spacing w:before="280" w:after="280"/>
        <w:jc w:val="right"/>
        <w:rPr>
          <w:rFonts w:ascii="Arial Unicode MS" w:hAnsi="Arial Unicode MS" w:cs="Arial Unicode MS"/>
        </w:rPr>
      </w:pPr>
      <w:r>
        <w:rPr>
          <w:i/>
          <w:iCs/>
        </w:rPr>
        <w:t>Unione Europea dei Ciechi - Ital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b/>
          <w:bCs/>
        </w:rPr>
        <w:t>Cosa può fare l’Unione Europea dei Ciechi per migliorare l’educazione dei ciechi e degli ipovedenti e quale può essere la sua posizione in relazione a questa problematica</w:t>
      </w:r>
    </w:p>
    <w:p>
      <w:pPr>
        <w:pStyle w:val="Normal"/>
        <w:spacing w:before="280" w:after="280"/>
        <w:rPr>
          <w:rFonts w:ascii="Arial Unicode MS" w:hAnsi="Arial Unicode MS" w:cs="Arial Unicode MS"/>
        </w:rPr>
      </w:pPr>
      <w:r>
        <w:rPr>
          <w:b/>
          <w:bCs/>
        </w:rPr>
        <w:t>Rela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Quando ho iniziato la mia carriera scolastica, nel lontano 1959, era del tutto normale (almeno in Germania e in molti altri Paesi) che un cieco frequentasse una scuola speciale annessa ad un convitto e che ricevesse una istruzione di eccellente livello. Volgendo lo sguardo al passato, debbo riconoscere che la preparazione scolastica mia e dei miei compagni fu, effettivamente, ottima; debbo, però, anche dire che, non ricevemmo una educazione adeguata in fatto di mobilità e di autonomia personale. Ho frequentato i primi sei anni di scuola in un piccolo istituto, che, all’epoca, non ospitava più di  trentacinque allievi. Salvo che per il fine settimana e per le vacanze, la nostra vita si svolgeva in convitto. I nostri insegnanti si dedicavano al lavoro con grande dedizione: tutti sapevano leggere e scrivere in Braille, anche il Braille contratto; spesso, nel tempo libero, costruivano dei modellini, di  legno, di gesso e di altri materiali ancora, che rappresentavano edifici, mappe stradali, paesaggi particolari, luoghi geografici e così via e che ci servivano per avere una migliore conoscenza del mondo circostante. Gli insegnanti erano tutti vedenti, fatta eccezione per la persona che ci impartiva lezioni di pianoforte e fisarmonica. In realtà, non  era un insegnante della scuola, ma il presidente regionale della Federazione Statale dei Ciechi, alla quale ognuno di noi si sarebbe iscritto non appena raggiunta l’età richiesta, che allora era di 16 anni.</w:t>
      </w:r>
    </w:p>
    <w:p>
      <w:pPr>
        <w:pStyle w:val="Normal"/>
        <w:spacing w:before="280" w:after="280"/>
        <w:rPr>
          <w:rFonts w:ascii="Arial Unicode MS" w:hAnsi="Arial Unicode MS" w:cs="Arial Unicode MS"/>
        </w:rPr>
      </w:pPr>
      <w:r>
        <w:rPr/>
        <w:t>Negli ultimi quarant’anni parecchie cose sono cambiate nel campo della educazione dei ciechi e degli ipovedenti e, come spesso accade nella vita, è difficile stabilire se, nel complesso, la situazione sia migliorata o peggiorata.</w:t>
      </w:r>
    </w:p>
    <w:p>
      <w:pPr>
        <w:pStyle w:val="Normal"/>
        <w:spacing w:before="280" w:after="280"/>
        <w:rPr>
          <w:rFonts w:ascii="Arial Unicode MS" w:hAnsi="Arial Unicode MS" w:cs="Arial Unicode MS"/>
        </w:rPr>
      </w:pPr>
      <w:r>
        <w:rPr/>
        <w:t>Ho accennato al fatto che, durante i primi dieci anni della mia carriera scolastica, poco è stato fatto per sviluppare le mie capacità di orientamento, mobilità e autonomia personale; da questo punto di vista, la situazione è, certamente, migliorata.</w:t>
      </w:r>
    </w:p>
    <w:p>
      <w:pPr>
        <w:pStyle w:val="Normal"/>
        <w:spacing w:before="280" w:after="280"/>
        <w:rPr>
          <w:rFonts w:ascii="Arial Unicode MS" w:hAnsi="Arial Unicode MS" w:cs="Arial Unicode MS"/>
        </w:rPr>
      </w:pPr>
      <w:r>
        <w:rPr/>
        <w:t>Gli educatori, inoltre, si sono resi conto che gli ipovedenti costituiscono una categoria diversa da quella dei ciechi ed hanno, perciò, elaborato programmi specifici per i soggetti con residuo visivo, il che rappresenta, senza dubbio, un miglioramento; questa specializzazione ha, però, il limite, come più di qualcuno osserva, di trascurare il perfezionamento di quelle capacità ed abilità, connesse con la cecità totale, che tornano spesso utili anche agli ipovedenti.</w:t>
      </w:r>
    </w:p>
    <w:p>
      <w:pPr>
        <w:pStyle w:val="Normal"/>
        <w:spacing w:before="280" w:after="280"/>
        <w:rPr>
          <w:rFonts w:ascii="Arial Unicode MS" w:hAnsi="Arial Unicode MS" w:cs="Arial Unicode MS"/>
        </w:rPr>
      </w:pPr>
      <w:r>
        <w:rPr/>
        <w:t>Diversamente che nel passato, un numero sempre maggiore di alunni disabili visivi viene, via via, integrato nella scuola comune. Alle scuole per i ciechi è demandata soprattutto l’educazione dei bambini ciechi pluriminorati. Il problema, qui, è che, nell’uso comune, un bimbo non vedente è pluriminorato se, e solo se, presenta, insieme al deficit visivo, un ritardo mentale; non sono perciò considerati pluriminorati i bambini ciechi con una disabilità motoria o sensoriale aggiuntiva, intellettivamente  normodotati.</w:t>
      </w:r>
    </w:p>
    <w:p>
      <w:pPr>
        <w:pStyle w:val="Normal"/>
        <w:spacing w:before="280" w:after="280"/>
        <w:rPr>
          <w:rFonts w:ascii="Arial Unicode MS" w:hAnsi="Arial Unicode MS" w:cs="Arial Unicode MS"/>
        </w:rPr>
      </w:pPr>
      <w:r>
        <w:rPr/>
        <w:t>Ora, il passaggio ad un sistema di istruzione dei disabili visivi basato sulla scolarizzazione integrata sarebbe un’ottima cosa, se agli allievi ciechi venisse garantita un’educazione della stessa qualità  di quella che si riceveva nelle scuole speciali. In vista di ciò, gli insegnanti specializzati nel settore della disabilità visiva e i cosiddetti “centri dei sussidi didattici” dovrebbero essere in numero ben superiore all’attuale; i centri, in particolare, dovrebbero curare la trascrizione Braille e ingrandita dei testi scolastici e la produzione di tutto il materiale didattico, come mappe e carte geografiche aggiornate e modellini di vario genere, di cui gli allievi ciechi dovrebbero disporre, per avere lo stesso tipo di informazione fornita ai compagni vedenti.</w:t>
      </w:r>
    </w:p>
    <w:p>
      <w:pPr>
        <w:pStyle w:val="Normal"/>
        <w:spacing w:before="280" w:after="280"/>
        <w:rPr>
          <w:rFonts w:ascii="Arial Unicode MS" w:hAnsi="Arial Unicode MS" w:cs="Arial Unicode MS"/>
        </w:rPr>
      </w:pPr>
      <w:r>
        <w:rPr/>
        <w:t>Questo in teoria. Siamo, però, in molti a sostenere che la realtà è tutt’altra cosa. Per molti Governi, il sistema basato sulla scolarizzazione integrata, o, come oggi si dice, il “mainstreaming” (letteralmente, il sistema del “flusso principale”) non è che una opportunità di risparmio. E’, infatti, un gioco da ragazzi giustificare la riduzione e, persino, la destrutturazione dei servizi speciali per i disabili visivi, richiamandosi all’ideologia della “inclusione totale”. Una vera iattura è, poi, che anche alcuni non vedenti, non badando alle estreme conseguenze cui porta la scelta del mainstreaming, cadano nel tranello. In questo campo, noi tutti, membri dell’EBU, possiamo e dobbiamo intervenire affinché i non vedenti si sentano a casa propria nelle organizzazioni dei ciechi e per i ciechi siano consapevoli del fatto che, in quanto minorati sensoriali, hanno delle necessità specifiche, diverse da quelle degli altri disabili e si rendano conto che nessuno, meglio degli stessi ciechi, è in grado di rappresentare e di difendere i diritti dei ciechi!</w:t>
      </w:r>
    </w:p>
    <w:p>
      <w:pPr>
        <w:pStyle w:val="Normal"/>
        <w:spacing w:before="280" w:after="280"/>
        <w:rPr>
          <w:rFonts w:ascii="Arial Unicode MS" w:hAnsi="Arial Unicode MS" w:cs="Arial Unicode MS"/>
        </w:rPr>
      </w:pPr>
      <w:r>
        <w:rPr/>
        <w:t>Altro problema connesso con l’integrazione scolastica dei ciechi è il seguente. Molto spesso l’allievo non vedente che frequenta la scuola comune non conosce alcun cieco, che possa servirgli da modello nel processo di riconoscimento e affermazione della propria identità; la stessa cosa vale anche per la famiglia e per gli insegnati, eccezion fatta per l’insegnante specializzato, al quale, tuttavia, può capitare di avere un solo incontro settimanale con l’allievo cieco. Questo stato di cose può ostacolare lo sviluppo di un corretto atteggiamento nei confronti della cecità e può indurre il  bambino e il ragazzo cieco ad avere scarsa stima di sé; in fin dei conti, giorno dopo giorno, egli scopre di avere maggiori limitazioni rispetto ai coetanei vedenti e, magari, ignora che i ciechi sono in grado di superare la maggior parte degli handicap derivanti dalla minorazione visiva. Mi è capitato di incontrare, negli U.S.A., un non vedente che aveva frequentato la scuola comune, apparentemente senza problemi e che, una volta avviati gli studi universitari di sociologia, aveva scoperto che le limitazioni di cui soffriva, e che fin allora erano state attribuite alla cecità, derivavano da difficoltà di apprendimento; questo per dire che non sempre l’istruzione impartita ad un cieco è adeguata alle sue necessità individuali.</w:t>
      </w:r>
    </w:p>
    <w:p>
      <w:pPr>
        <w:pStyle w:val="Normal"/>
        <w:spacing w:before="280" w:after="280"/>
        <w:rPr>
          <w:rFonts w:ascii="Arial Unicode MS" w:hAnsi="Arial Unicode MS" w:cs="Arial Unicode MS"/>
        </w:rPr>
      </w:pPr>
      <w:r>
        <w:rPr/>
        <w:t>Per i ciechi l’abilità più importante è quella di leggere e scrivere in Braille con disinvoltura.</w:t>
      </w:r>
    </w:p>
    <w:p>
      <w:pPr>
        <w:pStyle w:val="Normal"/>
        <w:spacing w:before="280" w:after="280"/>
        <w:rPr>
          <w:rFonts w:ascii="Arial Unicode MS" w:hAnsi="Arial Unicode MS" w:cs="Arial Unicode MS"/>
        </w:rPr>
      </w:pPr>
      <w:r>
        <w:rPr/>
        <w:t>Secondo alcuni studi condotti negli U.S.A., circa il 90% dei ciechi impiegati in qualche attività lavorativa conosce il Braille. In realtà, però, l’insegnamento del braille è sempre più trascurato nell’educazione dei ciechi. Il fatto è che oggi, diversamente dal passato, molti insegnanti specializzati sono tutt’altro che padroni del sistema Braille; spesso, i piani di studio di specializzazione universitaria non richiedono neppure l’apprendimento del Braille di secondo grado (Braille contratto), che, in Germania e in altri Paesi, è il sistema di scrittura e lettura più comune. Non c’è, dunque, da meravigliarsi se insegnanti così formati finiscono per dubitare del valore del Braille. Ogni qualvolta viene introdotta una nuova tecnologia, sia essa il registratore a bobina, il registratore a cassette o il computer, subito si dice che il sistema braille è ormai obsoleto e non ha futuro. L’esperienza ha sempre contraddetto tali affermazioni e tutti i ciechi che usano il Braille, sanno che nessun altro metodo può garantirci lo stesso grado di autonomia. Del resto, le nuove tecnologie sono a servizio dei vedenti, così come dei ciechi; perciò, a rigore, esse dovrebbero rendere obsoleti tutti i metodi di scrittura; vi pare razionale una tesi del genere?</w:t>
      </w:r>
    </w:p>
    <w:p>
      <w:pPr>
        <w:pStyle w:val="Normal"/>
        <w:spacing w:before="280" w:after="280"/>
        <w:rPr>
          <w:rFonts w:ascii="Arial Unicode MS" w:hAnsi="Arial Unicode MS" w:cs="Arial Unicode MS"/>
        </w:rPr>
      </w:pPr>
      <w:r>
        <w:rPr/>
        <w:t>Consentitemi di aggiungere due osservazioni.</w:t>
      </w:r>
    </w:p>
    <w:p>
      <w:pPr>
        <w:pStyle w:val="Normal"/>
        <w:spacing w:before="280" w:after="280"/>
        <w:rPr>
          <w:rFonts w:ascii="Arial Unicode MS" w:hAnsi="Arial Unicode MS" w:cs="Arial Unicode MS"/>
        </w:rPr>
      </w:pPr>
      <w:r>
        <w:rPr/>
        <w:t>1. Non solo gli insegnanti vedenti tendono a rendersi la vita più facile. Ho partecipato ai lavori della commissione istituita per riformare il Braille contratto tedesco a seguito dei cambiamenti introdotti nell’ortografia della lingua tedesca. Alcuni insegnanti ciechi, componenti la commissione, hanno tentato, talvolta con successo, di modificare le regole del metodo, non tanto per facilitarne la comprensione da parte degli allievi, come sostenevano, quanto, piuttosto, per semplificarne l’insegnamento. Perché mai, infatti, gli studenti di oggi non dovrebbero riuscire ad apprendere regole che gli studenti di ieri imparavano senza problemi?</w:t>
      </w:r>
    </w:p>
    <w:p>
      <w:pPr>
        <w:pStyle w:val="Normal"/>
        <w:spacing w:before="280" w:after="280"/>
        <w:rPr>
          <w:rFonts w:ascii="Arial Unicode MS" w:hAnsi="Arial Unicode MS" w:cs="Arial Unicode MS"/>
        </w:rPr>
      </w:pPr>
      <w:r>
        <w:rPr/>
        <w:t>2. La conoscenza del Braille è importante non solo per i ciechi assoluti, ma anche per molti ipovedenti. Certo, il fatto di leggere i caratteri in nero permette di accedere a qualunque testo; ma quanto può giovare disporre di qualsiasi libro si desideri, se, a causa di problemi agli occhi, si può leggere solo per pochi minuti? Non sarebbe meglio insegnare il Braille anche agli ipovedenti e lasciare ad essi la scelta tra libro in nero o libro in Braille?</w:t>
      </w:r>
    </w:p>
    <w:p>
      <w:pPr>
        <w:pStyle w:val="Normal"/>
        <w:spacing w:before="280" w:after="280"/>
        <w:rPr>
          <w:rFonts w:ascii="Arial Unicode MS" w:hAnsi="Arial Unicode MS" w:cs="Arial Unicode MS"/>
        </w:rPr>
      </w:pPr>
      <w:r>
        <w:rPr/>
        <w:t>A questo punto, si tratta di rispondere alla domanda: in quale luogo, un bambino cieco normodotato può ricevere una buona istruzione? La scuola comune spesso non è all’altezza del compito e le scuole speciali si occupano, principalmente, dell’educazione dei ciechi pluriminorati. Quale alternativa rimane?</w:t>
      </w:r>
    </w:p>
    <w:p>
      <w:pPr>
        <w:pStyle w:val="Normal"/>
        <w:spacing w:before="280" w:after="280"/>
        <w:rPr>
          <w:rFonts w:ascii="Arial Unicode MS" w:hAnsi="Arial Unicode MS" w:cs="Arial Unicode MS"/>
        </w:rPr>
      </w:pPr>
      <w:r>
        <w:rPr/>
        <w:t>Nessuna, se ci si ferma al modello dicotomico, che oppone la scolarizzazione segregata a quella integrata. L’alternativa esiste, invece, se il modello si allarga fino a comprendere un sistema educativo basato sulla cooperazione tra la scuola comune e quella speciale. Alcune competenze possono essere insegnate meglio nella scuola speciale, la quale, però, in taluni momenti, viene vissuta dal bambino o dal ragazzo cieco come un luogo chiuso, eccessivamente protetto, segregante.</w:t>
      </w:r>
    </w:p>
    <w:p>
      <w:pPr>
        <w:pStyle w:val="Normal"/>
        <w:spacing w:before="280" w:after="280"/>
        <w:rPr>
          <w:rFonts w:ascii="Arial Unicode MS" w:hAnsi="Arial Unicode MS" w:cs="Arial Unicode MS"/>
        </w:rPr>
      </w:pPr>
      <w:r>
        <w:rPr/>
        <w:t>Per converso, il bambino o il ragazzo cieco inserito nella scuola comune è, in alcune circostanze, incapace di gestire la frustrazione derivante dalla propria diversità. E’, perciò, necessario un sistema formativo all’interno del quale le diverse esigenze trovino soddisfazione. La scuola comune e la scuola speciale non possono continuare ad essere completamente separate, ma debbono cooperare e rendersi disponibili alle necessità dell’allievo, che deve poter passare dall’una all’altra, senza difficoltà.</w:t>
      </w:r>
    </w:p>
    <w:p>
      <w:pPr>
        <w:pStyle w:val="Normal"/>
        <w:spacing w:before="280" w:after="280"/>
        <w:rPr>
          <w:rFonts w:ascii="Arial Unicode MS" w:hAnsi="Arial Unicode MS" w:cs="Arial Unicode MS"/>
        </w:rPr>
      </w:pPr>
      <w:r>
        <w:rPr/>
        <w:t>Conviene, forse, chiarire che un processo formativo è di qualità quando è costruito a misura dell’allievo, in funzione delle sue necessità e dei suoi punti di forza, ed è tale da consentirgli di condurre una vita appagante e produttiva, all’interno della collettività cui appartiene. Sarà compito di questa conferenza e di altre realtà, come la Commissione per l’Istruzione dell’EBU, riempire di contenuti l’espressione “formazione di qualità”.</w:t>
      </w:r>
    </w:p>
    <w:p>
      <w:pPr>
        <w:pStyle w:val="Normal"/>
        <w:spacing w:before="280" w:after="280"/>
        <w:rPr>
          <w:rFonts w:ascii="Arial Unicode MS" w:hAnsi="Arial Unicode MS" w:cs="Arial Unicode MS"/>
        </w:rPr>
      </w:pPr>
      <w:r>
        <w:rPr/>
        <w:t>Finora ho parlato del sistema tedesco di istruzione dei disabili visivi. Per ovvie ragioni, non posso scendere in dettagli. Non posso, però, neppure trascurare importanti questioni, come quelle della formazione professionale, delle competenze sociali e dell’apprendimento del computer. E’ ormai  quasi scontato che i bambini vedenti possiedano un computer e lo usino, fin da piccolissimi, divenendone dei veri esperti. La cosa vale anche per  bambini ciechi? Non si direbbe, visto che gli screen readers hanno un costo così alto da mettere in difficoltà i bilanci familiari e non consentono al bambino cieco le stesse prestazioni dei coetanei vedenti.</w:t>
      </w:r>
    </w:p>
    <w:p>
      <w:pPr>
        <w:pStyle w:val="Normal"/>
        <w:spacing w:before="280" w:after="280"/>
        <w:rPr>
          <w:rFonts w:ascii="Arial Unicode MS" w:hAnsi="Arial Unicode MS" w:cs="Arial Unicode MS"/>
        </w:rPr>
      </w:pPr>
      <w:r>
        <w:rPr/>
        <w:t>Cosa può fare l’EBU per migliorare la situazione?</w:t>
      </w:r>
    </w:p>
    <w:p>
      <w:pPr>
        <w:pStyle w:val="Normal"/>
        <w:spacing w:before="280" w:after="280"/>
        <w:rPr>
          <w:rFonts w:ascii="Arial Unicode MS" w:hAnsi="Arial Unicode MS" w:cs="Arial Unicode MS"/>
        </w:rPr>
      </w:pPr>
      <w:r>
        <w:rPr/>
        <w:t>Uno degli elementi di forza dell’EBU è che essa è costituita da organizzazioni “dei” ciechi e da organizzazioni “per” i ciechi, come è subito evidente, se si guarda alla composizione delle delegazioni nazionali alle assemblee generali dell’Unione Europea dei Ciechi. La delegazione tedesca, ad esempio, è composta, tra gli altri, dal Presidente Europeo del Consiglio Internazionale per l’Educazione delle Persone con Disabilità Visive, Herman Gresnigt, e da un rappresentante dell’Associazione Tedesca degli Educatori dei Ciechi. All’interno dell’EBU, vi è, quindi, un buon livello di collaborazione tra “addetti” ed “utenti” dei servizi. Importante è anche l’apporto che viene dai genitori dei ragazzi ciechi e ipovedenti, anch’essi rappresentati in alcune delegazioni nazionali e in alcune Commissioni dell’EBU, ad esempio quella istituita per studiare i problemi dei ciechi pluriminorati. Dato, poi, che l’Unione Europea dei Ciechi è diretta da non vedenti, si può essere certi che essa rappresenta realmente gli interessi dei disabili visivi.</w:t>
      </w:r>
    </w:p>
    <w:p>
      <w:pPr>
        <w:pStyle w:val="Normal"/>
        <w:spacing w:before="280" w:after="280"/>
        <w:rPr>
          <w:rFonts w:ascii="Arial Unicode MS" w:hAnsi="Arial Unicode MS" w:cs="Arial Unicode MS"/>
        </w:rPr>
      </w:pPr>
      <w:r>
        <w:rPr/>
        <w:t>Per nostra personale esperienza, noi ciechi siamo, spesso, in grado di valutare i pregi e i difetti dei sistemi educativi predisposti a nostro favore e di dire quali indirizzi scolastici o quali qualifiche ci offrono maggiori opportunità. I nostri suggerimenti sono, perciò, utili sia agli educatori che operano nel settore della minorazione visiva, sia ai politici e agli amministratori, chiamati a compiere scelte significative in questo campo. Questo è uno dei motivi che ci ha indotti a costituire, all’interno dell’EBU, una Commissione per lo studio dei problemi connessi all’istruzione dei ciechi e degli ipovedenti.</w:t>
      </w:r>
    </w:p>
    <w:p>
      <w:pPr>
        <w:pStyle w:val="Normal"/>
        <w:spacing w:before="280" w:after="280"/>
        <w:rPr>
          <w:rFonts w:ascii="Arial Unicode MS" w:hAnsi="Arial Unicode MS" w:cs="Arial Unicode MS"/>
        </w:rPr>
      </w:pPr>
      <w:r>
        <w:rPr/>
        <w:t>Vi sono poi organizzazioni, come il Consiglio Internazionale per l’Educazione delle Persone con Disabilità Visive, o ICEVI, costituite da vedenti, all’interno delle quali i ciechi intervengono in veste di esperti di settore. Ora, questo è un errore: le esperienze di vita di noi ciechi devono essere messe a servizio, oltre che delle nostre associazioni di categoria, anche delle organizzazioni “per” ciechi. In fin dei conti, quanti, ai vari livelli, detengono un potere decisionale, non sempre conoscono la minorazione visiva e non sempre comprendono, o sono interessati a comprendere, le differenze tra le posizioni delle associazioni “dei” ciechi e le posizioni delle organizzazioni “per” ciechi. Per questa ragione, è quanto mai opportuno che i ciechi abbiano una sola voce, come accade, a livello europeo, con l’EBU.</w:t>
      </w:r>
    </w:p>
    <w:p>
      <w:pPr>
        <w:pStyle w:val="Normal"/>
        <w:spacing w:before="280" w:after="280"/>
        <w:rPr>
          <w:rFonts w:ascii="Arial Unicode MS" w:hAnsi="Arial Unicode MS" w:cs="Arial Unicode MS"/>
        </w:rPr>
      </w:pPr>
      <w:r>
        <w:rPr/>
        <w:t>Se il parere di noi ciechi non viene richiesto, o  non viene accettato, dobbiamo dare più forza alla nostra voce, rinvigorendo le basi delle nostre organizzazioni e intervenendo laddove si assumono  decisioni rilevanti per la qualità della nostra vita. A livello europeo, abbiamo costituito un ufficio a Bruxelles, per essere presenti nel luogo stesso in cui batte il cuore dell’Unione Europea, e abbiamo avviato una feconda e sempre più ampia collaborazione con il Consiglio d’Europa.</w:t>
      </w:r>
    </w:p>
    <w:p>
      <w:pPr>
        <w:pStyle w:val="Normal"/>
        <w:spacing w:before="280" w:after="280"/>
        <w:rPr>
          <w:rFonts w:ascii="Arial Unicode MS" w:hAnsi="Arial Unicode MS" w:cs="Arial Unicode MS"/>
        </w:rPr>
      </w:pPr>
      <w:r>
        <w:rPr/>
        <w:t>Oltre che agire come una “lobby”, possiamo promuovere incontri, come questa conferenza, all’interno dei quali formulare proposte di interesse generale per i ciechi, da diffondere il più possibile, non solo all’interno dell’EBU.</w:t>
      </w:r>
    </w:p>
    <w:p>
      <w:pPr>
        <w:pStyle w:val="Normal"/>
        <w:spacing w:before="280" w:after="280"/>
        <w:rPr>
          <w:rFonts w:ascii="Arial Unicode MS" w:hAnsi="Arial Unicode MS" w:cs="Arial Unicode MS"/>
        </w:rPr>
      </w:pPr>
      <w:r>
        <w:rPr/>
        <w:t xml:space="preserve">Il notiziario dell’EBU, la cui diffusione è in costante crescita, è lo strumento più appropriato per questa attività di informazione e divulgazione.    </w:t>
      </w:r>
    </w:p>
    <w:p>
      <w:pPr>
        <w:pStyle w:val="Normal"/>
        <w:spacing w:before="280" w:after="280"/>
        <w:rPr>
          <w:rFonts w:ascii="Arial Unicode MS" w:hAnsi="Arial Unicode MS" w:cs="Arial Unicode MS"/>
        </w:rPr>
      </w:pPr>
      <w:r>
        <w:rPr/>
        <w:t>L’EBU ha creato, anche, un sito internet, all’indirizzo: www.euroblind.org. Come riferisce il Direttore del nostro Ufficio, Mokrane Boussaid, le richieste di informazioni e di chiarimenti sono aumentate enormemente da quando siamo visibili in rete e, per più della metà, provengono da persone esterne al settore. Lo stesso sito è, dunque, un nuovo, ottimo strumento di diffusione delle nostre tesi in materia di educazione dei ciechi.</w:t>
      </w:r>
    </w:p>
    <w:p>
      <w:pPr>
        <w:pStyle w:val="Normal"/>
        <w:spacing w:before="280" w:after="280"/>
        <w:rPr>
          <w:rFonts w:ascii="Arial Unicode MS" w:hAnsi="Arial Unicode MS" w:cs="Arial Unicode MS"/>
        </w:rPr>
      </w:pPr>
      <w:r>
        <w:rPr/>
        <w:t>Per una buffa coincidenza, in Europa esiste un’altra organizzazione denominata EBU: la European Broadcasting Union. Dovremmo tentare di trarre vantaggio dalla circostanza e stabilire rapporti di maggiore collaborazione con la European Broadcasting Union, che ha peraltro già partecipato ai lavori della nostra VI Assemblea Generale, svoltasi a Praga, con un proprio rappresentante.</w:t>
      </w:r>
    </w:p>
    <w:p>
      <w:pPr>
        <w:pStyle w:val="Normal"/>
        <w:spacing w:before="280" w:after="280"/>
        <w:rPr>
          <w:rFonts w:ascii="Arial Unicode MS" w:hAnsi="Arial Unicode MS" w:cs="Arial Unicode MS"/>
        </w:rPr>
      </w:pPr>
      <w:r>
        <w:rPr/>
        <w:t>Potremmo, inoltre, fare come la Commissione EBU per i Diritti Sociali, Mondiale dei Ciechi e molte altre organizzazioni ritengono di aver contribuito a migliorare le condizioni di vita dei ciechi.</w:t>
      </w:r>
    </w:p>
    <w:p>
      <w:pPr>
        <w:pStyle w:val="Normal"/>
        <w:spacing w:before="280" w:after="280"/>
        <w:rPr>
          <w:rFonts w:ascii="Arial Unicode MS" w:hAnsi="Arial Unicode MS" w:cs="Arial Unicode MS"/>
        </w:rPr>
      </w:pPr>
      <w:r>
        <w:rPr/>
        <w:t>Diamo, anche noi, pieno sostegno alla causa dei non vedenti, facendo in modo che l’espressione “ricevere una formazione, come studente cieco” si riempia di nuovi e più ricchi significati.</w:t>
      </w:r>
    </w:p>
    <w:p>
      <w:pPr>
        <w:pStyle w:val="Normal"/>
        <w:spacing w:before="280" w:after="280"/>
        <w:jc w:val="right"/>
        <w:rPr>
          <w:rFonts w:ascii="Arial Unicode MS" w:hAnsi="Arial Unicode MS" w:cs="Arial Unicode MS"/>
        </w:rPr>
      </w:pPr>
      <w:r>
        <w:rPr>
          <w:i/>
          <w:iCs/>
        </w:rPr>
        <w:t>Norbert Müller</w:t>
      </w:r>
    </w:p>
    <w:p>
      <w:pPr>
        <w:pStyle w:val="Normal"/>
        <w:spacing w:before="280" w:after="280"/>
        <w:jc w:val="right"/>
        <w:rPr>
          <w:rFonts w:ascii="Arial Unicode MS" w:hAnsi="Arial Unicode MS" w:cs="Arial Unicode MS"/>
        </w:rPr>
      </w:pPr>
      <w:r>
        <w:rPr>
          <w:i/>
          <w:iCs/>
        </w:rPr>
        <w:t>Segretario Generale dell’E.B.U.</w:t>
      </w:r>
    </w:p>
    <w:p>
      <w:pPr>
        <w:pStyle w:val="Normal"/>
        <w:spacing w:before="280" w:after="280"/>
        <w:jc w:val="right"/>
        <w:rPr>
          <w:rFonts w:ascii="Arial Unicode MS" w:hAnsi="Arial Unicode MS" w:cs="Arial Unicode MS"/>
        </w:rPr>
      </w:pPr>
      <w:r>
        <w:rPr>
          <w:i/>
          <w:iCs/>
        </w:rPr>
        <w:t>e Direttore Educativo dell’Istituto</w:t>
      </w:r>
    </w:p>
    <w:p>
      <w:pPr>
        <w:pStyle w:val="Normal"/>
        <w:spacing w:before="280" w:after="280"/>
        <w:jc w:val="right"/>
        <w:rPr>
          <w:rFonts w:ascii="Arial Unicode MS" w:hAnsi="Arial Unicode MS" w:cs="Arial Unicode MS"/>
        </w:rPr>
      </w:pPr>
      <w:r>
        <w:rPr>
          <w:i/>
          <w:iCs/>
        </w:rPr>
        <w:t>Tedesco per l’Istruzione</w:t>
      </w:r>
    </w:p>
    <w:p>
      <w:pPr>
        <w:pStyle w:val="Normal"/>
        <w:spacing w:before="280" w:after="280"/>
        <w:jc w:val="right"/>
        <w:rPr>
          <w:rFonts w:ascii="Arial Unicode MS" w:hAnsi="Arial Unicode MS" w:cs="Arial Unicode MS"/>
        </w:rPr>
      </w:pPr>
      <w:r>
        <w:rPr>
          <w:i/>
          <w:iCs/>
        </w:rPr>
        <w:t>dei Ciechi Adulti - German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Progetti per l’accesso agli spartiti musicali. L’impegno della Biblioteca Italiana per Ciechi“Regina Margherita” di Monza  nell’ambito di due progetti europei finalizzati all’accesso a materiale musical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ignore e signori buon giorno, sono molto lieto di prendere la parola in questa occasione e ringrazio gli organizzatori per questa opportunità.</w:t>
      </w:r>
    </w:p>
    <w:p>
      <w:pPr>
        <w:pStyle w:val="Normal"/>
        <w:spacing w:before="280" w:after="280"/>
        <w:rPr>
          <w:rFonts w:ascii="Arial Unicode MS" w:hAnsi="Arial Unicode MS" w:cs="Arial Unicode MS"/>
        </w:rPr>
      </w:pPr>
      <w:r>
        <w:rPr/>
        <w:t>La Biblioteca Nazionale per ciechi di Monza è impegnata su vari fronti a sostegno dell’integrazione scolastica, sul terreno della produzione di testi per ciechi ed ipovedenti, della diffusione di informazioni e della documentazione tiflopedagogica, nell’ambito di una rete di servizi, coordinata dall’Unione Italiana Ciechi.</w:t>
      </w:r>
    </w:p>
    <w:p>
      <w:pPr>
        <w:pStyle w:val="Normal"/>
        <w:spacing w:before="280" w:after="280"/>
        <w:rPr>
          <w:rFonts w:ascii="Arial Unicode MS" w:hAnsi="Arial Unicode MS" w:cs="Arial Unicode MS"/>
        </w:rPr>
      </w:pPr>
      <w:r>
        <w:rPr/>
        <w:t>Prima di scendere in dettaglio sul suo impegno attuale nel campo dell’accesso al materiale musicale, consentitemi di condividere con voi alcune brevi considerazioni, poiché l’argomento che sto per trattare è strettamente connesso con la formazione e lo sviluppo della persona disabile visiva.</w:t>
      </w:r>
    </w:p>
    <w:p>
      <w:pPr>
        <w:pStyle w:val="Normal"/>
        <w:spacing w:before="280" w:after="280"/>
        <w:rPr>
          <w:rFonts w:ascii="Arial Unicode MS" w:hAnsi="Arial Unicode MS" w:cs="Arial Unicode MS"/>
        </w:rPr>
      </w:pPr>
      <w:r>
        <w:rPr/>
        <w:t>I Tedeschi hanno un termine molto appropriato per esprimere il concetto di rispetto: “Beruecksichtigung”, che significa guardare e riguardare, non solo davanti a sé, ma come diremmo oggi in tutte le direzioni; significa osservare ed ascoltare il nostro simile, il bambino in questo caso; osservare ed ascoltare il suo modo di essere, la sua storia personale e famigliare, le sue aspirazioni, prenderle sul serio; ma vuol dire anche accompagnarlo nella ricerca della sua strada nell’esistenza, considerando che anche per lui è possibile uno sviluppo in tutte le direzioni dello spirito umano; aiutarlo a diventare quello che può diventare, in relazione sì ai limiti imposti dalla natura, ma anche alle potenzialità, espresse e inespresse, ai valori di cui è portatore. In questo senso la dimensione della musica oggi è trascurata, molto trascurata nell’educazione dei ciechi.</w:t>
      </w:r>
    </w:p>
    <w:p>
      <w:pPr>
        <w:pStyle w:val="Normal"/>
        <w:spacing w:before="280" w:after="280"/>
        <w:rPr>
          <w:rFonts w:ascii="Arial Unicode MS" w:hAnsi="Arial Unicode MS" w:cs="Arial Unicode MS"/>
        </w:rPr>
      </w:pPr>
      <w:r>
        <w:rPr/>
        <w:t>Oggi abbiamo bisogno di risorse umane e materiali collegate in rete, in modo da costruire l’azione educativa e didattica, l’ambiente fisico e sociale, l’organizzazione dei servizi in relazione alle possibilità ed alle necessità del soggetto e della sua famiglia, considerati non come pezzi aggiuntivi di un corpo organico, ma come parti di esso con una loro funzione.</w:t>
      </w:r>
    </w:p>
    <w:p>
      <w:pPr>
        <w:pStyle w:val="Normal"/>
        <w:spacing w:before="280" w:after="280"/>
        <w:rPr>
          <w:rFonts w:ascii="Arial Unicode MS" w:hAnsi="Arial Unicode MS" w:cs="Arial Unicode MS"/>
        </w:rPr>
      </w:pPr>
      <w:r>
        <w:rPr/>
        <w:t>Ed ora veniamo ai nostri progetti: sono due, ed entrambi hanno lo scopo di promuovere la musica tra i minorati della vista, facilitandone l’accesso agli spartiti in Braille e a quelli digitali, sia attraverso l’uso delle più recenti applicazioni computerizzate, sia attraverso il coordinamento degli sforzi delle più importanti biblioteche per ciechi d’Europa.</w:t>
      </w:r>
    </w:p>
    <w:p>
      <w:pPr>
        <w:pStyle w:val="Normal"/>
        <w:spacing w:before="280" w:after="280"/>
        <w:rPr>
          <w:rFonts w:ascii="Arial Unicode MS" w:hAnsi="Arial Unicode MS" w:cs="Arial Unicode MS"/>
        </w:rPr>
      </w:pPr>
      <w:r>
        <w:rPr/>
        <w:t>Il primo progetto si chiama “MIRACLE”, che naturalmente non è nulla di sovrannaturale, sebbene alla fine possa diventare un piccolo miracolo, qualora il progetto riesca; ma per questo abbiamo bisogno della collaborazione di tutte le organizzazioni europee che hanno a cuore l’educazione musicale dei ciechi. MIRACLE è un acronimo che significa “scambio di informazioni e di materiale musicale con l’ausilio del computer”. Al progetto partecipano le più importanti biblioteche e centri di produzione specializzati: SvB (Olanda), RNIB (Gran Bretagna), SBS (Svizzera), ONCE (Spagna), DBD (Danimarca), BIC (Biblioteca Italiana per Ciechi), SB (Stamperia Braille) e Shylock progetti (Italia). In sostanza l’idea è semplice: queste biblioteche ed una casa produttrice di software si sono consorziate per creare un unico catalogo ed un archivio coordinato del loro patrimonio musicale Braille su supporto informatizzato (oltre 20000 titoli). Questo catalogo è ora disponibile in rete all’indirizzo seguente:</w:t>
      </w:r>
    </w:p>
    <w:p>
      <w:pPr>
        <w:pStyle w:val="Normal"/>
        <w:spacing w:before="280" w:after="280"/>
        <w:rPr>
          <w:rFonts w:ascii="Arial Unicode MS" w:hAnsi="Arial Unicode MS" w:cs="Arial Unicode MS"/>
        </w:rPr>
      </w:pPr>
      <w:r>
        <w:rPr/>
        <w:t>http://www.svb.nl/project/Miracle/public/index.html</w:t>
      </w:r>
    </w:p>
    <w:p>
      <w:pPr>
        <w:pStyle w:val="Normal"/>
        <w:spacing w:before="280" w:after="280"/>
        <w:rPr>
          <w:rFonts w:ascii="Arial Unicode MS" w:hAnsi="Arial Unicode MS" w:cs="Arial Unicode MS"/>
        </w:rPr>
      </w:pPr>
      <w:r>
        <w:rPr/>
        <w:t>Chiunque, anche voi quindi, può consultare il catalogo; una volta individuata l’opera desiderata, l’utente autorizzato può scaricare lo spartito, ossia può prelevarlo e trasferirlo nel proprio computer, quindi stamparlo in Braille e consegnarlo all’utente finale, ossia al musicista cieco. Avremmo dunque: a) un catalogo centrale degli spartiti musicali, anche in vari formati (Braille, caratteri ingranditi e musica testuale, destinata a coloro che, per qualunque ragione, non abbiano familiarità con la notazione musicale Braille.</w:t>
      </w:r>
    </w:p>
    <w:p>
      <w:pPr>
        <w:pStyle w:val="Normal"/>
        <w:spacing w:before="280" w:after="280"/>
        <w:rPr>
          <w:rFonts w:ascii="Arial Unicode MS" w:hAnsi="Arial Unicode MS" w:cs="Arial Unicode MS"/>
        </w:rPr>
      </w:pPr>
      <w:r>
        <w:rPr/>
        <w:t>Non ho bisogno di spendere molte parole per sottolineare l’importanza di coordinare gli sforzi al fine di ridurre i costi ed i tempi necessari per la produzione e la distribuzione degli spartiti musicali in Braille.</w:t>
      </w:r>
    </w:p>
    <w:p>
      <w:pPr>
        <w:pStyle w:val="Normal"/>
        <w:spacing w:before="280" w:after="280"/>
        <w:rPr>
          <w:rFonts w:ascii="Arial Unicode MS" w:hAnsi="Arial Unicode MS" w:cs="Arial Unicode MS"/>
        </w:rPr>
      </w:pPr>
      <w:r>
        <w:rPr/>
        <w:t>Prospettive. - MIRACLE ora è nella fase finale di attuazione, in quanto termina nel febbraio 2001; noi vogliamo usare i risultati del nostro lavoro per costituire un consorzio, finalizzato ad un servizio stabile, permanente, comodo ed efficace a beneficio di tutti; ma per raggiungere questo obiettivo abbiamo bisogno del vostro aiuto. Vorrei fare un appello a tutte le organizzazioni che credono nell’alto valore della educazione musicale per i minorati della vista affinché diventino corrispondenti di MIRACLE. Il corrispondente può accedere al catalogo ed ha diritto a partecipare agli incontri di lavoro e a ricevere le informazioni aggiornate; essere corrispondenti non comporta alcun costo.</w:t>
      </w:r>
    </w:p>
    <w:p>
      <w:pPr>
        <w:pStyle w:val="Normal"/>
        <w:spacing w:before="280" w:after="280"/>
        <w:rPr>
          <w:rFonts w:ascii="Arial Unicode MS" w:hAnsi="Arial Unicode MS" w:cs="Arial Unicode MS"/>
        </w:rPr>
      </w:pPr>
      <w:r>
        <w:rPr/>
        <w:t>Il secondo progetto è “Play2”. E’ coordinato dal Prof. Nicotra (Italia), e vede impegnati i seguenti partners: KFKI (Ungheria), Università Paul Sabatier (Francia), ONCE (Spagna), ACAPO (Portogallo), Sensory Disabilities Research Unit, University of Hertfordshire (Gran Bretagna), CNR Genova, UIC Verona, BIC, Arca Progetti (Italia).</w:t>
      </w:r>
    </w:p>
    <w:p>
      <w:pPr>
        <w:pStyle w:val="Normal"/>
        <w:spacing w:before="280" w:after="280"/>
        <w:rPr>
          <w:rFonts w:ascii="Arial Unicode MS" w:hAnsi="Arial Unicode MS" w:cs="Arial Unicode MS"/>
        </w:rPr>
      </w:pPr>
      <w:r>
        <w:rPr/>
        <w:t>Play2 è finalizzato a facilitare ai disabili visivi l’accesso alla musica nei formati più recenti, principalmente in relazione alle risorse computerizzate; la sua durata è di 3 anni (2000-2003) e i risultati più importanti che ci aspettiamo sono i seguenti:</w:t>
      </w:r>
    </w:p>
    <w:p>
      <w:pPr>
        <w:pStyle w:val="Normal"/>
        <w:spacing w:before="280" w:after="280"/>
        <w:rPr>
          <w:rFonts w:ascii="Arial Unicode MS" w:hAnsi="Arial Unicode MS" w:cs="Arial Unicode MS"/>
        </w:rPr>
      </w:pPr>
      <w:r>
        <w:rPr/>
        <w:t>a) un sistema complesso di accesso ad archivi musicali. L’utente disabile visivo sarà in grado di accedere in modo amichevole ad archivi musicali, di importare il file desiderato, di manipolarlo, ossia, se vuole, di ascoltarlo e modificarlo.</w:t>
      </w:r>
    </w:p>
    <w:p>
      <w:pPr>
        <w:pStyle w:val="Normal"/>
        <w:spacing w:before="280" w:after="280"/>
        <w:rPr>
          <w:rFonts w:ascii="Arial Unicode MS" w:hAnsi="Arial Unicode MS" w:cs="Arial Unicode MS"/>
        </w:rPr>
      </w:pPr>
      <w:r>
        <w:rPr/>
        <w:t>b) Uno speciale editore musicale Braille (BME), grazie al quale un musicista cieco, dilettante o professionista, potrà scrivere il suo spartito come farebbe in Braille, rivederlo, provarlo (ascoltandolo), stamparlo (in nero o in Braille).</w:t>
      </w:r>
    </w:p>
    <w:p>
      <w:pPr>
        <w:pStyle w:val="Normal"/>
        <w:spacing w:before="280" w:after="280"/>
        <w:rPr>
          <w:rFonts w:ascii="Arial Unicode MS" w:hAnsi="Arial Unicode MS" w:cs="Arial Unicode MS"/>
        </w:rPr>
      </w:pPr>
      <w:r>
        <w:rPr/>
        <w:t>c) Un insieme di programmi di conversione, con una struttura a stella; questo software dovrebbe facilitare l’accesso alla musica, in maniera tale che l’input possa essere nei formati più comuni (niff, midi, finale, Braille), mentre l’output sarà nel formato desiderato (nero, midi, Braille, ecc.).</w:t>
      </w:r>
    </w:p>
    <w:p>
      <w:pPr>
        <w:pStyle w:val="Normal"/>
        <w:spacing w:before="280" w:after="280"/>
        <w:rPr>
          <w:rFonts w:ascii="Arial Unicode MS" w:hAnsi="Arial Unicode MS" w:cs="Arial Unicode MS"/>
        </w:rPr>
      </w:pPr>
      <w:r>
        <w:rPr/>
        <w:t>Play2 è ancora nella fase iniziale, ma la sua caratteristica sarà la partecipazione ed il coinvolgimento diretto degli utenti.</w:t>
      </w:r>
    </w:p>
    <w:p>
      <w:pPr>
        <w:pStyle w:val="Normal"/>
        <w:spacing w:before="280" w:after="280"/>
        <w:rPr>
          <w:rFonts w:ascii="Arial Unicode MS" w:hAnsi="Arial Unicode MS" w:cs="Arial Unicode MS"/>
        </w:rPr>
      </w:pPr>
      <w:r>
        <w:rPr/>
        <w:t>Qual è il senso del nostro lavoro? In generale noi desideriamo riaffermare l’importanza dell’educazione musicale e dello studio di uno strumento (compreso il canto).</w:t>
      </w:r>
    </w:p>
    <w:p>
      <w:pPr>
        <w:pStyle w:val="Normal"/>
        <w:spacing w:before="280" w:after="280"/>
        <w:rPr>
          <w:rFonts w:ascii="Arial Unicode MS" w:hAnsi="Arial Unicode MS" w:cs="Arial Unicode MS"/>
        </w:rPr>
      </w:pPr>
      <w:r>
        <w:rPr/>
        <w:t>La musica è un angolo dimenticato nell’educazione dei minorati della vista, eppure essa è di grande importanza per lo sviluppo della persona, specie nel caso del bambino non vedente; basti pensare a tutte le abilità che essa promuove: espressività, manualità, ma anche memoria, attenzione, concentrazione, e capacità di lavorare insieme.</w:t>
      </w:r>
    </w:p>
    <w:p>
      <w:pPr>
        <w:pStyle w:val="Normal"/>
        <w:spacing w:before="280" w:after="280"/>
        <w:rPr>
          <w:rFonts w:ascii="Arial Unicode MS" w:hAnsi="Arial Unicode MS" w:cs="Arial Unicode MS"/>
        </w:rPr>
      </w:pPr>
      <w:r>
        <w:rPr/>
        <w:t>La musica è un linguaggio molto evoluto e complesso, e la sola forma di arte completamente accessibile a chi non vede. Io non ho niente contro il fare musica ad orecchio, ma è come parlare una lingua senza conoscerne l’alfabeto, e quindi una reale privazione per il bambino minorato della vista, e una negazione del principio di pari opportunità, rispetto allo sviluppo delle sue potenzialità.</w:t>
      </w:r>
    </w:p>
    <w:p>
      <w:pPr>
        <w:pStyle w:val="Normal"/>
        <w:spacing w:before="280" w:after="280"/>
        <w:rPr>
          <w:rFonts w:ascii="Arial Unicode MS" w:hAnsi="Arial Unicode MS" w:cs="Arial Unicode MS"/>
        </w:rPr>
      </w:pPr>
      <w:r>
        <w:rPr/>
        <w:t>Infine la musica è stata e può ancora essere una importante opportunità di lavoro, e di tutto rispetto.</w:t>
      </w:r>
    </w:p>
    <w:p>
      <w:pPr>
        <w:pStyle w:val="Normal"/>
        <w:spacing w:before="280" w:after="280"/>
        <w:rPr>
          <w:rFonts w:ascii="Arial Unicode MS" w:hAnsi="Arial Unicode MS" w:cs="Arial Unicode MS"/>
        </w:rPr>
      </w:pPr>
      <w:r>
        <w:rPr/>
        <w:t>E’ necessario ora ricuperare le nostre migliori tradizioni nel campo dello studio della musica, ed è tempo di valorizzare l’eredità di Louis Braille, che molte scuole speciali hanno raccolto con risultati talvolta eccellenti! Accettiamo la sfida che ci propone l’integrazione scolastica, in relazione all’educazione musicale! Dovremmo lottare affinché tutti i bambini ed i ragazzi possano ottenere gli stessi benefici, accedere ai tesori che noi dell’altra generazione avevamo a portata di mano.</w:t>
      </w:r>
    </w:p>
    <w:p>
      <w:pPr>
        <w:pStyle w:val="Normal"/>
        <w:spacing w:before="280" w:after="280"/>
        <w:jc w:val="right"/>
        <w:rPr>
          <w:rFonts w:ascii="Arial Unicode MS" w:hAnsi="Arial Unicode MS" w:cs="Arial Unicode MS"/>
        </w:rPr>
      </w:pPr>
      <w:r>
        <w:rPr>
          <w:i/>
          <w:iCs/>
        </w:rPr>
        <w:t>Comunicazione del</w:t>
      </w:r>
    </w:p>
    <w:p>
      <w:pPr>
        <w:pStyle w:val="Normal"/>
        <w:spacing w:before="280" w:after="280"/>
        <w:jc w:val="right"/>
        <w:rPr>
          <w:rFonts w:ascii="Arial Unicode MS" w:hAnsi="Arial Unicode MS" w:cs="Arial Unicode MS"/>
        </w:rPr>
      </w:pPr>
      <w:r>
        <w:rPr>
          <w:i/>
          <w:iCs/>
        </w:rPr>
        <w:t>Dott. Antonio Quatraro</w:t>
      </w:r>
    </w:p>
    <w:p>
      <w:pPr>
        <w:pStyle w:val="Normal"/>
        <w:spacing w:before="280" w:after="280"/>
        <w:jc w:val="right"/>
        <w:rPr>
          <w:rFonts w:ascii="Arial Unicode MS" w:hAnsi="Arial Unicode MS" w:cs="Arial Unicode MS"/>
        </w:rPr>
      </w:pPr>
      <w:r>
        <w:rPr>
          <w:i/>
          <w:iCs/>
        </w:rPr>
        <w:t>consulente tiflologo (Ital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Cosa fanno le organizzazionidi settore e cosa potrebbero fare a sostegno dell’ingrazione scolastic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1. Introduzione</w:t>
      </w:r>
    </w:p>
    <w:p>
      <w:pPr>
        <w:pStyle w:val="Normal"/>
        <w:spacing w:before="280" w:after="280"/>
        <w:rPr>
          <w:rFonts w:ascii="Arial Unicode MS" w:hAnsi="Arial Unicode MS" w:cs="Arial Unicode MS"/>
        </w:rPr>
      </w:pPr>
      <w:r>
        <w:rPr/>
        <w:t>Nel mondo moderno, caratterizzato dallo sviluppo dinamico delle scienze, delle tecnologie e della società, ogni individuo, compreso il soggetto minorato della vista, ha il diritto di ricevere un’educazione adeguata e di comunicare liberamente, diritto che può essere pienamente realizzato per mezzo delle più recenti tecnologie informatiche, in uso, da alcuni anni, in molti Paesi.</w:t>
      </w:r>
    </w:p>
    <w:p>
      <w:pPr>
        <w:pStyle w:val="Normal"/>
        <w:spacing w:before="280" w:after="280"/>
        <w:rPr>
          <w:rFonts w:ascii="Arial Unicode MS" w:hAnsi="Arial Unicode MS" w:cs="Arial Unicode MS"/>
        </w:rPr>
      </w:pPr>
      <w:r>
        <w:rPr/>
        <w:t>I disabili visivi, come gruppo sociale, si sono sempre scontrati con le difficoltà che pone l’accesso all’informazione, che tanta parte ha nel processo formativo della persona. Per questa ragione, i non vedenti, più di chiunque altro, dovrebbero curare con grande attenzione la propria educazione; e gli insegnanti, la famiglia, gli amministratori locali e, ultime solo in ordine di elencazione, le organizzazioni dei ciechi dovrebbero garantire il necessario sostegno al processo formativo dei soggetti disabili visivi.</w:t>
      </w:r>
    </w:p>
    <w:p>
      <w:pPr>
        <w:pStyle w:val="Normal"/>
        <w:spacing w:before="280" w:after="280"/>
        <w:rPr>
          <w:rFonts w:ascii="Arial Unicode MS" w:hAnsi="Arial Unicode MS" w:cs="Arial Unicode MS"/>
        </w:rPr>
      </w:pPr>
      <w:r>
        <w:rPr/>
        <w:t>Affinché la persona disabile possa realizzarsi pienamente in ogni campo della vita, compreso il campo relazionale e quello professionale, è necessario che essa si integri nella società. Per conseguire buoni risultati, occorre che il processo d’integrazione sia avviato al più presto, prima ancora dell’inizio della scuola primaria. E’, però, tuttora in corso un dibattito sul problema dell’integrazione scolastica dei bambini con cecità totale; la discussione verte, principalmente, sulle condizioni del processo d’integrazione, come l’età dell’alunno, l’ambiente e la località, rurale o urbana, in cui egli vive, gli ausili tecnologici disponibili a scuola e a casa, la preparazione degli insegnanti e la loro esperienza con i ciechi.</w:t>
      </w:r>
    </w:p>
    <w:p>
      <w:pPr>
        <w:pStyle w:val="Normal"/>
        <w:spacing w:before="280" w:after="280"/>
        <w:rPr>
          <w:rFonts w:ascii="Arial Unicode MS" w:hAnsi="Arial Unicode MS" w:cs="Arial Unicode MS"/>
        </w:rPr>
      </w:pPr>
      <w:r>
        <w:rPr/>
        <w:t>Dalla letteratura sull’argomento, si ricava che i soggetti direttamente coinvolti nel processo formativo del bambino privo di disabilità fisiche sono quattro: l’alunno, la scuola, i genitori e gli amministratori degli Enti Locali competenti. Quando il bambino è disabile, al processo formativo partecipano, in misura via, via crescente, sebbene la cosa sia rimasta a lungo in ombra, anche talune organizzazioni ed associazioni di settore.</w:t>
      </w:r>
    </w:p>
    <w:p>
      <w:pPr>
        <w:pStyle w:val="Normal"/>
        <w:spacing w:before="280" w:after="280"/>
        <w:rPr>
          <w:rFonts w:ascii="Arial Unicode MS" w:hAnsi="Arial Unicode MS" w:cs="Arial Unicode MS"/>
        </w:rPr>
      </w:pPr>
      <w:r>
        <w:rPr/>
        <w:t>E’ opportuno sottolineare che, generalmente, a tali organizzazioni ed associazioni, aderiscono i disabili più attivi, che hanno raggiunto un elevato livello di preparazione, d’indipendenza e d’integrazione sociale. Per questa ragione, è particolarmente opportuno prendere in considerazione il ruolo delle Organizzazioni Non Governative nell’ambito del processo formativo e d’integrazione scolastica dei ciech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2. L’educazione ed il suo ruolo</w:t>
      </w:r>
    </w:p>
    <w:p>
      <w:pPr>
        <w:pStyle w:val="Normal"/>
        <w:spacing w:before="280" w:after="280"/>
        <w:rPr>
          <w:rFonts w:ascii="Arial Unicode MS" w:hAnsi="Arial Unicode MS" w:cs="Arial Unicode MS"/>
        </w:rPr>
      </w:pPr>
      <w:r>
        <w:rPr/>
        <w:t>compensativo per i ciechi</w:t>
      </w:r>
    </w:p>
    <w:p>
      <w:pPr>
        <w:pStyle w:val="Normal"/>
        <w:spacing w:before="280" w:after="280"/>
        <w:rPr>
          <w:rFonts w:ascii="Arial Unicode MS" w:hAnsi="Arial Unicode MS" w:cs="Arial Unicode MS"/>
        </w:rPr>
      </w:pPr>
      <w:r>
        <w:rPr/>
        <w:t>Richiamiamo, per un momento, la ben nota teoria pedagogica, secondo la quale i deficit fisici e sensoriali sono, in qualche misura, compensati dall’efficienza degli organi e dei sensi residui. La cecità, in particolare, è compensata dall’efficienza di udito, tatto, olfatto e gusto. Gli effetti prodotti dalla mancanza della vista possono essere ulteriormente ridotti attraverso la riabilitazione, da realizzare il più precocemente possibile.</w:t>
      </w:r>
    </w:p>
    <w:p>
      <w:pPr>
        <w:pStyle w:val="Normal"/>
        <w:spacing w:before="280" w:after="280"/>
        <w:rPr>
          <w:rFonts w:ascii="Arial Unicode MS" w:hAnsi="Arial Unicode MS" w:cs="Arial Unicode MS"/>
        </w:rPr>
      </w:pPr>
      <w:r>
        <w:rPr/>
        <w:t>Altro importante fattore di controllo delle conseguenze derivanti dalla cecità è l’educazione. Non si sottolineerà mai abbastanza il ruolo che essa ha nello sviluppo del non vedente, che deve imparare come acquisire le nozioni, i concetti e le abilità pratiche necessarie per trovare un buon collocamento lavorativo, che è la chiave per avere la sicurezza delle proprie capacità e la possibilità di integrarsi nella vita sociale. Non vi è dunque nulla di esagerato nell’affermare che l’educazione è la risorsa che meglio di ogni altra può compensare il deficit visivo, totale o parziale che esso sia, e che essa è, perciò, fondamentale, per i ciechi e gli ipovedenti che vogliano un’esistenza soddisfacent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3. Il ruolo delle Organizzazioni</w:t>
      </w:r>
    </w:p>
    <w:p>
      <w:pPr>
        <w:pStyle w:val="Normal"/>
        <w:spacing w:before="280" w:after="280"/>
        <w:rPr>
          <w:rFonts w:ascii="Arial Unicode MS" w:hAnsi="Arial Unicode MS" w:cs="Arial Unicode MS"/>
        </w:rPr>
      </w:pPr>
      <w:r>
        <w:rPr/>
        <w:t>Non Governative a sostegno</w:t>
      </w:r>
    </w:p>
    <w:p>
      <w:pPr>
        <w:pStyle w:val="Normal"/>
        <w:spacing w:before="280" w:after="280"/>
        <w:rPr>
          <w:rFonts w:ascii="Arial Unicode MS" w:hAnsi="Arial Unicode MS" w:cs="Arial Unicode MS"/>
        </w:rPr>
      </w:pPr>
      <w:r>
        <w:rPr/>
        <w:t>dell’istruzione e dell’educazione</w:t>
      </w:r>
    </w:p>
    <w:p>
      <w:pPr>
        <w:pStyle w:val="Normal"/>
        <w:spacing w:before="280" w:after="280"/>
        <w:rPr>
          <w:rFonts w:ascii="Arial Unicode MS" w:hAnsi="Arial Unicode MS" w:cs="Arial Unicode MS"/>
        </w:rPr>
      </w:pPr>
      <w:r>
        <w:rPr/>
        <w:t>delle persone disabili</w:t>
      </w:r>
    </w:p>
    <w:p>
      <w:pPr>
        <w:pStyle w:val="Normal"/>
        <w:spacing w:before="280" w:after="280"/>
        <w:rPr>
          <w:rFonts w:ascii="Arial Unicode MS" w:hAnsi="Arial Unicode MS" w:cs="Arial Unicode MS"/>
        </w:rPr>
      </w:pPr>
      <w:r>
        <w:rPr/>
        <w:t>Ho accennato al fatto che i soggetti direttamente coinvolti nel processo formativo sono, di norma, quattro: l’alunno, la scuola, la famiglia e gli amministratori degli Enti, centrali e periferici, competenti. Nel caso l’alunno sia minorato della vista, diventa significativa, per il buon esito del processo formativo, l’azione delle organizzazioni non governative dei disabili visivi.</w:t>
      </w:r>
    </w:p>
    <w:p>
      <w:pPr>
        <w:pStyle w:val="Normal"/>
        <w:spacing w:before="280" w:after="280"/>
        <w:rPr>
          <w:rFonts w:ascii="Arial Unicode MS" w:hAnsi="Arial Unicode MS" w:cs="Arial Unicode MS"/>
        </w:rPr>
      </w:pPr>
      <w:r>
        <w:rPr/>
        <w:t>Il contributo che i membri di tali organizzazioni possono dare alla formazione dei fanciulli non vedenti è del tutto particolare. L’esperienza che i ciechi acquisiscono, durante l’infanzia e l’adolescenza, nel tentativo di rendersi autonomi rappresenta, infatti, una ricchezza impareggiabile.</w:t>
      </w:r>
    </w:p>
    <w:p>
      <w:pPr>
        <w:pStyle w:val="Normal"/>
        <w:spacing w:before="280" w:after="280"/>
        <w:rPr>
          <w:rFonts w:ascii="Arial Unicode MS" w:hAnsi="Arial Unicode MS" w:cs="Arial Unicode MS"/>
        </w:rPr>
      </w:pPr>
      <w:r>
        <w:rPr/>
        <w:t>Grazie alla lente speciale dei successi e dei fallimenti personali in tema di autonomia, i ciechi, meglio di ogni altro, sono in grado di valutare il livello di conoscenza e di riabilitazione raggiunto dal bambino non vedente e di indicare, a quanti sono coinvolti nel processo formativo, le correzioni da apportare e i cambiamenti da introdurre.</w:t>
      </w:r>
    </w:p>
    <w:p>
      <w:pPr>
        <w:pStyle w:val="Normal"/>
        <w:spacing w:before="280" w:after="280"/>
        <w:rPr>
          <w:rFonts w:ascii="Arial Unicode MS" w:hAnsi="Arial Unicode MS" w:cs="Arial Unicode MS"/>
        </w:rPr>
      </w:pPr>
      <w:r>
        <w:rPr/>
        <w:t>Anche senza avere un ruolo di supervisione o di direzione nelle scuole e nei centri di formazione, le associazioni e le organizzazioni dei ciechi e degli ipovedenti possono, tuttavia, influire positivamente sui partner impegnati nell’azione formativa.</w:t>
      </w:r>
    </w:p>
    <w:p>
      <w:pPr>
        <w:pStyle w:val="Normal"/>
        <w:spacing w:before="280" w:after="280"/>
        <w:rPr>
          <w:rFonts w:ascii="Arial Unicode MS" w:hAnsi="Arial Unicode MS" w:cs="Arial Unicode MS"/>
        </w:rPr>
      </w:pPr>
      <w:r>
        <w:rPr/>
        <w:t>Negli ultimi dieci anni, specialmente nei Paesi ad elevato sviluppo, è prevalsa la tendenza all’integrazione, scolastica e lavorativa, dei disabili visivi. Il processo richiede che ai ciechi sia garantito un accesso quanto mai ampio all’informazione. A tale tema, la Commissione Istruzione istituita dall’EBU ha dedicato particolare attenzione, conducendo un’apposita indagi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4. Analisi dei risultati del questionario</w:t>
      </w:r>
    </w:p>
    <w:p>
      <w:pPr>
        <w:pStyle w:val="Normal"/>
        <w:spacing w:before="280" w:after="280"/>
        <w:rPr>
          <w:rFonts w:ascii="Arial Unicode MS" w:hAnsi="Arial Unicode MS" w:cs="Arial Unicode MS"/>
        </w:rPr>
      </w:pPr>
      <w:r>
        <w:rPr/>
        <w:t>Avviata nell’ottobre del 1998 e condotta mediante questionario, l’indagine si proponeva di esaminare il livello delle opportunità educative offerte ai ciechi e agli ipovedenti nei vari Paesi Europei. Hanno risposto favorevolmente all’iniziativa le maggiori, e, in alcuni casi, uniche, associazioni nazionali dei ciechi di ben diversi quattordici Paesi. Uniche eccezioni sono venute dal Belgio, per il quale ha risposto un’organizzazione “ombrello”, e dalla Gran Bretagna, per la quale ha risposto un’istituzione per non vedenti operante a livello nazionale. Hanno risposto organizzazioni attive in Paesi ad elevato tenore di vita e con un sistema di sicurezza sociale ben sviluppato, come l’Italia, la Germania o il Regno Unito; organizzazioni operanti in Paesi piccoli, talvolta di recente costituzione, come la Moldavia; ed organizzazioni attive nei Paesi dell’Europa Centrale, che, come la Repubblica Ceca, l’Ungheria e la Polonia, attraversano una fase di transizione politica, economica e sociale, che ha profonde ripercussioni sulla gestione delle problematiche connesse alla disabilità e all’educazione. Così, se anche il numero delle riposte non è alto, il quadro che da esse si può ricavare è sufficientemente esauriente e rappresentativo dell’intera realtà europea.</w:t>
      </w:r>
    </w:p>
    <w:p>
      <w:pPr>
        <w:pStyle w:val="Normal"/>
        <w:spacing w:before="280" w:after="280"/>
        <w:rPr>
          <w:rFonts w:ascii="Arial Unicode MS" w:hAnsi="Arial Unicode MS" w:cs="Arial Unicode MS"/>
        </w:rPr>
      </w:pPr>
      <w:r>
        <w:rPr/>
        <w:t>Tenterò, qui di seguito, di illustrare le risposte fornite alle nove domande che costituivano il questionario e di realizzarne un esame comparativ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1</w:t>
      </w:r>
    </w:p>
    <w:p>
      <w:pPr>
        <w:pStyle w:val="Normal"/>
        <w:spacing w:before="280" w:after="280"/>
        <w:rPr>
          <w:rFonts w:ascii="Arial Unicode MS" w:hAnsi="Arial Unicode MS" w:cs="Arial Unicode MS"/>
        </w:rPr>
      </w:pPr>
      <w:r>
        <w:rPr/>
        <w:t>Si ravvisa la necessità e/o la opportunità che la Sua organizzazione sia coinvolta nel processo formativo dei ciechi e dei disabili visivi del Suo Paese?</w:t>
      </w:r>
    </w:p>
    <w:p>
      <w:pPr>
        <w:pStyle w:val="Normal"/>
        <w:spacing w:before="280" w:after="280"/>
        <w:rPr>
          <w:rFonts w:ascii="Arial Unicode MS" w:hAnsi="Arial Unicode MS" w:cs="Arial Unicode MS"/>
        </w:rPr>
      </w:pPr>
      <w:r>
        <w:rPr/>
        <w:t>Quasi tutte le organizzazioni (tredici su quattordici) ravvisano la necessità e/o l’opportunità di essere coinvolte nel processo formativo dei ciechi e dei disabili visiv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2</w:t>
      </w:r>
    </w:p>
    <w:p>
      <w:pPr>
        <w:pStyle w:val="Normal"/>
        <w:spacing w:before="280" w:after="280"/>
        <w:rPr>
          <w:rFonts w:ascii="Arial Unicode MS" w:hAnsi="Arial Unicode MS" w:cs="Arial Unicode MS"/>
        </w:rPr>
      </w:pPr>
      <w:r>
        <w:rPr/>
        <w:t>La Sua organizzazione fornisce qualche servizio di supporto o di assistenza agli alunni ciechi ed ipovedenti, come ad esempio: servizio di registrazione e di trascrizione, fornitura di sussidi didattici, consulenza agli alunni o ai genitori, patrocinio legale, altro?</w:t>
      </w:r>
    </w:p>
    <w:p>
      <w:pPr>
        <w:pStyle w:val="Normal"/>
        <w:spacing w:before="280" w:after="280"/>
        <w:rPr>
          <w:rFonts w:ascii="Arial Unicode MS" w:hAnsi="Arial Unicode MS" w:cs="Arial Unicode MS"/>
        </w:rPr>
      </w:pPr>
      <w:r>
        <w:rPr/>
        <w:t>Una sola delle organizzazioni intervistate non fornisce alcun servizio agli alunni ciechi ed ipovedenti. Un’organizzazione assiste i ragazzi in modo indiretto, tramite agenzie locali. Le altre dodici organizzazioni forniscono servizi di trascrizione e di registrazione, materiale didattico e servizi di consulenza ad allievi e genitori. Nove organizzazioni offrono anche servizi di assistenza legale. Alcune associazioni ampliano il campo di intervento, realizzando: in Grecia, corsi di insegnamento della musica; in Ungheria, corsi di specializzazione e di aggiornamento destinati agli insegnanti di alunni minorati della vista; in Polonia, corsi estivi per gli studenti e, nel Regno Unito, corsi di breve durata o vacanze educative per studenti e famiglie e servizi diagnostici e di valutazione, in relazione a determinate aree specialistich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3</w:t>
      </w:r>
    </w:p>
    <w:p>
      <w:pPr>
        <w:pStyle w:val="Normal"/>
        <w:spacing w:before="280" w:after="280"/>
        <w:rPr>
          <w:rFonts w:ascii="Arial Unicode MS" w:hAnsi="Arial Unicode MS" w:cs="Arial Unicode MS"/>
        </w:rPr>
      </w:pPr>
      <w:r>
        <w:rPr/>
        <w:t>La Sua organizzazione dirige o svolge mansioni di supervisione in scuole, centri di formazione professionale o di riabilitazione per soggetti ciechi o disabili visivi?</w:t>
      </w:r>
    </w:p>
    <w:p>
      <w:pPr>
        <w:pStyle w:val="Normal"/>
        <w:spacing w:before="280" w:after="280"/>
        <w:rPr>
          <w:rFonts w:ascii="Arial Unicode MS" w:hAnsi="Arial Unicode MS" w:cs="Arial Unicode MS"/>
        </w:rPr>
      </w:pPr>
      <w:r>
        <w:rPr/>
        <w:t>Le organizzazioni intervistate svolgono funzioni direttive nelle scuole e nei centri riabilitativi, in due Paesi, la Moldavia e il Regno Unito; funzioni direttive nelle sole scuole, in altri due Paesi, la Grecia e la Spagna; dirigono centri propri di riabilitazione, in sei Paesi; non hanno alcun collegamento con le strutture educative, formative e riabilitative, in quattro Paes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4</w:t>
      </w:r>
    </w:p>
    <w:p>
      <w:pPr>
        <w:pStyle w:val="Normal"/>
        <w:spacing w:before="280" w:after="280"/>
        <w:rPr>
          <w:rFonts w:ascii="Arial Unicode MS" w:hAnsi="Arial Unicode MS" w:cs="Arial Unicode MS"/>
        </w:rPr>
      </w:pPr>
      <w:r>
        <w:rPr/>
        <w:t>La Sua organizzazione fornisce una consulenza, ovvero un aiuto di qualche genere alle istituzioni che si occupano dell’istruzione, o ai centri di formazione professionale per soggetti ciechi e disabili visivi?</w:t>
      </w:r>
    </w:p>
    <w:p>
      <w:pPr>
        <w:pStyle w:val="Normal"/>
        <w:spacing w:before="280" w:after="280"/>
        <w:rPr>
          <w:rFonts w:ascii="Arial Unicode MS" w:hAnsi="Arial Unicode MS" w:cs="Arial Unicode MS"/>
        </w:rPr>
      </w:pPr>
      <w:r>
        <w:rPr/>
        <w:t xml:space="preserve">Undici delle quattordici organizzazioni intervistate sono chiamate a compiti di consulenza dalle istituzioni che si occupano dell’istruzione o dai centri di formazione professionale per ciechi. </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5</w:t>
      </w:r>
    </w:p>
    <w:p>
      <w:pPr>
        <w:pStyle w:val="Normal"/>
        <w:spacing w:before="280" w:after="280"/>
        <w:rPr>
          <w:rFonts w:ascii="Arial Unicode MS" w:hAnsi="Arial Unicode MS" w:cs="Arial Unicode MS"/>
        </w:rPr>
      </w:pPr>
      <w:r>
        <w:rPr/>
        <w:t>La Sua organizzazione ha una influenza di tipo legislativo, o viene richiesto il suo parere consultivo quando si tratta di fare delle scelte in relazione all’educazione dei ciechi e dei disabili visivi nel Suo Paese?</w:t>
      </w:r>
    </w:p>
    <w:p>
      <w:pPr>
        <w:pStyle w:val="Normal"/>
        <w:spacing w:before="280" w:after="280"/>
        <w:rPr>
          <w:rFonts w:ascii="Arial Unicode MS" w:hAnsi="Arial Unicode MS" w:cs="Arial Unicode MS"/>
        </w:rPr>
      </w:pPr>
      <w:r>
        <w:rPr/>
        <w:t>Le quattordici associazioni intervistate influenzano le scelte legislative operate nei rispettivi Paesi, in tema di educazione dei ciechi. Alcune di esse, tuttavia, dichiarano di avere, come unico interlocutore, il Ministero dell’Istru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6</w:t>
      </w:r>
    </w:p>
    <w:p>
      <w:pPr>
        <w:pStyle w:val="Normal"/>
        <w:spacing w:before="280" w:after="280"/>
        <w:rPr>
          <w:rFonts w:ascii="Arial Unicode MS" w:hAnsi="Arial Unicode MS" w:cs="Arial Unicode MS"/>
        </w:rPr>
      </w:pPr>
      <w:r>
        <w:rPr/>
        <w:t>La Sua organizzazione partecipa alla formazione degli insegnanti o di altro personale di sostegno, per l’educazione dei ciechi e dei disabili visivi nel Suo Paese?</w:t>
      </w:r>
    </w:p>
    <w:p>
      <w:pPr>
        <w:pStyle w:val="Normal"/>
        <w:spacing w:before="280" w:after="280"/>
        <w:rPr>
          <w:rFonts w:ascii="Arial Unicode MS" w:hAnsi="Arial Unicode MS" w:cs="Arial Unicode MS"/>
        </w:rPr>
      </w:pPr>
      <w:r>
        <w:rPr/>
        <w:t>Nove delle quattordici organizzazioni intervistate partecipano alla realizzazione o organizzano direttamente corsi di formazione per il personale, docente e non docente, impegnato nell’educazione dei ciech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7</w:t>
      </w:r>
    </w:p>
    <w:p>
      <w:pPr>
        <w:pStyle w:val="Normal"/>
        <w:spacing w:before="280" w:after="280"/>
        <w:rPr>
          <w:rFonts w:ascii="Arial Unicode MS" w:hAnsi="Arial Unicode MS" w:cs="Arial Unicode MS"/>
        </w:rPr>
      </w:pPr>
      <w:r>
        <w:rPr/>
        <w:t>Esistono altri servizi (a cura delle autorità territoriali, o regionali o sanitarie ecc.) che collaborano con la scuola comune, allo scopo di completare l’istruzione e l’educazione dei disabili visivi?</w:t>
      </w:r>
    </w:p>
    <w:p>
      <w:pPr>
        <w:pStyle w:val="Normal"/>
        <w:spacing w:before="280" w:after="280"/>
        <w:rPr>
          <w:rFonts w:ascii="Arial Unicode MS" w:hAnsi="Arial Unicode MS" w:cs="Arial Unicode MS"/>
        </w:rPr>
      </w:pPr>
      <w:r>
        <w:rPr/>
        <w:t>Una delle organizzazioni intervistate non ha fornito alcuna informazione circa i servizi predisposti dalle autorità territoriali a sostegno dell’istruzione e dell’educazione dei non vedenti. Sei organizzazioni, contro sette, hanno dichiarato che, nei Paesi di rispettiva provenienza, le autorità locali svolgono una significativa attività di sostegno all’educazione dei disabili visivi. In Italia, ad esempio, le Amministrazioni Locali impiegano insegnanti e lettori per aiutare gli alunni ciechi nelle attività del doposcuola e sovvenzionano campi estivi destinati ai ragazzi non vedenti e ai loro familiari. Nel Regno Unito, il sostegno offerto dalle autorità territoriali varia enormemente per entità e qualità. In Belgio, le autorità regionali erogano fondi solo a favore dei ragazzi ciechi inseriti nelle scuole comuni, per l’acquisto di ausili tiflotecnici e la retribuzione, almeno parziale, del personale assistente. Anche in Germania, i Governi Locali sostengono solo gli alunni ciechi delle scuole comuni, cui viene garantita l’assistenza di insegnanti di sostegno specializzati. In Turchia, le autorità locali erogano servizi quali il libro parlato e il trasporto da casa a scuola e vicevers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8</w:t>
      </w:r>
    </w:p>
    <w:p>
      <w:pPr>
        <w:pStyle w:val="Normal"/>
        <w:spacing w:before="280" w:after="280"/>
        <w:rPr>
          <w:rFonts w:ascii="Arial Unicode MS" w:hAnsi="Arial Unicode MS" w:cs="Arial Unicode MS"/>
        </w:rPr>
      </w:pPr>
      <w:r>
        <w:rPr/>
        <w:t>La famiglia deve contribuire alle spese per l’educazione del bambino oppure essa è gratuita?</w:t>
      </w:r>
    </w:p>
    <w:p>
      <w:pPr>
        <w:pStyle w:val="Normal"/>
        <w:spacing w:before="280" w:after="280"/>
        <w:rPr>
          <w:rFonts w:ascii="Arial Unicode MS" w:hAnsi="Arial Unicode MS" w:cs="Arial Unicode MS"/>
        </w:rPr>
      </w:pPr>
      <w:r>
        <w:rPr/>
        <w:t>Nei Paesi di provenienza delle quattordici organizzazioni intervistate, l’istruzione degli alunni ciechi delle scuole pubbliche è gratuita; solo in alcuni casi, le spese, come quelle per l’acquisto dei libri o le spese assicurative, ricadono, in parte, sulle famiglie. I costi per l’insegnamento nelle scuole speciali sono, invece, sostenuti dalle famiglie dei ragazzi ciechi e variano da Paese a Paes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manda numero 9</w:t>
      </w:r>
    </w:p>
    <w:p>
      <w:pPr>
        <w:pStyle w:val="Normal"/>
        <w:spacing w:before="280" w:after="280"/>
        <w:rPr>
          <w:rFonts w:ascii="Arial Unicode MS" w:hAnsi="Arial Unicode MS" w:cs="Arial Unicode MS"/>
        </w:rPr>
      </w:pPr>
      <w:r>
        <w:rPr/>
        <w:t>La preghiamo di aggiungere commenti, osservazioni e suggerimenti che Ella ritenga utili, in relazione al ruolo che la Sua organizzazione svolge all’interno del processo formativo dei ciechi e degli ipovedenti del Suo Paese.</w:t>
      </w:r>
    </w:p>
    <w:p>
      <w:pPr>
        <w:pStyle w:val="Normal"/>
        <w:spacing w:before="280" w:after="280"/>
        <w:rPr>
          <w:rFonts w:ascii="Arial Unicode MS" w:hAnsi="Arial Unicode MS" w:cs="Arial Unicode MS"/>
        </w:rPr>
      </w:pPr>
      <w:r>
        <w:rPr/>
        <w:t>Solo sette organizzazioni hanno ritenuto opportuno esprimere commenti. L’organizzazione che opera nella Repubblica Ceca ha allegato cinque appendici, contenenti informazioni preziose.</w:t>
      </w:r>
    </w:p>
    <w:p>
      <w:pPr>
        <w:pStyle w:val="Normal"/>
        <w:spacing w:before="280" w:after="280"/>
        <w:rPr>
          <w:rFonts w:ascii="Arial Unicode MS" w:hAnsi="Arial Unicode MS" w:cs="Arial Unicode MS"/>
        </w:rPr>
      </w:pPr>
      <w:r>
        <w:rPr/>
        <w:t>Analizzando le risposte fornite, si possono svolgere alcune considerazioni.</w:t>
      </w:r>
    </w:p>
    <w:p>
      <w:pPr>
        <w:pStyle w:val="Normal"/>
        <w:spacing w:before="280" w:after="280"/>
        <w:rPr>
          <w:rFonts w:ascii="Arial Unicode MS" w:hAnsi="Arial Unicode MS" w:cs="Arial Unicode MS"/>
        </w:rPr>
      </w:pPr>
      <w:r>
        <w:rPr/>
        <w:t>1. In ciascuno dei Paesi dai quali provengono le organizzazioni intervistate, il problema dell’educazione dei ciechi è risolto con l’inserimento dei ragazzi non vedenti nelle scuole comuni e/o nelle scuole speciali. In Spagna, il 92% dei bambini e dei ragazzi ciechi frequenta scuole comuni. Anche in Italia, la percentuale dei ragazzi ciechi che frequenta la scuola comune è molto alta. Nei Paesi dell’Europa Centrale, le scuole speciali sono ancora molto diffuse, ma il rapporto numerico tra gli alunni ciechi delle scuole comuni e quelli delle scuole speciali sta mutando rapidamente. In Polonia, ad esempio, il numero degli allievi non vedenti nelle scuole comuni è pressappoco uguale al numero degli allievi delle scuole speciali. E’ legittimo, infine, presumere che in Paesi, come la Moldavia e il Kazakistan, il processo di integrazione scolastica non sia ancora iniziato.</w:t>
      </w:r>
    </w:p>
    <w:p>
      <w:pPr>
        <w:pStyle w:val="Normal"/>
        <w:spacing w:before="280" w:after="280"/>
        <w:rPr>
          <w:rFonts w:ascii="Arial Unicode MS" w:hAnsi="Arial Unicode MS" w:cs="Arial Unicode MS"/>
        </w:rPr>
      </w:pPr>
      <w:r>
        <w:rPr/>
        <w:t>2. Nei Paesi membri dell’Unione Europea, come l’Italia, il Belgio o il Regno Unito, le amministrazioni locali hanno un’elevata competenza nella supervisione e nel finanziamento delle scuole e dei centri che si occupano dell’educazione, dell’istruzione e della formazione dei non vedenti.  In Germania, tale competenza è attribuita all’autorità provinciale (Land), cui spetta la responsabilità delle Unità Educative.</w:t>
      </w:r>
    </w:p>
    <w:p>
      <w:pPr>
        <w:pStyle w:val="Normal"/>
        <w:spacing w:before="280" w:after="280"/>
        <w:rPr>
          <w:rFonts w:ascii="Arial Unicode MS" w:hAnsi="Arial Unicode MS" w:cs="Arial Unicode MS"/>
        </w:rPr>
      </w:pPr>
      <w:r>
        <w:rPr/>
        <w:t>3. Quando non intervengono direttamente nell’istruzione degli alunni non vedenti, le organizzazioni dei ciechi intervistate partecipano alla formazione del personale, docente e non docente, di sostegno e forniscono servizi di consulenza.</w:t>
      </w:r>
    </w:p>
    <w:p>
      <w:pPr>
        <w:pStyle w:val="Normal"/>
        <w:spacing w:before="280" w:after="280"/>
        <w:rPr>
          <w:rFonts w:ascii="Arial Unicode MS" w:hAnsi="Arial Unicode MS" w:cs="Arial Unicode MS"/>
        </w:rPr>
      </w:pPr>
      <w:r>
        <w:rPr/>
        <w:t>4. Le organizzazioni intervistate offrono, inoltre, vari servizi di assistenza agli alunni ciechi e alle famiglie e gestiscono in proprio stamperie e studi di registrazione, realizzando trascrizioni Braille e ingrandite e audioincisioni dei testi scolastici. La maggior parte di esse pubblica notiziari ed opuscoli e organizza brevi corsi di formazione per i genitori dei bambini ciechi e offre servizi di consulenza e di assistenza legale.</w:t>
      </w:r>
    </w:p>
    <w:p>
      <w:pPr>
        <w:pStyle w:val="Normal"/>
        <w:spacing w:before="280" w:after="280"/>
        <w:rPr>
          <w:rFonts w:ascii="Arial Unicode MS" w:hAnsi="Arial Unicode MS" w:cs="Arial Unicode MS"/>
        </w:rPr>
      </w:pPr>
      <w:r>
        <w:rPr/>
        <w:t>Sulla base di queste considerazioni, si può concludere che l’integrazione scolastica degli alunni ciechi sarebbe impossibile senza l’attiva ed intensa partecipazione delle organizzazioni dei ciechi.</w:t>
      </w:r>
    </w:p>
    <w:p>
      <w:pPr>
        <w:pStyle w:val="Normal"/>
        <w:spacing w:before="280" w:after="280"/>
        <w:rPr>
          <w:rFonts w:ascii="Arial Unicode MS" w:hAnsi="Arial Unicode MS" w:cs="Arial Unicode MS"/>
        </w:rPr>
      </w:pPr>
      <w:r>
        <w:rPr/>
        <w:t>5. Cos’altro potrebbero fare le organizzazioni a sostegno dell’istruzione e dell’educazione dei ciechi?</w:t>
      </w:r>
    </w:p>
    <w:p>
      <w:pPr>
        <w:pStyle w:val="Normal"/>
        <w:spacing w:before="280" w:after="280"/>
        <w:rPr>
          <w:rFonts w:ascii="Arial Unicode MS" w:hAnsi="Arial Unicode MS" w:cs="Arial Unicode MS"/>
        </w:rPr>
      </w:pPr>
      <w:r>
        <w:rPr/>
        <w:t>L’indagine svolta ha evidenziato come, in tutta Europa, le organizzazioni dei ciechi realizzino una vasta gamma di iniziative. Alcune attività sono strettamente legate alla situazione economica e alla struttura amministrativa del Paese nel quale opera la singola organizzazione. Altre attività sono, invece, patrimonio comune delle organizzazioni dei ciechi. Tra queste, ricordiamo:</w:t>
      </w:r>
    </w:p>
    <w:p>
      <w:pPr>
        <w:pStyle w:val="Normal"/>
        <w:spacing w:before="280" w:after="280"/>
        <w:rPr>
          <w:rFonts w:ascii="Arial Unicode MS" w:hAnsi="Arial Unicode MS" w:cs="Arial Unicode MS"/>
        </w:rPr>
      </w:pPr>
      <w:r>
        <w:rPr/>
        <w:t>1. le attività delle Organizzazioni Non Governative rivolte agli amministratori e destinate a:</w:t>
      </w:r>
    </w:p>
    <w:p>
      <w:pPr>
        <w:pStyle w:val="Normal"/>
        <w:spacing w:before="280" w:after="280"/>
        <w:rPr>
          <w:rFonts w:ascii="Arial Unicode MS" w:hAnsi="Arial Unicode MS" w:cs="Arial Unicode MS"/>
        </w:rPr>
      </w:pPr>
      <w:r>
        <w:rPr/>
        <w:t>-</w:t>
        <w:tab/>
        <w:t>aumentare i fondi stanziati per l’educazione e l’istruzione dei bambini ciechi ed ipovedenti e per la dotazione di ausili tecnologici;</w:t>
      </w:r>
    </w:p>
    <w:p>
      <w:pPr>
        <w:pStyle w:val="Normal"/>
        <w:spacing w:before="280" w:after="280"/>
        <w:rPr>
          <w:rFonts w:ascii="Arial Unicode MS" w:hAnsi="Arial Unicode MS" w:cs="Arial Unicode MS"/>
        </w:rPr>
      </w:pPr>
      <w:r>
        <w:rPr/>
        <w:t>-</w:t>
        <w:tab/>
        <w:t>perfezionare la formazione degli insegnanti, in relazione a specifici aspetti tiflologici;</w:t>
      </w:r>
    </w:p>
    <w:p>
      <w:pPr>
        <w:pStyle w:val="Normal"/>
        <w:spacing w:before="280" w:after="280"/>
        <w:rPr>
          <w:rFonts w:ascii="Arial Unicode MS" w:hAnsi="Arial Unicode MS" w:cs="Arial Unicode MS"/>
        </w:rPr>
      </w:pPr>
      <w:r>
        <w:rPr/>
        <w:t>-</w:t>
        <w:tab/>
        <w:t>organizzare spazi di discussione e di scambio di opinioni e di esperienze tra le scuole frequentate da alunni ciechi ed ipovedenti;</w:t>
      </w:r>
    </w:p>
    <w:p>
      <w:pPr>
        <w:pStyle w:val="Normal"/>
        <w:spacing w:before="280" w:after="280"/>
        <w:rPr>
          <w:rFonts w:ascii="Arial Unicode MS" w:hAnsi="Arial Unicode MS" w:cs="Arial Unicode MS"/>
        </w:rPr>
      </w:pPr>
      <w:r>
        <w:rPr/>
        <w:t>2. le attività delle Organizzazioni Non Governative rivolte alle scuole e al personale docente e destinate a:</w:t>
      </w:r>
    </w:p>
    <w:p>
      <w:pPr>
        <w:pStyle w:val="Normal"/>
        <w:spacing w:before="280" w:after="280"/>
        <w:rPr>
          <w:rFonts w:ascii="Arial Unicode MS" w:hAnsi="Arial Unicode MS" w:cs="Arial Unicode MS"/>
        </w:rPr>
      </w:pPr>
      <w:r>
        <w:rPr/>
        <w:t>-</w:t>
        <w:tab/>
        <w:t>organizzare incontri con esperti e non vedenti, la cui esperienza può essere di grande utilità;</w:t>
      </w:r>
    </w:p>
    <w:p>
      <w:pPr>
        <w:pStyle w:val="Normal"/>
        <w:spacing w:before="280" w:after="280"/>
        <w:rPr>
          <w:rFonts w:ascii="Arial Unicode MS" w:hAnsi="Arial Unicode MS" w:cs="Arial Unicode MS"/>
        </w:rPr>
      </w:pPr>
      <w:r>
        <w:rPr/>
        <w:t>-</w:t>
        <w:tab/>
        <w:t>diffondere notizie ed informazioni e materiale formativo in genere;</w:t>
      </w:r>
    </w:p>
    <w:p>
      <w:pPr>
        <w:pStyle w:val="Normal"/>
        <w:spacing w:before="280" w:after="280"/>
        <w:rPr>
          <w:rFonts w:ascii="Arial Unicode MS" w:hAnsi="Arial Unicode MS" w:cs="Arial Unicode MS"/>
        </w:rPr>
      </w:pPr>
      <w:r>
        <w:rPr/>
        <w:t>-</w:t>
        <w:tab/>
        <w:t>fornire consulenza sia ai dirigenti scolastici, che agli insegnanti;</w:t>
      </w:r>
    </w:p>
    <w:p>
      <w:pPr>
        <w:pStyle w:val="Normal"/>
        <w:spacing w:before="280" w:after="280"/>
        <w:rPr>
          <w:rFonts w:ascii="Arial Unicode MS" w:hAnsi="Arial Unicode MS" w:cs="Arial Unicode MS"/>
        </w:rPr>
      </w:pPr>
      <w:r>
        <w:rPr/>
        <w:t>3. le attività delle Organizzazioni Non Governative rivolte alle famiglie dei bambini e dei ragazzi ciechi e ipovedenti e destinate a:</w:t>
      </w:r>
    </w:p>
    <w:p>
      <w:pPr>
        <w:pStyle w:val="Normal"/>
        <w:spacing w:before="280" w:after="280"/>
        <w:rPr>
          <w:rFonts w:ascii="Arial Unicode MS" w:hAnsi="Arial Unicode MS" w:cs="Arial Unicode MS"/>
        </w:rPr>
      </w:pPr>
      <w:r>
        <w:rPr/>
        <w:t>-</w:t>
        <w:tab/>
        <w:t>offrire aiuti, guide, consigli e interventi precoci, con la collaborazione di ciechi adulti, ben e servizi di trascrizione braille e, possibilmente, informatica e di audioregistrazione dei testi scolastici;</w:t>
      </w:r>
    </w:p>
    <w:p>
      <w:pPr>
        <w:pStyle w:val="Normal"/>
        <w:spacing w:before="280" w:after="280"/>
        <w:rPr>
          <w:rFonts w:ascii="Arial Unicode MS" w:hAnsi="Arial Unicode MS" w:cs="Arial Unicode MS"/>
        </w:rPr>
      </w:pPr>
      <w:r>
        <w:rPr/>
        <w:t>-</w:t>
        <w:tab/>
        <w:t>promuovere la conoscenza e l’uso degli ausili tiflologici computerizzati, da parte, oltre che dei fanciulli ciechi, anche dei loro genitori;</w:t>
      </w:r>
    </w:p>
    <w:p>
      <w:pPr>
        <w:pStyle w:val="Normal"/>
        <w:spacing w:before="280" w:after="280"/>
        <w:rPr>
          <w:rFonts w:ascii="Arial Unicode MS" w:hAnsi="Arial Unicode MS" w:cs="Arial Unicode MS"/>
        </w:rPr>
      </w:pPr>
      <w:r>
        <w:rPr/>
        <w:t>-</w:t>
        <w:tab/>
        <w:t>consentire, tramite internet, l’apprendimento a distanza ed il telelavoro;</w:t>
      </w:r>
    </w:p>
    <w:p>
      <w:pPr>
        <w:pStyle w:val="Normal"/>
        <w:spacing w:before="280" w:after="280"/>
        <w:rPr>
          <w:rFonts w:ascii="Arial Unicode MS" w:hAnsi="Arial Unicode MS" w:cs="Arial Unicode MS"/>
        </w:rPr>
      </w:pPr>
      <w:r>
        <w:rPr/>
        <w:t>-</w:t>
        <w:tab/>
        <w:t>organizzare spazi di discussione e di scambio di opinioni e di esperienze tra ragazzi ed adulti ciechi, in modo da assicurare ai più giovani qualche forma di tutoraggio e di assistenza.</w:t>
      </w:r>
    </w:p>
    <w:p>
      <w:pPr>
        <w:pStyle w:val="Normal"/>
        <w:spacing w:before="280" w:after="280"/>
        <w:rPr>
          <w:rFonts w:ascii="Arial Unicode MS" w:hAnsi="Arial Unicode MS" w:cs="Arial Unicode MS"/>
        </w:rPr>
      </w:pPr>
      <w:r>
        <w:rPr/>
        <w:t>Per una più proficua realizzazione delle attività elencate, sarebbe opportuno creare uno spazio internazionale di discussione e di scambio di idee, informazioni ed esperienze.</w:t>
      </w:r>
    </w:p>
    <w:p>
      <w:pPr>
        <w:pStyle w:val="Normal"/>
        <w:spacing w:before="280" w:after="280"/>
        <w:rPr>
          <w:rFonts w:ascii="Arial Unicode MS" w:hAnsi="Arial Unicode MS" w:cs="Arial Unicode MS"/>
        </w:rPr>
      </w:pPr>
      <w:r>
        <w:rPr/>
        <w:t>Le organizzazioni dei ciechi che operano nei Paesi membri dell’Unione Europea potrebbero, ad esempio, collaborare con le consorelle che operano nei Paesi che hanno chiesto l’ammissione all’Unione, istituendo rapporti di partenariato e reperendo fondi destinati alla realizzazione di programmi educativi e riabilitativi.</w:t>
      </w:r>
    </w:p>
    <w:p>
      <w:pPr>
        <w:pStyle w:val="Normal"/>
        <w:spacing w:before="280" w:after="280"/>
        <w:rPr>
          <w:rFonts w:ascii="Arial Unicode MS" w:hAnsi="Arial Unicode MS" w:cs="Arial Unicode MS"/>
        </w:rPr>
      </w:pPr>
      <w:r>
        <w:rPr/>
        <w:t>La Commissione per l’Istruzione costituita dall’EBU potrebbe avere un ruolo di primo piano nella formulazione di tali progetti.</w:t>
      </w:r>
    </w:p>
    <w:p>
      <w:pPr>
        <w:pStyle w:val="Normal"/>
        <w:spacing w:before="280" w:after="280"/>
        <w:jc w:val="right"/>
        <w:rPr>
          <w:rFonts w:ascii="Arial Unicode MS" w:hAnsi="Arial Unicode MS" w:cs="Arial Unicode MS"/>
          <w:lang w:val="en-GB"/>
        </w:rPr>
      </w:pPr>
      <w:r>
        <w:rPr>
          <w:i/>
          <w:iCs/>
          <w:lang w:val="en-GB"/>
        </w:rPr>
        <w:t>Stanislav Jacubowski - Ph. d.,</w:t>
      </w:r>
    </w:p>
    <w:p>
      <w:pPr>
        <w:pStyle w:val="Normal"/>
        <w:spacing w:before="280" w:after="280"/>
        <w:jc w:val="right"/>
        <w:rPr>
          <w:rFonts w:ascii="Arial Unicode MS" w:hAnsi="Arial Unicode MS" w:cs="Arial Unicode MS"/>
        </w:rPr>
      </w:pPr>
      <w:r>
        <w:rPr>
          <w:i/>
          <w:iCs/>
        </w:rPr>
        <w:t>Specialista in Tiflologia - Polon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Il sistema educativo dei ciechi in Inghilterr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Per comprendere lo sviluppo dei servizi educativi offerti dal Royal National Institute for the Blind (R.N.I.B.), è importante capire la relazione tra ruolo dello Stato e ruolo dell’R.N.I.B. A differenza di quanto accade in molti Paesi Europei, l’educazione, nel Regno Unito, è affidata in primo luogo alle amministrazioni locali, con oltre duecento distinti enti territoriali incaricati di gestire le scuole presenti nell’area di propria competenza. L’R.N.I.B. è una organizzazione di beneficenza e, in quanto tale, non riceve finanziamenti diretti dal Governo; tuttavia, le amministrazioni locali pagano molti dei servizi che noi forniamo, inclusi le sistemazioni nelle nostre scuole speciali. Uno dei nostri obiettivi principali è promuovere lo sviluppo delle risorse, ma non esercitiamo un controllo su di esse e le nostre attività devono adeguarsi alle condizioni ambientali esterne.</w:t>
      </w:r>
    </w:p>
    <w:p>
      <w:pPr>
        <w:pStyle w:val="Normal"/>
        <w:spacing w:before="280" w:after="280"/>
        <w:rPr>
          <w:rFonts w:ascii="Arial Unicode MS" w:hAnsi="Arial Unicode MS" w:cs="Arial Unicode MS"/>
        </w:rPr>
      </w:pPr>
      <w:r>
        <w:rPr/>
        <w:t>Lo sviluppo dei servizi educativi offerti dall’R.N.I.B. può essere riassunto in quattro fasi:</w:t>
      </w:r>
    </w:p>
    <w:p>
      <w:pPr>
        <w:pStyle w:val="Normal"/>
        <w:spacing w:before="280" w:after="280"/>
        <w:rPr>
          <w:rFonts w:ascii="Arial Unicode MS" w:hAnsi="Arial Unicode MS" w:cs="Arial Unicode MS"/>
        </w:rPr>
      </w:pPr>
      <w:r>
        <w:rPr/>
        <w:t>-</w:t>
        <w:tab/>
        <w:t>istituzione delle scuole speciali;</w:t>
      </w:r>
    </w:p>
    <w:p>
      <w:pPr>
        <w:pStyle w:val="Normal"/>
        <w:spacing w:before="280" w:after="280"/>
        <w:rPr>
          <w:rFonts w:ascii="Arial Unicode MS" w:hAnsi="Arial Unicode MS" w:cs="Arial Unicode MS"/>
        </w:rPr>
      </w:pPr>
      <w:r>
        <w:rPr/>
        <w:t>-</w:t>
        <w:tab/>
        <w:t>creazione del sostegno diretto agli alunni inseriti nella scuola comune;</w:t>
      </w:r>
    </w:p>
    <w:p>
      <w:pPr>
        <w:pStyle w:val="Normal"/>
        <w:spacing w:before="280" w:after="280"/>
        <w:rPr>
          <w:rFonts w:ascii="Arial Unicode MS" w:hAnsi="Arial Unicode MS" w:cs="Arial Unicode MS"/>
        </w:rPr>
      </w:pPr>
      <w:r>
        <w:rPr/>
        <w:t>-</w:t>
        <w:tab/>
        <w:t>sviluppo di una strategia di servizi indiretti per estendere e migliorare l’integrazione scolastica;</w:t>
      </w:r>
    </w:p>
    <w:p>
      <w:pPr>
        <w:pStyle w:val="Normal"/>
        <w:spacing w:before="280" w:after="280"/>
        <w:rPr>
          <w:rFonts w:ascii="Arial Unicode MS" w:hAnsi="Arial Unicode MS" w:cs="Arial Unicode MS"/>
        </w:rPr>
      </w:pPr>
      <w:r>
        <w:rPr/>
        <w:t>-</w:t>
        <w:tab/>
        <w:t>passaggio dal principio di integrazione a quello di inclusione.</w:t>
      </w:r>
    </w:p>
    <w:p>
      <w:pPr>
        <w:pStyle w:val="Normal"/>
        <w:spacing w:before="280" w:after="280"/>
        <w:rPr>
          <w:rFonts w:ascii="Arial Unicode MS" w:hAnsi="Arial Unicode MS" w:cs="Arial Unicode MS"/>
        </w:rPr>
      </w:pPr>
      <w:r>
        <w:rPr/>
        <w:t>Per la maggior parte del secolo scorso, il ruolo dell’R.N.I.B. nel settore dell’istruzione e dell’educazione, ha riguardato la creazione e la gestione delle scuole speciali per ciechi. Le prime scuole per bambini ciechi sono state istituite, nel Regno Unito, alla fine del diciottesimo secolo; solo nel 1868 è stato, invece, fondato l’R.N.I.B. e i nostri servizi educativi sono stati avviati solo nel ventesimo secolo. Nel 1918, abbiamo aperto la prima di dieci Sunshine House Nursery Schools, scuole-nido create per far fronte alle esigenze dei bambini ciechi più piccoli. In larga misura per l’abbandono dei servizi residenziali, solo due di tali scuole sono, oggi, aperte ed entrambe operano a favore dei bambini ciechi pluriminorati. Nel 1921 abbiamo istituito la Chorleywood Grammar School, una scuola superiore per ragazze cieche e capaci, di età compresa tra gli 11 e i 18 anni. La scuola era complementare al Worcester College, un istituto per ragazzi ciechi fondato nel 1866 da un’altra organizzazione di beneficenza. L’R.N.I.B. ha assunto la gestione del Worchester College nel 1936 e nel 1986 le due scuole sono state riunite nell’R.N.I.B. New College. Una prima scuola per ragazzi ciechi pluriminorati, la Condover Hall, è stata aperta nel 1948 ed una seconda, la Rushton Hall, nel 1960.</w:t>
      </w:r>
    </w:p>
    <w:p>
      <w:pPr>
        <w:pStyle w:val="Normal"/>
        <w:spacing w:before="280" w:after="280"/>
        <w:rPr>
          <w:rFonts w:ascii="Arial Unicode MS" w:hAnsi="Arial Unicode MS" w:cs="Arial Unicode MS"/>
        </w:rPr>
      </w:pPr>
      <w:r>
        <w:rPr/>
        <w:t>Lo scorso anno abbiamo avviato un’analisi strategica del ruolo che l’R.N.I.B. deve assumere nel settore delle scuole speciali e stiamo per introdurre una serie di cambiamenti significativi.</w:t>
      </w:r>
    </w:p>
    <w:p>
      <w:pPr>
        <w:pStyle w:val="Normal"/>
        <w:spacing w:before="280" w:after="280"/>
        <w:rPr>
          <w:rFonts w:ascii="Arial Unicode MS" w:hAnsi="Arial Unicode MS" w:cs="Arial Unicode MS"/>
        </w:rPr>
      </w:pPr>
      <w:r>
        <w:rPr/>
        <w:t>Guardando al futuro, crediamo che le scuole speciali saranno richieste principalmente per i bambini con disabilità multiple. Siamo consapevoli del fatto che le nostre scuole accolgono solo 160 bambini pluriminorati, mentre ci sono più di 7.000 bambini inseriti in scuole speciali, che si occupano soprattutto di ragazzi con gravi difficoltà di apprendimento. Uno dei nostri principali obiettivi, al momento, è quello di sviluppare servizi di supporto per queste scuole, perché possano  fronteggiare i bisogni dei bambini con altri problemi oltre a quello visivo.</w:t>
      </w:r>
    </w:p>
    <w:p>
      <w:pPr>
        <w:pStyle w:val="Normal"/>
        <w:spacing w:before="280" w:after="280"/>
        <w:rPr>
          <w:rFonts w:ascii="Arial Unicode MS" w:hAnsi="Arial Unicode MS" w:cs="Arial Unicode MS"/>
        </w:rPr>
      </w:pPr>
      <w:r>
        <w:rPr/>
        <w:t>Negli Anni Sessanta, altre organizzazioni hanno realizzato un certo numero di progetti pionieristici di integrazione e nel 1970  l’R.N.I.B. ha istituito un servizio di consulenza pedagogica e didattica, per dare sostegno agli alunni integrati nella scuola comune. In pratica, il servizio è stato molto limitato, potendo contare solo su dodici insegnanti specializzati che hanno operato a livello regionale in tutto il Regno Unito. Il nostro personale ha fornito consulenza ai genitori e alle scuole, ma il numero dei casi è stato molto grande ed il livello delle prestazioni offerte è stato necessariamente limitato. I rapporti governativi del 1972 e del 1978 hanno incoraggiato lo sviluppo dell’integrazione e noi ci siamo sempre più resi conto che il nostro servizio di consulenza non aveva una struttura adeguata ad una rapida espansione.</w:t>
      </w:r>
    </w:p>
    <w:p>
      <w:pPr>
        <w:pStyle w:val="Normal"/>
        <w:spacing w:before="280" w:after="280"/>
        <w:rPr>
          <w:rFonts w:ascii="Arial Unicode MS" w:hAnsi="Arial Unicode MS" w:cs="Arial Unicode MS"/>
        </w:rPr>
      </w:pPr>
      <w:r>
        <w:rPr/>
        <w:t>La Legge sull’Educazione del 1981 ha sostituito le categorie dell’handicap con il concetto di bisogni educativi individuali speciali ed ha destinato importanti, nuove risorse alle autorità locali per l’integrazione dei bambini con bisogni speciali. Il bambino con difficoltà significative deve avere una “dichiarazione di bisogni educativi speciali” che spiega cosa dovrebbe essergli fornito.</w:t>
      </w:r>
    </w:p>
    <w:p>
      <w:pPr>
        <w:pStyle w:val="Normal"/>
        <w:spacing w:before="280" w:after="280"/>
        <w:rPr>
          <w:rFonts w:ascii="Arial Unicode MS" w:hAnsi="Arial Unicode MS" w:cs="Arial Unicode MS"/>
        </w:rPr>
      </w:pPr>
      <w:r>
        <w:rPr/>
        <w:t>L’R.N.I.B. è divenuto sempre più consapevole della necessità di elaborare una nuova strategia di supporto allo sviluppo dell’educazione integrata ed ha avviato un’attività di ricerca più intensa. “Vision in the Classroom” (La vista in classe), pubblicata nel 1986, ha definito le linee generali della nuova strategia. La scelta di fondo è che l’attenzione del nostro servizio di consulenza dovrebbe spostarsi, dal sostegno diretto alle famiglie e alle scuole, alla consulenza alle autorità locali su come sviluppare i loro servizi. La strategia ha una serie di elementi chiave:</w:t>
      </w:r>
    </w:p>
    <w:p>
      <w:pPr>
        <w:pStyle w:val="Normal"/>
        <w:spacing w:before="280" w:after="280"/>
        <w:rPr>
          <w:rFonts w:ascii="Arial Unicode MS" w:hAnsi="Arial Unicode MS" w:cs="Arial Unicode MS"/>
        </w:rPr>
      </w:pPr>
      <w:r>
        <w:rPr/>
        <w:t>1. Politica. Influenzare il Governo Centrale e le autorità locali.</w:t>
      </w:r>
    </w:p>
    <w:p>
      <w:pPr>
        <w:pStyle w:val="Normal"/>
        <w:spacing w:before="280" w:after="280"/>
        <w:rPr>
          <w:rFonts w:ascii="Arial Unicode MS" w:hAnsi="Arial Unicode MS" w:cs="Arial Unicode MS"/>
        </w:rPr>
      </w:pPr>
      <w:r>
        <w:rPr/>
        <w:t>2. Promuovere la presa di coscienza, attraverso l’informazione. Abbiamo introdotto un “Bollettino dell’integrazione” ed una serie di altre pubblicazioni, rivolte alle autorità locali, alle scuole comuni ed ai genitori.</w:t>
      </w:r>
    </w:p>
    <w:p>
      <w:pPr>
        <w:pStyle w:val="Normal"/>
        <w:spacing w:before="280" w:after="280"/>
        <w:rPr>
          <w:rFonts w:ascii="Arial Unicode MS" w:hAnsi="Arial Unicode MS" w:cs="Arial Unicode MS"/>
        </w:rPr>
      </w:pPr>
      <w:r>
        <w:rPr/>
        <w:t>3. Consulenza. Fornire una consulenza specialistica per lo sviluppo dei servizi di insegnamento itinerante delle autorità locali e creare centri risorse presso le scuole normali.</w:t>
      </w:r>
    </w:p>
    <w:p>
      <w:pPr>
        <w:pStyle w:val="Normal"/>
        <w:spacing w:before="280" w:after="280"/>
        <w:rPr>
          <w:rFonts w:ascii="Arial Unicode MS" w:hAnsi="Arial Unicode MS" w:cs="Arial Unicode MS"/>
        </w:rPr>
      </w:pPr>
      <w:r>
        <w:rPr/>
        <w:t>4. Formazione. Abbiamo elaborato dei programmi precisi di formazione per gli insegnanti specializzati, curriculari e di sostegno.</w:t>
      </w:r>
    </w:p>
    <w:p>
      <w:pPr>
        <w:pStyle w:val="Normal"/>
        <w:spacing w:before="280" w:after="280"/>
        <w:rPr>
          <w:rFonts w:ascii="Arial Unicode MS" w:hAnsi="Arial Unicode MS" w:cs="Arial Unicode MS"/>
        </w:rPr>
      </w:pPr>
      <w:r>
        <w:rPr/>
        <w:t>5. Programmi di incentivazione. Abbiamo elaborato una serie di servizi, tra i quali un “Programma per il supporto all’integrazione”, ideato per incoraggiare le autorità locali a realizzare l’integrazione dei bambini ciechi.</w:t>
      </w:r>
    </w:p>
    <w:p>
      <w:pPr>
        <w:pStyle w:val="Normal"/>
        <w:spacing w:before="280" w:after="280"/>
        <w:rPr>
          <w:rFonts w:ascii="Arial Unicode MS" w:hAnsi="Arial Unicode MS" w:cs="Arial Unicode MS"/>
        </w:rPr>
      </w:pPr>
      <w:r>
        <w:rPr/>
        <w:t>6. Servizi di sostegno per i bambini e le loro famiglie. I servizi includono l’organizzazione di fine settimana per le famiglie, la predisposizione di programmi di vacanza per i ragazzi e un servizio di patronato per i genitori.</w:t>
      </w:r>
    </w:p>
    <w:p>
      <w:pPr>
        <w:pStyle w:val="Normal"/>
        <w:spacing w:before="280" w:after="280"/>
        <w:rPr>
          <w:rFonts w:ascii="Arial Unicode MS" w:hAnsi="Arial Unicode MS" w:cs="Arial Unicode MS"/>
        </w:rPr>
      </w:pPr>
      <w:r>
        <w:rPr/>
        <w:t>Per porre in atto questa strategia, abbiamo creato una rete di centri educativi regionali, centri che sono stati recentemente ampliati, in modo da comprendere l’educazione post scolastica e i servizi di collocamento al lavoro.</w:t>
      </w:r>
    </w:p>
    <w:p>
      <w:pPr>
        <w:pStyle w:val="Normal"/>
        <w:spacing w:before="280" w:after="280"/>
        <w:rPr>
          <w:rFonts w:ascii="Arial Unicode MS" w:hAnsi="Arial Unicode MS" w:cs="Arial Unicode MS"/>
        </w:rPr>
      </w:pPr>
      <w:r>
        <w:rPr/>
        <w:t>Riteniamo che l’R.N.I.B. è ben accreditata per promuovere lo sviluppo dei servizi gestiti dalle autorità locali. Da una situazione come quella di venti anni fa, nella quale solo un esiguo numero di enti locali disponeva di servizi specialistici, siamo oggi in una situazione nella quale tutte le autorità locali hanno accesso a tali servizi e nella quale, secondo nostre stime, vi sono circa 600 insegnanti itineranti di supporto ai ragazzi disabili visivi, integrati nella scuola comune.</w:t>
      </w:r>
    </w:p>
    <w:p>
      <w:pPr>
        <w:pStyle w:val="Normal"/>
        <w:spacing w:before="280" w:after="280"/>
        <w:rPr>
          <w:rFonts w:ascii="Arial Unicode MS" w:hAnsi="Arial Unicode MS" w:cs="Arial Unicode MS"/>
        </w:rPr>
      </w:pPr>
      <w:r>
        <w:rPr/>
        <w:t>Gli anni Novanta hanno visto un salto significativo dal concetto di integrazione a quello di inclusione. La differenza principale sta nel fatto che, nel sistema dell’inclusione, le scuole comuni ed i servizi sono progettati tenendo conto delle necessità del bambino con bisogni speciali, e non semplicemente modificati a-posteriori, per facilitare l’integrazione. La Legge sull’Educazione del 1993 ha introdotto un Codice di Procedura al quale tutte le scuole debbono attenersi; è stato, inoltre, istituito un Tribunale, per risolvere le controversie tra i genitori e le autorità locali afferenti il livello e la qualità dei servizi. Il Governo attuale sta introducendo ulteriori misure per stimolare e porre le scuole in condizioni tali da essere più inclusive.</w:t>
      </w:r>
    </w:p>
    <w:p>
      <w:pPr>
        <w:pStyle w:val="Normal"/>
        <w:spacing w:before="280" w:after="280"/>
        <w:rPr>
          <w:rFonts w:ascii="Arial Unicode MS" w:hAnsi="Arial Unicode MS" w:cs="Arial Unicode MS"/>
        </w:rPr>
      </w:pPr>
      <w:r>
        <w:rPr/>
        <w:t>La strategia dell’R.N.I.B. è rimasta sostanzialmente invariata, nonostante alcuni importanti elementi di novità. In particolare, stiamo rivolgendo una crescente attenzione alla qualità delle prestazioni e al raggiungimento di condizioni di accesso ai servizi paritarie nelle diverse regioni del Regno Unito. Stiamo premendo sul Governo affinché definisca degli standard di qualità, ai quali gli enti locali dovranno attenersi, per superare le discrepanze di servizio presenti tra un’area e l’altra.</w:t>
      </w:r>
    </w:p>
    <w:p>
      <w:pPr>
        <w:pStyle w:val="Normal"/>
        <w:spacing w:before="280" w:after="280"/>
        <w:rPr>
          <w:rFonts w:ascii="Arial Unicode MS" w:hAnsi="Arial Unicode MS" w:cs="Arial Unicode MS"/>
        </w:rPr>
      </w:pPr>
      <w:r>
        <w:rPr/>
        <w:t>Negli anni Ottanta e Novanta, si è discusso accanitamente dei benefici derivanti dall’integrazione o dalla non integrazione, ma oggi la polemica è scemata. L’agenda di lavoro del Governo è decisamente orientata verso l’inclusione, anche se non disconosce il ruolo di alcune scuole speciali.</w:t>
      </w:r>
    </w:p>
    <w:p>
      <w:pPr>
        <w:pStyle w:val="Normal"/>
        <w:spacing w:before="280" w:after="280"/>
        <w:rPr>
          <w:rFonts w:ascii="Arial Unicode MS" w:hAnsi="Arial Unicode MS" w:cs="Arial Unicode MS"/>
        </w:rPr>
      </w:pPr>
      <w:r>
        <w:rPr/>
        <w:t>L’R.N.I.B. è su posizioni analoghe, come è attestato dalle nostre tesi politiche sullo stato della scuola:</w:t>
      </w:r>
    </w:p>
    <w:p>
      <w:pPr>
        <w:pStyle w:val="Normal"/>
        <w:spacing w:before="280" w:after="280"/>
        <w:rPr>
          <w:rFonts w:ascii="Arial Unicode MS" w:hAnsi="Arial Unicode MS" w:cs="Arial Unicode MS"/>
        </w:rPr>
      </w:pPr>
      <w:r>
        <w:rPr/>
        <w:t>“</w:t>
      </w:r>
      <w:r>
        <w:rPr/>
        <w:t>La scuola comune con supporto specialistico sarà luogo appropriato di collocazione per la maggior parte dei ragazzi con disabilità visiva…</w:t>
      </w:r>
    </w:p>
    <w:p>
      <w:pPr>
        <w:pStyle w:val="Normal"/>
        <w:spacing w:before="280" w:after="280"/>
        <w:rPr>
          <w:rFonts w:ascii="Arial Unicode MS" w:hAnsi="Arial Unicode MS" w:cs="Arial Unicode MS"/>
        </w:rPr>
      </w:pPr>
      <w:r>
        <w:rPr/>
        <w:t>Dotata di buone risorse e adeguatamente supportata, la scuola comune dovrà essere la forma normale di servizio…</w:t>
      </w:r>
    </w:p>
    <w:p>
      <w:pPr>
        <w:pStyle w:val="Normal"/>
        <w:spacing w:before="280" w:after="280"/>
        <w:rPr>
          <w:rFonts w:ascii="Arial Unicode MS" w:hAnsi="Arial Unicode MS" w:cs="Arial Unicode MS"/>
        </w:rPr>
      </w:pPr>
      <w:r>
        <w:rPr/>
        <w:t>In alcuni casi, la sistemazione in una scuola speciale continuerà ad essere il modo più efficace per venire incontro ai bisogni e alle preferenze della famiglia…”</w:t>
      </w:r>
    </w:p>
    <w:p>
      <w:pPr>
        <w:pStyle w:val="Normal"/>
        <w:spacing w:before="280" w:after="280"/>
        <w:rPr>
          <w:rFonts w:ascii="Arial Unicode MS" w:hAnsi="Arial Unicode MS" w:cs="Arial Unicode MS"/>
        </w:rPr>
      </w:pPr>
      <w:r>
        <w:rPr/>
        <w:t>Negli ultimi venti anni, l’integrazione scolastica dei bambini disabili visivi ha certamente fatto molta strada nel Regno Unito e, in un certo senso, può sembrare che ora stiamo semplicemente raffinando l’arte dell’inclusione. Tuttavia, vi sono tensioni nel sistema che potrebbero mettere a repentaglio i progressi fatti. In particolare, vi è qualche incertezza sul ruolo futuro delle autorità locali nell’erogazione dei servizi educativi. Poiché il progresso dell’integrazione è legato principalmente allo sviluppo dei servizi di consulenza itineranti degli enti locali, qualunque cambiamento nella distribuzione dei ruoli potrebbe produrre un danno e, perfino, un’inversione della tendenza alla inclusione. Non vi è bisogno di dire che l’R.N.I.B. vigilerà, molto attentamente, sullo spazio conquistato.</w:t>
      </w:r>
    </w:p>
    <w:p>
      <w:pPr>
        <w:pStyle w:val="Normal"/>
        <w:spacing w:before="280" w:after="280"/>
        <w:jc w:val="right"/>
        <w:rPr>
          <w:rFonts w:ascii="Arial Unicode MS" w:hAnsi="Arial Unicode MS" w:cs="Arial Unicode MS"/>
        </w:rPr>
      </w:pPr>
      <w:r>
        <w:rPr>
          <w:i/>
          <w:iCs/>
        </w:rPr>
        <w:t>Comunicazione del Dottor Colin Law</w:t>
      </w:r>
    </w:p>
    <w:p>
      <w:pPr>
        <w:pStyle w:val="Normal"/>
        <w:spacing w:before="280" w:after="280"/>
        <w:jc w:val="right"/>
        <w:rPr>
          <w:rFonts w:ascii="Arial Unicode MS" w:hAnsi="Arial Unicode MS" w:cs="Arial Unicode MS"/>
        </w:rPr>
      </w:pPr>
      <w:r>
        <w:rPr>
          <w:i/>
          <w:iCs/>
        </w:rPr>
        <w:t>Presidente del “Royal National Institute</w:t>
      </w:r>
    </w:p>
    <w:p>
      <w:pPr>
        <w:pStyle w:val="Normal"/>
        <w:spacing w:before="280" w:after="280"/>
        <w:jc w:val="right"/>
        <w:rPr>
          <w:rFonts w:ascii="Arial Unicode MS" w:hAnsi="Arial Unicode MS" w:cs="Arial Unicode MS"/>
        </w:rPr>
      </w:pPr>
      <w:r>
        <w:rPr>
          <w:i/>
          <w:iCs/>
        </w:rPr>
        <w:t>for the Blind” e Vicepresidente della Commissione EBU per l’istruzione (UK)</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b/>
          <w:bCs/>
        </w:rPr>
        <w:t>Il sistema educativo dei ciechi in Spagn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Introdu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alla sua fondazione nel 1938, la O.N.C.E. ha posto l’istruzione dei ciechi e degli ipovedenti spagnoli tra i suoi obiettivi fondamentali. Sebbene, in teoria, lo Stato abbia il compito di provvedere all’educazione dei suoi cittadini, in pratica è l’O.N.C.E. ad occuparsi dell’istruzione dei non vedenti.</w:t>
      </w:r>
    </w:p>
    <w:p>
      <w:pPr>
        <w:pStyle w:val="Normal"/>
        <w:spacing w:before="280" w:after="280"/>
        <w:rPr>
          <w:rFonts w:ascii="Arial Unicode MS" w:hAnsi="Arial Unicode MS" w:cs="Arial Unicode MS"/>
        </w:rPr>
      </w:pPr>
      <w:r>
        <w:rPr/>
        <w:t>Nel primo periodo della sua storia, dal 1938 alla fine degli anni Settanta, l’O.N.C.E. ha assolto al compito tramite cinque centri specializzati per l’educazione dei ciechi e degli ipovedenti, con sede ad Alicante, Barcellona, Madrid,  Pontevedra e Siviglia. Questi centri erano affiancati da altri che si occupavano della formazione professionale in settori particolari, come quello telefonico o fisioterapeutico.</w:t>
      </w:r>
    </w:p>
    <w:p>
      <w:pPr>
        <w:pStyle w:val="Normal"/>
        <w:spacing w:before="280" w:after="280"/>
        <w:rPr>
          <w:rFonts w:ascii="Arial Unicode MS" w:hAnsi="Arial Unicode MS" w:cs="Arial Unicode MS"/>
        </w:rPr>
      </w:pPr>
      <w:r>
        <w:rPr/>
        <w:t>A partire dalla fine degli anni Settanta, grazie agli sforzi di molti operatori e, soprattutto, delle associazioni dei genitori e degli insegnanti, sono venute affermandosi nuove tendenze pedagogiche, favorevoli all’integrazione dei disabili nelle scuole comuni. Dopo i primi tentativi compiuti in alcune zone del Paese, sono state create delle équipes che si occupano dell’educazione dei ciechi e degli ipovedenti inseriti nella scuola comune. Queste équipes e i cinque centri già menzionati sono le risorse delle quali  l’O.N.C.E. si serve per l’istruzione dei ciechi e degli ipovedenti spagnol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Il quadro di riferimento dell’O.N.C.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po alcuni anni di adattamento alla nuova situazione, l’O.N.C.E. ha elaborato un quadro di riferimento, basato sui principi dell’efficienza e della normalizzazione, con il quale affrontare le nuove sfide didattiche e pedagogiche.</w:t>
      </w:r>
    </w:p>
    <w:p>
      <w:pPr>
        <w:pStyle w:val="Normal"/>
        <w:spacing w:before="280" w:after="280"/>
        <w:rPr>
          <w:rFonts w:ascii="Arial Unicode MS" w:hAnsi="Arial Unicode MS" w:cs="Arial Unicode MS"/>
        </w:rPr>
      </w:pPr>
      <w:r>
        <w:rPr/>
        <w:t>A livello nazionale, il Dipartimento Educazione dell’O.N.C.E. ha compiti di coordinamento, di supervisione, di formazione professionale e di controllo tanto della qualità degli interventi educativi, quanto della gestione delle risorse umane, materiali e finanziarie, dei servizi destinati agli studenti, degli adattamenti delle postazioni di lavoro e della distribuzione dei contributi economici e degli altri sussidi. I cinque centri di risorse appartenenti al Dipartimento Educazione si occupano di questi aspetti dell’assistenza didattica nelle rispettive zone di competenza, coprendo tutto il territorio nazionale.</w:t>
      </w:r>
    </w:p>
    <w:p>
      <w:pPr>
        <w:pStyle w:val="Normal"/>
        <w:spacing w:before="280" w:after="280"/>
        <w:rPr>
          <w:rFonts w:ascii="Arial Unicode MS" w:hAnsi="Arial Unicode MS" w:cs="Arial Unicode MS"/>
        </w:rPr>
      </w:pPr>
      <w:r>
        <w:rPr/>
        <w:t>E’ compito di questi centri di risorse (C.R.E.) porre in atto le direttive emanate dal Dipartimento Educazione, coordinare l’azione educativa e didattica dei soggetti operanti nelle diverse aree e mantenere i rapporti con le pubbliche amministrazioni.</w:t>
      </w:r>
    </w:p>
    <w:p>
      <w:pPr>
        <w:pStyle w:val="Normal"/>
        <w:spacing w:before="280" w:after="280"/>
        <w:rPr>
          <w:rFonts w:ascii="Arial Unicode MS" w:hAnsi="Arial Unicode MS" w:cs="Arial Unicode MS"/>
        </w:rPr>
      </w:pPr>
      <w:r>
        <w:rPr/>
        <w:t>I C.R.E. hanno una sezione specifica che offre assistenza diretta agli alunni che frequentano le scuole-convitto di istruzione primaria, secondaria e di formazione professionale; si occupano dei sordociechi nelle classi che ospitano gli alunni delle scuole-convitto; supportano le équipes di sostegno alla formazione di base degli studenti disabili di tutte le età delle scuole comuni, dall’intervento precoce all’educazione degli adulti; dispongono di unità modulari con compiti di ricerca, di consulenza alle famiglia e agli operatori in materia di sussidi, di definizione dei curricula, di sviluppo delle abilità fondamentali, di orientamento educativo, di progettazione dei materiali didattici, ecc.; offrono un servizio temporaneo di addestramento, individuale o di gruppo, dei bambini o degli adolescenti nei campi di attività non previsti dalla scuola ordinaria; forniscono un servizio residenziale che, oltre a garantire vitto e alloggio ai bambini e ai ragazzi del centro specialistico, li istruisce nelle attività pratiche quotidiane, di relazione, di studio, di gioco e funziona da luogo di incontro per gli operatori e di scuola per i genitori; offrono un servizio di documentazione dedicato alla raccolta, alla catalogazione e alla distribuzione della bibliografia riguardante l’educazione dei ciechi e degli ipovedenti; e forniscono, infine, i servizi amministrativi.</w:t>
      </w:r>
    </w:p>
    <w:p>
      <w:pPr>
        <w:pStyle w:val="Normal"/>
        <w:spacing w:before="280" w:after="280"/>
        <w:rPr>
          <w:rFonts w:ascii="Arial Unicode MS" w:hAnsi="Arial Unicode MS" w:cs="Arial Unicode MS"/>
        </w:rPr>
      </w:pPr>
      <w:r>
        <w:rPr/>
        <w:t>In questo quadro di riferimento, i C.R.E. assicurano assistenza diretta a tutti gli alunni e a tutti gli studenti del territorio di propria competenza, consulenza a tutti gli operatori delle scuole-convitto e delle scuola comuni e consigli e guida alle famigli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a situazione attual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ebbene l’O.N.C.E. ritenga che uno dei suoi obiettivi primari sia l’educazione dei ciechi e degli ipovedenti, è anche vero che questi soggetti, godendo di pari diritti, devono fare buon uso delle risorse educative che lo Stato mette a disposizione. Perciò, una volta superati tutti gli ostacoli nella scuola normale, l’O.N.C.E. ha promosso una serie di accordi con le varie amministrazioni pubbliche per ottenere un uso migliore delle comuni risorse destinate alle esigenze educative del territorio nazionale, un’azione omogenea e una più elevata qualità educativa per gli alunni assistiti. In questo modo, i centri specializzati dell’O.N.C.E. traggono pieno beneficio dai risultati conseguiti nella rete nazionale delle risorse educative e didattiche. Le équipes di sostegno sono composte da operatori, insegnanti itineranti, psicologi e pedagogisti provenienti dall’O.N.C.E. e dalle amministrazioni pubbliche; vengono promossi i progetti congiunti finalizzati alla ricerca, alla formazione, e allo scambio di informazioni e di esperienze.</w:t>
      </w:r>
    </w:p>
    <w:p>
      <w:pPr>
        <w:pStyle w:val="Normal"/>
        <w:spacing w:before="280" w:after="280"/>
        <w:rPr>
          <w:rFonts w:ascii="Arial Unicode MS" w:hAnsi="Arial Unicode MS" w:cs="Arial Unicode MS"/>
        </w:rPr>
      </w:pPr>
      <w:r>
        <w:rPr/>
        <w:t>Con queste risorse, vengono seguiti circa 8.100 allievi, il 7% dei quali frequenta una scuola per alunni con bisogni educativi speciali e il 93% la scuola comune. Conviene sottolinerare che circa il 40% degli allievi delle scuole di primo e secondo grado assistiti presentano altre minorazioni oltre a quella visiva, principalmente di natura mentale, che accrescono le difficoltà del lavoro e richiedono maggiore preparazione agli operatori coinvolt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Conclusion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intetizzando, si possono trarre le seguenti conclusioni.</w:t>
      </w:r>
    </w:p>
    <w:p>
      <w:pPr>
        <w:pStyle w:val="Normal"/>
        <w:spacing w:before="280" w:after="280"/>
        <w:rPr>
          <w:rFonts w:ascii="Arial Unicode MS" w:hAnsi="Arial Unicode MS" w:cs="Arial Unicode MS"/>
        </w:rPr>
      </w:pPr>
      <w:r>
        <w:rPr/>
        <w:t>Nonostante l’affermarsi dell’educazione integrata, fatto ritenuto necessario, l’O.N.C.E. ritiene che i centri specializzati abbiano un ruolo molto importante, per il fatto che il sistema formativo generale è carente per importanti aspetti.</w:t>
      </w:r>
    </w:p>
    <w:p>
      <w:pPr>
        <w:pStyle w:val="Normal"/>
        <w:spacing w:before="280" w:after="280"/>
        <w:rPr>
          <w:rFonts w:ascii="Arial Unicode MS" w:hAnsi="Arial Unicode MS" w:cs="Arial Unicode MS"/>
        </w:rPr>
      </w:pPr>
      <w:r>
        <w:rPr/>
        <w:t>Ad ogni modo, il quadro di riferimento dell’azione educativa dell’O.N.C.E. è stato disegnato per realizzare interventi di sostegno e assistenza dovunque si rendano necessari. Dovrebbero essere le famiglie a decidere quale modello educativo desiderano per i loro bambini.</w:t>
      </w:r>
    </w:p>
    <w:p>
      <w:pPr>
        <w:pStyle w:val="Normal"/>
        <w:spacing w:before="280" w:after="280"/>
        <w:rPr>
          <w:rFonts w:ascii="Arial Unicode MS" w:hAnsi="Arial Unicode MS" w:cs="Arial Unicode MS"/>
        </w:rPr>
      </w:pPr>
      <w:r>
        <w:rPr/>
        <w:t>Una stretta collaborazione con le pubbliche amministrazioni è assolutamente necessaria ed indiscutibile.</w:t>
      </w:r>
    </w:p>
    <w:p>
      <w:pPr>
        <w:pStyle w:val="Normal"/>
        <w:spacing w:before="280" w:after="280"/>
        <w:rPr>
          <w:rFonts w:ascii="Arial Unicode MS" w:hAnsi="Arial Unicode MS" w:cs="Arial Unicode MS"/>
        </w:rPr>
      </w:pPr>
      <w:r>
        <w:rPr/>
        <w:t>L’evoluzione delle caratteristiche della popolazione assistita avrà un peso determinante sulla formazione degli operatori, sulla metodologie e sulle strategie di intervento.</w:t>
      </w:r>
    </w:p>
    <w:p>
      <w:pPr>
        <w:pStyle w:val="Normal"/>
        <w:spacing w:before="280" w:after="280"/>
        <w:jc w:val="right"/>
        <w:rPr>
          <w:rFonts w:ascii="Arial Unicode MS" w:hAnsi="Arial Unicode MS" w:cs="Arial Unicode MS"/>
        </w:rPr>
      </w:pPr>
      <w:r>
        <w:rPr>
          <w:i/>
          <w:iCs/>
        </w:rPr>
        <w:t>Comunicazione del</w:t>
      </w:r>
    </w:p>
    <w:p>
      <w:pPr>
        <w:pStyle w:val="Normal"/>
        <w:spacing w:before="280" w:after="280"/>
        <w:jc w:val="right"/>
        <w:rPr>
          <w:rFonts w:ascii="Arial Unicode MS" w:hAnsi="Arial Unicode MS" w:cs="Arial Unicode MS"/>
        </w:rPr>
      </w:pPr>
      <w:r>
        <w:rPr>
          <w:i/>
          <w:iCs/>
        </w:rPr>
        <w:t>Dottor Ventura Pazos Clares</w:t>
      </w:r>
    </w:p>
    <w:p>
      <w:pPr>
        <w:pStyle w:val="Normal"/>
        <w:spacing w:before="280" w:after="280"/>
        <w:jc w:val="right"/>
        <w:rPr>
          <w:rFonts w:ascii="Arial Unicode MS" w:hAnsi="Arial Unicode MS" w:cs="Arial Unicode MS"/>
        </w:rPr>
      </w:pPr>
      <w:r>
        <w:rPr>
          <w:i/>
          <w:iCs/>
        </w:rPr>
        <w:t>Componente della Commissione EBU per l’istruzione e </w:t>
      </w:r>
    </w:p>
    <w:p>
      <w:pPr>
        <w:pStyle w:val="Normal"/>
        <w:spacing w:before="280" w:after="280"/>
        <w:jc w:val="right"/>
        <w:rPr>
          <w:rFonts w:ascii="Arial Unicode MS" w:hAnsi="Arial Unicode MS" w:cs="Arial Unicode MS"/>
        </w:rPr>
      </w:pPr>
      <w:r>
        <w:rPr>
          <w:i/>
          <w:iCs/>
        </w:rPr>
        <w:t>del Consiglio Direttivo Centrale della O.N.C.E. (Spagna)</w:t>
      </w:r>
    </w:p>
    <w:p>
      <w:pPr>
        <w:pStyle w:val="Normal"/>
        <w:spacing w:before="280" w:after="280"/>
        <w:jc w:val="right"/>
        <w:rPr>
          <w:rFonts w:ascii="Arial Unicode MS" w:hAnsi="Arial Unicode MS" w:cs="Arial Unicode MS"/>
        </w:rPr>
      </w:pPr>
      <w:r>
        <w:rPr>
          <w:i/>
          <w:iCs/>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L’educazione dei ciechi in Svez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1. Per l’integrazione scolastica</w:t>
      </w:r>
    </w:p>
    <w:p>
      <w:pPr>
        <w:pStyle w:val="Normal"/>
        <w:spacing w:before="280" w:after="280"/>
        <w:rPr>
          <w:rFonts w:ascii="Arial Unicode MS" w:hAnsi="Arial Unicode MS" w:cs="Arial Unicode MS"/>
        </w:rPr>
      </w:pPr>
      <w:r>
        <w:rPr/>
        <w:t>Da circa vent’anni, in Svezia i ragazzi con disabilità visiva sono integrati nelle scuole materne, nelle scuole primarie e secondarie e nelle attività di ricreazione post-scolastiche.</w:t>
      </w:r>
    </w:p>
    <w:p>
      <w:pPr>
        <w:pStyle w:val="Normal"/>
        <w:spacing w:before="280" w:after="280"/>
        <w:rPr>
          <w:rFonts w:ascii="Arial Unicode MS" w:hAnsi="Arial Unicode MS" w:cs="Arial Unicode MS"/>
        </w:rPr>
      </w:pPr>
      <w:r>
        <w:rPr/>
        <w:t>La scuola speciale, che in passato accoglieva i bambini con disabilità visiva, è oggi un centro nazionale di risorse. La conseguenza è che le scuole locali sono in grado di fornire ai bambini il necessario sostegno, anche grazie all’evoluzione degli ausili tecnici.</w:t>
      </w:r>
    </w:p>
    <w:p>
      <w:pPr>
        <w:pStyle w:val="Normal"/>
        <w:spacing w:before="280" w:after="280"/>
        <w:rPr>
          <w:rFonts w:ascii="Arial Unicode MS" w:hAnsi="Arial Unicode MS" w:cs="Arial Unicode MS"/>
        </w:rPr>
      </w:pPr>
      <w:r>
        <w:rPr/>
        <w:t>Una scuola speciale per bambini non vedenti con minorazioni aggiuntive funziona attualmente come scuola e come centro di risorse. La sezione scolastica sta per essere chiusa, in conseguenza di una decisione governativa che affida alle municipalità competenti per territorio la responsabilità dell’istruzione obbligatoria di base e di quella superiore dei bambini pluriminorati.</w:t>
      </w:r>
    </w:p>
    <w:p>
      <w:pPr>
        <w:pStyle w:val="Normal"/>
        <w:spacing w:before="280" w:after="280"/>
        <w:rPr>
          <w:rFonts w:ascii="Arial Unicode MS" w:hAnsi="Arial Unicode MS" w:cs="Arial Unicode MS"/>
        </w:rPr>
      </w:pPr>
      <w:r>
        <w:rPr/>
        <w:t>Il Governo conserva, per la Legge sull’Educazione, la competenza in tema di curriculum e obiettivi nazionali. Nell’ambito degli obiettivi e degli indirizzi definiti dal Governo e dal Parlamento, le singole municipalità stabiliscono l’articolazione delle attività scolastiche. Attraverso la “Agenzia Nazionale Svedese per le Necessità Formative Speciali” (S.I.H.), il Governo fornisce un sostegno pedagogico speciale attraverso consulenti ai quali tutte le municipalità possono rivolgersi, a costo zero, per ricevere consigli su determinate questioni didattiche.</w:t>
      </w:r>
    </w:p>
    <w:p>
      <w:pPr>
        <w:pStyle w:val="Normal"/>
        <w:spacing w:before="280" w:after="280"/>
        <w:rPr>
          <w:rFonts w:ascii="Arial Unicode MS" w:hAnsi="Arial Unicode MS" w:cs="Arial Unicode MS"/>
        </w:rPr>
      </w:pPr>
      <w:r>
        <w:rPr/>
        <w:t>La S.I.H. produce sussidi didattici speciali che le municipalità possono acquistare a prezzi sovvenzionati.</w:t>
      </w:r>
    </w:p>
    <w:p>
      <w:pPr>
        <w:pStyle w:val="Normal"/>
        <w:spacing w:before="280" w:after="280"/>
        <w:rPr>
          <w:rFonts w:ascii="Arial Unicode MS" w:hAnsi="Arial Unicode MS" w:cs="Arial Unicode MS"/>
        </w:rPr>
      </w:pPr>
      <w:r>
        <w:rPr/>
        <w:t>Gli ausili e gli adattamenti tecnici vengono forniti dai Consigli di Contea e dagli Enti responsabili, ai diversi livelli, dell’educazione dei ragazzi che hanno solo una disabilità visiva o che hanno più minorazioni funzionali.</w:t>
      </w:r>
    </w:p>
    <w:p>
      <w:pPr>
        <w:pStyle w:val="Normal"/>
        <w:spacing w:before="280" w:after="280"/>
        <w:rPr>
          <w:rFonts w:ascii="Arial Unicode MS" w:hAnsi="Arial Unicode MS" w:cs="Arial Unicode MS"/>
        </w:rPr>
      </w:pPr>
      <w:r>
        <w:rPr/>
        <w:t>Nella maggior parte dei casi, i bambini imparano a leggere, a scrivere e a far di conto e ricevono l’istruzione alla quale hanno diritto e che il curriculum prescrive.</w:t>
      </w:r>
    </w:p>
    <w:p>
      <w:pPr>
        <w:pStyle w:val="Normal"/>
        <w:spacing w:before="280" w:after="280"/>
        <w:rPr>
          <w:rFonts w:ascii="Arial Unicode MS" w:hAnsi="Arial Unicode MS" w:cs="Arial Unicode MS"/>
        </w:rPr>
      </w:pPr>
      <w:r>
        <w:rPr/>
        <w:t>Le difficoltà compaiono principalmente nel tempo libero, durante gli intervalli e il doposcuola.</w:t>
      </w:r>
    </w:p>
    <w:p>
      <w:pPr>
        <w:pStyle w:val="Normal"/>
        <w:spacing w:before="280" w:after="280"/>
        <w:rPr>
          <w:rFonts w:ascii="Arial Unicode MS" w:hAnsi="Arial Unicode MS" w:cs="Arial Unicode MS"/>
        </w:rPr>
      </w:pPr>
      <w:r>
        <w:rPr/>
        <w:t>Attualmente, le difficoltà concernano la partecipazione sociale, la socializzazione e la competenza sociale dei bambini. Oggi, la possibilità e la capacità di focalizzarci su questo problema che è sempre stato presente, ma che spesso è stato considerato irrimediabile.</w:t>
      </w:r>
    </w:p>
    <w:p>
      <w:pPr>
        <w:pStyle w:val="Normal"/>
        <w:spacing w:before="280" w:after="280"/>
        <w:rPr>
          <w:rFonts w:ascii="Arial Unicode MS" w:hAnsi="Arial Unicode MS" w:cs="Arial Unicode MS"/>
        </w:rPr>
      </w:pPr>
      <w:r>
        <w:rPr/>
        <w:t>In questo contesto, la S.R.F. ha sviluppato una serie di progetti ed altri ne ha allo studio.</w:t>
      </w:r>
    </w:p>
    <w:p>
      <w:pPr>
        <w:pStyle w:val="Normal"/>
        <w:spacing w:before="280" w:after="280"/>
        <w:rPr>
          <w:rFonts w:ascii="Arial Unicode MS" w:hAnsi="Arial Unicode MS" w:cs="Arial Unicode MS"/>
        </w:rPr>
      </w:pPr>
      <w:r>
        <w:rPr/>
        <w:t>E’ stata condotta una ricerca, in collaborazione con il professor Ulf Jansson dell’Istituto di Pedagogia dell’Università di Stoccolma.</w:t>
      </w:r>
    </w:p>
    <w:p>
      <w:pPr>
        <w:pStyle w:val="Normal"/>
        <w:spacing w:before="280" w:after="280"/>
        <w:rPr>
          <w:rFonts w:ascii="Arial Unicode MS" w:hAnsi="Arial Unicode MS" w:cs="Arial Unicode MS"/>
        </w:rPr>
      </w:pPr>
      <w:r>
        <w:rPr/>
        <w:t>Essa ha dato luogo ad un rapporto intitolato “Skolgården som mötesplats” (Il cortile come luogo di incontro), del quale è disponibile una sintesi in lingua inglese.</w:t>
      </w:r>
    </w:p>
    <w:p>
      <w:pPr>
        <w:pStyle w:val="Normal"/>
        <w:spacing w:before="280" w:after="280"/>
        <w:rPr>
          <w:rFonts w:ascii="Arial Unicode MS" w:hAnsi="Arial Unicode MS" w:cs="Arial Unicode MS"/>
        </w:rPr>
      </w:pPr>
      <w:r>
        <w:rPr/>
        <w:t>La ricerca si proponeva di studiare le interazioni che si sviluppano intorno agli alunni disabili visivi e di mostrare che gli incontri che si svolgono nel cortile della scuola - ovvero, nel contesto dove avvengono gli incontri - influiscono sui modi in cui l’alunno disabile visivo diventa “handicappato”.</w:t>
      </w:r>
    </w:p>
    <w:p>
      <w:pPr>
        <w:pStyle w:val="Normal"/>
        <w:spacing w:before="280" w:after="280"/>
        <w:rPr>
          <w:rFonts w:ascii="Arial Unicode MS" w:hAnsi="Arial Unicode MS" w:cs="Arial Unicode MS"/>
        </w:rPr>
      </w:pPr>
      <w:r>
        <w:rPr/>
        <w:t>La conclusione della ricerca è che la scuola ha una responsabilità significativa nel creare condizioni che minimizzino l’handicap.</w:t>
      </w:r>
    </w:p>
    <w:p>
      <w:pPr>
        <w:pStyle w:val="Normal"/>
        <w:spacing w:before="280" w:after="280"/>
        <w:rPr>
          <w:rFonts w:ascii="Arial Unicode MS" w:hAnsi="Arial Unicode MS" w:cs="Arial Unicode MS"/>
        </w:rPr>
      </w:pPr>
      <w:r>
        <w:rPr/>
        <w:t>La S.R.F. inoltre ha condotto un’ampia indagine tra tutti i membri in età compresa tra i 7 e i 16 anni ed i loro genitori. L’indagine dimostra che sia i bambini, sia i genitori sono largamente soddisfatti e felici dell’integrazione. Esistono, comunque, difficoltà e problemi e, nella generalità dei casi,  riguardano la competenza dell’insegnante, la cooperazione tra genitori ed insegnanti, la situazione sociale del bambino e la mancanza di corsi di addestramento alla mobilità per gli alunni non vedenti.</w:t>
      </w:r>
    </w:p>
    <w:p>
      <w:pPr>
        <w:pStyle w:val="Normal"/>
        <w:spacing w:before="280" w:after="280"/>
        <w:rPr>
          <w:rFonts w:ascii="Arial Unicode MS" w:hAnsi="Arial Unicode MS" w:cs="Arial Unicode MS"/>
        </w:rPr>
      </w:pPr>
      <w:r>
        <w:rPr/>
        <w:t>Proseguendo su questo tema, personalmente, sono stata responsabile di un progetto, i cui risultati saranno pubblicati in un saggio intitolato “Un posto per tutti, compresi i bambini con disabilità visiva nella pre-scuola, nella scuola e nel dopo-scuola”. Si tratta di un libro sulla metodologia, che parla della teoria e della pratica finalizzate alla socializzazione, all’interazione ed al gioco dei bambini.</w:t>
      </w:r>
    </w:p>
    <w:p>
      <w:pPr>
        <w:pStyle w:val="Normal"/>
        <w:spacing w:before="280" w:after="280"/>
        <w:rPr>
          <w:rFonts w:ascii="Arial Unicode MS" w:hAnsi="Arial Unicode MS" w:cs="Arial Unicode MS"/>
        </w:rPr>
      </w:pPr>
      <w:r>
        <w:rPr/>
        <w:t>Il libro si rivolge, tra gli altri, ai genitori, agli educatori, agli insegnanti e ai dirigenti scolastici e prende in considerazione diverse questioni teoriche concernenti: il bambino come persona; la minorazione funzionale, la disabilità visiva e l’integrazione; la situazione corrente dei genitori; lo sviluppo generale e, in particolare, ludico dei bambini.</w:t>
      </w:r>
    </w:p>
    <w:p>
      <w:pPr>
        <w:pStyle w:val="Normal"/>
        <w:spacing w:before="280" w:after="280"/>
        <w:rPr>
          <w:rFonts w:ascii="Arial Unicode MS" w:hAnsi="Arial Unicode MS" w:cs="Arial Unicode MS"/>
        </w:rPr>
      </w:pPr>
      <w:r>
        <w:rPr/>
        <w:t>Il libro fornisce anche molti esempi concreti di metodi, materiali e procedure utili a delineare delle pratiche educative da attuare nella pre-scuola e nelle attività ricreative post-scolastiche, allo scopo di coinvolgere tutti i bambini.</w:t>
      </w:r>
    </w:p>
    <w:p>
      <w:pPr>
        <w:pStyle w:val="Normal"/>
        <w:spacing w:before="280" w:after="280"/>
        <w:rPr>
          <w:rFonts w:ascii="Arial Unicode MS" w:hAnsi="Arial Unicode MS" w:cs="Arial Unicode MS"/>
        </w:rPr>
      </w:pPr>
      <w:r>
        <w:rPr/>
        <w:t>Le attività didattiche ed educative possono essere realizzate attraverso un’integrazione che separa ed isola oppure attraverso un’integrazione che coinvolge e pone in relazione sociale.</w:t>
      </w:r>
    </w:p>
    <w:p>
      <w:pPr>
        <w:pStyle w:val="Normal"/>
        <w:spacing w:before="280" w:after="280"/>
        <w:rPr>
          <w:rFonts w:ascii="Arial Unicode MS" w:hAnsi="Arial Unicode MS" w:cs="Arial Unicode MS"/>
        </w:rPr>
      </w:pPr>
      <w:r>
        <w:rPr/>
        <w:t>L’ultimo tipo di integrazione - che coinvolge e pone in relazione sociale - si ha quando le attività e l’insegnamento vengono adattati e progettati in modo tale tutti i bambini possano partecipare.</w:t>
      </w:r>
    </w:p>
    <w:p>
      <w:pPr>
        <w:pStyle w:val="Normal"/>
        <w:spacing w:before="280" w:after="280"/>
        <w:rPr>
          <w:rFonts w:ascii="Arial Unicode MS" w:hAnsi="Arial Unicode MS" w:cs="Arial Unicode MS"/>
        </w:rPr>
      </w:pPr>
      <w:r>
        <w:rPr/>
        <w:t>Questa è una forma di integrazione nella quale le persone coinvolte nel processo educativo hanno un’elevata concezione della partecipazione sociale dei bambini.</w:t>
      </w:r>
    </w:p>
    <w:p>
      <w:pPr>
        <w:pStyle w:val="Normal"/>
        <w:spacing w:before="280" w:after="280"/>
        <w:rPr>
          <w:rFonts w:ascii="Arial Unicode MS" w:hAnsi="Arial Unicode MS" w:cs="Arial Unicode MS"/>
        </w:rPr>
      </w:pPr>
      <w:r>
        <w:rPr/>
        <w:t>I bambini con handicap visivo hanno bisogno di un supporto individualizzato, sotto forma, ad esempio, di ausili tecnici, di addestramento all’uso di certi materiali o alla mobilità, ecc. Questo supporto deve essere progettato in maniera tale che né separi, né sembri separare.</w:t>
      </w:r>
    </w:p>
    <w:p>
      <w:pPr>
        <w:pStyle w:val="Normal"/>
        <w:spacing w:before="280" w:after="280"/>
        <w:rPr>
          <w:rFonts w:ascii="Arial Unicode MS" w:hAnsi="Arial Unicode MS" w:cs="Arial Unicode MS"/>
        </w:rPr>
      </w:pPr>
      <w:r>
        <w:rPr/>
        <w:t>Il contesto deve essere adattato, in modo tale da minimizzare l’handicap e, nello stesso tempo, promuovere il coinvolgimento sociale. Se si decide di contrassegnare l’attaccapanni del bambino con minorazione visiva in Braille, si dovrebbero marcare gli attaccapanni di tutti i bambini, così che il piccolo disabile possa non solo ritrovare i propri indumenti, ma sapere anche a chi appartengono gli altri. Il materiale che si usa deve essere progettato in modo tale che tutti i bambini possano comprenderlo. Le illustrazioni dovrebbero essere sostituite con oggetti reali o modelli, si dovrebbe lavorare con sagome piuttosto che con immagini, ecc.</w:t>
      </w:r>
    </w:p>
    <w:p>
      <w:pPr>
        <w:pStyle w:val="Normal"/>
        <w:spacing w:before="280" w:after="280"/>
        <w:rPr>
          <w:rFonts w:ascii="Arial Unicode MS" w:hAnsi="Arial Unicode MS" w:cs="Arial Unicode MS"/>
        </w:rPr>
      </w:pPr>
      <w:r>
        <w:rPr/>
        <w:t>Inoltre, dovrebbe esserci un’azione consapevole di coinvolgimento sociale nell’insegnamento, nelle attività con gli adulti e nel gioco creativo dei bambini.</w:t>
      </w:r>
    </w:p>
    <w:p>
      <w:pPr>
        <w:pStyle w:val="Normal"/>
        <w:spacing w:before="280" w:after="280"/>
        <w:rPr>
          <w:rFonts w:ascii="Arial Unicode MS" w:hAnsi="Arial Unicode MS" w:cs="Arial Unicode MS"/>
        </w:rPr>
      </w:pPr>
      <w:r>
        <w:rPr/>
        <w:t>Prendere parte alle attività didattiche e di gruppo, senza ricorrere all’aiuto di un adulto estraneo, è un modo per essere socialmente coinvolti. Tra le altre cose, questo implica che l’imitazione visiva è eliminata, Un insegnante di educazione fisica, per esempio, potrebbe dare delle istruzioni, dicendo «Fate tutti come me...» o «Fate così...» ed eseguendo dei movimenti che il bambino non vedente non ha alcuna possibilità di comprendere. Le istruzioni devono, invece, essere accompagnate da chiare indicazioni verbali.</w:t>
      </w:r>
    </w:p>
    <w:p>
      <w:pPr>
        <w:pStyle w:val="Normal"/>
        <w:spacing w:before="280" w:after="280"/>
        <w:rPr>
          <w:rFonts w:ascii="Arial Unicode MS" w:hAnsi="Arial Unicode MS" w:cs="Arial Unicode MS"/>
        </w:rPr>
      </w:pPr>
      <w:r>
        <w:rPr/>
        <w:t>Faccio un esempio concreto, al quale tutti potete partecipare.  «Tutti in piedi… Tendere le mani in alto… Tendere il braccio destro più in alto… Tendere il braccio sinistro più in alto… Il destro… Il sinistro… Abbassare le braccia e rilassarle lungo i fianchi… Piegare lentamente le ginocchia, in basso, ancora più in basso… Sollevarsi lentamente sulle gambe, fino a tenderle completamente e a restare sulla punta dei piedi… Andare giù… Sulla punta dei piedi… Ancora giù…».</w:t>
      </w:r>
    </w:p>
    <w:p>
      <w:pPr>
        <w:pStyle w:val="Normal"/>
        <w:spacing w:before="280" w:after="280"/>
        <w:rPr>
          <w:rFonts w:ascii="Arial Unicode MS" w:hAnsi="Arial Unicode MS" w:cs="Arial Unicode MS"/>
        </w:rPr>
      </w:pPr>
      <w:r>
        <w:rPr/>
        <w:t>E’ chiaro che la cosa può essere applicata in molte situazioni. Per essere socialmente coinvolto, il bambino ha bisogno, anche, di disporre di un tempo adeguato per la conversazione e la conoscenza reciproca. Tutto sommato, questa modalità di lavoro torna utile a tutti i bambini, e non solo a quelli con disabilità visiva.</w:t>
      </w:r>
    </w:p>
    <w:p>
      <w:pPr>
        <w:pStyle w:val="Normal"/>
        <w:spacing w:before="280" w:after="280"/>
        <w:rPr>
          <w:rFonts w:ascii="Arial Unicode MS" w:hAnsi="Arial Unicode MS" w:cs="Arial Unicode MS"/>
        </w:rPr>
      </w:pPr>
      <w:r>
        <w:rPr/>
        <w:t>E’, inoltre, una prassi didattica che può essere usata nella pre-scuola, nei primi anni della scuola dell’obbligo e, in linea di principio, anche nelle scuole di livello superiore.</w:t>
      </w:r>
    </w:p>
    <w:p>
      <w:pPr>
        <w:pStyle w:val="Normal"/>
        <w:spacing w:before="280" w:after="280"/>
        <w:rPr>
          <w:rFonts w:ascii="Arial Unicode MS" w:hAnsi="Arial Unicode MS" w:cs="Arial Unicode MS"/>
        </w:rPr>
      </w:pPr>
      <w:r>
        <w:rPr/>
        <w:t>Il modo in cui si insegna influenza le relazioni tra i bambini, anche durante l’intervallo e il tempo libero.</w:t>
      </w:r>
    </w:p>
    <w:p>
      <w:pPr>
        <w:pStyle w:val="Normal"/>
        <w:spacing w:before="280" w:after="280"/>
        <w:rPr>
          <w:rFonts w:ascii="Arial Unicode MS" w:hAnsi="Arial Unicode MS" w:cs="Arial Unicode MS"/>
        </w:rPr>
      </w:pPr>
      <w:r>
        <w:rPr/>
        <w:t>Un handicap si presenta, o può presentarsi, ogni volta che incontriamo gli altri. Lo stesso accade ai bambini quando incontrano altri bambini.</w:t>
      </w:r>
    </w:p>
    <w:p>
      <w:pPr>
        <w:pStyle w:val="Normal"/>
        <w:spacing w:before="280" w:after="280"/>
        <w:rPr>
          <w:rFonts w:ascii="Arial Unicode MS" w:hAnsi="Arial Unicode MS" w:cs="Arial Unicode MS"/>
        </w:rPr>
      </w:pPr>
      <w:r>
        <w:rPr/>
        <w:t>Per conoscersi e fare amicizia i bambini hanno bisogno di compagnia positiva, di tempo per interagire nel gioco ed in altre attività.</w:t>
      </w:r>
    </w:p>
    <w:p>
      <w:pPr>
        <w:pStyle w:val="Normal"/>
        <w:spacing w:before="280" w:after="280"/>
        <w:rPr>
          <w:rFonts w:ascii="Arial Unicode MS" w:hAnsi="Arial Unicode MS" w:cs="Arial Unicode MS"/>
        </w:rPr>
      </w:pPr>
      <w:r>
        <w:rPr/>
        <w:t>Il gioco è il modo dei bambini di stare insieme. Il gioco tra coetanei sviluppa i ruoli sociali, fornisce un’esperienza sociale reale e paritaria e crea rapporti di amicizia.</w:t>
      </w:r>
    </w:p>
    <w:p>
      <w:pPr>
        <w:pStyle w:val="Normal"/>
        <w:spacing w:before="280" w:after="280"/>
        <w:rPr>
          <w:rFonts w:ascii="Arial Unicode MS" w:hAnsi="Arial Unicode MS" w:cs="Arial Unicode MS"/>
        </w:rPr>
      </w:pPr>
      <w:r>
        <w:rPr/>
        <w:t>I bambini, che hanno una buona competenza sociale e una buona popolarità e che godono di un certo status all’interno del gruppo, sono quelli che riescono a risolvere i conflitti in maniera positiva e costruttiva. Giocando insieme, i bambini imparano a comporre le crisi, quando sono piccoli con l’aiuto degli adulti, e, crescendo, in maniera sempre più autonoma.</w:t>
      </w:r>
    </w:p>
    <w:p>
      <w:pPr>
        <w:pStyle w:val="Normal"/>
        <w:spacing w:before="280" w:after="280"/>
        <w:rPr>
          <w:rFonts w:ascii="Arial Unicode MS" w:hAnsi="Arial Unicode MS" w:cs="Arial Unicode MS"/>
        </w:rPr>
      </w:pPr>
      <w:r>
        <w:rPr/>
        <w:t>Un bambino con disabilità visiva ha la stessa necessità degli altri bambini di fare esperienza sociale attraverso il gioco; per sviluppare la propria competenza sociale ha, però, bisogno di maggiori opportunità di gioco.</w:t>
      </w:r>
    </w:p>
    <w:p>
      <w:pPr>
        <w:pStyle w:val="Normal"/>
        <w:spacing w:before="280" w:after="280"/>
        <w:rPr>
          <w:rFonts w:ascii="Arial Unicode MS" w:hAnsi="Arial Unicode MS" w:cs="Arial Unicode MS"/>
        </w:rPr>
      </w:pPr>
      <w:r>
        <w:rPr/>
        <w:t>Questo perché i bambini non vedenti necessitano di maggiore concentrazione e sono perciò obbligati, dalla loro ridotta abilità funzionale, ad un maggior dispendio di energia. A ciò si aggiunga che un bambino con minorazione visiva spesso ha bisogno di entrare in relazione con gli altri attraverso la comunicazione verbale, mentre i bambini normovedenti comunicano attraverso la vista. Giocare insieme con bambini della stessa età, prima che si sviluppi il linguaggio verbale, è difficile, ma anche possibile, ricorrendo a forme di comunicazione non visiva.</w:t>
      </w:r>
    </w:p>
    <w:p>
      <w:pPr>
        <w:pStyle w:val="Normal"/>
        <w:spacing w:before="280" w:after="280"/>
        <w:rPr>
          <w:rFonts w:ascii="Arial Unicode MS" w:hAnsi="Arial Unicode MS" w:cs="Arial Unicode MS"/>
        </w:rPr>
      </w:pPr>
      <w:r>
        <w:rPr/>
        <w:t>Visto che le difficoltà tra i bambini nascono durante l’interazione, il sostegno educativo dovrebbe essere fornito a tutti e non solo al piccolo disabile.</w:t>
      </w:r>
    </w:p>
    <w:p>
      <w:pPr>
        <w:pStyle w:val="Normal"/>
        <w:spacing w:before="280" w:after="280"/>
        <w:rPr>
          <w:rFonts w:ascii="Arial Unicode MS" w:hAnsi="Arial Unicode MS" w:cs="Arial Unicode MS"/>
        </w:rPr>
      </w:pPr>
      <w:r>
        <w:rPr/>
        <w:t>Uno dei modi in cui la pre-scuola può creare situazioni socialmente feconde per tutti i bambini è quello di formare piccoli gruppi di due o quattro bambini che giocano insieme regolarmente per un certo periodo di tempo, in un ambiente di gioco ben adattato e stimolante, nel quale si giochi anche a fingere e recitare. Anche le attività supervisionate dall’adulto debbono essere organizzate in piccoli gruppi e realizzate in maniera tale che tutti i bambini possano parteciparvi.</w:t>
      </w:r>
    </w:p>
    <w:p>
      <w:pPr>
        <w:pStyle w:val="Normal"/>
        <w:spacing w:before="280" w:after="280"/>
        <w:rPr>
          <w:rFonts w:ascii="Arial Unicode MS" w:hAnsi="Arial Unicode MS" w:cs="Arial Unicode MS"/>
        </w:rPr>
      </w:pPr>
      <w:r>
        <w:rPr/>
        <w:t>A scuola, i bambini continuano a giocare, ma le condizioni sono spesso diverse. Il numero dei bambini è maggiore e i gruppi e le classi sono più numerosi. L’ambiente è più difficilmente adattabile al gioco, in modo tale da consentire la partecipazione anche del bambino con ridotta capacità visiva. Spesso il numero degli adulti presenti è minore, ma il bisogno del bambino di giocare non diminuisce perché ha iniziato la scuola. Probabilmente è vero il contrario. Il gioco promuove le potenzialità di apprendimento del bambino sotto ogni aspetto e, fatto per nulla da trascurare, costituisce un fattore di sviluppo della competenza sociale. Il gioco è necessario anche nella scuola.</w:t>
      </w:r>
    </w:p>
    <w:p>
      <w:pPr>
        <w:pStyle w:val="Normal"/>
        <w:spacing w:before="280" w:after="280"/>
        <w:rPr>
          <w:rFonts w:ascii="Arial Unicode MS" w:hAnsi="Arial Unicode MS" w:cs="Arial Unicode MS"/>
        </w:rPr>
      </w:pPr>
      <w:r>
        <w:rPr/>
        <w:t>I bambini con minorazione visiva più grandi hanno bisogno (come tutti gli altri ragazzini) di una gran quantità di esperienze sociali positive, compiute da soli, senza adulti, con i coetanei, per poter sviluppare un’adeguata competenza sociale. Nel contempo, se il bambino è lasciato senza la supervisione di un adulto, vi è il rischio che queste esperienze possano creare un handicap, per esempio una dipendenza o un rapporto non paritario, a causa del disturbo funzionale.</w:t>
      </w:r>
    </w:p>
    <w:p>
      <w:pPr>
        <w:pStyle w:val="Normal"/>
        <w:spacing w:before="280" w:after="280"/>
        <w:rPr>
          <w:rFonts w:ascii="Arial Unicode MS" w:hAnsi="Arial Unicode MS" w:cs="Arial Unicode MS"/>
        </w:rPr>
      </w:pPr>
      <w:r>
        <w:rPr/>
        <w:t>Per gli adulti può diventare difficile decidere quando e con quale frequenza offrire il proprio aiuto.</w:t>
      </w:r>
    </w:p>
    <w:p>
      <w:pPr>
        <w:pStyle w:val="Normal"/>
        <w:spacing w:before="280" w:after="280"/>
        <w:rPr>
          <w:rFonts w:ascii="Arial Unicode MS" w:hAnsi="Arial Unicode MS" w:cs="Arial Unicode MS"/>
        </w:rPr>
      </w:pPr>
      <w:r>
        <w:rPr/>
        <w:t>La pre-scuola e la scuola hanno un’importante responsabilità. I bambini hanno bisogno di essere aiutati dagli adulti in diversi modi, per poter godere di situazioni sociali favorevoli. E’ nelle situazioni di gruppo che l’aiuto diventa necessario.</w:t>
      </w:r>
    </w:p>
    <w:p>
      <w:pPr>
        <w:pStyle w:val="Normal"/>
        <w:spacing w:before="280" w:after="280"/>
        <w:rPr>
          <w:rFonts w:ascii="Arial Unicode MS" w:hAnsi="Arial Unicode MS" w:cs="Arial Unicode MS"/>
        </w:rPr>
      </w:pPr>
      <w:r>
        <w:rPr/>
        <w:t>Viviamo nell’epoca delle opportunità. Con l’ausilio dei computer e della moderna tecnologia, il disabile visivo può avere un’eccellente istruzione e vivere bene.</w:t>
      </w:r>
    </w:p>
    <w:p>
      <w:pPr>
        <w:pStyle w:val="Normal"/>
        <w:spacing w:before="280" w:after="280"/>
        <w:rPr>
          <w:rFonts w:ascii="Arial Unicode MS" w:hAnsi="Arial Unicode MS" w:cs="Arial Unicode MS"/>
        </w:rPr>
      </w:pPr>
      <w:r>
        <w:rPr/>
        <w:t>Ma vivere bene significa anche coinvolgimento sociale, amicizia, calore umano e considerazione.</w:t>
      </w:r>
    </w:p>
    <w:p>
      <w:pPr>
        <w:pStyle w:val="Normal"/>
        <w:spacing w:before="280" w:after="280"/>
        <w:rPr>
          <w:rFonts w:ascii="Arial Unicode MS" w:hAnsi="Arial Unicode MS" w:cs="Arial Unicode MS"/>
        </w:rPr>
      </w:pPr>
      <w:r>
        <w:rPr/>
        <w:t>Se una educazione integrata deve essere efficace, anche nel lungo periodo, cioè nella vita adulta del bambino, è essenziale non trascurare l’aspetto sociale. Questo è un aspetto che non può essere affrontato soltanto con il sostegno individuale, la tecnologia e i moderni ausili tecnici, ma che richiede uno stimolo educativo consapevole all’intero gruppo, o all’intera classe, del bambino, che fornisca  i principi base del comportamento.</w:t>
      </w:r>
    </w:p>
    <w:p>
      <w:pPr>
        <w:pStyle w:val="Normal"/>
        <w:spacing w:before="280" w:after="280"/>
        <w:rPr>
          <w:rFonts w:ascii="Arial Unicode MS" w:hAnsi="Arial Unicode MS" w:cs="Arial Unicode MS"/>
        </w:rPr>
      </w:pPr>
      <w:r>
        <w:rPr/>
        <w:t>I bambini non dovrebbero educarsi reciprocamente - sono gli adulti che devono pensare a questo. I bambini dovrebbero solo giocare insiem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Il sistema scolastico Svedes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In Svezia, le scuole sono sottoposte all’autorità dei Comuni, che hanno la completa responsabilità delle loro risorse, alla Legge Nazionale sull’Educazione e ai piani di studio nazionali. Un numero crescente di scuole private sono finanziate con denaro pubblico e disciplinate dalle norme nazionali vigenti.</w:t>
      </w:r>
    </w:p>
    <w:p>
      <w:pPr>
        <w:pStyle w:val="Normal"/>
        <w:spacing w:before="280" w:after="280"/>
        <w:rPr>
          <w:rFonts w:ascii="Arial Unicode MS" w:hAnsi="Arial Unicode MS" w:cs="Arial Unicode MS"/>
        </w:rPr>
      </w:pPr>
      <w:r>
        <w:rPr/>
        <w:t>L’obbligo scolastico è di nove anni. Anche l’istruzione superiore è oggi, di fatto, obbligatoria, visto che è impossibile trovare lavoro senza aver raggiunto tale livello d’istruzione. Gli adulti privi di diploma di scuola di secondo grado hanno diritto di accedere a corsi di istruzione riservati agli adulti e di avere contributi e prestiti dallo Stato, per finanziare i loro studi.</w:t>
      </w:r>
    </w:p>
    <w:p>
      <w:pPr>
        <w:pStyle w:val="Normal"/>
        <w:spacing w:before="280" w:after="280"/>
        <w:rPr>
          <w:rFonts w:ascii="Arial Unicode MS" w:hAnsi="Arial Unicode MS" w:cs="Arial Unicode MS"/>
        </w:rPr>
      </w:pPr>
      <w:r>
        <w:rPr/>
        <w:t>Circa un quarto dei ragazzi intraprendono gli studi universitari, una percentuale abbastanza bassa per un Paese altamente industrializzat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integrazione nella scuola comu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i norma, i soggetti con disabilità sono inseriti nelle classi normali, nelle stesse scuole dei loro coetanei (fanno eccezione i sordi, che devono usare il linguaggio dei segni).</w:t>
      </w:r>
    </w:p>
    <w:p>
      <w:pPr>
        <w:pStyle w:val="Normal"/>
        <w:spacing w:before="280" w:after="280"/>
        <w:rPr>
          <w:rFonts w:ascii="Arial Unicode MS" w:hAnsi="Arial Unicode MS" w:cs="Arial Unicode MS"/>
        </w:rPr>
      </w:pPr>
      <w:r>
        <w:rPr/>
        <w:t>I Comuni sono tenuti, per legge, a fare il possibile affinché gli alunni disabili frequentino la scuola che essi preferiscono. Il che può implicare la produzione di libri di testo speciali, (ad esempio, testi in braille o su audiocassetta) o la presenza di insegnanti specializzati.</w:t>
      </w:r>
    </w:p>
    <w:p>
      <w:pPr>
        <w:pStyle w:val="Normal"/>
        <w:spacing w:before="280" w:after="280"/>
        <w:rPr>
          <w:rFonts w:ascii="Arial Unicode MS" w:hAnsi="Arial Unicode MS" w:cs="Arial Unicode MS"/>
        </w:rPr>
      </w:pPr>
      <w:r>
        <w:rPr/>
        <w:t>I Consigli di Contea, attraverso i loro centri specializzati per la minorazione visiva, hanno il compito di fornire agli studenti (e agli altri soggetti) gli ausili tecnici.</w:t>
      </w:r>
    </w:p>
    <w:p>
      <w:pPr>
        <w:pStyle w:val="Normal"/>
        <w:spacing w:before="280" w:after="280"/>
        <w:rPr>
          <w:rFonts w:ascii="Arial Unicode MS" w:hAnsi="Arial Unicode MS" w:cs="Arial Unicode MS"/>
        </w:rPr>
      </w:pPr>
      <w:r>
        <w:rPr/>
        <w:t>Lo Stato fornisce le risorse necessarie, come i libri di testo adattati, il supporto e l’assistenza dei consulenti specializzati e il sostegno finanziario alla ricerca. Lo Stato ha altresì il compito di fornire sussidi didattici speciali alle università e agli studenti universitari.</w:t>
      </w:r>
    </w:p>
    <w:p>
      <w:pPr>
        <w:pStyle w:val="Normal"/>
        <w:spacing w:before="280" w:after="280"/>
        <w:rPr>
          <w:rFonts w:ascii="Arial Unicode MS" w:hAnsi="Arial Unicode MS" w:cs="Arial Unicode MS"/>
        </w:rPr>
      </w:pPr>
      <w:r>
        <w:rPr/>
        <w:t>Esiste anche l’Agenzia Nazionale per l’Educazione Speciale, la S.I.H., che dà indicazioni ai Comuni su come adattare gli interventi educativi ai bisogni speciali. La S.I.H. produce, inoltre, materiale didattico per gli studenti con disabilità.</w:t>
      </w:r>
    </w:p>
    <w:p>
      <w:pPr>
        <w:pStyle w:val="Normal"/>
        <w:spacing w:before="280" w:after="280"/>
        <w:rPr>
          <w:rFonts w:ascii="Arial Unicode MS" w:hAnsi="Arial Unicode MS" w:cs="Arial Unicode MS"/>
        </w:rPr>
      </w:pPr>
      <w:r>
        <w:rPr/>
        <w:t>Secondo la S.R.F., la disponibilità di queste risorse si è ridotta a causa dei recenti tagli di bilancio.</w:t>
      </w:r>
    </w:p>
    <w:p>
      <w:pPr>
        <w:pStyle w:val="Normal"/>
        <w:spacing w:before="280" w:after="280"/>
        <w:rPr>
          <w:rFonts w:ascii="Arial Unicode MS" w:hAnsi="Arial Unicode MS" w:cs="Arial Unicode MS"/>
        </w:rPr>
      </w:pPr>
      <w:r>
        <w:rPr/>
        <w:t>Sebbene sia uno dei principi sostenuti dalla S.R.F., l’integrazione scolastica dei disabili non è stata pienamente perseguita, perché mancano i fondi necessari e perché le responsabilità non sono chiaramente definit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e scuole speciali e i centri di risors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Vi sono tre scuole speciali nazionali per gli studenti pluriminorati. Il futuro di questi centri è incerto. Alcuni ritengono che tutti gli alunni dovrebbero essere integrati nella scuola comune, mentre altri sostengono che, prima di far ciò, sarebbe necessario sviluppare le  competenze del sistema scolastico.</w:t>
      </w:r>
    </w:p>
    <w:p>
      <w:pPr>
        <w:pStyle w:val="Normal"/>
        <w:spacing w:before="280" w:after="280"/>
        <w:rPr>
          <w:rFonts w:ascii="Arial Unicode MS" w:hAnsi="Arial Unicode MS" w:cs="Arial Unicode MS"/>
        </w:rPr>
      </w:pPr>
      <w:r>
        <w:rPr/>
        <w:t>Una scuola speciale per studenti ciechi, la Tomteboda, è stata trasformata, circa dieci anni fa, in un centro risorse, dove specialisti svolgono funzioni di consulenza e di docenza a favore di studenti, insegnanti, genitori, agenzie ed autorità di rilievo.</w:t>
      </w:r>
    </w:p>
    <w:p>
      <w:pPr>
        <w:pStyle w:val="Normal"/>
        <w:spacing w:before="280" w:after="280"/>
        <w:jc w:val="right"/>
        <w:rPr>
          <w:rFonts w:ascii="Arial Unicode MS" w:hAnsi="Arial Unicode MS" w:cs="Arial Unicode MS"/>
        </w:rPr>
      </w:pPr>
      <w:r>
        <w:rPr>
          <w:i/>
          <w:iCs/>
        </w:rPr>
        <w:t>Comunicazione della</w:t>
      </w:r>
    </w:p>
    <w:p>
      <w:pPr>
        <w:pStyle w:val="Normal"/>
        <w:spacing w:before="280" w:after="280"/>
        <w:jc w:val="right"/>
        <w:rPr>
          <w:rFonts w:ascii="Arial Unicode MS" w:hAnsi="Arial Unicode MS" w:cs="Arial Unicode MS"/>
        </w:rPr>
      </w:pPr>
      <w:r>
        <w:rPr>
          <w:i/>
          <w:iCs/>
        </w:rPr>
        <w:t>Dottoressa Nina Sjöblom</w:t>
      </w:r>
    </w:p>
    <w:p>
      <w:pPr>
        <w:pStyle w:val="Normal"/>
        <w:spacing w:before="280" w:after="280"/>
        <w:jc w:val="right"/>
        <w:rPr>
          <w:rFonts w:ascii="Arial Unicode MS" w:hAnsi="Arial Unicode MS" w:cs="Arial Unicode MS"/>
        </w:rPr>
      </w:pPr>
      <w:r>
        <w:rPr>
          <w:i/>
          <w:iCs/>
        </w:rPr>
        <w:t>Specialista in tiflologia (Svez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Lavorare con i genitori - Intervenire, non interferir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Nella maggior parte dei Paesi Europei, sono ormai molti gli operatori che lavorano con i genitori e, in generale, con la famiglia del bambino disabile visivo. In questi casi, la collaborazione tra le due parti può rivelarsi di grande utilità per lo sviluppo del bambino, oltre che di valido sostegno per i genitori.</w:t>
      </w:r>
    </w:p>
    <w:p>
      <w:pPr>
        <w:pStyle w:val="Normal"/>
        <w:spacing w:before="280" w:after="280"/>
        <w:rPr>
          <w:rFonts w:ascii="Arial Unicode MS" w:hAnsi="Arial Unicode MS" w:cs="Arial Unicode MS"/>
        </w:rPr>
      </w:pPr>
      <w:r>
        <w:rPr/>
        <w:t>Può, tuttavia, accadere che l’operatore, con il suo comportamento, renda ancora più difficile la situazione familiare. Nel mio intervento parlerò proprio di alcuni dei comportamenti che finiscono per aggravare le condizioni di vita dei genitori e della famiglia del bambino cieco.</w:t>
      </w:r>
    </w:p>
    <w:p>
      <w:pPr>
        <w:pStyle w:val="Normal"/>
        <w:spacing w:before="280" w:after="280"/>
        <w:rPr>
          <w:rFonts w:ascii="Arial Unicode MS" w:hAnsi="Arial Unicode MS" w:cs="Arial Unicode MS"/>
        </w:rPr>
      </w:pPr>
      <w:r>
        <w:rPr/>
        <w:t>Avverto, innanzi tutto, la necessità di accennare alle mie trascorse esperienze. Ho iniziato la carriera professionale lavorando per alcuni anni come insegnante curriculare nella scuola elementare.</w:t>
      </w:r>
    </w:p>
    <w:p>
      <w:pPr>
        <w:pStyle w:val="Normal"/>
        <w:spacing w:before="280" w:after="280"/>
        <w:rPr>
          <w:rFonts w:ascii="Arial Unicode MS" w:hAnsi="Arial Unicode MS" w:cs="Arial Unicode MS"/>
        </w:rPr>
      </w:pPr>
      <w:r>
        <w:rPr/>
        <w:t>Dopo aver conseguito la laurea in educazione speciale e la specializzazione in educazione di soggetti non vedenti, ho diretto un servizio regionale di consulenza per bambini disabili visivi. Il team di docenti che dirigevo si occupava dei bambini ciechi in età prescolare e scolare, iscritti alle scuole comuni, e manteneva i contatti con le scuole speciali. Mi sono poi occupata, presso l’Università di Birmingham, di formazione di personale docente specializzato.</w:t>
      </w:r>
    </w:p>
    <w:p>
      <w:pPr>
        <w:pStyle w:val="Normal"/>
        <w:spacing w:before="280" w:after="280"/>
        <w:rPr>
          <w:rFonts w:ascii="Arial Unicode MS" w:hAnsi="Arial Unicode MS" w:cs="Arial Unicode MS"/>
        </w:rPr>
      </w:pPr>
      <w:r>
        <w:rPr/>
        <w:t>Nella vita privata, sono madre di quattro figli, il secondo dei quali, Pete, presenta gravi disturbi di apprendimento. In veste di genitore, ho incontrato e frequentato operatori e professionisti di ogni tipo e sono, perciò, molto coinvolta dagli argomenti che sto per trattare. Poiché, inoltre, mi sono occupata della Società per Bambini Handicappati Mentali del Regno Unito e molti dei miei amici hanno un figlio con difficoltà di apprendimento, la mia consuetudine con i genitori di bambini disabili è davvero ampia e ciò che dirò riflette, in larga misura, le loro opinioni.</w:t>
      </w:r>
    </w:p>
    <w:p>
      <w:pPr>
        <w:pStyle w:val="Normal"/>
        <w:spacing w:before="280" w:after="280"/>
        <w:rPr>
          <w:rFonts w:ascii="Arial Unicode MS" w:hAnsi="Arial Unicode MS" w:cs="Arial Unicode MS"/>
        </w:rPr>
      </w:pPr>
      <w:r>
        <w:rPr/>
        <w:t xml:space="preserve">Quando parlo di “operatore”, intendo riferirmi a chiunque, sia esso medico, insegnante, terapista, operatore sociale, amministratore o altro ancora, entri in contatto con la famiglia perché in essa è presente un disabile. </w:t>
      </w:r>
    </w:p>
    <w:p>
      <w:pPr>
        <w:pStyle w:val="Normal"/>
        <w:spacing w:before="280" w:after="280"/>
        <w:rPr>
          <w:rFonts w:ascii="Arial Unicode MS" w:hAnsi="Arial Unicode MS" w:cs="Arial Unicode MS"/>
        </w:rPr>
      </w:pPr>
      <w:r>
        <w:rPr/>
        <w:t>Il fatto è che, quando diventi genitore di un bambino disabile, molte persone entrano, di diritto, nella tua vita. Finché sei, semplicemente, Juliet Stones, le tue vicende personali riguardano pochissime persone; non appena, però, diventi madre di un bimbo disabile, le cose cambiano: medici, terapisti, pedagogisti, amministratori, operatori sociali e tanti e tanti altri sembrano, improvvisamente, avere diritto ad una parte della tua vita e tu, anche se non vorresti, non osi opporti.</w:t>
      </w:r>
    </w:p>
    <w:p>
      <w:pPr>
        <w:pStyle w:val="Normal"/>
        <w:spacing w:before="280" w:after="280"/>
        <w:rPr>
          <w:rFonts w:ascii="Arial Unicode MS" w:hAnsi="Arial Unicode MS" w:cs="Arial Unicode MS"/>
        </w:rPr>
      </w:pPr>
      <w:r>
        <w:rPr/>
        <w:t>Molti genitori riferiscono di soffrire per questa invadenza, ma sono troppo intimoriti per protestare.</w:t>
      </w:r>
    </w:p>
    <w:p>
      <w:pPr>
        <w:pStyle w:val="Normal"/>
        <w:spacing w:before="280" w:after="280"/>
        <w:rPr>
          <w:rFonts w:ascii="Arial Unicode MS" w:hAnsi="Arial Unicode MS" w:cs="Arial Unicode MS"/>
        </w:rPr>
      </w:pPr>
      <w:r>
        <w:rPr/>
        <w:t>Perché i genitori di un bambino cieco o con altre disabilità dovrebbero aver bisogno di aiuto? In fin dei conti, la minorazione del bambino potrebbe anche non incidere sull’esperienza e sulle interazioni della famiglia, che avrebbe, perciò, una vita assai simile a quella di ogni altra famiglia.</w:t>
      </w:r>
    </w:p>
    <w:p>
      <w:pPr>
        <w:pStyle w:val="Normal"/>
        <w:spacing w:before="280" w:after="280"/>
        <w:rPr>
          <w:rFonts w:ascii="Arial Unicode MS" w:hAnsi="Arial Unicode MS" w:cs="Arial Unicode MS"/>
        </w:rPr>
      </w:pPr>
      <w:r>
        <w:rPr/>
        <w:t>Per quel che mi riguarda, sono convinta che la famiglia di un bambino disabile, nella maggior parte dei casi, si rende ben conto che la vita è molto diversa da quello che sarebbe potuta essere: per certi versi migliore; per molti altri problematica; comunque diversa.</w:t>
      </w:r>
    </w:p>
    <w:p>
      <w:pPr>
        <w:pStyle w:val="Normal"/>
        <w:spacing w:before="280" w:after="280"/>
        <w:rPr>
          <w:rFonts w:ascii="Arial Unicode MS" w:hAnsi="Arial Unicode MS" w:cs="Arial Unicode MS"/>
        </w:rPr>
      </w:pPr>
      <w:r>
        <w:rPr/>
        <w:t>Basta considerare alcuni degli eventi che, di norma, caratterizzano la vita di una famiglia: la nascita; i primi giorni di scuola; il conseguimento del diploma; la scelta tra proseguire gli studi o iniziare a lavorare; il trasferimento in un’altra città; la creazione di una nuova famiglia; la morte dei genitori.</w:t>
      </w:r>
    </w:p>
    <w:p>
      <w:pPr>
        <w:pStyle w:val="Normal"/>
        <w:spacing w:before="280" w:after="280"/>
        <w:rPr>
          <w:rFonts w:ascii="Arial Unicode MS" w:hAnsi="Arial Unicode MS" w:cs="Arial Unicode MS"/>
        </w:rPr>
      </w:pPr>
      <w:r>
        <w:rPr/>
        <w:t>La presenza, in famiglia, di una persona disabile ha sicuramente un peso su questi eventi.</w:t>
      </w:r>
    </w:p>
    <w:p>
      <w:pPr>
        <w:pStyle w:val="Normal"/>
        <w:spacing w:before="280" w:after="280"/>
        <w:rPr>
          <w:rFonts w:ascii="Arial Unicode MS" w:hAnsi="Arial Unicode MS" w:cs="Arial Unicode MS"/>
        </w:rPr>
      </w:pPr>
      <w:r>
        <w:rPr/>
        <w:t>La letteratura sulle conseguenze che la nascita di un bambino disabile provoca nella vita familiare è molto ampia. Personalmente dissento dall’opinione di alcuni autori, secondo cui la nascita di un bimbo disabile induce nei genitori sensi di colpa o di deprivazione, risentimenti, ecc. Certo, casi simili si verificano, ma non sono una regola. Per alcuni genitori, la disabilità del figlio diventa un problema solo più tardi, quando si verifica uno di quegli eventi, come l’avviamento scolastico, intorno ai quali si concentrano le aspettative del piccolo e della famiglia. L’avviamento scolastico è un momento particolarmente delicato, soprattutto se il bambino presenta una forte disabilità visiva.</w:t>
      </w:r>
    </w:p>
    <w:p>
      <w:pPr>
        <w:pStyle w:val="Normal"/>
        <w:spacing w:before="280" w:after="280"/>
        <w:rPr>
          <w:rFonts w:ascii="Arial Unicode MS" w:hAnsi="Arial Unicode MS" w:cs="Arial Unicode MS"/>
        </w:rPr>
      </w:pPr>
      <w:r>
        <w:rPr/>
        <w:t>In questo caso, i problemi da risolvere sono tanti: occorre decidere se iscrivere il bambino ad una scuola residenziale o meno, impegnarsi affinché il piccolo riceva una adeguata formazione scolastica e le autorità ne tutelino e garantiscano il diritto allo studio. La lotta che i genitori di un bambino disabile devono condurre, per ottenergli i servizi dovuti per legge, è del tutto sconosciuta alle madri e ai padri dei bambini normodotati. In questa lotta, la famiglia del bimbo disabile sperimenta, forse per la prima volta, la propria diversità e avverte la necessità di un aiuto esterno.</w:t>
      </w:r>
    </w:p>
    <w:p>
      <w:pPr>
        <w:pStyle w:val="Normal"/>
        <w:spacing w:before="280" w:after="280"/>
        <w:rPr>
          <w:rFonts w:ascii="Arial Unicode MS" w:hAnsi="Arial Unicode MS" w:cs="Arial Unicode MS"/>
        </w:rPr>
      </w:pPr>
      <w:r>
        <w:rPr/>
        <w:t>Altri momenti carichi di emozioni sono quelli in cui il ragazzo disabile termina gli studi, passa dalla scuola al lavoro, transita nella età adulta. Per un giovane con disabilità visiva e per i suoi genitori, questi momenti di passaggio possono rivelarsi molto difficili, specie se la minorazione visiva si accompagna ad altre disabilità. I genitori invecchiano, la loro forma fisica si indebolisce ed essi pensano con ansia a quella che, dopo la loro morte, sarà la vita del figlio disabile, ormai adulto. Va da sé che l’ansia di questi genitori è ben maggiore di quella solita a tutti i genitori.</w:t>
      </w:r>
    </w:p>
    <w:p>
      <w:pPr>
        <w:pStyle w:val="Normal"/>
        <w:spacing w:before="280" w:after="280"/>
        <w:rPr>
          <w:rFonts w:ascii="Arial Unicode MS" w:hAnsi="Arial Unicode MS" w:cs="Arial Unicode MS"/>
        </w:rPr>
      </w:pPr>
      <w:r>
        <w:rPr>
          <w:rFonts w:eastAsia="Arial"/>
        </w:rPr>
        <w:t xml:space="preserve"> </w:t>
      </w:r>
      <w:r>
        <w:rPr/>
        <w:t>Gli operatori che operano nel settore sono convinti di poter fare molto a favore dei genitori con figli ciechi o ipovedenti.</w:t>
      </w:r>
    </w:p>
    <w:p>
      <w:pPr>
        <w:pStyle w:val="Normal"/>
        <w:spacing w:before="280" w:after="280"/>
        <w:rPr>
          <w:rFonts w:ascii="Arial Unicode MS" w:hAnsi="Arial Unicode MS" w:cs="Arial Unicode MS"/>
        </w:rPr>
      </w:pPr>
      <w:r>
        <w:rPr/>
        <w:t>I compiti, cui l’operatore è chiamato, variano, al variare dell’età del bambino preso in carico.</w:t>
      </w:r>
    </w:p>
    <w:p>
      <w:pPr>
        <w:pStyle w:val="Normal"/>
        <w:spacing w:before="280" w:after="280"/>
        <w:rPr>
          <w:rFonts w:ascii="Arial Unicode MS" w:hAnsi="Arial Unicode MS" w:cs="Arial Unicode MS"/>
        </w:rPr>
      </w:pPr>
      <w:r>
        <w:rPr/>
        <w:t>Così, quando il bambino è in età pre-scolare, all’operatore spetta:</w:t>
      </w:r>
    </w:p>
    <w:p>
      <w:pPr>
        <w:pStyle w:val="Normal"/>
        <w:spacing w:before="280" w:after="280"/>
        <w:rPr>
          <w:rFonts w:ascii="Arial Unicode MS" w:hAnsi="Arial Unicode MS" w:cs="Arial Unicode MS"/>
        </w:rPr>
      </w:pPr>
      <w:r>
        <w:rPr/>
        <w:t>-</w:t>
        <w:tab/>
        <w:t xml:space="preserve">valutare le conseguenze del deficit visivo sulla vita affettiva e cognitiva del bambino;  </w:t>
      </w:r>
    </w:p>
    <w:p>
      <w:pPr>
        <w:pStyle w:val="Normal"/>
        <w:spacing w:before="280" w:after="280"/>
        <w:rPr>
          <w:rFonts w:ascii="Arial Unicode MS" w:hAnsi="Arial Unicode MS" w:cs="Arial Unicode MS"/>
        </w:rPr>
      </w:pPr>
      <w:r>
        <w:rPr/>
        <w:t>-</w:t>
        <w:tab/>
        <w:t>indicare ai genitori le attività, di gioco o altro, più utili al bambino;</w:t>
      </w:r>
    </w:p>
    <w:p>
      <w:pPr>
        <w:pStyle w:val="Normal"/>
        <w:spacing w:before="280" w:after="280"/>
        <w:rPr>
          <w:rFonts w:ascii="Arial Unicode MS" w:hAnsi="Arial Unicode MS" w:cs="Arial Unicode MS"/>
        </w:rPr>
      </w:pPr>
      <w:r>
        <w:rPr/>
        <w:t>-</w:t>
        <w:tab/>
        <w:t>consigliare i genitori sul comportamento da tenere con il bambino;</w:t>
      </w:r>
    </w:p>
    <w:p>
      <w:pPr>
        <w:pStyle w:val="Normal"/>
        <w:spacing w:before="280" w:after="280"/>
        <w:rPr>
          <w:rFonts w:ascii="Arial Unicode MS" w:hAnsi="Arial Unicode MS" w:cs="Arial Unicode MS"/>
        </w:rPr>
      </w:pPr>
      <w:r>
        <w:rPr/>
        <w:t>-</w:t>
        <w:tab/>
        <w:t>iniziare il bambino all’attività motoria;</w:t>
      </w:r>
    </w:p>
    <w:p>
      <w:pPr>
        <w:pStyle w:val="Normal"/>
        <w:spacing w:before="280" w:after="280"/>
        <w:rPr>
          <w:rFonts w:ascii="Arial Unicode MS" w:hAnsi="Arial Unicode MS" w:cs="Arial Unicode MS"/>
        </w:rPr>
      </w:pPr>
      <w:r>
        <w:rPr/>
        <w:t>-</w:t>
        <w:tab/>
        <w:t>illustrare le specificità della minorazione visiva, specie qualora le informazioni fornite dall’oculista non fossero sufficientemente chiare per i genitori;</w:t>
      </w:r>
    </w:p>
    <w:p>
      <w:pPr>
        <w:pStyle w:val="Normal"/>
        <w:spacing w:before="280" w:after="280"/>
        <w:rPr>
          <w:rFonts w:ascii="Arial Unicode MS" w:hAnsi="Arial Unicode MS" w:cs="Arial Unicode MS"/>
        </w:rPr>
      </w:pPr>
      <w:r>
        <w:rPr/>
        <w:t>-</w:t>
        <w:tab/>
        <w:t>descrivere i vantaggi e gli svantaggi dei diversi sistemi scolastici, cui il bimbo disabile visivo può avere access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Quando, invece, il bambino è in età scolare, l’operatore è chiamato a:</w:t>
      </w:r>
    </w:p>
    <w:p>
      <w:pPr>
        <w:pStyle w:val="Normal"/>
        <w:spacing w:before="280" w:after="280"/>
        <w:rPr>
          <w:rFonts w:ascii="Arial Unicode MS" w:hAnsi="Arial Unicode MS" w:cs="Arial Unicode MS"/>
        </w:rPr>
      </w:pPr>
      <w:r>
        <w:rPr/>
        <w:t>-</w:t>
        <w:tab/>
        <w:t>fare da collegamento tra la famiglia e la scuola;</w:t>
      </w:r>
    </w:p>
    <w:p>
      <w:pPr>
        <w:pStyle w:val="Normal"/>
        <w:spacing w:before="280" w:after="280"/>
        <w:rPr>
          <w:rFonts w:ascii="Arial Unicode MS" w:hAnsi="Arial Unicode MS" w:cs="Arial Unicode MS"/>
        </w:rPr>
      </w:pPr>
      <w:r>
        <w:rPr/>
        <w:t>-</w:t>
        <w:tab/>
        <w:t>assistere l’alunno disabile e la famiglia nella scelta del corso di studi da privilegiare, al passaggio dalle scuole di grado inferiore a quelle di grado superiore;</w:t>
      </w:r>
    </w:p>
    <w:p>
      <w:pPr>
        <w:pStyle w:val="Normal"/>
        <w:spacing w:before="280" w:after="280"/>
        <w:rPr>
          <w:rFonts w:ascii="Arial Unicode MS" w:hAnsi="Arial Unicode MS" w:cs="Arial Unicode MS"/>
        </w:rPr>
      </w:pPr>
      <w:r>
        <w:rPr/>
        <w:t>-</w:t>
        <w:tab/>
        <w:t>collaborare con gli insegnanti curriculari.</w:t>
      </w:r>
    </w:p>
    <w:p>
      <w:pPr>
        <w:pStyle w:val="Normal"/>
        <w:spacing w:before="280" w:after="280"/>
        <w:rPr>
          <w:rFonts w:ascii="Arial Unicode MS" w:hAnsi="Arial Unicode MS" w:cs="Arial Unicode MS"/>
        </w:rPr>
      </w:pPr>
      <w:r>
        <w:rPr/>
        <w:t>Come si vede, è abbastanza semplice indicare le attività che possono e debbono essere svolte in favore del bambino e dell’adolescente, cieco o ipovedente, e dei suoi genitori.</w:t>
      </w:r>
    </w:p>
    <w:p>
      <w:pPr>
        <w:pStyle w:val="Normal"/>
        <w:spacing w:before="280" w:after="280"/>
        <w:rPr>
          <w:rFonts w:ascii="Arial Unicode MS" w:hAnsi="Arial Unicode MS" w:cs="Arial Unicode MS"/>
        </w:rPr>
      </w:pPr>
      <w:r>
        <w:rPr/>
        <w:t>Tutt’altro che facile è, invece, dire “come” l’operatore deve assolvere alle sue funzioni e “come” deve rapportarsi ai genitori del bambino non vedente. Molto è stato scritto al riguardo. A me preme soprattutto mettere in luce le difficoltà in cui i genitori vengono a trovarsi, quando il lavoro di sostegno non è svolto con la dovuta cautela.</w:t>
      </w:r>
    </w:p>
    <w:p>
      <w:pPr>
        <w:pStyle w:val="Normal"/>
        <w:spacing w:before="280" w:after="280"/>
        <w:rPr>
          <w:rFonts w:ascii="Arial Unicode MS" w:hAnsi="Arial Unicode MS" w:cs="Arial Unicode MS"/>
        </w:rPr>
      </w:pPr>
      <w:r>
        <w:rPr/>
        <w:t>E’ opinione diffusa che, nei primi anni di vita del bambino cieco, l’intervento domiciliare offre numerosi vantaggi. Le visite a domicilio hanno, infatti, uno svolgimento meno formale. Grazie ad esse, inoltre, la famiglia non è costretta a spostarsi, spesso con viaggi frequenti, lunghi e faticosi, verso i vari centri di assistenza. Entrambe le cose contribuiscono, ovviamente, a ridurre il disagio del bambino cieco e dei suoi genitori.</w:t>
      </w:r>
    </w:p>
    <w:p>
      <w:pPr>
        <w:pStyle w:val="Normal"/>
        <w:spacing w:before="280" w:after="280"/>
        <w:rPr>
          <w:rFonts w:ascii="Arial Unicode MS" w:hAnsi="Arial Unicode MS" w:cs="Arial Unicode MS"/>
        </w:rPr>
      </w:pPr>
      <w:r>
        <w:rPr/>
        <w:t>Il sistema delle visite domiciliari, apparentemente saggio ed opportuno, presenta, tuttavia, degli inconvenienti. Innanzitutto, come accennavo, i genitori possono vivere l’intervento domiciliare come un atto di indebita intrusione.</w:t>
      </w:r>
    </w:p>
    <w:p>
      <w:pPr>
        <w:pStyle w:val="Normal"/>
        <w:spacing w:before="280" w:after="280"/>
        <w:rPr>
          <w:rFonts w:ascii="Arial Unicode MS" w:hAnsi="Arial Unicode MS" w:cs="Arial Unicode MS"/>
        </w:rPr>
      </w:pPr>
      <w:r>
        <w:rPr/>
        <w:t>Ognuno sa, per esperienza personale, che, quando si attende un ospite, il desiderio di ben figurare spinge a dedicare alle faccende domestiche una maggiore attenzione. E’ facile, perciò, immaginare che l’ansia di riordinare, riassettare e ripulire cresce a dismisura, quando l’ospite atteso è un operatore specialista, le cui valutazioni possono incidere nella vita, presente e futura, del bambino o dell’adolescente, cieco o ipovedente. E’ un’ansia che i genitori dei bambini disabili, ed io per prima, conoscono molto bene e alla quale gli operatori non prestano la benché minima attenzione, convinti, come sono, di offrire stimoli e suggerimenti di grande utilità.</w:t>
      </w:r>
    </w:p>
    <w:p>
      <w:pPr>
        <w:pStyle w:val="Normal"/>
        <w:spacing w:before="280" w:after="280"/>
        <w:rPr>
          <w:rFonts w:ascii="Arial Unicode MS" w:hAnsi="Arial Unicode MS" w:cs="Arial Unicode MS"/>
        </w:rPr>
      </w:pPr>
      <w:r>
        <w:rPr/>
        <w:t>Il carico emozionale si fa ancora più grave se i bambini, in famiglia, sono più di uno. In questo caso, i timori aumentano; ci si preoccupa che i piccoli possano disturbare il colloquio con l’operatore, facendone perdere parti significative, o che finiscano di rivelare le più intime, e forse anche spiacevoli, vicende familiari o che diano prova di cattiva educazione, del che, ovviamente, unici responsabili sarebbero i genitori.</w:t>
      </w:r>
    </w:p>
    <w:p>
      <w:pPr>
        <w:pStyle w:val="Normal"/>
        <w:spacing w:before="280" w:after="280"/>
        <w:rPr>
          <w:rFonts w:ascii="Arial Unicode MS" w:hAnsi="Arial Unicode MS" w:cs="Arial Unicode MS"/>
        </w:rPr>
      </w:pPr>
      <w:r>
        <w:rPr/>
        <w:t>Poi, naturalmente, bisogna preparare e servire caffè e pasticcini…</w:t>
      </w:r>
    </w:p>
    <w:p>
      <w:pPr>
        <w:pStyle w:val="Normal"/>
        <w:spacing w:before="280" w:after="280"/>
        <w:rPr>
          <w:rFonts w:ascii="Arial Unicode MS" w:hAnsi="Arial Unicode MS" w:cs="Arial Unicode MS"/>
        </w:rPr>
      </w:pPr>
      <w:r>
        <w:rPr/>
        <w:t>Anche solo l’attesa della visita dell’operatore è già, dunque, un vero e proprio fardello per tutta la famiglia del bambino disabile.</w:t>
      </w:r>
    </w:p>
    <w:p>
      <w:pPr>
        <w:pStyle w:val="Normal"/>
        <w:spacing w:before="280" w:after="280"/>
        <w:rPr>
          <w:rFonts w:ascii="Arial Unicode MS" w:hAnsi="Arial Unicode MS" w:cs="Arial Unicode MS"/>
        </w:rPr>
      </w:pPr>
      <w:r>
        <w:rPr/>
        <w:t>Finalmente, l’operatore bussa alla porta di casa. Nascono subito nuovi dubbi. Si tratta, infatti, di decidere se è il caso o meno di spiegare ai vicini di casa il motivo per il quale si continuano a ricevere visite così inequivocabilmente professionali, attribuendo ai genitori del piccolo disabile pensieri e sentimenti molto diversi da quelli reali.</w:t>
      </w:r>
    </w:p>
    <w:p>
      <w:pPr>
        <w:pStyle w:val="Normal"/>
        <w:spacing w:before="280" w:after="280"/>
        <w:rPr>
          <w:rFonts w:ascii="Arial Unicode MS" w:hAnsi="Arial Unicode MS" w:cs="Arial Unicode MS"/>
        </w:rPr>
      </w:pPr>
      <w:r>
        <w:rPr/>
        <w:t>Vorrei, ora, sottolineare il fatto che, come le nazioni, le città e i paesi, anche le famiglie hanno, ciascuna, una propria cultura.</w:t>
      </w:r>
    </w:p>
    <w:p>
      <w:pPr>
        <w:pStyle w:val="Normal"/>
        <w:spacing w:before="280" w:after="280"/>
        <w:rPr>
          <w:rFonts w:ascii="Arial Unicode MS" w:hAnsi="Arial Unicode MS" w:cs="Arial Unicode MS"/>
        </w:rPr>
      </w:pPr>
      <w:r>
        <w:rPr/>
        <w:t>La mia famiglia, ad esempio, ha un rito speciale per la notte tra il 24 e il 25 dicembre, durante la quale, secondo la tradizione inglese, Babbo Natale distribuisce i suoi doni. In quella sera così carica di aspettative, raccontavo infatti ai miei bambini che, non appena si fossero addormentati, avrebbero sentito tintinnare il campanellino della slitta di Babbo Natale; rimboccavo loro le coperte, uscivo in giardino e mi mettevo a scampanellare. Di recente, i miei figli, ormai adulti, mi hanno domandato, la vigilia di Natale, se anche quella sera avrei suonato il campanellino.</w:t>
      </w:r>
    </w:p>
    <w:p>
      <w:pPr>
        <w:pStyle w:val="Normal"/>
        <w:spacing w:before="280" w:after="280"/>
        <w:rPr>
          <w:rFonts w:ascii="Arial Unicode MS" w:hAnsi="Arial Unicode MS" w:cs="Arial Unicode MS"/>
        </w:rPr>
      </w:pPr>
      <w:r>
        <w:rPr/>
        <w:t>E’ chiaro che l’identità culturale di una famiglia è un’identità importante, ma anche assai fragile; è sufficiente un’osservazione, anche distratta, dell’operatore in visita domiciliare, perché essa entri in crisi.</w:t>
      </w:r>
    </w:p>
    <w:p>
      <w:pPr>
        <w:pStyle w:val="Normal"/>
        <w:spacing w:before="280" w:after="280"/>
        <w:rPr>
          <w:rFonts w:ascii="Arial Unicode MS" w:hAnsi="Arial Unicode MS" w:cs="Arial Unicode MS"/>
        </w:rPr>
      </w:pPr>
      <w:r>
        <w:rPr/>
        <w:t>Cerco di chiarire il mio pensiero con un esempio. Supponiamo che l’operatore suggerisca ai genitori di un bimbo non vedente la lettura di alcuni libri, adatti ad aiutare il bambino nello sviluppo del linguaggio e nella formazione dei concetti fondamentali. Supponiamo, ancora, che la famiglia non abbia dimestichezza con la lettura. In questo caso, il suggerimento dello specialista (di per sé assai utile) induce la famiglia non solo ad assumersi un nuovo impegno, ma anche a vivere un senso di inadeguatezza, che non ha motivo di essere, visto che amare o meno la lettura è un fatto puramente culturale.</w:t>
      </w:r>
    </w:p>
    <w:p>
      <w:pPr>
        <w:pStyle w:val="Normal"/>
        <w:spacing w:before="280" w:after="280"/>
        <w:rPr>
          <w:rFonts w:ascii="Arial Unicode MS" w:hAnsi="Arial Unicode MS" w:cs="Arial Unicode MS"/>
        </w:rPr>
      </w:pPr>
      <w:r>
        <w:rPr/>
        <w:t xml:space="preserve">Nella mia esperienza professionale, ho avuto diverse conferme del fatto che anche la consulenza più avveduta può tradursi, per il bambino non vedente e, più ancora, per i suoi genitori, in un ulteriore peso. Mi è capitato, ad esempio, di avere in carico una bimba cieca di due anni, alla quale facevo visita settimanalmente. Convinta di agire nell’interesse della piccola, ad ogni visita indicavo le attività, di gioco ed altro, più utili alla stimolazione visiva, all’acquisizione dello schema corporeo e così via. Fu per me una vera doccia fredda l’esclamazione di stanchezza con la quale la madre della bimba mi accolse un certo mattino. Nel mio entusiasmo professionale, ero andata assegnando, ai genitori della mia piccola assistita una quantità di incombenze che essi, presi dal lavoro e dalla cura della famiglia e della casa, fronteggiavano a fatica. </w:t>
      </w:r>
    </w:p>
    <w:p>
      <w:pPr>
        <w:pStyle w:val="Normal"/>
        <w:spacing w:before="280" w:after="280"/>
        <w:rPr>
          <w:rFonts w:ascii="Arial Unicode MS" w:hAnsi="Arial Unicode MS" w:cs="Arial Unicode MS"/>
        </w:rPr>
      </w:pPr>
      <w:r>
        <w:rPr/>
        <w:t>In un’altra occasione, una madre mi confidò che avrebbe gradito essere informata sulle attività che il figlio non vedente avrebbe potuto svolgere in autonomia, piuttosto che con la sua assistenza; così, forse, ella avrebbe potuto avere un po’ di tempo libero.</w:t>
      </w:r>
    </w:p>
    <w:p>
      <w:pPr>
        <w:pStyle w:val="Normal"/>
        <w:spacing w:before="280" w:after="280"/>
        <w:rPr>
          <w:rFonts w:ascii="Arial Unicode MS" w:hAnsi="Arial Unicode MS" w:cs="Arial Unicode MS"/>
        </w:rPr>
      </w:pPr>
      <w:r>
        <w:rPr/>
        <w:t>C’è anche da chiedersi se i suggerimenti degli operatori sono davvero sempre corretti.</w:t>
      </w:r>
    </w:p>
    <w:p>
      <w:pPr>
        <w:pStyle w:val="Normal"/>
        <w:spacing w:before="280" w:after="280"/>
        <w:rPr>
          <w:rFonts w:ascii="Arial Unicode MS" w:hAnsi="Arial Unicode MS" w:cs="Arial Unicode MS"/>
        </w:rPr>
      </w:pPr>
      <w:r>
        <w:rPr/>
        <w:t>L’operatore affronta ogni nuovo caso, forte delle conoscenze e delle esperienze acquisite attraverso lo studio e l’attività lavorativa.</w:t>
      </w:r>
    </w:p>
    <w:p>
      <w:pPr>
        <w:pStyle w:val="Normal"/>
        <w:spacing w:before="280" w:after="280"/>
        <w:rPr>
          <w:rFonts w:ascii="Arial Unicode MS" w:hAnsi="Arial Unicode MS" w:cs="Arial Unicode MS"/>
        </w:rPr>
      </w:pPr>
      <w:r>
        <w:rPr/>
        <w:t>Ogni caso, però, ha una sua specificità, della quale l’operatore dovrebbe tener conto, per non rischiare approcci troppo rigidi e schematici.</w:t>
      </w:r>
    </w:p>
    <w:p>
      <w:pPr>
        <w:pStyle w:val="Normal"/>
        <w:spacing w:before="280" w:after="280"/>
        <w:rPr>
          <w:rFonts w:ascii="Arial Unicode MS" w:hAnsi="Arial Unicode MS" w:cs="Arial Unicode MS"/>
        </w:rPr>
      </w:pPr>
      <w:r>
        <w:rPr/>
        <w:t>Per i genitori dei bambini disabili, una delle cose più difficili è imparare ad accettare le reazioni, ora di ostilità, ora di simpatia, suscitate dalla minorazione del figlio. Frasi come quelle che mi sono state rivolte quando Pete era piccolo, e con le quali spesso i genitori vengono apostrofati, frasi del tipo “Siete meravigliosi! Fate così tanto! Noi non potremmo mai!”, mettono a disagio. Il fatto è che la disabilità del bambino è un dato oggettivo, del quale i genitori non hanno né colpa, né merito ed al quale essi, semplicemente, si adeguano. Come ebbe a dirmi un padre “Si dorme; al mattino ci si alza e, giorno dopo giorno, si va avanti; la realtà è quella; non ci si pensa più di tanto; ci fai i conti, perché altro non puoi fare”.</w:t>
      </w:r>
    </w:p>
    <w:p>
      <w:pPr>
        <w:pStyle w:val="Normal"/>
        <w:spacing w:before="280" w:after="280"/>
        <w:rPr>
          <w:rFonts w:ascii="Arial Unicode MS" w:hAnsi="Arial Unicode MS" w:cs="Arial Unicode MS"/>
        </w:rPr>
      </w:pPr>
      <w:r>
        <w:rPr/>
        <w:t>L’operatore deve, dunque, evitare ogni manifestazione emotiva e limitarsi al suo compito, che è quello di fornire un supporto specialistico.</w:t>
      </w:r>
    </w:p>
    <w:p>
      <w:pPr>
        <w:pStyle w:val="Normal"/>
        <w:spacing w:before="280" w:after="280"/>
        <w:rPr>
          <w:rFonts w:ascii="Arial Unicode MS" w:hAnsi="Arial Unicode MS" w:cs="Arial Unicode MS"/>
        </w:rPr>
      </w:pPr>
      <w:r>
        <w:rPr/>
        <w:t>Egli deve, inoltre, rendersi conto che il concetto di normalità è assai relativo.</w:t>
      </w:r>
    </w:p>
    <w:p>
      <w:pPr>
        <w:pStyle w:val="Normal"/>
        <w:spacing w:before="280" w:after="280"/>
        <w:rPr>
          <w:rFonts w:ascii="Arial Unicode MS" w:hAnsi="Arial Unicode MS" w:cs="Arial Unicode MS"/>
        </w:rPr>
      </w:pPr>
      <w:r>
        <w:rPr/>
        <w:t>Pete, mio figlio, era un ragazzino iperattivo e cresceva alto e robusto; aveva l’abitudine di precipitarsi, all’improvviso, verso l’una o l’altra cosa; per evitare che, con i suoi salti, rovesciasse le nostre bevande, usavamo prendere il the e il caffè in piedi; questo uso, per noi del tutto normale, meravigliava non poco i nostri ospiti. Ebbene, l’operatore deve tenere a mente che, spesso, i genitori dei bambini disabili adottano strategie utili a ricondurre a fatto normale ciò che è inconsueto.</w:t>
      </w:r>
    </w:p>
    <w:p>
      <w:pPr>
        <w:pStyle w:val="Normal"/>
        <w:spacing w:before="280" w:after="280"/>
        <w:rPr>
          <w:rFonts w:ascii="Arial Unicode MS" w:hAnsi="Arial Unicode MS" w:cs="Arial Unicode MS"/>
        </w:rPr>
      </w:pPr>
      <w:r>
        <w:rPr/>
        <w:t>Ancora un’altra cosa. A tutte le famiglie capita di vivere dei momenti di tensione, momenti felici o tristi, come matrimoni, compleanni, trasferimenti, malattie, assistenza agli anziani.</w:t>
      </w:r>
    </w:p>
    <w:p>
      <w:pPr>
        <w:pStyle w:val="Normal"/>
        <w:spacing w:before="280" w:after="280"/>
        <w:rPr>
          <w:rFonts w:ascii="Arial Unicode MS" w:hAnsi="Arial Unicode MS" w:cs="Arial Unicode MS"/>
        </w:rPr>
      </w:pPr>
      <w:r>
        <w:rPr/>
        <w:t>Senza entrare nei dettagli, posso assicurarvi che anche la mia famiglia ha attraversato momenti di questo tipo e che, in molti di questi frangenti, il centro dei nostri interessi e delle nostre preoccupazioni non era affatto Pete. Molti genitori mi hanno confermato che, spesso, non è il figlio disabile ad assorbire la maggior parte dei pensieri e delle energie. La madre di un bambino sordo, ad esempio, mi raccontava di essere occupata, soprattutto, a controllare la forte rivalità esistente tra gli altri due suoi figli e ad aver cura di sua madre e sua nonna. L’operatore deve tenere conto anche di questo, del fatto, cioè, che in certe circostanze la famiglia non è in grado di prestare al bimbo disabile tutta la dovuta attenzione e che, quando ciò accade, essa non va in alcun modo colpevolizzata.</w:t>
      </w:r>
    </w:p>
    <w:p>
      <w:pPr>
        <w:pStyle w:val="Normal"/>
        <w:spacing w:before="280" w:after="280"/>
        <w:rPr>
          <w:rFonts w:ascii="Arial Unicode MS" w:hAnsi="Arial Unicode MS" w:cs="Arial Unicode MS"/>
        </w:rPr>
      </w:pPr>
      <w:r>
        <w:rPr/>
        <w:t>Una nota finale sui genitori. Noi genitori di fanciulli disabili abbiamo la netta sensazione che la gente comune ci ritenga dotati di una capacità di lavoro, una resistenza, una pazienza ed una dedizione fuori del normale e che, in qualche modo, la nostra disponibilità di tempo sia maggiore di quella degli altri.</w:t>
      </w:r>
    </w:p>
    <w:p>
      <w:pPr>
        <w:pStyle w:val="Normal"/>
        <w:spacing w:before="280" w:after="280"/>
        <w:rPr>
          <w:rFonts w:ascii="Arial Unicode MS" w:hAnsi="Arial Unicode MS" w:cs="Arial Unicode MS"/>
        </w:rPr>
      </w:pPr>
      <w:r>
        <w:rPr/>
        <w:t>In realtà non abbiamo né una migliore forma fisica, né una maggiore sensibilità umana. Al contrario, già tanto impegnati come siamo, avvertiamo più degli altri la stanchezza, specie quando ci troviamo in situazioni in cui la carica motivazionale è scarsa.</w:t>
      </w:r>
    </w:p>
    <w:p>
      <w:pPr>
        <w:pStyle w:val="Normal"/>
        <w:spacing w:before="280" w:after="280"/>
        <w:rPr>
          <w:rFonts w:ascii="Arial Unicode MS" w:hAnsi="Arial Unicode MS" w:cs="Arial Unicode MS"/>
        </w:rPr>
      </w:pPr>
      <w:r>
        <w:rPr/>
        <w:t>La maggior parte di noi, come ho già detto, non cerca simpatia, ma aiuti concreti e desidera accedere a tutti i servizi predisposti a favore delle famiglie.</w:t>
      </w:r>
    </w:p>
    <w:p>
      <w:pPr>
        <w:pStyle w:val="Normal"/>
        <w:spacing w:before="280" w:after="280"/>
        <w:rPr>
          <w:rFonts w:ascii="Arial Unicode MS" w:hAnsi="Arial Unicode MS" w:cs="Arial Unicode MS"/>
        </w:rPr>
      </w:pPr>
      <w:r>
        <w:rPr/>
        <w:t>In questa relazione, ho voluto porre l’accento sugli aspetti negativi del lavoro che i genitori dei bambini disabili e gli operatori impegnati nel settore dell’handicap svolgono assieme. Non è certo mia intenzione sostenere che gli operatori esercitino la professione senza riguardi ed accortezze.</w:t>
      </w:r>
    </w:p>
    <w:p>
      <w:pPr>
        <w:pStyle w:val="Normal"/>
        <w:spacing w:before="280" w:after="280"/>
        <w:rPr>
          <w:rFonts w:ascii="Arial Unicode MS" w:hAnsi="Arial Unicode MS" w:cs="Arial Unicode MS"/>
        </w:rPr>
      </w:pPr>
      <w:r>
        <w:rPr/>
        <w:t>Spesso mi è capitato di lavorare con persone squisite, che hanno offerto, al bambino disabile, ai genitori e alla famiglia, un sostegno, un aiuto ed una serie di consigli, oltremodo positivi. Desidero solo dire che, se e quando ad un operatore sfuggono certi aspetti del lavoro che svolge con la famiglia del fanciullo disabile, la famiglia subisce un danno reale.</w:t>
      </w:r>
    </w:p>
    <w:p>
      <w:pPr>
        <w:pStyle w:val="Normal"/>
        <w:spacing w:before="280" w:after="280"/>
        <w:rPr>
          <w:rFonts w:ascii="Arial Unicode MS" w:hAnsi="Arial Unicode MS" w:cs="Arial Unicode MS"/>
        </w:rPr>
      </w:pPr>
      <w:r>
        <w:rPr/>
        <w:t>Cosa devono fare gli amministratori e i dirigenti, affinché il sostegno offerto ai bambini disabili e alle loro famiglie sia il migliore possibile? In primo luogo, devono porre la massima cura nella selezione degli operatori: pur dotato di grandi abilità didattiche, un insegnante può essere poco adatto al lavoro di interazione con la famiglia; lo stesso vale per i medici, i terapisti, gli operatori sociali, ecc.</w:t>
      </w:r>
    </w:p>
    <w:p>
      <w:pPr>
        <w:pStyle w:val="Normal"/>
        <w:spacing w:before="280" w:after="280"/>
        <w:rPr>
          <w:rFonts w:ascii="Arial Unicode MS" w:hAnsi="Arial Unicode MS" w:cs="Arial Unicode MS"/>
        </w:rPr>
      </w:pPr>
      <w:r>
        <w:rPr/>
        <w:t>Ancora, gli amministratori e i dirigenti devono assicurare, al personale selezionato, un costante ed adeguato aggiornamento. Mi sembra davvero critico che agli operatori che si occupano del sostegno e dell’assistenza ai minori disabili e alle loro famiglie non vengano offerte forme specifiche di aggiornamento.</w:t>
      </w:r>
    </w:p>
    <w:p>
      <w:pPr>
        <w:pStyle w:val="Normal"/>
        <w:spacing w:before="280" w:after="280"/>
        <w:rPr>
          <w:rFonts w:ascii="Arial Unicode MS" w:hAnsi="Arial Unicode MS" w:cs="Arial Unicode MS"/>
        </w:rPr>
      </w:pPr>
      <w:r>
        <w:rPr/>
        <w:t>Gli interventi di sostegno, corretti e responsabili, possono rivelarsi molto positivi. I casi che ho portato ad esempio in questa relazione mettono, invece, in luce situazioni di interferenza, alle quali nessuno di noi può acconsentire.</w:t>
      </w:r>
    </w:p>
    <w:p>
      <w:pPr>
        <w:pStyle w:val="Normal"/>
        <w:spacing w:before="280" w:after="280"/>
        <w:jc w:val="right"/>
        <w:rPr>
          <w:rFonts w:ascii="Arial Unicode MS" w:hAnsi="Arial Unicode MS" w:cs="Arial Unicode MS"/>
        </w:rPr>
      </w:pPr>
      <w:r>
        <w:rPr>
          <w:i/>
          <w:iCs/>
        </w:rPr>
        <w:t>Juliet Stone</w:t>
      </w:r>
    </w:p>
    <w:p>
      <w:pPr>
        <w:pStyle w:val="Normal"/>
        <w:spacing w:before="280" w:after="280"/>
        <w:jc w:val="right"/>
        <w:rPr>
          <w:rFonts w:ascii="Arial Unicode MS" w:hAnsi="Arial Unicode MS" w:cs="Arial Unicode MS"/>
        </w:rPr>
      </w:pPr>
      <w:r>
        <w:rPr>
          <w:i/>
          <w:iCs/>
        </w:rPr>
        <w:t>Già Docente di Pedagogia Speciale</w:t>
      </w:r>
    </w:p>
    <w:p>
      <w:pPr>
        <w:pStyle w:val="Normal"/>
        <w:spacing w:before="280" w:after="280"/>
        <w:jc w:val="right"/>
        <w:rPr>
          <w:rFonts w:ascii="Arial Unicode MS" w:hAnsi="Arial Unicode MS" w:cs="Arial Unicode MS"/>
        </w:rPr>
      </w:pPr>
      <w:r>
        <w:rPr>
          <w:i/>
          <w:iCs/>
        </w:rPr>
        <w:t>presso l’Università di Birmingham</w:t>
      </w:r>
    </w:p>
    <w:p>
      <w:pPr>
        <w:pStyle w:val="Normal"/>
        <w:spacing w:before="280" w:after="280"/>
        <w:jc w:val="right"/>
        <w:rPr>
          <w:rFonts w:ascii="Arial Unicode MS" w:hAnsi="Arial Unicode MS" w:cs="Arial Unicode MS"/>
        </w:rPr>
      </w:pPr>
      <w:r>
        <w:rPr>
          <w:i/>
          <w:iCs/>
        </w:rPr>
        <w:t>e Consulente per le Famiglie</w:t>
      </w:r>
    </w:p>
    <w:p>
      <w:pPr>
        <w:pStyle w:val="Normal"/>
        <w:spacing w:before="280" w:after="280"/>
        <w:jc w:val="right"/>
        <w:rPr>
          <w:rFonts w:ascii="Arial Unicode MS" w:hAnsi="Arial Unicode MS" w:cs="Arial Unicode MS"/>
        </w:rPr>
      </w:pPr>
      <w:r>
        <w:rPr>
          <w:i/>
          <w:iCs/>
        </w:rPr>
        <w:t>di Bambini Ciechi - Regno Unito</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b/>
          <w:bCs/>
        </w:rPr>
        <w:t>L’azione dell’Associazione Francese dei genitori dei bambini ciechi a favore dell’integrazione scolastic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Ringrazio la Commissione dell’E.B.U. ed il Presidente, Enzo Tioli, perché mi hanno invitata a presentare l’attività dei genitori dell’A.N.P.E.A. a sostegno dell’integrazione scolastica dei bambini ciechi ed ipovedenti.</w:t>
      </w:r>
    </w:p>
    <w:p>
      <w:pPr>
        <w:pStyle w:val="Normal"/>
        <w:spacing w:before="280" w:after="280"/>
        <w:rPr>
          <w:rFonts w:ascii="Arial Unicode MS" w:hAnsi="Arial Unicode MS" w:cs="Arial Unicode MS"/>
        </w:rPr>
      </w:pPr>
      <w:r>
        <w:rPr/>
        <w:t>L’A.N.P.E.A., l’Associazione Nazionale dei Genitori dei Bambini Ciechi o Ipovedenti, con o senza disabilità associate, è l’unica associazione di genitori, in Francia, che si occupa dell’educazione dei bambini ciechi, nelle scuole comuni e in quelle speciali, e dell’educazione dei bambini ciechi e ipovedenti e ciechi con minorazioni aggiuntive.</w:t>
      </w:r>
    </w:p>
    <w:p>
      <w:pPr>
        <w:pStyle w:val="Normal"/>
        <w:spacing w:before="280" w:after="280"/>
        <w:rPr>
          <w:rFonts w:ascii="Arial Unicode MS" w:hAnsi="Arial Unicode MS" w:cs="Arial Unicode MS"/>
        </w:rPr>
      </w:pPr>
      <w:r>
        <w:rPr/>
        <w:t>Collaboriamo, inoltre, con un’altra associazione di genitori di bambini disabili visivi.</w:t>
      </w:r>
    </w:p>
    <w:p>
      <w:pPr>
        <w:pStyle w:val="Normal"/>
        <w:spacing w:before="280" w:after="280"/>
        <w:rPr>
          <w:rFonts w:ascii="Arial Unicode MS" w:hAnsi="Arial Unicode MS" w:cs="Arial Unicode MS"/>
        </w:rPr>
      </w:pPr>
      <w:r>
        <w:rPr/>
        <w:t>L’integrazione è stata la parola d’ordine dell’A.N.P.E.A. fin dall’inizio della sua attività, nel 1964.</w:t>
      </w:r>
    </w:p>
    <w:p>
      <w:pPr>
        <w:pStyle w:val="Normal"/>
        <w:spacing w:before="280" w:after="280"/>
        <w:rPr>
          <w:rFonts w:ascii="Arial Unicode MS" w:hAnsi="Arial Unicode MS" w:cs="Arial Unicode MS"/>
        </w:rPr>
      </w:pPr>
      <w:r>
        <w:rPr/>
        <w:t>Nella nostra associazione abbiamo sempre ritenuto che i bambini ciechi o ipovedenti sono, prima di tutto, bambini che possono imparare a leggere, a scrivere, a far di conto e a vivere con gli altri, come gli altri. “Comme les autres” è il titolo della nostra rivista quadrimestrale.</w:t>
      </w:r>
    </w:p>
    <w:p>
      <w:pPr>
        <w:pStyle w:val="Normal"/>
        <w:spacing w:before="280" w:after="280"/>
        <w:rPr>
          <w:rFonts w:ascii="Arial Unicode MS" w:hAnsi="Arial Unicode MS" w:cs="Arial Unicode MS"/>
        </w:rPr>
      </w:pPr>
      <w:r>
        <w:rPr/>
        <w:t>Un bambino dovrebbe rimanere nella sua famiglia. Se ne viene allontanato, la famiglia si disintegra.</w:t>
      </w:r>
    </w:p>
    <w:p>
      <w:pPr>
        <w:pStyle w:val="Normal"/>
        <w:spacing w:before="280" w:after="280"/>
        <w:rPr>
          <w:rFonts w:ascii="Arial Unicode MS" w:hAnsi="Arial Unicode MS" w:cs="Arial Unicode MS"/>
        </w:rPr>
      </w:pPr>
      <w:r>
        <w:rPr/>
        <w:t>Per questa ragione, diciamo che un bambino non è integrato se frequenta una scuola comune, vicina alla scuola speciale nella quale egli è alloggiato, ma distante 300 chilometri dalla sua famiglia. Ogni bambino dovrebbe rimanere in famiglia.</w:t>
      </w:r>
    </w:p>
    <w:p>
      <w:pPr>
        <w:pStyle w:val="Normal"/>
        <w:spacing w:before="280" w:after="280"/>
        <w:rPr>
          <w:rFonts w:ascii="Arial Unicode MS" w:hAnsi="Arial Unicode MS" w:cs="Arial Unicode MS"/>
        </w:rPr>
      </w:pPr>
      <w:r>
        <w:rPr/>
        <w:t>In Francia, però, questo non sempre è possibile, perché, storicamente, le scuole per ciechi non sono ben distribuite sul territorio ed alcune di esse non si sono adeguate. Non sempre offrono servizi  di supporto all’integrazione scolastica. Non accettano i bambini ciechi e ipovedenti pluriminorati, che restano in casa, con la madre. Accolgono i bambini ciechi “buoni” e dissuadono i genitori dal perseguire l’integrazione.</w:t>
      </w:r>
    </w:p>
    <w:p>
      <w:pPr>
        <w:pStyle w:val="Normal"/>
        <w:spacing w:before="280" w:after="280"/>
        <w:rPr>
          <w:rFonts w:ascii="Arial Unicode MS" w:hAnsi="Arial Unicode MS" w:cs="Arial Unicode MS"/>
        </w:rPr>
      </w:pPr>
      <w:r>
        <w:rPr/>
        <w:t>Ad ogni modo, in Francia, la legislazione è favorevole all’integrazione dei bambini disabili.</w:t>
      </w:r>
    </w:p>
    <w:p>
      <w:pPr>
        <w:pStyle w:val="Normal"/>
        <w:spacing w:before="280" w:after="280"/>
        <w:rPr>
          <w:rFonts w:ascii="Arial Unicode MS" w:hAnsi="Arial Unicode MS" w:cs="Arial Unicode MS"/>
        </w:rPr>
      </w:pPr>
      <w:r>
        <w:rPr/>
        <w:t>Le leggi principali in materia sono due: quella del 1975, che ha reso obbligatoria l’istruzione dei bambini disabili, e quella del 1989, che ha promosso l’integrazione scolastica. In conseguenza di queste leggi e delle successive, i genitori sono stati “incentivati”. Hanno, infatti, ottenuto la creazione di servizi di sostegno autonomi, a completamento delle scuole speciali.</w:t>
      </w:r>
    </w:p>
    <w:p>
      <w:pPr>
        <w:pStyle w:val="Normal"/>
        <w:spacing w:before="280" w:after="280"/>
        <w:rPr>
          <w:rFonts w:ascii="Arial Unicode MS" w:hAnsi="Arial Unicode MS" w:cs="Arial Unicode MS"/>
        </w:rPr>
      </w:pPr>
      <w:r>
        <w:rPr/>
        <w:t>Un altro problema è il seguente. Nelle regioni il numero dei bambini ciechi ed ipovedenti è limitato. Per molto tempo, sono stati associati ai bambini sordi.</w:t>
      </w:r>
    </w:p>
    <w:p>
      <w:pPr>
        <w:pStyle w:val="Normal"/>
        <w:spacing w:before="280" w:after="280"/>
        <w:rPr>
          <w:rFonts w:ascii="Arial Unicode MS" w:hAnsi="Arial Unicode MS" w:cs="Arial Unicode MS"/>
        </w:rPr>
      </w:pPr>
      <w:r>
        <w:rPr/>
        <w:t>Sebbene i sistemi pedagogici siano molto diversi nei due casi, le autorità amministrative credono di rispondere ai bisogni dei bambini ciechi, rispondendo ai bisogni dei bambini sordi.</w:t>
      </w:r>
    </w:p>
    <w:p>
      <w:pPr>
        <w:pStyle w:val="Normal"/>
        <w:spacing w:before="280" w:after="280"/>
        <w:rPr>
          <w:rFonts w:ascii="Arial Unicode MS" w:hAnsi="Arial Unicode MS" w:cs="Arial Unicode MS"/>
        </w:rPr>
      </w:pPr>
      <w:r>
        <w:rPr/>
        <w:t>Come genitori di bambini ciechi o ipovedenti, chiediamo che ne vengano riconosciuti i bisogni special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e principali difficoltà dei genitor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Ogni bambino è diverso dagli altri, ma i genitori debbono essere determinati e compatti per  superare gli ostacoli:</w:t>
      </w:r>
    </w:p>
    <w:p>
      <w:pPr>
        <w:pStyle w:val="Normal"/>
        <w:spacing w:before="280" w:after="280"/>
        <w:rPr>
          <w:rFonts w:ascii="Arial Unicode MS" w:hAnsi="Arial Unicode MS" w:cs="Arial Unicode MS"/>
        </w:rPr>
      </w:pPr>
      <w:r>
        <w:rPr/>
        <w:t>-</w:t>
        <w:tab/>
        <w:t>insufficienza dei servizi di sostegno. Tali servizi o non esistono o sono male organizzati, considerato che sono riservati ai bambini ipovedenti e preclusi a quelli ciechi e che gli operatori visitano i bambini una volta l’anno, a causa delle distanze;</w:t>
      </w:r>
    </w:p>
    <w:p>
      <w:pPr>
        <w:pStyle w:val="Normal"/>
        <w:spacing w:before="280" w:after="280"/>
        <w:rPr>
          <w:rFonts w:ascii="Arial Unicode MS" w:hAnsi="Arial Unicode MS" w:cs="Arial Unicode MS"/>
        </w:rPr>
      </w:pPr>
      <w:r>
        <w:rPr/>
        <w:t>-</w:t>
        <w:tab/>
        <w:t>rifiuto degli insegnanti della scuola comune di accogliere i bambini disabili;</w:t>
      </w:r>
    </w:p>
    <w:p>
      <w:pPr>
        <w:pStyle w:val="Normal"/>
        <w:spacing w:before="280" w:after="280"/>
        <w:rPr>
          <w:rFonts w:ascii="Arial Unicode MS" w:hAnsi="Arial Unicode MS" w:cs="Arial Unicode MS"/>
        </w:rPr>
      </w:pPr>
      <w:r>
        <w:rPr/>
        <w:t>-</w:t>
        <w:tab/>
        <w:t>mancanza di insegnanti specializzati per sostenere  i bambini integrati e per adattare i materiali scolastici e mancanza di istruttori di mobilità e di autonomia personale;</w:t>
      </w:r>
    </w:p>
    <w:p>
      <w:pPr>
        <w:pStyle w:val="Normal"/>
        <w:spacing w:before="280" w:after="280"/>
        <w:rPr>
          <w:rFonts w:ascii="Arial Unicode MS" w:hAnsi="Arial Unicode MS" w:cs="Arial Unicode MS"/>
        </w:rPr>
      </w:pPr>
      <w:r>
        <w:rPr/>
        <w:t>-</w:t>
        <w:tab/>
        <w:t>mancanza di testi scolastici in braille e in caratteri ingranditi, di sussidi didattici in rilievo, ecc.;</w:t>
      </w:r>
    </w:p>
    <w:p>
      <w:pPr>
        <w:pStyle w:val="Normal"/>
        <w:spacing w:before="280" w:after="280"/>
        <w:rPr>
          <w:rFonts w:ascii="Arial Unicode MS" w:hAnsi="Arial Unicode MS" w:cs="Arial Unicode MS"/>
        </w:rPr>
      </w:pPr>
      <w:r>
        <w:rPr/>
        <w:t>-</w:t>
        <w:tab/>
        <w:t>mancanza di attrezzature informatiche adattate, troppo costose perché i genitori possano acquistarl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e sfide dei genitori dell’A.N.P.E.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upportiamo i genitori con l’informazione e la documentazione, organizzando incontri con altri genitori e ragazzi, ecc.</w:t>
      </w:r>
    </w:p>
    <w:p>
      <w:pPr>
        <w:pStyle w:val="Normal"/>
        <w:spacing w:before="280" w:after="280"/>
        <w:rPr>
          <w:rFonts w:ascii="Arial Unicode MS" w:hAnsi="Arial Unicode MS" w:cs="Arial Unicode MS"/>
        </w:rPr>
      </w:pPr>
      <w:r>
        <w:rPr/>
        <w:t>Le difficoltà hanno portato i genitori dell’A.N.P.E.A. ad intraprendere diverse iniziativ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1. Creazione di servizi</w:t>
      </w:r>
    </w:p>
    <w:p>
      <w:pPr>
        <w:pStyle w:val="Normal"/>
        <w:spacing w:before="280" w:after="280"/>
        <w:rPr>
          <w:rFonts w:ascii="Arial Unicode MS" w:hAnsi="Arial Unicode MS" w:cs="Arial Unicode MS"/>
        </w:rPr>
      </w:pPr>
      <w:r>
        <w:rPr/>
        <w:t>di supporto in ogni regione</w:t>
      </w:r>
    </w:p>
    <w:p>
      <w:pPr>
        <w:pStyle w:val="Normal"/>
        <w:spacing w:before="280" w:after="280"/>
        <w:rPr>
          <w:rFonts w:ascii="Arial Unicode MS" w:hAnsi="Arial Unicode MS" w:cs="Arial Unicode MS"/>
        </w:rPr>
      </w:pPr>
      <w:r>
        <w:rPr/>
        <w:t>Alcuni sono servizi di supporto autonomi, creati a completamento dell’attività delle scuole speciali.</w:t>
      </w:r>
    </w:p>
    <w:p>
      <w:pPr>
        <w:pStyle w:val="Normal"/>
        <w:spacing w:before="280" w:after="280"/>
        <w:rPr>
          <w:rFonts w:ascii="Arial Unicode MS" w:hAnsi="Arial Unicode MS" w:cs="Arial Unicode MS"/>
        </w:rPr>
      </w:pPr>
      <w:r>
        <w:rPr/>
        <w:t>Tali servizi forniscono, nella scuola comune o a casa, i sussidi che compensano la minorazione visiva: testi in Braille, le attrezzature informatiche, la rieducazione visiva, le tecniche di mobilità, lo sviluppo delle funzioni motorie, le tecniche di autonomia personale, le tecniche di adattamento quotidiano di documenti, figure, immagini…</w:t>
      </w:r>
    </w:p>
    <w:p>
      <w:pPr>
        <w:pStyle w:val="Normal"/>
        <w:spacing w:before="280" w:after="280"/>
        <w:rPr>
          <w:rFonts w:ascii="Arial Unicode MS" w:hAnsi="Arial Unicode MS" w:cs="Arial Unicode MS"/>
        </w:rPr>
      </w:pPr>
      <w:r>
        <w:rPr/>
        <w:t>L’A.N.P.E.A. ha creato un servizio di sostegno a Suresnes, vicino a Parigi. Il direttore è un insegnante; ciò al fine di coordinare le attività dello staff del servizio di sostegno e le attività degli insegnanti della scuola comune.</w:t>
      </w:r>
    </w:p>
    <w:p>
      <w:pPr>
        <w:pStyle w:val="Normal"/>
        <w:spacing w:before="280" w:after="280"/>
        <w:rPr>
          <w:rFonts w:ascii="Arial Unicode MS" w:hAnsi="Arial Unicode MS" w:cs="Arial Unicode MS"/>
        </w:rPr>
      </w:pPr>
      <w:r>
        <w:rPr/>
        <w:t>Sono stati necessari sette anni perché i genitori dell’A.N.P.E.A. creassero questo servizio, ma ora esso ha una potenzialità di servizio sufficiente per venti bambini e conta sessanta iscritt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2. Sviluppo di edizioni adattate</w:t>
      </w:r>
    </w:p>
    <w:p>
      <w:pPr>
        <w:pStyle w:val="Normal"/>
        <w:spacing w:before="280" w:after="280"/>
        <w:rPr>
          <w:rFonts w:ascii="Arial Unicode MS" w:hAnsi="Arial Unicode MS" w:cs="Arial Unicode MS"/>
        </w:rPr>
      </w:pPr>
      <w:r>
        <w:rPr/>
        <w:t>Attualmente, i libri per bambini pubblicati in braille o in caratteri ingranditi sono pochi. I sistemi informatici consentono di accrescere il numero dei libri accessibili, ma sono pochi i disabili visivi interessati. I bambini piccoli sono esclusi perché imparano attraverso le cose e le immagini. L’A.N.P.E.A. promuove regolarmente libri adattati, come quelli della collana “Les doigts qui révent” (Le dita che sognano), funzionali all’integrazione, che contengono, insieme, testi in braille e a caratteri ingranditi.</w:t>
      </w:r>
    </w:p>
    <w:p>
      <w:pPr>
        <w:pStyle w:val="Normal"/>
        <w:spacing w:before="280" w:after="280"/>
        <w:rPr>
          <w:rFonts w:ascii="Arial Unicode MS" w:hAnsi="Arial Unicode MS" w:cs="Arial Unicode MS"/>
        </w:rPr>
      </w:pPr>
      <w:r>
        <w:rPr/>
        <w:t>Tutti i bambini presenti in famiglia possono leggere questi libri. I comuni editori non sono, però, interessati alla cosa, perché i libri in braille sono molto costosi.</w:t>
      </w:r>
    </w:p>
    <w:p>
      <w:pPr>
        <w:pStyle w:val="Normal"/>
        <w:spacing w:before="280" w:after="280"/>
        <w:rPr>
          <w:rFonts w:ascii="Arial Unicode MS" w:hAnsi="Arial Unicode MS" w:cs="Arial Unicode MS"/>
        </w:rPr>
      </w:pPr>
      <w:r>
        <w:rPr/>
        <w:t>L’A.N.P.E.A. ha organizzato una petizione che ha raccolto 25 mila firme, finalizzata alla realizzazione di edizioni adattate.</w:t>
      </w:r>
    </w:p>
    <w:p>
      <w:pPr>
        <w:pStyle w:val="Normal"/>
        <w:spacing w:before="280" w:after="280"/>
        <w:rPr>
          <w:rFonts w:ascii="Arial Unicode MS" w:hAnsi="Arial Unicode MS" w:cs="Arial Unicode MS"/>
        </w:rPr>
      </w:pPr>
      <w:r>
        <w:rPr/>
        <w:t>L’A.N.P.E.A. ha attivato “BrailleNet” che mette a disposizione on line una biblioteca virtuale di duemila libri, accessibile a tutti.</w:t>
      </w:r>
    </w:p>
    <w:p>
      <w:pPr>
        <w:pStyle w:val="Normal"/>
        <w:spacing w:before="280" w:after="280"/>
        <w:rPr>
          <w:rFonts w:ascii="Arial Unicode MS" w:hAnsi="Arial Unicode MS" w:cs="Arial Unicode MS"/>
        </w:rPr>
      </w:pPr>
      <w:r>
        <w:rPr/>
        <w:t>Un altro progetto, chiamato “Hélène”, permetterà ai disabili visivi di accedere, con modalità protette, ai libri coperti da copyright.</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3. Accesso alle nuove tecnologie da</w:t>
      </w:r>
    </w:p>
    <w:p>
      <w:pPr>
        <w:pStyle w:val="Normal"/>
        <w:spacing w:before="280" w:after="280"/>
        <w:rPr>
          <w:rFonts w:ascii="Arial Unicode MS" w:hAnsi="Arial Unicode MS" w:cs="Arial Unicode MS"/>
        </w:rPr>
      </w:pPr>
      <w:r>
        <w:rPr/>
        <w:t>parte dei ragazzi ciechi ed ipovedenti</w:t>
      </w:r>
    </w:p>
    <w:p>
      <w:pPr>
        <w:pStyle w:val="Normal"/>
        <w:spacing w:before="280" w:after="280"/>
        <w:rPr>
          <w:rFonts w:ascii="Arial Unicode MS" w:hAnsi="Arial Unicode MS" w:cs="Arial Unicode MS"/>
        </w:rPr>
      </w:pPr>
      <w:r>
        <w:rPr/>
        <w:t>L’A.N.P.E.A., con altri due partner, ha creato “Autonomic”, una mostra dedicata ai disabili, che riserva uno spazio specifico ai non vedenti. A scadenza regolare, pubblichiamo, sulla nostra rivista, schede comparative sugli ausili tecnologici.</w:t>
      </w:r>
    </w:p>
    <w:p>
      <w:pPr>
        <w:pStyle w:val="Normal"/>
        <w:spacing w:before="280" w:after="280"/>
        <w:rPr>
          <w:rFonts w:ascii="Arial Unicode MS" w:hAnsi="Arial Unicode MS" w:cs="Arial Unicode MS"/>
        </w:rPr>
      </w:pPr>
      <w:r>
        <w:rPr/>
        <w:t>Attraverso “BrailleNet”, l’A.N.P.E.A. partecipa all’analisi dei nuovi software per internet e collabora con il W.A.I. per rendere accessibile la rete. Prende, infine, parte ai test ai quali sono sottoposti i giochi su cd-rom adattati ai bambini ciechi e ipovedenti, grazie al “concept keyboard”.</w:t>
      </w:r>
    </w:p>
    <w:p>
      <w:pPr>
        <w:pStyle w:val="Normal"/>
        <w:spacing w:before="280" w:after="280"/>
        <w:jc w:val="right"/>
        <w:rPr>
          <w:rFonts w:ascii="Arial Unicode MS" w:hAnsi="Arial Unicode MS" w:cs="Arial Unicode MS"/>
        </w:rPr>
      </w:pPr>
      <w:r>
        <w:rPr>
          <w:i/>
          <w:iCs/>
        </w:rPr>
        <w:t>Comunicazione di</w:t>
      </w:r>
    </w:p>
    <w:p>
      <w:pPr>
        <w:pStyle w:val="Normal"/>
        <w:spacing w:before="280" w:after="280"/>
        <w:jc w:val="right"/>
        <w:rPr>
          <w:rFonts w:ascii="Arial Unicode MS" w:hAnsi="Arial Unicode MS" w:cs="Arial Unicode MS"/>
        </w:rPr>
      </w:pPr>
      <w:r>
        <w:rPr>
          <w:i/>
          <w:iCs/>
        </w:rPr>
        <w:t>Monique Duchateau -</w:t>
      </w:r>
    </w:p>
    <w:p>
      <w:pPr>
        <w:pStyle w:val="Normal"/>
        <w:spacing w:before="280" w:after="280"/>
        <w:jc w:val="right"/>
        <w:rPr>
          <w:rFonts w:ascii="Arial Unicode MS" w:hAnsi="Arial Unicode MS" w:cs="Arial Unicode MS"/>
        </w:rPr>
      </w:pPr>
      <w:r>
        <w:rPr>
          <w:i/>
          <w:iCs/>
        </w:rPr>
        <w:t>Componente della Commissione</w:t>
      </w:r>
    </w:p>
    <w:p>
      <w:pPr>
        <w:pStyle w:val="Normal"/>
        <w:spacing w:before="280" w:after="280"/>
        <w:jc w:val="right"/>
        <w:rPr>
          <w:rFonts w:ascii="Arial Unicode MS" w:hAnsi="Arial Unicode MS" w:cs="Arial Unicode MS"/>
        </w:rPr>
      </w:pPr>
      <w:r>
        <w:rPr>
          <w:i/>
          <w:iCs/>
        </w:rPr>
        <w:t>EBU per l’istruzione (Franc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Le famiglie dei bambini minorati della vista e il problema dell’educazione nella Repubblica Cec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Nel porgere i saluti delle famiglie dei ragazzi non vedenti della Repubblica Ceca, ringrazio in particolar modo il signor Enzo Tioli e l’Unione Italiana dei Ciechi per averci invitati a questa conferenza e averci permesso di prendervi parte attiva.</w:t>
      </w:r>
    </w:p>
    <w:p>
      <w:pPr>
        <w:pStyle w:val="Normal"/>
        <w:spacing w:before="280" w:after="280"/>
        <w:rPr>
          <w:rFonts w:ascii="Arial Unicode MS" w:hAnsi="Arial Unicode MS" w:cs="Arial Unicode MS"/>
        </w:rPr>
      </w:pPr>
      <w:r>
        <w:rPr/>
        <w:t>Nel nostro Paese, negli ultimi dieci anni, si sono verificati alcuni positivi cambiamenti, che hanno influito anche sulla situazione delle famiglie con bambini disabili visivi. Prima del 1990 non esisteva, in pratica, alcun sostegno a favore delle famiglie con bambini ciechi ed ipovedenti. I bambini in età prescolare e scolare potevano frequentare soltanto le scuole speciali per disabili visivi, il che, di fatto, significava vivere separati dalla famiglia, a partire dall’età di tre anni.</w:t>
      </w:r>
    </w:p>
    <w:p>
      <w:pPr>
        <w:pStyle w:val="Normal"/>
        <w:spacing w:before="280" w:after="280"/>
        <w:rPr>
          <w:rFonts w:ascii="Arial Unicode MS" w:hAnsi="Arial Unicode MS" w:cs="Arial Unicode MS"/>
        </w:rPr>
      </w:pPr>
      <w:r>
        <w:rPr/>
        <w:t>Oggi, nella Repubblica Ceca, esiste una rete di centri per l’intervento precoce, che offrono sostegno, guida ed assistenza specializzata alle famiglie, in particolare in presenza di bambini ciechi e  pluriminorati. I centri si avvalgono dei più recenti risultati scientifici, provvedono a mettere le famiglie in contatto tra loro e le aiutano ad integrarsi nella comunità. Le famiglie che ricorrono ai centri generalmente decidono di avvalersi di un’opportunità che è disponibile solo dal 1990: educare il bambino disabile insieme ai bambini normodotati. In pratica, questo significa che i genitori si recano nella scuola (materna, elementare o media) competente per territorio e si informano sulla possibilità che il piccolo non vedente vi venga ammesso. Dialogando con il capo d’istituto, essi hanno modo di esporre tutte le ragioni favorevoli all’ammissione del bambino. Il buon esito dipende anche dalla flessibilità della scuola, legata a diversi fattori, come la personalità del dirigente scolastico e degli insegnanti e le precedenti esperienze di quella particolare scuola o delle altre che operano nella zona. In generale, si può affermare che la frequenza della scuola comune è più facile da parte di un bambino con ipovisione lieve che da parte di un bambino con ipovisione grave. La realtà è che un bambino è accettato senza problemi in una scuola speciale se i genitori lo desiderano, mentre è ammesso in una scuola comune solo se il dirigente scolastico è d’accordo. Un’altra opzione è quella delle classi speciali, costituite dalle scuole comuni (materne ed elementari), nelle regioni dove il numero dei ragazzini con disabilità visiva è più alto. Per molti, in questi casi, il pendolarismo diventa inevitabile. Il bambino è, però, tutti i giorni, con la sua famiglia e non viene isolato dai coetanei normodotati. La terza opzione è la frequenza delle scuole speciali per bambini (o adolescenti) con disabilità visiva. Le scuole di questo tipo sono generalmente residenziali (convitti) ed i bambini, che hanno difficoltà a raggiungere questi istituti, possono esservi alloggiati. La partecipazione della famiglia all’educazione del bambino è, in questi casi, minima. Di rado, infine, i genitori ricorrono all’alternativa dell’educazione individuale privata.</w:t>
      </w:r>
    </w:p>
    <w:p>
      <w:pPr>
        <w:pStyle w:val="Normal"/>
        <w:spacing w:before="280" w:after="280"/>
        <w:rPr>
          <w:rFonts w:ascii="Arial Unicode MS" w:hAnsi="Arial Unicode MS" w:cs="Arial Unicode MS"/>
        </w:rPr>
      </w:pPr>
      <w:r>
        <w:rPr/>
        <w:t>Veniamo ai bisogni delle famiglie con bambini ciechi pluriminorati. Nel passato, questi bambini erano esclusi dall’obbligo scolastico. Oggi, per essi diventa sempre più frequente la possibilità di partecipare ad un programma educativo, in base alle abilità individuali.</w:t>
      </w:r>
    </w:p>
    <w:p>
      <w:pPr>
        <w:pStyle w:val="Normal"/>
        <w:spacing w:before="280" w:after="280"/>
        <w:rPr>
          <w:rFonts w:ascii="Arial Unicode MS" w:hAnsi="Arial Unicode MS" w:cs="Arial Unicode MS"/>
        </w:rPr>
      </w:pPr>
      <w:r>
        <w:rPr/>
        <w:t>Comprensibilmente, i genitori mettono gran parte della loro energie, del loro lavoro e delle loro iniziative a servizio dell’educazione integrata del bambino disabile visivo. La cooperazione dei genitori è esattamente ciò che ci aspettiamo. I centri di assistenza e consulenza specialistica devono diventare partner della scuola e della famiglia. In breve, essi devono fornire consulenza ed assistenza alla scuola e alla famiglia, occupandosi di problemi come la fornitura di libri di testo speciali e di ausili vari. I centri hanno sede presso le scuole speciali per bambini disabili visivi (ciechi o ipovedenti). La qualità dei servizi e della collaborazione varia dall’eccellente allo scarsamente soddisfacente. Molto dipende dagli operatori dei centri di assistenza e consulenza specialistica. La qualità dipende, anche e comunque, dal dirigente della scuola speciale, che è, nel contempo, capo del centro. Talvolta, quando la scuola speciale trova difficoltà a reperire un numero sufficiente di allievi, nasce un conflitto di interessi. Spesso si pone il problema della carenza dei sussidi didattici e dei libri di testo, a caratteri ingranditi o Braille. L’entusiasmo dei genitori diventa importante in questi casi, in quanto essi, insieme agli insegnanti del bambino, inventano e costruiscono sussidi ed ausili speciali. I genitori (di solito le madri) trascrivono i libri di testo in braille.</w:t>
      </w:r>
    </w:p>
    <w:p>
      <w:pPr>
        <w:pStyle w:val="Normal"/>
        <w:spacing w:before="280" w:after="280"/>
        <w:rPr>
          <w:rFonts w:ascii="Arial Unicode MS" w:hAnsi="Arial Unicode MS" w:cs="Arial Unicode MS"/>
        </w:rPr>
      </w:pPr>
      <w:r>
        <w:rPr/>
        <w:t>I genitori si avvalgono della ottima collaborazione e del sostegno offerto dal Conservatorio “Jan Deyl” di Praga, che fornisce agli insegnanti di musica, agli allievi e ai genitori testi e spartiti musicali in Braille, fin dalle prime fasi dei corsi di musica.</w:t>
      </w:r>
    </w:p>
    <w:p>
      <w:pPr>
        <w:pStyle w:val="Normal"/>
        <w:spacing w:before="280" w:after="280"/>
        <w:rPr>
          <w:rFonts w:ascii="Arial Unicode MS" w:hAnsi="Arial Unicode MS" w:cs="Arial Unicode MS"/>
        </w:rPr>
      </w:pPr>
      <w:r>
        <w:rPr/>
        <w:t>Non ho abbastanza tempo per parlare in dettaglio di tutti i problemi, cui ho accennato. Vorrei, comunque, ricordare brevemente il modo in cui l’Associazione dei Genitori e degli Amici dei Ragazzi Ciechi ed Ipovedenti della Repubblica Ceca sostiene gli sforzi dei genitori dei bambini con minorazione visiva. Lavoriamo in stretta collaborazione con i centri di intervento precoce. Le famiglie e anche i bambini più grandi, partecipano agli incontri delle famiglie che usufruiscono dei servizi di assistenza erogati da questi centri, nell’ambito dei quali ha luogo un proficuo scambio di esperienze e vi è la possibilità di porre domande di vario genere, ecc. Se gli utenti, che non devono essere necessariamente iscritti all’Associazione, lo desiderano, rappresentanti dell’Associazione stessa partecipano ai colloqui con il capo d’istituto e con gli insegnanti della scuola alla quale la famiglia vorrebbe iscrivere il bambino.</w:t>
      </w:r>
    </w:p>
    <w:p>
      <w:pPr>
        <w:pStyle w:val="Normal"/>
        <w:spacing w:before="280" w:after="280"/>
        <w:rPr>
          <w:rFonts w:ascii="Arial Unicode MS" w:hAnsi="Arial Unicode MS" w:cs="Arial Unicode MS"/>
        </w:rPr>
      </w:pPr>
      <w:r>
        <w:rPr/>
        <w:t>Siamo, infatti, in grado di offrire testimonianze, documenti e contatti che possono aiutare la scuola a decidere di accettare il bambino non vedente. Organizziamo con regolarità laboratori pratici e conferenze sui temi dell’integrazione per i genitori e gli insegnanti dei nostri bambini. Tali incontri sono occasione di scambio di esperienze, idee e sussidi autoprodotti. Grazie ai fondi ricevuti ed  ai programmi di assistenza dell’Unione Europea, abbiamo l’opportunità di trascrivere i libri di testo ed altri materiali scolastici in caratteri ingranditi e in Braille. Abbiamo potuto creare un archivio di questi sussidi, così possono essere presi in prestito dalle famiglie e dalle scuole che non ne fanno più uso e portati laddove sono necessari. Grazie ad una cooperazione con alcuni editori, abbiamo ricevuto in dono un certo numero di testi in formato digitale e in questo modo abbiamo potuto ridurre il faticoso lavoro della trascrizione manuale, di cui prima ho parlato. Stiamo anche tentando di acquisire il materiale disponibile in altri Paesi e di tradurlo per i nostri genitori. Inoltre, stiamo organizzando “viaggi esplorativi” per i bambini più grandi e gli adolescenti, viaggi ai quali spesso si aggregano i genitori in veste di accompagnatori. Ultimamente, abbiamo visitato Bruxelles, Lussemburgo e Strasburgo, allo scopo di conoscere meglio le attività e le istituzioni della Unione Europea, e appena una settimana fa siamo tornati da una spedizione in Corsica.</w:t>
      </w:r>
    </w:p>
    <w:p>
      <w:pPr>
        <w:pStyle w:val="Normal"/>
        <w:spacing w:before="280" w:after="280"/>
        <w:rPr>
          <w:rFonts w:ascii="Arial Unicode MS" w:hAnsi="Arial Unicode MS" w:cs="Arial Unicode MS"/>
        </w:rPr>
      </w:pPr>
      <w:r>
        <w:rPr/>
        <w:t>Nonostante l’indiscutibile miglioramento, evidente nella gamma delle scelte educative offerte ai bambini con disabilità visiva della Repubblica Ceca, è ancora molto il lavoro che ci resta da fare.</w:t>
      </w:r>
    </w:p>
    <w:p>
      <w:pPr>
        <w:pStyle w:val="Normal"/>
        <w:spacing w:before="280" w:after="280"/>
        <w:rPr>
          <w:rFonts w:ascii="Arial Unicode MS" w:hAnsi="Arial Unicode MS" w:cs="Arial Unicode MS"/>
        </w:rPr>
      </w:pPr>
      <w:r>
        <w:rPr/>
        <w:t>Vediamo chiaramente che i nostri ragazzi hanno, e desiderano impiegare nella loro educazione, tanto entusiasmo e molti talenti. Il numero degli studenti universitari ciechi o ipovedenti aumenta ogni anno.</w:t>
      </w:r>
    </w:p>
    <w:p>
      <w:pPr>
        <w:pStyle w:val="Normal"/>
        <w:spacing w:before="280" w:after="280"/>
        <w:rPr>
          <w:rFonts w:ascii="Arial Unicode MS" w:hAnsi="Arial Unicode MS" w:cs="Arial Unicode MS"/>
        </w:rPr>
      </w:pPr>
      <w:r>
        <w:rPr/>
        <w:t>Vorrei concludere, augurando a tutti noi ed ai nostri bambini non vedenti di avere forza, buone condizioni di vita e di lavoro, tanto successo e molte opportunità future di incontri simili a questo.</w:t>
      </w:r>
    </w:p>
    <w:p>
      <w:pPr>
        <w:pStyle w:val="Normal"/>
        <w:spacing w:before="280" w:after="280"/>
        <w:jc w:val="right"/>
        <w:rPr>
          <w:rFonts w:ascii="Arial Unicode MS" w:hAnsi="Arial Unicode MS" w:cs="Arial Unicode MS"/>
        </w:rPr>
      </w:pPr>
      <w:r>
        <w:rPr>
          <w:i/>
          <w:iCs/>
        </w:rPr>
        <w:t>Comunicazione della</w:t>
      </w:r>
    </w:p>
    <w:p>
      <w:pPr>
        <w:pStyle w:val="Normal"/>
        <w:spacing w:before="280" w:after="280"/>
        <w:jc w:val="right"/>
        <w:rPr>
          <w:rFonts w:ascii="Arial Unicode MS" w:hAnsi="Arial Unicode MS" w:cs="Arial Unicode MS"/>
        </w:rPr>
      </w:pPr>
      <w:r>
        <w:rPr>
          <w:i/>
          <w:iCs/>
        </w:rPr>
        <w:t>Dottoressa Hviezdoslava Novotna</w:t>
      </w:r>
    </w:p>
    <w:p>
      <w:pPr>
        <w:pStyle w:val="Normal"/>
        <w:spacing w:before="280" w:after="280"/>
        <w:jc w:val="right"/>
        <w:rPr>
          <w:rFonts w:ascii="Arial Unicode MS" w:hAnsi="Arial Unicode MS" w:cs="Arial Unicode MS"/>
        </w:rPr>
      </w:pPr>
      <w:r>
        <w:rPr>
          <w:i/>
          <w:iCs/>
        </w:rPr>
        <w:t>Presidente dell’Associazione</w:t>
      </w:r>
    </w:p>
    <w:p>
      <w:pPr>
        <w:pStyle w:val="Normal"/>
        <w:spacing w:before="280" w:after="280"/>
        <w:jc w:val="right"/>
        <w:rPr>
          <w:rFonts w:ascii="Arial Unicode MS" w:hAnsi="Arial Unicode MS" w:cs="Arial Unicode MS"/>
        </w:rPr>
      </w:pPr>
      <w:r>
        <w:rPr>
          <w:i/>
          <w:iCs/>
        </w:rPr>
        <w:t>dei Genitori e degli Amici</w:t>
      </w:r>
    </w:p>
    <w:p>
      <w:pPr>
        <w:pStyle w:val="Normal"/>
        <w:spacing w:before="280" w:after="280"/>
        <w:jc w:val="right"/>
        <w:rPr>
          <w:rFonts w:ascii="Arial Unicode MS" w:hAnsi="Arial Unicode MS" w:cs="Arial Unicode MS"/>
        </w:rPr>
      </w:pPr>
      <w:r>
        <w:rPr>
          <w:i/>
          <w:iCs/>
        </w:rPr>
        <w:t>dei Ragazzi Ciechi ed Ipovedenti</w:t>
      </w:r>
    </w:p>
    <w:p>
      <w:pPr>
        <w:pStyle w:val="Normal"/>
        <w:spacing w:before="280" w:after="280"/>
        <w:jc w:val="right"/>
        <w:rPr>
          <w:rFonts w:ascii="Arial Unicode MS" w:hAnsi="Arial Unicode MS" w:cs="Arial Unicode MS"/>
        </w:rPr>
      </w:pPr>
      <w:r>
        <w:rPr>
          <w:i/>
          <w:iCs/>
        </w:rPr>
        <w:t>della Repubblica Cec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b/>
          <w:bCs/>
        </w:rPr>
        <w:t>Il sistema educativo dei ciechi in Finland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Sono una dirigente dell’Associazione dei Genitori dei Bambini Minorati della Vista Finlandesi, la Näkövammaisten Lasten Tuki Ry. Mi interesso, perciò, delle famiglie, dell’organizzazione e dei compiti che esse hanno assegnato alla loro associazione, allo scopo di supportare i ragazzi non vedenti e di assistere le famiglie nella cura e nell’educazione dei bambini con disabilità visiva nelle diverse età della vita. Vorrei illustrare brevemente i principi e degli scopi principali della nostra associazione.</w:t>
      </w:r>
    </w:p>
    <w:p>
      <w:pPr>
        <w:pStyle w:val="Normal"/>
        <w:spacing w:before="280" w:after="280"/>
        <w:rPr>
          <w:rFonts w:ascii="Arial Unicode MS" w:hAnsi="Arial Unicode MS" w:cs="Arial Unicode MS"/>
        </w:rPr>
      </w:pPr>
      <w:r>
        <w:rPr/>
        <w:t>L’associazione è stata fondata trent’anni fa. Il primo anno, il 1970, i membri erano 18; oggi sono circa 900 (700 famiglie) e si stima rappresentino il 70-80% di tutti i bambini disabili visivi, in età compresa tra 0 e 16 anni, della Finlandia.</w:t>
      </w:r>
    </w:p>
    <w:p>
      <w:pPr>
        <w:pStyle w:val="Normal"/>
        <w:spacing w:before="280" w:after="280"/>
        <w:rPr>
          <w:rFonts w:ascii="Arial Unicode MS" w:hAnsi="Arial Unicode MS" w:cs="Arial Unicode MS"/>
        </w:rPr>
      </w:pPr>
      <w:r>
        <w:rPr/>
        <w:t>Trent’anni fa la preoccupazione principale dei genitori era quella dell’integrazione scolastica. Fino al 1960, quasi tutti i bambini ciechi ed ipovedenti gravi frequentavano gli istituti per ciechi.</w:t>
      </w:r>
    </w:p>
    <w:p>
      <w:pPr>
        <w:pStyle w:val="Normal"/>
        <w:spacing w:before="280" w:after="280"/>
        <w:rPr>
          <w:rFonts w:ascii="Arial Unicode MS" w:hAnsi="Arial Unicode MS" w:cs="Arial Unicode MS"/>
        </w:rPr>
      </w:pPr>
      <w:r>
        <w:rPr/>
        <w:t>Allontanare da casa un bambino di sette anni e inserirlo in un ambiente sconosciuto era difficile per le famiglie. I genitori, inoltre, si chiedevano come i loro figli avrebbero potuto cavarsela, una volta divenuti adulti, se non avessero avuto rapporti con normovedenti. Questa è la ragione per la quale essi vollero così fortemente l’integrazione.</w:t>
      </w:r>
    </w:p>
    <w:p>
      <w:pPr>
        <w:pStyle w:val="Normal"/>
        <w:spacing w:before="280" w:after="280"/>
        <w:rPr>
          <w:rFonts w:ascii="Arial Unicode MS" w:hAnsi="Arial Unicode MS" w:cs="Arial Unicode MS"/>
        </w:rPr>
      </w:pPr>
      <w:r>
        <w:rPr/>
        <w:t>Tuttavia, quando un sistema viene modificato, emergono sempre dei problemi. I docenti delle scuole comuni non conoscevano il braille e non avevano le competenze e le conoscenze specifiche per insegnare a bambini con disabilità visiva. Così, inizialmente, il compito principale dell’associazione è stato quello di migliorare il livello della scolarizzazione dei bambini ciechi. A poco a poco, la situazione si è evoluta e in Finlandia sono sorti servizi specialistici per tutti gli alunni ciechi ed ipovedenti.</w:t>
      </w:r>
    </w:p>
    <w:p>
      <w:pPr>
        <w:pStyle w:val="Normal"/>
        <w:spacing w:before="280" w:after="280"/>
        <w:rPr>
          <w:rFonts w:ascii="Arial Unicode MS" w:hAnsi="Arial Unicode MS" w:cs="Arial Unicode MS"/>
        </w:rPr>
      </w:pPr>
      <w:r>
        <w:rPr/>
        <w:t>Con l’integrazione scolastica, si posero anche altri problemi. Quando i bambini passavano dalla scuola speciale alle scuole comuni, i rapporti con i compagni ipovedenti si interrompevano. Entrare in amicizia con i normovedenti non era facile. Le attività del tempo libero, che nella scuola speciale erano organizzate, al di fuori di essa andavano svolte in contesti extrascolastici. In questa situazione, molti genitori si accorsero di dover avere una maggiore conoscenza della minorazione visiva e scoprirono che per i loro ragazzi era importante incontrare altri minorati della vista. Questi nuovi problemi portarono all’associazione ulteriori compiti: diffondere l’informazione e organizzare dei campi di ritrovo per i ragazzi.</w:t>
      </w:r>
    </w:p>
    <w:p>
      <w:pPr>
        <w:pStyle w:val="Normal"/>
        <w:spacing w:before="280" w:after="280"/>
        <w:rPr>
          <w:rFonts w:ascii="Arial Unicode MS" w:hAnsi="Arial Unicode MS" w:cs="Arial Unicode MS"/>
        </w:rPr>
      </w:pPr>
      <w:r>
        <w:rPr/>
        <w:t>La nostra pubblicazione, “Silmäterä”, rappresenta un ottimo sistema di informazione per le famiglie associate. Da Silmäterä, i genitori ricavano moltissime notizie sulla vita dei bambini non vedenti, sui servizi sociali e sanitari, sulle cure riabilitative e terapeutiche, sulle nuove ricerche sulla minorazione visiva, sui corsi scolastici, formativi e professionali e così via. I genitori hanno bisogno di quest’informazione, per sopravvivere nel labirinto dei limiti e delle possibilità. D’altro canto, Silmäterä non è diretta solo ai genitori, ma anche agli operatori, che hanno, così, modo di informarsi della vita quotidiana delle famiglie e dei bambini e di farsi un’idea di ciò che il bambino è realmente in grado di fare e sperimentare, al di là dei referti medici.</w:t>
      </w:r>
    </w:p>
    <w:p>
      <w:pPr>
        <w:pStyle w:val="Normal"/>
        <w:spacing w:before="280" w:after="280"/>
        <w:rPr>
          <w:rFonts w:ascii="Arial Unicode MS" w:hAnsi="Arial Unicode MS" w:cs="Arial Unicode MS"/>
        </w:rPr>
      </w:pPr>
      <w:r>
        <w:rPr/>
        <w:t>Quanto ai campi di ritrovo per le famiglie, riteniamo importante che essi non abbiano finalità riabilitative. In ogni caso, prestiamo grande attenzione al fatto che i bambini abbiano l’opportunità di fare nuove esperienze con altri ragazzini ciechi ed ipovedenti. Per esempio, nei campi possono familiarizzare con gli animali domestici, praticare diversi sport, dalla canoa al tiro al bersaglio, ed avventurarsi nei boschi. Queste esperienze aiutano i bambini a rendersi conto del mondo e a capire cosa significa co-operare. Tutto ciò è di grande importanza, ma può essere realizzato solo attraverso il gioco e il divertimentola seconda, illustreremo la storia dei ragazzi ciechi in Finlandia, dal 1800 ai giorni nostri.</w:t>
      </w:r>
    </w:p>
    <w:p>
      <w:pPr>
        <w:pStyle w:val="Normal"/>
        <w:spacing w:before="280" w:after="280"/>
        <w:rPr>
          <w:rFonts w:ascii="Arial Unicode MS" w:hAnsi="Arial Unicode MS" w:cs="Arial Unicode MS"/>
        </w:rPr>
      </w:pPr>
      <w:r>
        <w:rPr/>
        <w:t>Le statistiche hanno dimostrato che, per godere di pari opportunità nella vita, il giovane non vedente deve avere una formazione di alto profilo. Formazione è più che scuola obbligatoria, scuola secondaria superiore ed università: è un viaggio che inizia alla nascita e dura tutta la vita. In molti casi, i genitori del bambino cieco o ipovedente non hanno in precedenza incontrato alcun disabile visivo. Non hanno una chiara visione di quale potrà essere il futuro del loro piccolo. Potrebbero essere confusi per il fatto che il bambino ha un modo diverso di scoprire il mondo. I genitori hanno bisogno di modelli positivi e di prospettive realistiche. Partendo da questi elementi, possono costruire una solida base per la vita e la formazione del bambino.</w:t>
      </w:r>
    </w:p>
    <w:p>
      <w:pPr>
        <w:pStyle w:val="Normal"/>
        <w:spacing w:before="280" w:after="280"/>
        <w:rPr>
          <w:rFonts w:ascii="Arial Unicode MS" w:hAnsi="Arial Unicode MS" w:cs="Arial Unicode MS"/>
        </w:rPr>
      </w:pPr>
      <w:r>
        <w:rPr/>
        <w:t>La riabilitazione e le terapie sono di validissimo aiuto. Danno obiettivi chiari e parametri rispetto ai quali valutare le diverse competenze, come il linguaggio, il controllo motorio, ecc. Talvolta, nel mio lavoro, ho notato che i genitori sono angosciati dalla molteplicità delle richieste che vengono poste al bambino. In molti casi, il tempo è un vero problema, soprattutto per le famiglie con bambini disabili, che si trovano a dover fare troppe cose.</w:t>
      </w:r>
    </w:p>
    <w:p>
      <w:pPr>
        <w:pStyle w:val="Normal"/>
        <w:spacing w:before="280" w:after="280"/>
        <w:rPr>
          <w:rFonts w:ascii="Arial Unicode MS" w:hAnsi="Arial Unicode MS" w:cs="Arial Unicode MS"/>
        </w:rPr>
      </w:pPr>
      <w:r>
        <w:rPr/>
        <w:t>Come avrete capito, il compito della nostra associazione è di sostenere la famiglia nella vita di tutti i giorni. Molte cose rientrano in questo compito. La maggior parte dei problemi quotidiani delle famiglie sono legati alle questioni di ordine pratico che derivano dalla disabilità  del bambino: le richieste della scuola, la riabilitazione e così via. Cerchiamo, comunque, di tener presente che ogni bambino ha bisogno di tanta serenità ed amore per crescere e per diventare una persona unica, di valore, con una propria dignità e una prospettiva positiva di vita. Come disse uno dei nostri iscritti:</w:t>
      </w:r>
    </w:p>
    <w:p>
      <w:pPr>
        <w:pStyle w:val="Normal"/>
        <w:spacing w:before="280" w:after="280"/>
        <w:rPr>
          <w:rFonts w:ascii="Arial Unicode MS" w:hAnsi="Arial Unicode MS" w:cs="Arial Unicode MS"/>
        </w:rPr>
      </w:pPr>
      <w:r>
        <w:rPr/>
        <w:t>“</w:t>
      </w:r>
      <w:r>
        <w:rPr/>
        <w:t>Il compito dell’associazione è creare gioia”.</w:t>
      </w:r>
    </w:p>
    <w:p>
      <w:pPr>
        <w:pStyle w:val="Normal"/>
        <w:spacing w:before="280" w:after="280"/>
        <w:jc w:val="right"/>
        <w:rPr>
          <w:rFonts w:ascii="Arial Unicode MS" w:hAnsi="Arial Unicode MS" w:cs="Arial Unicode MS"/>
        </w:rPr>
      </w:pPr>
      <w:r>
        <w:rPr>
          <w:i/>
          <w:iCs/>
        </w:rPr>
        <w:t>Comunicazione di</w:t>
      </w:r>
    </w:p>
    <w:p>
      <w:pPr>
        <w:pStyle w:val="Normal"/>
        <w:spacing w:before="280" w:after="280"/>
        <w:jc w:val="right"/>
        <w:rPr>
          <w:rFonts w:ascii="Arial Unicode MS" w:hAnsi="Arial Unicode MS" w:cs="Arial Unicode MS"/>
        </w:rPr>
      </w:pPr>
      <w:r>
        <w:rPr>
          <w:i/>
          <w:iCs/>
        </w:rPr>
        <w:t>Leena Honkanen</w:t>
      </w:r>
    </w:p>
    <w:p>
      <w:pPr>
        <w:pStyle w:val="Normal"/>
        <w:spacing w:before="280" w:after="280"/>
        <w:jc w:val="right"/>
        <w:rPr>
          <w:rFonts w:ascii="Arial Unicode MS" w:hAnsi="Arial Unicode MS" w:cs="Arial Unicode MS"/>
        </w:rPr>
      </w:pPr>
      <w:r>
        <w:rPr>
          <w:i/>
          <w:iCs/>
        </w:rPr>
        <w:t>Dirigente dell’Associazione</w:t>
      </w:r>
    </w:p>
    <w:p>
      <w:pPr>
        <w:pStyle w:val="Normal"/>
        <w:spacing w:before="280" w:after="280"/>
        <w:jc w:val="right"/>
        <w:rPr>
          <w:rFonts w:ascii="Arial Unicode MS" w:hAnsi="Arial Unicode MS" w:cs="Arial Unicode MS"/>
        </w:rPr>
      </w:pPr>
      <w:r>
        <w:rPr>
          <w:i/>
          <w:iCs/>
        </w:rPr>
        <w:t>dei Genitori dei Bambini Minorati</w:t>
      </w:r>
    </w:p>
    <w:p>
      <w:pPr>
        <w:pStyle w:val="Normal"/>
        <w:spacing w:before="280" w:after="280"/>
        <w:jc w:val="right"/>
        <w:rPr>
          <w:rFonts w:ascii="Arial Unicode MS" w:hAnsi="Arial Unicode MS" w:cs="Arial Unicode MS"/>
        </w:rPr>
      </w:pPr>
      <w:r>
        <w:rPr>
          <w:i/>
          <w:iCs/>
        </w:rPr>
        <w:t>della Vista Finlandesi</w:t>
      </w:r>
    </w:p>
    <w:p>
      <w:pPr>
        <w:pStyle w:val="Normal"/>
        <w:spacing w:before="280" w:after="280"/>
        <w:jc w:val="right"/>
        <w:rPr>
          <w:rFonts w:ascii="Arial Unicode MS" w:hAnsi="Arial Unicode MS" w:cs="Arial Unicode MS"/>
        </w:rPr>
      </w:pPr>
      <w:r>
        <w:rPr>
          <w:i/>
          <w:iCs/>
        </w:rPr>
        <w:t>Finland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Standard necessari per la specializzazione degli insegnanti dei bambini e degli adolescenti ciechi ed ipovedent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Ringrazio la Commissione per l’Istruzione della E.B.U., che mi dà l’opportunità di intervenire con una relazione ai lavori di questa conferenza.</w:t>
      </w:r>
    </w:p>
    <w:p>
      <w:pPr>
        <w:pStyle w:val="Normal"/>
        <w:spacing w:before="280" w:after="280"/>
        <w:rPr>
          <w:rFonts w:ascii="Arial Unicode MS" w:hAnsi="Arial Unicode MS" w:cs="Arial Unicode MS"/>
        </w:rPr>
      </w:pPr>
      <w:r>
        <w:rPr/>
        <w:t>Ritengo opportuno iniziare con una breve presentazione personale. Mi chiamo Herman Gresnigt.</w:t>
      </w:r>
    </w:p>
    <w:p>
      <w:pPr>
        <w:pStyle w:val="Normal"/>
        <w:spacing w:before="280" w:after="280"/>
        <w:rPr>
          <w:rFonts w:ascii="Arial Unicode MS" w:hAnsi="Arial Unicode MS" w:cs="Arial Unicode MS"/>
        </w:rPr>
      </w:pPr>
      <w:r>
        <w:rPr/>
        <w:t>Fino al luglio del 1994 ho diretto, nell’Olanda Meridionale, il centro “Theofaan” per la rieducazione e la riabilitazione dei soggetti disabili visivi di ogni età. Dal 1994, anno del mio pensionamento, fino a tutto il 1997, ho diretto la “Theofaan International”, che opera a livello internazionale per favorire scambi ed iniziative, sempre nel settore della rieducazione e della riabilitazione dei non vedenti. Prima, nel 1992, e poi, nel 1997, sono stato eletto, nelle conferenze mondiali di Bangok e di San Paolo, Presidente Europeo della I.C.E.V.I., carica che tuttora ricopro.</w:t>
      </w:r>
    </w:p>
    <w:p>
      <w:pPr>
        <w:pStyle w:val="Normal"/>
        <w:spacing w:before="280" w:after="280"/>
        <w:rPr>
          <w:rFonts w:ascii="Arial Unicode MS" w:hAnsi="Arial Unicode MS" w:cs="Arial Unicode MS"/>
        </w:rPr>
      </w:pPr>
      <w:r>
        <w:rPr/>
        <w:t>L’I.C.E.V.I. è l’organizzazione mondiale degli operatori che si occupano dell’istruzione, dell’educazione e della riabilitazione dei bambini e degli adolescenti disabili visivi. Costituita nel 1952, l’I.C.E.V.I. celebrerà il cinquantesimo anniversario della sua fondazione nella Conferenza Mondiale del 2002, conferenza che sarà tenuta in Olanda.</w:t>
      </w:r>
    </w:p>
    <w:p>
      <w:pPr>
        <w:pStyle w:val="Normal"/>
        <w:spacing w:before="280" w:after="280"/>
        <w:rPr>
          <w:rFonts w:ascii="Arial Unicode MS" w:hAnsi="Arial Unicode MS" w:cs="Arial Unicode MS"/>
        </w:rPr>
      </w:pPr>
      <w:r>
        <w:rPr/>
        <w:t>Tramite lo scambio e la diffusione di informazioni e di esperienze scientifiche e pratiche, l’I.C.E.V.I. si propone di migliorare, dal punto di vista qualitativo e quantitativo, l’educazione e la riabilitazione dei bambini e degli adolescenti con disabilità visiva, affinché essi abbiano le stesse opportunità educative dei coetanei vedenti.</w:t>
      </w:r>
    </w:p>
    <w:p>
      <w:pPr>
        <w:pStyle w:val="Normal"/>
        <w:spacing w:before="280" w:after="280"/>
        <w:rPr>
          <w:rFonts w:ascii="Arial Unicode MS" w:hAnsi="Arial Unicode MS" w:cs="Arial Unicode MS"/>
        </w:rPr>
      </w:pPr>
      <w:r>
        <w:rPr/>
        <w:t>Nel perseguire tale obiettivo, l’I.C.E.V.I. facilita lo scambio di esperienze e conoscenze professionali, nonché lo scambio di competenze:</w:t>
      </w:r>
    </w:p>
    <w:p>
      <w:pPr>
        <w:pStyle w:val="Normal"/>
        <w:spacing w:before="280" w:after="280"/>
        <w:rPr>
          <w:rFonts w:ascii="Arial Unicode MS" w:hAnsi="Arial Unicode MS" w:cs="Arial Unicode MS"/>
        </w:rPr>
      </w:pPr>
      <w:r>
        <w:rPr/>
        <w:t>-</w:t>
        <w:tab/>
        <w:t>promuovendo la creazione e lo sviluppo di reti a livello regionale;</w:t>
      </w:r>
    </w:p>
    <w:p>
      <w:pPr>
        <w:pStyle w:val="Normal"/>
        <w:spacing w:before="280" w:after="280"/>
        <w:rPr>
          <w:rFonts w:ascii="Arial Unicode MS" w:hAnsi="Arial Unicode MS" w:cs="Arial Unicode MS"/>
        </w:rPr>
      </w:pPr>
      <w:r>
        <w:rPr/>
        <w:t>-</w:t>
        <w:tab/>
        <w:t>promuovendo corsi di aggiornamento, incontri e conferenze;</w:t>
      </w:r>
    </w:p>
    <w:p>
      <w:pPr>
        <w:pStyle w:val="Normal"/>
        <w:spacing w:before="280" w:after="280"/>
        <w:rPr>
          <w:rFonts w:ascii="Arial Unicode MS" w:hAnsi="Arial Unicode MS" w:cs="Arial Unicode MS"/>
        </w:rPr>
      </w:pPr>
      <w:r>
        <w:rPr/>
        <w:t>-</w:t>
        <w:tab/>
        <w:t>curando varie pubblicazioni.</w:t>
      </w:r>
    </w:p>
    <w:p>
      <w:pPr>
        <w:pStyle w:val="Normal"/>
        <w:spacing w:before="280" w:after="280"/>
        <w:rPr>
          <w:rFonts w:ascii="Arial Unicode MS" w:hAnsi="Arial Unicode MS" w:cs="Arial Unicode MS"/>
        </w:rPr>
      </w:pPr>
      <w:r>
        <w:rPr/>
        <w:t xml:space="preserve">L’I.C.E.V.I. è articolata su base territoriale, in otto aree. Il primo Comitato Europeo dell’I.C.E.V.I. è stato costituito nel 1987, sotto la presidenza di Elisabeth Chapman, che ho sostituito nel 1992. </w:t>
      </w:r>
    </w:p>
    <w:p>
      <w:pPr>
        <w:pStyle w:val="Normal"/>
        <w:spacing w:before="280" w:after="280"/>
        <w:rPr>
          <w:rFonts w:ascii="Arial Unicode MS" w:hAnsi="Arial Unicode MS" w:cs="Arial Unicode MS"/>
        </w:rPr>
      </w:pPr>
      <w:r>
        <w:rPr/>
        <w:t>Attualmente il Comitato Europeo è composto da dodici membri, ognuno dei quali rappresenta una diversa regione. Dall’Europa Orientale e Centrale, ad esempio, provengono quattro membri del Comitato, che è affiancato, nella sua attività, dalle persone che si occupano di tenere i contatti.</w:t>
      </w:r>
    </w:p>
    <w:p>
      <w:pPr>
        <w:pStyle w:val="Normal"/>
        <w:spacing w:before="280" w:after="280"/>
        <w:rPr>
          <w:rFonts w:ascii="Arial Unicode MS" w:hAnsi="Arial Unicode MS" w:cs="Arial Unicode MS"/>
        </w:rPr>
      </w:pPr>
      <w:r>
        <w:rPr/>
        <w:t>Tra le più importanti manifestazioni organizzate dall’I.C.E.V.I. dal 1992 ad oggi, vanno ricordate le Conferenze Europee svolte a Budapest, in Ungheria, nel 1995 e a Cracovia, in Polonia, la scorsa settimana1. A quest’ultima conferenza, hanno partecipato più di 450 delegati, provenienti da quasi tutti i Paesi Europei.</w:t>
      </w:r>
    </w:p>
    <w:p>
      <w:pPr>
        <w:pStyle w:val="Normal"/>
        <w:spacing w:before="280" w:after="280"/>
        <w:rPr>
          <w:rFonts w:ascii="Arial Unicode MS" w:hAnsi="Arial Unicode MS" w:cs="Arial Unicode MS"/>
        </w:rPr>
      </w:pPr>
      <w:r>
        <w:rPr/>
        <w:t>Nella conferenza di Budapest fu deciso di stabilire contatti di tipo gemellare tra le scuole e gli enti che, nei diversi Paesi Europei, e in particolare nei Paesi Orientali e in quelli Occidentali, operano nel campo dell’educazione dei non vedenti. Ne sono derivate due reti, una limitata alla scopo, l’altra più strutturata.</w:t>
      </w:r>
    </w:p>
    <w:p>
      <w:pPr>
        <w:pStyle w:val="Normal"/>
        <w:spacing w:before="280" w:after="280"/>
        <w:rPr>
          <w:rFonts w:ascii="Arial Unicode MS" w:hAnsi="Arial Unicode MS" w:cs="Arial Unicode MS"/>
        </w:rPr>
      </w:pPr>
      <w:r>
        <w:rPr/>
        <w:t>Dopo la conferenza di Budapest, l’I.C.E.V.I. Europea ha iniziato la pubblicazione di un bollettino quadrimestrale, arrivato al numero 16 e distribuito, in circa 1200 copie, in tutta Europa. Di recente, l’I.C.E.V.I. Europea ha anche attivato un sito web.</w:t>
      </w:r>
    </w:p>
    <w:p>
      <w:pPr>
        <w:pStyle w:val="Normal"/>
        <w:spacing w:before="280" w:after="280"/>
        <w:rPr>
          <w:rFonts w:ascii="Arial Unicode MS" w:hAnsi="Arial Unicode MS" w:cs="Arial Unicode MS"/>
        </w:rPr>
      </w:pPr>
      <w:r>
        <w:rPr/>
        <w:t>L’I.C.E.V.I. promuove la formazione e l’aggiornamento professionale delle persone impegnate, a vario titolo, nell’educazione, o nella riabilitazione, di bambini ed adolescenti disabili visivi. Il successo delle attività educative e riabilitative dei ragazzi non vedenti dipende, infatti, in larga misura dalla professionalità degli operatori coinvolti. Data la sua missione, l’I.C.E.V.I. è, quindi, fortemente impegnata nel campo della formazione e dell’aggiornamento.</w:t>
      </w:r>
    </w:p>
    <w:p>
      <w:pPr>
        <w:pStyle w:val="Normal"/>
        <w:spacing w:before="280" w:after="280"/>
        <w:rPr>
          <w:rFonts w:ascii="Arial Unicode MS" w:hAnsi="Arial Unicode MS" w:cs="Arial Unicode MS"/>
        </w:rPr>
      </w:pPr>
      <w:r>
        <w:rPr>
          <w:rFonts w:eastAsia="Arial"/>
        </w:rPr>
        <w:t xml:space="preserve"> </w:t>
      </w:r>
      <w:r>
        <w:rPr/>
        <w:t>Per questa ragione, dopo la conferenza di Budapest, ho assunto l’iniziativa di organizzare un laboratorio, un workshop, per inviti, destinato ai docenti delle scuole primarie e secondarie, ai docenti universitari, ecc., volto all’aggiornamento. L’iniziativa ha avuto decisamente buon esito. Gli inviti inviati, infatti, hanno ricevuto riscontri positivi da circa trenta Paesi. Al primo laboratorio, tenuto a Budapest nel marzo 1997, hanno partecipato professionisti provenienti da ventidue diversi Paesi, i quali hanno ritenuto necessario organizzare un secondo laboratorio, nel quale dar luogo ad uno scambio di informazioni e ad una discussione di più elevato livello, laboratorio che è stato tenuto a Breslavia, nella Repubblica Slovacca, nel settembre 1999.</w:t>
      </w:r>
    </w:p>
    <w:p>
      <w:pPr>
        <w:pStyle w:val="Normal"/>
        <w:spacing w:before="280" w:after="280"/>
        <w:rPr>
          <w:rFonts w:ascii="Arial Unicode MS" w:hAnsi="Arial Unicode MS" w:cs="Arial Unicode MS"/>
        </w:rPr>
      </w:pPr>
      <w:r>
        <w:rPr/>
        <w:t>In entrambi i laboratori, si è discusso delle “competenze” degli insegnanti dei minorati della vista, dove per “competenza” si intende l’abilità di eseguire un dato compito, o una data attività, in rapporto a determinati standard di prestazione. Un approccio basato sulla competenza è un approccio al quale è connessa la descrizione delle abilità e delle conoscenze che il soggetto, allievo o insegnante, deve possedere alla fine del periodo di formazione. Il curriculum di aggiornamento o di formazione è basato sulle competenze richieste di volta in volta.</w:t>
      </w:r>
    </w:p>
    <w:p>
      <w:pPr>
        <w:pStyle w:val="Normal"/>
        <w:spacing w:before="280" w:after="280"/>
        <w:rPr>
          <w:rFonts w:ascii="Arial Unicode MS" w:hAnsi="Arial Unicode MS" w:cs="Arial Unicode MS"/>
        </w:rPr>
      </w:pPr>
      <w:r>
        <w:rPr/>
        <w:t>Determinate, tramite un’attenta analisi, le competenze proprie degli insegnanti specializzati nel settore della minorazione visiva, il personale addetto alla formazione dovrebbe indicare degli obiettivi formativi ed elaborare dei programmi adeguati al loro conseguimento.</w:t>
      </w:r>
    </w:p>
    <w:p>
      <w:pPr>
        <w:pStyle w:val="Normal"/>
        <w:spacing w:before="280" w:after="280"/>
        <w:rPr>
          <w:rFonts w:ascii="Arial Unicode MS" w:hAnsi="Arial Unicode MS" w:cs="Arial Unicode MS"/>
        </w:rPr>
      </w:pPr>
      <w:r>
        <w:rPr/>
        <w:t>La gamma delle possibili competenze è vasta. In generale, si distinguono le competenze di base, comuni a tutti gli insegnanti, dalle competenze specifiche, legate all’insegnamento di discipline particolari, ad esempio, le discipline scientifiche.</w:t>
      </w:r>
    </w:p>
    <w:p>
      <w:pPr>
        <w:pStyle w:val="Normal"/>
        <w:spacing w:before="280" w:after="280"/>
        <w:rPr>
          <w:rFonts w:ascii="Arial Unicode MS" w:hAnsi="Arial Unicode MS" w:cs="Arial Unicode MS"/>
        </w:rPr>
      </w:pPr>
      <w:r>
        <w:rPr/>
        <w:t>Nel Regno Unito, è stata elaborata una lista che distingue le competenze:</w:t>
      </w:r>
    </w:p>
    <w:p>
      <w:pPr>
        <w:pStyle w:val="Normal"/>
        <w:spacing w:before="280" w:after="280"/>
        <w:rPr>
          <w:rFonts w:ascii="Arial Unicode MS" w:hAnsi="Arial Unicode MS" w:cs="Arial Unicode MS"/>
        </w:rPr>
      </w:pPr>
      <w:r>
        <w:rPr/>
        <w:t>1. in relazione alle nozioni ed alle conoscenze (per esempio, in relazione alle conoscenze di anatomia, di fisiologia, della funzionalità visiva, di diagnostica generale o di diagnostica funzionale della capacità visiva);</w:t>
      </w:r>
    </w:p>
    <w:p>
      <w:pPr>
        <w:pStyle w:val="Normal"/>
        <w:spacing w:before="280" w:after="280"/>
        <w:rPr>
          <w:rFonts w:ascii="Arial Unicode MS" w:hAnsi="Arial Unicode MS" w:cs="Arial Unicode MS"/>
        </w:rPr>
      </w:pPr>
      <w:r>
        <w:rPr/>
        <w:t>2. in relazione alle abilità (per esempio, riguardanti l’insegnamento del Braille, l’uso dei metodi tradizionali e delle tecnologie più recenti, l’utilizzazione di materiale finalizzato alla valutazione e all’educazione del visus residuo).</w:t>
      </w:r>
    </w:p>
    <w:p>
      <w:pPr>
        <w:pStyle w:val="Normal"/>
        <w:spacing w:before="280" w:after="280"/>
        <w:rPr>
          <w:rFonts w:ascii="Arial Unicode MS" w:hAnsi="Arial Unicode MS" w:cs="Arial Unicode MS"/>
        </w:rPr>
      </w:pPr>
      <w:r>
        <w:rPr/>
        <w:t>In tutta Europa, vi è ormai pieno accordo circa le competenze necessarie nei vari casi (vedi appendice).</w:t>
      </w:r>
    </w:p>
    <w:p>
      <w:pPr>
        <w:pStyle w:val="Normal"/>
        <w:spacing w:before="280" w:after="280"/>
        <w:rPr>
          <w:rFonts w:ascii="Arial Unicode MS" w:hAnsi="Arial Unicode MS" w:cs="Arial Unicode MS"/>
        </w:rPr>
      </w:pPr>
      <w:r>
        <w:rPr/>
        <w:t>Nel secondo laboratorio sono stati approfonditi i cinque seguenti temi, tutti di primaria importanza per la formazione dell’insegnante specializzat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Tema 1. Residuo visivo</w:t>
      </w:r>
    </w:p>
    <w:p>
      <w:pPr>
        <w:pStyle w:val="Normal"/>
        <w:spacing w:before="280" w:after="280"/>
        <w:rPr>
          <w:rFonts w:ascii="Arial Unicode MS" w:hAnsi="Arial Unicode MS" w:cs="Arial Unicode MS"/>
        </w:rPr>
      </w:pPr>
      <w:r>
        <w:rPr/>
        <w:t>e funzionalità visiv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Motivazione</w:t>
      </w:r>
    </w:p>
    <w:p>
      <w:pPr>
        <w:pStyle w:val="Normal"/>
        <w:spacing w:before="280" w:after="280"/>
        <w:rPr>
          <w:rFonts w:ascii="Arial Unicode MS" w:hAnsi="Arial Unicode MS" w:cs="Arial Unicode MS"/>
        </w:rPr>
      </w:pPr>
      <w:r>
        <w:rPr/>
        <w:t>Il numero dei bambini ipovedenti, ovvero dei bambini che conservano un certo residuo visivo, è spesso, specie in Europa, superiore al numero dei bambini ciechi totali. Negli ultimi dieci anni vi sono stati notevoli progressi nel campo delle conoscenze legate all’uso del residuo visivo, progressi di cui l’insegnante deve essere ben informato.</w:t>
      </w:r>
    </w:p>
    <w:p>
      <w:pPr>
        <w:pStyle w:val="Normal"/>
        <w:spacing w:before="280" w:after="280"/>
        <w:rPr>
          <w:rFonts w:ascii="Arial Unicode MS" w:hAnsi="Arial Unicode MS" w:cs="Arial Unicode MS"/>
        </w:rPr>
      </w:pPr>
      <w:r>
        <w:rPr/>
        <w:t>-</w:t>
        <w:tab/>
        <w:t>modelli di funzionamento visivo</w:t>
      </w:r>
    </w:p>
    <w:p>
      <w:pPr>
        <w:pStyle w:val="Normal"/>
        <w:spacing w:before="280" w:after="280"/>
        <w:rPr>
          <w:rFonts w:ascii="Arial Unicode MS" w:hAnsi="Arial Unicode MS" w:cs="Arial Unicode MS"/>
        </w:rPr>
      </w:pPr>
      <w:r>
        <w:rPr/>
        <w:t>-</w:t>
        <w:tab/>
        <w:t>residuo visivo e funzionalità visiva</w:t>
      </w:r>
    </w:p>
    <w:p>
      <w:pPr>
        <w:pStyle w:val="Normal"/>
        <w:spacing w:before="280" w:after="280"/>
        <w:rPr>
          <w:rFonts w:ascii="Arial Unicode MS" w:hAnsi="Arial Unicode MS" w:cs="Arial Unicode MS"/>
        </w:rPr>
      </w:pPr>
      <w:r>
        <w:rPr/>
        <w:t>-</w:t>
        <w:tab/>
        <w:t>valutazione della funzionalità visiva</w:t>
      </w:r>
    </w:p>
    <w:p>
      <w:pPr>
        <w:pStyle w:val="Normal"/>
        <w:spacing w:before="280" w:after="280"/>
        <w:rPr>
          <w:rFonts w:ascii="Arial Unicode MS" w:hAnsi="Arial Unicode MS" w:cs="Arial Unicode MS"/>
        </w:rPr>
      </w:pPr>
      <w:r>
        <w:rPr/>
        <w:t>-</w:t>
        <w:tab/>
        <w:t>varie tecniche di valutazione</w:t>
      </w:r>
    </w:p>
    <w:p>
      <w:pPr>
        <w:pStyle w:val="Normal"/>
        <w:spacing w:before="280" w:after="280"/>
        <w:rPr>
          <w:rFonts w:ascii="Arial Unicode MS" w:hAnsi="Arial Unicode MS" w:cs="Arial Unicode MS"/>
        </w:rPr>
      </w:pPr>
      <w:r>
        <w:rPr/>
        <w:t>-</w:t>
        <w:tab/>
        <w:t>importanza del residuo visivo e della visione funzionale rispetto a tutte le aree disciplinari, nel settore della mobilità ed in quello della vita pratica</w:t>
      </w:r>
    </w:p>
    <w:p>
      <w:pPr>
        <w:pStyle w:val="Normal"/>
        <w:spacing w:before="280" w:after="280"/>
        <w:rPr>
          <w:rFonts w:ascii="Arial Unicode MS" w:hAnsi="Arial Unicode MS" w:cs="Arial Unicode MS"/>
        </w:rPr>
      </w:pPr>
      <w:r>
        <w:rPr/>
        <w:t>-</w:t>
        <w:tab/>
        <w:t>strategie didattiche</w:t>
      </w:r>
    </w:p>
    <w:p>
      <w:pPr>
        <w:pStyle w:val="Normal"/>
        <w:spacing w:before="280" w:after="280"/>
        <w:rPr>
          <w:rFonts w:ascii="Arial Unicode MS" w:hAnsi="Arial Unicode MS" w:cs="Arial Unicode MS"/>
        </w:rPr>
      </w:pPr>
      <w:r>
        <w:rPr/>
        <w:t>-</w:t>
        <w:tab/>
        <w:t>uso degli ausili per l’ipovisione e degli ausili tecnologici</w:t>
      </w:r>
    </w:p>
    <w:p>
      <w:pPr>
        <w:pStyle w:val="Normal"/>
        <w:spacing w:before="280" w:after="280"/>
        <w:rPr>
          <w:rFonts w:ascii="Arial Unicode MS" w:hAnsi="Arial Unicode MS" w:cs="Arial Unicode MS"/>
        </w:rPr>
      </w:pPr>
      <w:r>
        <w:rPr/>
        <w:t>-</w:t>
        <w:tab/>
        <w:t>aspetti ambiental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Tema 2. Il bambino cieco</w:t>
      </w:r>
    </w:p>
    <w:p>
      <w:pPr>
        <w:pStyle w:val="Normal"/>
        <w:spacing w:before="280" w:after="280"/>
        <w:rPr>
          <w:rFonts w:ascii="Arial Unicode MS" w:hAnsi="Arial Unicode MS" w:cs="Arial Unicode MS"/>
        </w:rPr>
      </w:pPr>
      <w:r>
        <w:rPr/>
        <w:t>pluriminorat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Motivazione</w:t>
      </w:r>
    </w:p>
    <w:p>
      <w:pPr>
        <w:pStyle w:val="Normal"/>
        <w:spacing w:before="280" w:after="280"/>
        <w:rPr>
          <w:rFonts w:ascii="Arial Unicode MS" w:hAnsi="Arial Unicode MS" w:cs="Arial Unicode MS"/>
        </w:rPr>
      </w:pPr>
      <w:r>
        <w:rPr/>
        <w:t>In tutta Europa, il numero dei bambini ciechi pluridisabili sta aumentando in maniera esponenziale. Nelle scuole speciali per bambini ciechi, la percentuale degli alunni pluridisabili è in forte crescita, crescita tanto più rilevante, quanto maggiore è il numero degli allievi senza minorazioni aggiuntive che passa alla scuola comune. La formazione dei ragazzi con plurihandicap richiede, da parte degli insegnanti, conoscenze, competenze ed abilità supplementari rispetto a quelle semplicemente curriculari.</w:t>
      </w:r>
    </w:p>
    <w:p>
      <w:pPr>
        <w:pStyle w:val="Normal"/>
        <w:spacing w:before="280" w:after="280"/>
        <w:rPr>
          <w:rFonts w:ascii="Arial Unicode MS" w:hAnsi="Arial Unicode MS" w:cs="Arial Unicode MS"/>
        </w:rPr>
      </w:pPr>
      <w:r>
        <w:rPr/>
        <w:t>-</w:t>
        <w:tab/>
        <w:t>valutazione delle minorazioni</w:t>
      </w:r>
    </w:p>
    <w:p>
      <w:pPr>
        <w:pStyle w:val="Normal"/>
        <w:spacing w:before="280" w:after="280"/>
        <w:rPr>
          <w:rFonts w:ascii="Arial Unicode MS" w:hAnsi="Arial Unicode MS" w:cs="Arial Unicode MS"/>
        </w:rPr>
      </w:pPr>
      <w:r>
        <w:rPr/>
        <w:t>-</w:t>
        <w:tab/>
        <w:t>implicazioni ai fini del processo didattico</w:t>
      </w:r>
    </w:p>
    <w:p>
      <w:pPr>
        <w:pStyle w:val="Normal"/>
        <w:spacing w:before="280" w:after="280"/>
        <w:rPr>
          <w:rFonts w:ascii="Arial Unicode MS" w:hAnsi="Arial Unicode MS" w:cs="Arial Unicode MS"/>
        </w:rPr>
      </w:pPr>
      <w:r>
        <w:rPr/>
        <w:t>-</w:t>
        <w:tab/>
        <w:t>strategie di insegnamento</w:t>
      </w:r>
    </w:p>
    <w:p>
      <w:pPr>
        <w:pStyle w:val="Normal"/>
        <w:spacing w:before="280" w:after="280"/>
        <w:rPr>
          <w:rFonts w:ascii="Arial Unicode MS" w:hAnsi="Arial Unicode MS" w:cs="Arial Unicode MS"/>
        </w:rPr>
      </w:pPr>
      <w:r>
        <w:rPr/>
        <w:t>-</w:t>
        <w:tab/>
        <w:t>aspettative dei genitori, aspettative degli insegnanti</w:t>
      </w:r>
    </w:p>
    <w:p>
      <w:pPr>
        <w:pStyle w:val="Normal"/>
        <w:spacing w:before="280" w:after="280"/>
        <w:rPr>
          <w:rFonts w:ascii="Arial Unicode MS" w:hAnsi="Arial Unicode MS" w:cs="Arial Unicode MS"/>
        </w:rPr>
      </w:pPr>
      <w:r>
        <w:rPr/>
        <w:t>-</w:t>
        <w:tab/>
        <w:t>quale è il tipo di scuola più adatto per l’insegnamento ai bambini con disabilità aggiuntive</w:t>
      </w:r>
    </w:p>
    <w:p>
      <w:pPr>
        <w:pStyle w:val="Normal"/>
        <w:spacing w:before="280" w:after="280"/>
        <w:rPr>
          <w:rFonts w:ascii="Arial Unicode MS" w:hAnsi="Arial Unicode MS" w:cs="Arial Unicode MS"/>
        </w:rPr>
      </w:pPr>
      <w:r>
        <w:rPr/>
        <w:t>-</w:t>
        <w:tab/>
        <w:t>rapporto tra insegnamento ed assistenza</w:t>
      </w:r>
    </w:p>
    <w:p>
      <w:pPr>
        <w:pStyle w:val="Normal"/>
        <w:spacing w:before="280" w:after="280"/>
        <w:rPr>
          <w:rFonts w:ascii="Arial Unicode MS" w:hAnsi="Arial Unicode MS" w:cs="Arial Unicode MS"/>
        </w:rPr>
      </w:pPr>
      <w:r>
        <w:rPr/>
        <w:t>-</w:t>
        <w:tab/>
        <w:t>il bambino con disturbo visivo di origine corticale</w:t>
      </w:r>
    </w:p>
    <w:p>
      <w:pPr>
        <w:pStyle w:val="Normal"/>
        <w:spacing w:before="280" w:after="280"/>
        <w:rPr>
          <w:rFonts w:ascii="Arial Unicode MS" w:hAnsi="Arial Unicode MS" w:cs="Arial Unicode MS"/>
        </w:rPr>
      </w:pPr>
      <w:r>
        <w:rPr/>
        <w:t>-</w:t>
        <w:tab/>
        <w:t>la legislazione in materia di istruzione e di assistenza, in relazione ai bambini con plurihandicap (Ministero della Educazione, Ministero della Sanità)</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Tema 3. Sviluppo della sfera sociale</w:t>
      </w:r>
    </w:p>
    <w:p>
      <w:pPr>
        <w:pStyle w:val="Normal"/>
        <w:spacing w:before="280" w:after="280"/>
        <w:rPr>
          <w:rFonts w:ascii="Arial Unicode MS" w:hAnsi="Arial Unicode MS" w:cs="Arial Unicode MS"/>
        </w:rPr>
      </w:pPr>
      <w:r>
        <w:rPr/>
        <w:t>e della sfera emotiv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Motivazione</w:t>
      </w:r>
    </w:p>
    <w:p>
      <w:pPr>
        <w:pStyle w:val="Normal"/>
        <w:spacing w:before="280" w:after="280"/>
        <w:rPr>
          <w:rFonts w:ascii="Arial Unicode MS" w:hAnsi="Arial Unicode MS" w:cs="Arial Unicode MS"/>
        </w:rPr>
      </w:pPr>
      <w:r>
        <w:rPr/>
        <w:t>Oltre allo sviluppo cognitivo, anche lo sviluppo sociale ed emotivo del bambino disabile, o disturbato, richiede un’attenzione particolare, che il bimbo sia integrato nella scuola comune o sia inserito in un contesto speciale, qual è la scuola speciale (in genere una scuola con convitto annesso). Ciò vale anche per il bambino disabile visivo.</w:t>
      </w:r>
    </w:p>
    <w:p>
      <w:pPr>
        <w:pStyle w:val="Normal"/>
        <w:spacing w:before="280" w:after="280"/>
        <w:rPr>
          <w:rFonts w:ascii="Arial Unicode MS" w:hAnsi="Arial Unicode MS" w:cs="Arial Unicode MS"/>
        </w:rPr>
      </w:pPr>
      <w:r>
        <w:rPr/>
        <w:t>-</w:t>
        <w:tab/>
        <w:t>attività extracurriculari</w:t>
      </w:r>
    </w:p>
    <w:p>
      <w:pPr>
        <w:pStyle w:val="Normal"/>
        <w:spacing w:before="280" w:after="280"/>
        <w:rPr>
          <w:rFonts w:ascii="Arial Unicode MS" w:hAnsi="Arial Unicode MS" w:cs="Arial Unicode MS"/>
        </w:rPr>
      </w:pPr>
      <w:r>
        <w:rPr/>
        <w:t>-</w:t>
        <w:tab/>
        <w:t>coinvolgimento dei genitori</w:t>
      </w:r>
    </w:p>
    <w:p>
      <w:pPr>
        <w:pStyle w:val="Normal"/>
        <w:spacing w:before="280" w:after="280"/>
        <w:rPr>
          <w:rFonts w:ascii="Arial Unicode MS" w:hAnsi="Arial Unicode MS" w:cs="Arial Unicode MS"/>
        </w:rPr>
      </w:pPr>
      <w:r>
        <w:rPr/>
        <w:t>-</w:t>
        <w:tab/>
        <w:t>insegnamento delle abilità relative alla socializzazione</w:t>
      </w:r>
    </w:p>
    <w:p>
      <w:pPr>
        <w:pStyle w:val="Normal"/>
        <w:spacing w:before="280" w:after="280"/>
        <w:rPr>
          <w:rFonts w:ascii="Arial Unicode MS" w:hAnsi="Arial Unicode MS" w:cs="Arial Unicode MS"/>
        </w:rPr>
      </w:pPr>
      <w:r>
        <w:rPr/>
        <w:t>-</w:t>
        <w:tab/>
        <w:t>abilità per la mobilità e per la vita pratica</w:t>
      </w:r>
    </w:p>
    <w:p>
      <w:pPr>
        <w:pStyle w:val="Normal"/>
        <w:spacing w:before="280" w:after="280"/>
        <w:rPr>
          <w:rFonts w:ascii="Arial Unicode MS" w:hAnsi="Arial Unicode MS" w:cs="Arial Unicode MS"/>
        </w:rPr>
      </w:pPr>
      <w:r>
        <w:rPr/>
        <w:t>-</w:t>
        <w:tab/>
        <w:t>l’adolescenza</w:t>
      </w:r>
    </w:p>
    <w:p>
      <w:pPr>
        <w:pStyle w:val="Normal"/>
        <w:spacing w:before="280" w:after="280"/>
        <w:rPr>
          <w:rFonts w:ascii="Arial Unicode MS" w:hAnsi="Arial Unicode MS" w:cs="Arial Unicode MS"/>
        </w:rPr>
      </w:pPr>
      <w:r>
        <w:rPr/>
        <w:t>-</w:t>
        <w:tab/>
        <w:t>la sessualità</w:t>
      </w:r>
    </w:p>
    <w:p>
      <w:pPr>
        <w:pStyle w:val="Normal"/>
        <w:spacing w:before="280" w:after="280"/>
        <w:rPr>
          <w:rFonts w:ascii="Arial Unicode MS" w:hAnsi="Arial Unicode MS" w:cs="Arial Unicode MS"/>
        </w:rPr>
      </w:pPr>
      <w:r>
        <w:rPr/>
        <w:t>-</w:t>
        <w:tab/>
        <w:t>il passaggio all’età adulta</w:t>
      </w:r>
    </w:p>
    <w:p>
      <w:pPr>
        <w:pStyle w:val="Normal"/>
        <w:spacing w:before="280" w:after="280"/>
        <w:rPr>
          <w:rFonts w:ascii="Arial Unicode MS" w:hAnsi="Arial Unicode MS" w:cs="Arial Unicode MS"/>
        </w:rPr>
      </w:pPr>
      <w:r>
        <w:rPr/>
        <w:t>-</w:t>
        <w:tab/>
        <w:t>problemi etici</w:t>
      </w:r>
    </w:p>
    <w:p>
      <w:pPr>
        <w:pStyle w:val="Normal"/>
        <w:spacing w:before="280" w:after="280"/>
        <w:rPr>
          <w:rFonts w:ascii="Arial Unicode MS" w:hAnsi="Arial Unicode MS" w:cs="Arial Unicode MS"/>
        </w:rPr>
      </w:pPr>
      <w:r>
        <w:rPr/>
        <w:t>-</w:t>
        <w:tab/>
        <w:t>gli atteggiamenti della società nei confronti del disabile visiv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Tema 4. Accesso alla informazione,</w:t>
      </w:r>
    </w:p>
    <w:p>
      <w:pPr>
        <w:pStyle w:val="Normal"/>
        <w:spacing w:before="280" w:after="280"/>
        <w:rPr>
          <w:rFonts w:ascii="Arial Unicode MS" w:hAnsi="Arial Unicode MS" w:cs="Arial Unicode MS"/>
        </w:rPr>
      </w:pPr>
      <w:r>
        <w:rPr/>
        <w:t>tecnologia dell’informa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Motivazione</w:t>
      </w:r>
    </w:p>
    <w:p>
      <w:pPr>
        <w:pStyle w:val="Normal"/>
        <w:spacing w:before="280" w:after="280"/>
        <w:rPr>
          <w:rFonts w:ascii="Arial Unicode MS" w:hAnsi="Arial Unicode MS" w:cs="Arial Unicode MS"/>
        </w:rPr>
      </w:pPr>
      <w:r>
        <w:rPr/>
        <w:t>Noi tutti, e quindi anche i disabili visivi, viviamo nella società dell’informazione. Per avere pari opportunità di accesso all’informazione, le persone con minorazione visiva devono possedere conoscenze particolari.</w:t>
      </w:r>
    </w:p>
    <w:p>
      <w:pPr>
        <w:pStyle w:val="Normal"/>
        <w:spacing w:before="280" w:after="280"/>
        <w:rPr>
          <w:rFonts w:ascii="Arial Unicode MS" w:hAnsi="Arial Unicode MS" w:cs="Arial Unicode MS"/>
        </w:rPr>
      </w:pPr>
      <w:r>
        <w:rPr/>
        <w:t>-</w:t>
        <w:tab/>
        <w:t>conoscenza della tecnologia dell’informazione</w:t>
      </w:r>
    </w:p>
    <w:p>
      <w:pPr>
        <w:pStyle w:val="Normal"/>
        <w:spacing w:before="280" w:after="280"/>
        <w:rPr>
          <w:rFonts w:ascii="Arial Unicode MS" w:hAnsi="Arial Unicode MS" w:cs="Arial Unicode MS"/>
        </w:rPr>
      </w:pPr>
      <w:r>
        <w:rPr/>
        <w:t>-</w:t>
        <w:tab/>
        <w:t>atteggiamento “critico” nei confronti della tecnologia</w:t>
      </w:r>
    </w:p>
    <w:p>
      <w:pPr>
        <w:pStyle w:val="Normal"/>
        <w:spacing w:before="280" w:after="280"/>
        <w:rPr>
          <w:rFonts w:ascii="Arial Unicode MS" w:hAnsi="Arial Unicode MS" w:cs="Arial Unicode MS"/>
        </w:rPr>
      </w:pPr>
      <w:r>
        <w:rPr/>
        <w:t>-</w:t>
        <w:tab/>
        <w:t>metodi di insegnamento</w:t>
      </w:r>
    </w:p>
    <w:p>
      <w:pPr>
        <w:pStyle w:val="Normal"/>
        <w:spacing w:before="280" w:after="280"/>
        <w:rPr>
          <w:rFonts w:ascii="Arial Unicode MS" w:hAnsi="Arial Unicode MS" w:cs="Arial Unicode MS"/>
        </w:rPr>
      </w:pPr>
      <w:r>
        <w:rPr/>
        <w:t>-</w:t>
        <w:tab/>
        <w:t>software disponibili per i bambini e i ragazzi non vedenti, nelle varie fasce d’età</w:t>
      </w:r>
    </w:p>
    <w:p>
      <w:pPr>
        <w:pStyle w:val="Normal"/>
        <w:spacing w:before="280" w:after="280"/>
        <w:rPr>
          <w:rFonts w:ascii="Arial Unicode MS" w:hAnsi="Arial Unicode MS" w:cs="Arial Unicode MS"/>
        </w:rPr>
      </w:pPr>
      <w:r>
        <w:rPr/>
        <w:t>-</w:t>
        <w:tab/>
        <w:t>adattamenti speciali e dispositivi</w:t>
      </w:r>
    </w:p>
    <w:p>
      <w:pPr>
        <w:pStyle w:val="Normal"/>
        <w:spacing w:before="280" w:after="280"/>
        <w:rPr>
          <w:rFonts w:ascii="Arial Unicode MS" w:hAnsi="Arial Unicode MS" w:cs="Arial Unicode MS"/>
        </w:rPr>
      </w:pPr>
      <w:r>
        <w:rPr/>
        <w:t>-</w:t>
        <w:tab/>
        <w:t>possibili soluzioni a basso costo</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Tema 5. Aspetti pratici della</w:t>
      </w:r>
    </w:p>
    <w:p>
      <w:pPr>
        <w:pStyle w:val="Normal"/>
        <w:spacing w:before="280" w:after="280"/>
        <w:rPr>
          <w:rFonts w:ascii="Arial Unicode MS" w:hAnsi="Arial Unicode MS" w:cs="Arial Unicode MS"/>
        </w:rPr>
      </w:pPr>
      <w:r>
        <w:rPr/>
        <w:t>formazione degli insegnanti</w:t>
      </w:r>
    </w:p>
    <w:p>
      <w:pPr>
        <w:pStyle w:val="Normal"/>
        <w:spacing w:before="280" w:after="280"/>
        <w:rPr>
          <w:rFonts w:ascii="Arial Unicode MS" w:hAnsi="Arial Unicode MS" w:cs="Arial Unicode MS"/>
        </w:rPr>
      </w:pPr>
      <w:r>
        <w:rPr/>
        <w:t>specializzati nel campo</w:t>
      </w:r>
    </w:p>
    <w:p>
      <w:pPr>
        <w:pStyle w:val="Normal"/>
        <w:spacing w:before="280" w:after="280"/>
        <w:rPr>
          <w:rFonts w:ascii="Arial Unicode MS" w:hAnsi="Arial Unicode MS" w:cs="Arial Unicode MS"/>
        </w:rPr>
      </w:pPr>
      <w:r>
        <w:rPr/>
        <w:t>della minorazione visiv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Motivazione</w:t>
      </w:r>
    </w:p>
    <w:p>
      <w:pPr>
        <w:pStyle w:val="Normal"/>
        <w:spacing w:before="280" w:after="280"/>
        <w:rPr>
          <w:rFonts w:ascii="Arial Unicode MS" w:hAnsi="Arial Unicode MS" w:cs="Arial Unicode MS"/>
        </w:rPr>
      </w:pPr>
      <w:r>
        <w:rPr/>
        <w:t>La formazione degli insegnanti specializzati nel campo della disabilità visiva si completa, sul piano pratico, con l’acquisizione di una vasta gamma di abilità (vedi appendice).</w:t>
      </w:r>
    </w:p>
    <w:p>
      <w:pPr>
        <w:pStyle w:val="Normal"/>
        <w:spacing w:before="280" w:after="280"/>
        <w:rPr>
          <w:rFonts w:ascii="Arial Unicode MS" w:hAnsi="Arial Unicode MS" w:cs="Arial Unicode MS"/>
        </w:rPr>
      </w:pPr>
      <w:r>
        <w:rPr/>
        <w:t>-</w:t>
        <w:tab/>
        <w:t>esperienze costruite in base all’età dell’allievo, alla natura del difetto visivo, ecc.</w:t>
      </w:r>
    </w:p>
    <w:p>
      <w:pPr>
        <w:pStyle w:val="Normal"/>
        <w:spacing w:before="280" w:after="280"/>
        <w:rPr>
          <w:rFonts w:ascii="Arial Unicode MS" w:hAnsi="Arial Unicode MS" w:cs="Arial Unicode MS"/>
        </w:rPr>
      </w:pPr>
      <w:r>
        <w:rPr/>
        <w:t>-</w:t>
        <w:tab/>
        <w:t>formulazione degli obiettivi</w:t>
      </w:r>
    </w:p>
    <w:p>
      <w:pPr>
        <w:pStyle w:val="Normal"/>
        <w:spacing w:before="280" w:after="280"/>
        <w:rPr>
          <w:rFonts w:ascii="Arial Unicode MS" w:hAnsi="Arial Unicode MS" w:cs="Arial Unicode MS"/>
        </w:rPr>
      </w:pPr>
      <w:r>
        <w:rPr/>
        <w:t>-</w:t>
        <w:tab/>
        <w:t>contatti tra la scuola secondaria superiore o l’università e la scuola in cui avviene la formazione pratica</w:t>
      </w:r>
    </w:p>
    <w:p>
      <w:pPr>
        <w:pStyle w:val="Normal"/>
        <w:spacing w:before="280" w:after="280"/>
        <w:rPr>
          <w:rFonts w:ascii="Arial Unicode MS" w:hAnsi="Arial Unicode MS" w:cs="Arial Unicode MS"/>
        </w:rPr>
      </w:pPr>
      <w:r>
        <w:rPr/>
        <w:t>-</w:t>
        <w:tab/>
        <w:t>criteri di valutazione</w:t>
      </w:r>
    </w:p>
    <w:p>
      <w:pPr>
        <w:pStyle w:val="Normal"/>
        <w:spacing w:before="280" w:after="280"/>
        <w:rPr>
          <w:rFonts w:ascii="Arial Unicode MS" w:hAnsi="Arial Unicode MS" w:cs="Arial Unicode MS"/>
        </w:rPr>
      </w:pPr>
      <w:r>
        <w:rPr/>
        <w:t>-</w:t>
        <w:tab/>
        <w:t>contatti con il tutor, o mentore, degli studenti</w:t>
      </w:r>
    </w:p>
    <w:p>
      <w:pPr>
        <w:pStyle w:val="Normal"/>
        <w:spacing w:before="280" w:after="280"/>
        <w:rPr>
          <w:rFonts w:ascii="Arial Unicode MS" w:hAnsi="Arial Unicode MS" w:cs="Arial Unicode MS"/>
        </w:rPr>
      </w:pPr>
      <w:r>
        <w:rPr/>
        <w:t>-</w:t>
        <w:tab/>
        <w:t>elaborazione delle schede di valutazione, anche in relazione a questioni di ordine pratico</w:t>
      </w:r>
    </w:p>
    <w:p>
      <w:pPr>
        <w:pStyle w:val="Normal"/>
        <w:spacing w:before="280" w:after="280"/>
        <w:rPr>
          <w:rFonts w:ascii="Arial Unicode MS" w:hAnsi="Arial Unicode MS" w:cs="Arial Unicode MS"/>
        </w:rPr>
      </w:pPr>
      <w:r>
        <w:rPr/>
        <w:t>-</w:t>
        <w:tab/>
        <w:t>valutazione delle abilità magistral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Ogni gruppo, composto generalmente da 10 persone, ha discusso attentamente i vari punti, nel corso di quattro sessioni di mezza giornata ciascuna, sulla base di materiali preforniti.</w:t>
      </w:r>
    </w:p>
    <w:p>
      <w:pPr>
        <w:pStyle w:val="Normal"/>
        <w:spacing w:before="280" w:after="280"/>
        <w:rPr>
          <w:rFonts w:ascii="Arial Unicode MS" w:hAnsi="Arial Unicode MS" w:cs="Arial Unicode MS"/>
        </w:rPr>
      </w:pPr>
      <w:r>
        <w:rPr/>
        <w:t>Ciò ha condotto alla puntualizzazione di una serie di competenze, specificate in senso generico.</w:t>
      </w:r>
    </w:p>
    <w:p>
      <w:pPr>
        <w:pStyle w:val="Normal"/>
        <w:spacing w:before="280" w:after="280"/>
        <w:rPr>
          <w:rFonts w:ascii="Arial Unicode MS" w:hAnsi="Arial Unicode MS" w:cs="Arial Unicode MS"/>
        </w:rPr>
      </w:pPr>
      <w:r>
        <w:rPr/>
        <w:t>Le discussioni sono state sintetizzate in un resoconto, pubblicato nell’aprile di quest’anno, che può tuttora essere richiesto dagli interessati o prelevato dal sito web della I.C.E.V.I.</w:t>
      </w:r>
    </w:p>
    <w:p>
      <w:pPr>
        <w:pStyle w:val="Normal"/>
        <w:spacing w:before="280" w:after="280"/>
        <w:rPr>
          <w:rFonts w:ascii="Arial Unicode MS" w:hAnsi="Arial Unicode MS" w:cs="Arial Unicode MS"/>
        </w:rPr>
      </w:pPr>
      <w:r>
        <w:rPr/>
        <w:t>Dal momento che il gruppo obiettivo (i bambini con disabilità visiva) è relativamente piccolo, lo scambio internazionale di informazioni, conoscenze ed esperienze diventa essenziale, per la conservazione del patrimonio di competenze che è venuto costituendosi negli ultimi due secoli.</w:t>
      </w:r>
    </w:p>
    <w:p>
      <w:pPr>
        <w:pStyle w:val="Normal"/>
        <w:spacing w:before="280" w:after="280"/>
        <w:rPr>
          <w:rFonts w:ascii="Arial Unicode MS" w:hAnsi="Arial Unicode MS" w:cs="Arial Unicode MS"/>
        </w:rPr>
      </w:pPr>
      <w:r>
        <w:rPr/>
        <w:t>Ciò vale in special modo per i Paesi nei quali l’integrazione dei non vedenti nella scuola comune ha portato a dismettere le scuole speciali. L’integrazione è certamente una causa degna di tutto rispetto, a patto che si salvaguardino le competenze acquisite nel corso della storia, in tema di insegnamento ai disabili visivi.</w:t>
      </w:r>
    </w:p>
    <w:p>
      <w:pPr>
        <w:pStyle w:val="Normal"/>
        <w:spacing w:before="280" w:after="280"/>
        <w:rPr>
          <w:rFonts w:ascii="Arial Unicode MS" w:hAnsi="Arial Unicode MS" w:cs="Arial Unicode MS"/>
        </w:rPr>
      </w:pPr>
      <w:r>
        <w:rPr/>
        <w:t>Sarei molto lieto se, in qualità di utenti, voleste commentare la lista delle competenze che ho fin qui illustrata, indicando eventualmente nuove voci.</w:t>
      </w:r>
    </w:p>
    <w:p>
      <w:pPr>
        <w:pStyle w:val="Normal"/>
        <w:spacing w:before="280" w:after="280"/>
        <w:rPr>
          <w:rFonts w:ascii="Arial Unicode MS" w:hAnsi="Arial Unicode MS" w:cs="Arial Unicode MS"/>
        </w:rPr>
      </w:pPr>
      <w:r>
        <w:rPr/>
        <w:t>Ringrazio tutti per l’attenzione.</w:t>
      </w:r>
    </w:p>
    <w:p>
      <w:pPr>
        <w:pStyle w:val="Normal"/>
        <w:spacing w:before="280" w:after="280"/>
        <w:rPr>
          <w:rFonts w:ascii="Arial Unicode MS" w:hAnsi="Arial Unicode MS" w:cs="Arial Unicode MS"/>
        </w:rPr>
      </w:pPr>
      <w:r>
        <w:rPr/>
        <w:t>APPENDIC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E COMPETENZE RICHIESTE</w:t>
      </w:r>
    </w:p>
    <w:p>
      <w:pPr>
        <w:pStyle w:val="Normal"/>
        <w:spacing w:before="280" w:after="280"/>
        <w:rPr>
          <w:rFonts w:ascii="Arial Unicode MS" w:hAnsi="Arial Unicode MS" w:cs="Arial Unicode MS"/>
        </w:rPr>
      </w:pPr>
      <w:r>
        <w:rPr/>
        <w:t>ALL’INSEGNANTE</w:t>
      </w:r>
    </w:p>
    <w:p>
      <w:pPr>
        <w:pStyle w:val="Normal"/>
        <w:spacing w:before="280" w:after="280"/>
        <w:rPr>
          <w:rFonts w:ascii="Arial Unicode MS" w:hAnsi="Arial Unicode MS" w:cs="Arial Unicode MS"/>
        </w:rPr>
      </w:pPr>
      <w:r>
        <w:rPr/>
        <w:t>DEI MINORATI DELLA VISTA</w:t>
      </w:r>
    </w:p>
    <w:p>
      <w:pPr>
        <w:pStyle w:val="Normal"/>
        <w:spacing w:before="280" w:after="280"/>
        <w:rPr>
          <w:rFonts w:ascii="Arial Unicode MS" w:hAnsi="Arial Unicode MS" w:cs="Arial Unicode MS"/>
        </w:rPr>
      </w:pPr>
      <w:r>
        <w:rPr/>
        <w:t>L’insegnante dovrebbe essere in grado di dimostrare una conoscenza ed una competenza in relazione ai seguenti punti:</w:t>
      </w:r>
    </w:p>
    <w:p>
      <w:pPr>
        <w:pStyle w:val="Normal"/>
        <w:spacing w:before="280" w:after="280"/>
        <w:rPr>
          <w:rFonts w:ascii="Arial Unicode MS" w:hAnsi="Arial Unicode MS" w:cs="Arial Unicode MS"/>
        </w:rPr>
      </w:pPr>
      <w:r>
        <w:rPr/>
        <w:t>1.</w:t>
        <w:tab/>
        <w:t>Normativa, nazionale e regionale, vigente in materia di programmazione e di valutazione, in presenza di allievi con disturbi visivi.</w:t>
      </w:r>
    </w:p>
    <w:p>
      <w:pPr>
        <w:pStyle w:val="Normal"/>
        <w:spacing w:before="280" w:after="280"/>
        <w:rPr>
          <w:rFonts w:ascii="Arial Unicode MS" w:hAnsi="Arial Unicode MS" w:cs="Arial Unicode MS"/>
        </w:rPr>
      </w:pPr>
      <w:r>
        <w:rPr/>
        <w:t>2.</w:t>
        <w:tab/>
        <w:t>Anatomia e fisiologia dell’occhio e nozioni sul funzionamento dell’apparato visivo.</w:t>
      </w:r>
    </w:p>
    <w:p>
      <w:pPr>
        <w:pStyle w:val="Normal"/>
        <w:spacing w:before="280" w:after="280"/>
        <w:rPr>
          <w:rFonts w:ascii="Arial Unicode MS" w:hAnsi="Arial Unicode MS" w:cs="Arial Unicode MS"/>
        </w:rPr>
      </w:pPr>
      <w:r>
        <w:rPr/>
        <w:t>3.</w:t>
        <w:tab/>
        <w:t>Implicazioni, sul piano educativo, delle patologie oculari e del loro trattamento terapeutico.</w:t>
      </w:r>
    </w:p>
    <w:p>
      <w:pPr>
        <w:pStyle w:val="Normal"/>
        <w:spacing w:before="280" w:after="280"/>
        <w:rPr>
          <w:rFonts w:ascii="Arial Unicode MS" w:hAnsi="Arial Unicode MS" w:cs="Arial Unicode MS"/>
        </w:rPr>
      </w:pPr>
      <w:r>
        <w:rPr/>
        <w:t>4.</w:t>
        <w:tab/>
        <w:t>Implicazioni dei vari disturbi visivi sullo sviluppo fisico, cognitivo, emotivo e sociale e sullo sviluppo del linguaggio; conseguenze sullo sviluppo dell’autonomia personale.</w:t>
      </w:r>
    </w:p>
    <w:p>
      <w:pPr>
        <w:pStyle w:val="Normal"/>
        <w:spacing w:before="280" w:after="280"/>
        <w:rPr>
          <w:rFonts w:ascii="Arial Unicode MS" w:hAnsi="Arial Unicode MS" w:cs="Arial Unicode MS"/>
        </w:rPr>
      </w:pPr>
      <w:r>
        <w:rPr/>
        <w:t>5.</w:t>
        <w:tab/>
        <w:t>Sviluppo dei sensi secondari (udito, tatto, ecc.) in caso di deficit del senso primario.</w:t>
      </w:r>
    </w:p>
    <w:p>
      <w:pPr>
        <w:pStyle w:val="Normal"/>
        <w:spacing w:before="280" w:after="280"/>
        <w:rPr>
          <w:rFonts w:ascii="Arial Unicode MS" w:hAnsi="Arial Unicode MS" w:cs="Arial Unicode MS"/>
        </w:rPr>
      </w:pPr>
      <w:r>
        <w:rPr/>
        <w:t>6.</w:t>
        <w:tab/>
        <w:t>Metodologie adeguate all’insegnamento e alla comunicazione con bambini ed adolescenti con disturbi visivi, compresi quelli con altre minorazioni sensoriali.</w:t>
      </w:r>
    </w:p>
    <w:p>
      <w:pPr>
        <w:pStyle w:val="Normal"/>
        <w:spacing w:before="280" w:after="280"/>
        <w:rPr>
          <w:rFonts w:ascii="Arial Unicode MS" w:hAnsi="Arial Unicode MS" w:cs="Arial Unicode MS"/>
        </w:rPr>
      </w:pPr>
      <w:r>
        <w:rPr/>
        <w:t>7.</w:t>
        <w:tab/>
        <w:t>Criteri di valutazione della funzionalità visiva.</w:t>
      </w:r>
    </w:p>
    <w:p>
      <w:pPr>
        <w:pStyle w:val="Normal"/>
        <w:spacing w:before="280" w:after="280"/>
        <w:rPr>
          <w:rFonts w:ascii="Arial Unicode MS" w:hAnsi="Arial Unicode MS" w:cs="Arial Unicode MS"/>
        </w:rPr>
      </w:pPr>
      <w:r>
        <w:rPr/>
        <w:t>8.</w:t>
        <w:tab/>
        <w:t>Strategie adeguate al miglioramento della funzionalità visiva.</w:t>
      </w:r>
    </w:p>
    <w:p>
      <w:pPr>
        <w:pStyle w:val="Normal"/>
        <w:spacing w:before="280" w:after="280"/>
        <w:rPr>
          <w:rFonts w:ascii="Arial Unicode MS" w:hAnsi="Arial Unicode MS" w:cs="Arial Unicode MS"/>
        </w:rPr>
      </w:pPr>
      <w:r>
        <w:rPr/>
        <w:t>9.</w:t>
        <w:tab/>
        <w:t>Principi basilari dell’insegnamento della mobilità e delle attività della vita pratica (A.V.P.).</w:t>
      </w:r>
    </w:p>
    <w:p>
      <w:pPr>
        <w:pStyle w:val="Normal"/>
        <w:spacing w:before="280" w:after="280"/>
        <w:rPr>
          <w:rFonts w:ascii="Arial Unicode MS" w:hAnsi="Arial Unicode MS" w:cs="Arial Unicode MS"/>
        </w:rPr>
      </w:pPr>
      <w:r>
        <w:rPr/>
        <w:t>10.</w:t>
        <w:tab/>
        <w:t>Le tecnologie dell’informazione e della comunicazione e le loro applicazioni, con destinatari i non vedenti.</w:t>
      </w:r>
    </w:p>
    <w:p>
      <w:pPr>
        <w:pStyle w:val="Normal"/>
        <w:spacing w:before="280" w:after="280"/>
        <w:rPr>
          <w:rFonts w:ascii="Arial Unicode MS" w:hAnsi="Arial Unicode MS" w:cs="Arial Unicode MS"/>
        </w:rPr>
      </w:pPr>
      <w:r>
        <w:rPr/>
        <w:t>11.</w:t>
        <w:tab/>
        <w:t>Distinzione tra le funzioni di insegnante in una scuola speciale, insegnante itinerante e insegnante di sostegno in una scuola comune.</w:t>
      </w:r>
    </w:p>
    <w:p>
      <w:pPr>
        <w:pStyle w:val="Normal"/>
        <w:spacing w:before="280" w:after="280"/>
        <w:rPr>
          <w:rFonts w:ascii="Arial Unicode MS" w:hAnsi="Arial Unicode MS" w:cs="Arial Unicode MS"/>
        </w:rPr>
      </w:pPr>
      <w:r>
        <w:rPr/>
        <w:t>12. Funzioni e servizi di sostegno disponibili per i disabili visivi.</w:t>
      </w:r>
    </w:p>
    <w:p>
      <w:pPr>
        <w:pStyle w:val="Normal"/>
        <w:spacing w:before="280" w:after="280"/>
        <w:rPr>
          <w:rFonts w:ascii="Arial Unicode MS" w:hAnsi="Arial Unicode MS" w:cs="Arial Unicode MS"/>
        </w:rPr>
      </w:pPr>
      <w:r>
        <w:rPr/>
        <w:t>13. Metodologie di ricerca e interpretazione dei risultati.</w:t>
      </w:r>
    </w:p>
    <w:p>
      <w:pPr>
        <w:pStyle w:val="Normal"/>
        <w:spacing w:before="280" w:after="280"/>
        <w:rPr>
          <w:rFonts w:ascii="Arial Unicode MS" w:hAnsi="Arial Unicode MS" w:cs="Arial Unicode MS"/>
        </w:rPr>
      </w:pPr>
      <w:r>
        <w:rPr/>
        <w:t>L’insegnante dovrebbe essere in grado di dimostrare le proprie abilità in relazione ai seguenti punti:</w:t>
      </w:r>
    </w:p>
    <w:p>
      <w:pPr>
        <w:pStyle w:val="Normal"/>
        <w:spacing w:before="280" w:after="280"/>
        <w:rPr>
          <w:rFonts w:ascii="Arial Unicode MS" w:hAnsi="Arial Unicode MS" w:cs="Arial Unicode MS"/>
        </w:rPr>
      </w:pPr>
      <w:r>
        <w:rPr/>
        <w:t>1.</w:t>
        <w:tab/>
        <w:t>Effettuare un’appropriata valutazione delle necessità educative del bambino e dell’adolescente disabile visivo, al fine di definire ed organizzare la valutazione in altre aree e di elaborare una scheda di valutazione.</w:t>
      </w:r>
    </w:p>
    <w:p>
      <w:pPr>
        <w:pStyle w:val="Normal"/>
        <w:spacing w:before="280" w:after="280"/>
        <w:rPr>
          <w:rFonts w:ascii="Arial Unicode MS" w:hAnsi="Arial Unicode MS" w:cs="Arial Unicode MS"/>
        </w:rPr>
      </w:pPr>
      <w:r>
        <w:rPr/>
        <w:t>2.</w:t>
        <w:tab/>
        <w:t>Utilizzare le informazioni raccolte attraverso la valutazione, per progettare e gestire un programma didattico adattato, tenendo conto delle indicazioni del curriculum nazionale e del curriculum speciale.</w:t>
      </w:r>
    </w:p>
    <w:p>
      <w:pPr>
        <w:pStyle w:val="Normal"/>
        <w:spacing w:before="280" w:after="280"/>
        <w:rPr>
          <w:rFonts w:ascii="Arial Unicode MS" w:hAnsi="Arial Unicode MS" w:cs="Arial Unicode MS"/>
        </w:rPr>
      </w:pPr>
      <w:r>
        <w:rPr/>
        <w:t>3.</w:t>
        <w:tab/>
        <w:t>Utilizzare le informazioni raccolte nel corso della valutazione, per predisporre uno spazio, fisico e sociale, favorevole all’apprendimento.</w:t>
      </w:r>
    </w:p>
    <w:p>
      <w:pPr>
        <w:pStyle w:val="Normal"/>
        <w:spacing w:before="280" w:after="280"/>
        <w:rPr>
          <w:rFonts w:ascii="Arial Unicode MS" w:hAnsi="Arial Unicode MS" w:cs="Arial Unicode MS"/>
        </w:rPr>
      </w:pPr>
      <w:r>
        <w:rPr/>
        <w:t>4.</w:t>
        <w:tab/>
        <w:t>Monitorare e valutare lo svolgimento dei programmi individualizzati e dei corsi didattici e pianificare la fase successiva nel percorso formativo individuale.</w:t>
      </w:r>
    </w:p>
    <w:p>
      <w:pPr>
        <w:pStyle w:val="Normal"/>
        <w:spacing w:before="280" w:after="280"/>
        <w:rPr>
          <w:rFonts w:ascii="Arial Unicode MS" w:hAnsi="Arial Unicode MS" w:cs="Arial Unicode MS"/>
        </w:rPr>
      </w:pPr>
      <w:r>
        <w:rPr/>
        <w:t>5.</w:t>
        <w:tab/>
        <w:t>Implementare un programma d’insegnamento per l’uso del residuo visivo e giudicarne l’efficacia.</w:t>
      </w:r>
    </w:p>
    <w:p>
      <w:pPr>
        <w:pStyle w:val="Normal"/>
        <w:spacing w:before="280" w:after="280"/>
        <w:rPr>
          <w:rFonts w:ascii="Arial Unicode MS" w:hAnsi="Arial Unicode MS" w:cs="Arial Unicode MS"/>
        </w:rPr>
      </w:pPr>
      <w:r>
        <w:rPr/>
        <w:t>6.</w:t>
        <w:tab/>
        <w:t>Progettare, produrre, presentare e valutare materiali didattici adatti agli studenti con disabilità visiva, ad esempio modelli, diagrammi e mappe tattili, caratteri braille e ingranditi, realizzati sia con i metodi tradizionali che con le nuove tecnologie.</w:t>
      </w:r>
    </w:p>
    <w:p>
      <w:pPr>
        <w:pStyle w:val="Normal"/>
        <w:spacing w:before="280" w:after="280"/>
        <w:rPr>
          <w:rFonts w:ascii="Arial Unicode MS" w:hAnsi="Arial Unicode MS" w:cs="Arial Unicode MS"/>
        </w:rPr>
      </w:pPr>
      <w:r>
        <w:rPr/>
        <w:t>7.</w:t>
        <w:tab/>
        <w:t>Collaborare con uno specialista in attività motorie e di orientamento per progettare e realizzare programmi di mobilità.</w:t>
      </w:r>
    </w:p>
    <w:p>
      <w:pPr>
        <w:pStyle w:val="Normal"/>
        <w:spacing w:before="280" w:after="280"/>
        <w:rPr>
          <w:rFonts w:ascii="Arial Unicode MS" w:hAnsi="Arial Unicode MS" w:cs="Arial Unicode MS"/>
        </w:rPr>
      </w:pPr>
      <w:r>
        <w:rPr/>
        <w:t>8.</w:t>
        <w:tab/>
        <w:t>Utilizzare strategie appropriate per insegnare le tecniche di scrittura, lettura e calcolo a chi inizia ad usare il braille da bambino.</w:t>
      </w:r>
    </w:p>
    <w:p>
      <w:pPr>
        <w:pStyle w:val="Normal"/>
        <w:spacing w:before="280" w:after="280"/>
        <w:rPr>
          <w:rFonts w:ascii="Arial Unicode MS" w:hAnsi="Arial Unicode MS" w:cs="Arial Unicode MS"/>
        </w:rPr>
      </w:pPr>
      <w:r>
        <w:rPr/>
        <w:t>9.</w:t>
        <w:tab/>
        <w:t>Utilizzare strategie appropriate per insegnare il sistema Braille a chi ne inizia l’uso tardivamente.</w:t>
      </w:r>
    </w:p>
    <w:p>
      <w:pPr>
        <w:pStyle w:val="Normal"/>
        <w:spacing w:before="280" w:after="280"/>
        <w:rPr>
          <w:rFonts w:ascii="Arial Unicode MS" w:hAnsi="Arial Unicode MS" w:cs="Arial Unicode MS"/>
        </w:rPr>
      </w:pPr>
      <w:r>
        <w:rPr/>
        <w:t>10.</w:t>
        <w:tab/>
        <w:t>Scegliere, progettare e valutare l’applicazione delle micro tecnologie messe a punto per i bisogni del bambino e dell’adolescente con disabilità visiva.</w:t>
      </w:r>
    </w:p>
    <w:p>
      <w:pPr>
        <w:pStyle w:val="Normal"/>
        <w:spacing w:before="280" w:after="280"/>
        <w:rPr>
          <w:rFonts w:ascii="Arial Unicode MS" w:hAnsi="Arial Unicode MS" w:cs="Arial Unicode MS"/>
        </w:rPr>
      </w:pPr>
      <w:r>
        <w:rPr/>
        <w:t>11.</w:t>
        <w:tab/>
        <w:t>Facilitare l’uso di una gamma di hardware e software ed usare criteri di valutazione della loro utilità ed efficacia.</w:t>
      </w:r>
    </w:p>
    <w:p>
      <w:pPr>
        <w:pStyle w:val="Normal"/>
        <w:spacing w:before="280" w:after="280"/>
        <w:rPr>
          <w:rFonts w:ascii="Arial Unicode MS" w:hAnsi="Arial Unicode MS" w:cs="Arial Unicode MS"/>
        </w:rPr>
      </w:pPr>
      <w:r>
        <w:rPr/>
        <w:t>12. Utilizzare le reti esistenti per accedere alle risorse.</w:t>
      </w:r>
    </w:p>
    <w:p>
      <w:pPr>
        <w:pStyle w:val="Normal"/>
        <w:spacing w:before="280" w:after="280"/>
        <w:rPr>
          <w:rFonts w:ascii="Arial Unicode MS" w:hAnsi="Arial Unicode MS" w:cs="Arial Unicode MS"/>
        </w:rPr>
      </w:pPr>
      <w:r>
        <w:rPr/>
        <w:t>13.</w:t>
        <w:tab/>
        <w:t>Tenere sessioni di aggiornamento per insegnanti, assistenti non docenti, genitori e quanti impegnati nel settore della minorazione visiva.</w:t>
      </w:r>
    </w:p>
    <w:p>
      <w:pPr>
        <w:pStyle w:val="Normal"/>
        <w:spacing w:before="280" w:after="280"/>
        <w:rPr>
          <w:rFonts w:ascii="Arial Unicode MS" w:hAnsi="Arial Unicode MS" w:cs="Arial Unicode MS"/>
        </w:rPr>
      </w:pPr>
      <w:r>
        <w:rPr/>
        <w:t>14.</w:t>
        <w:tab/>
        <w:t>Assistere genitori ed allievi, affinché partecipino ai processi decisionali.</w:t>
      </w:r>
    </w:p>
    <w:p>
      <w:pPr>
        <w:pStyle w:val="Normal"/>
        <w:spacing w:before="280" w:after="280"/>
        <w:rPr>
          <w:rFonts w:ascii="Arial Unicode MS" w:hAnsi="Arial Unicode MS" w:cs="Arial Unicode MS"/>
        </w:rPr>
      </w:pPr>
      <w:r>
        <w:rPr/>
        <w:t>15.</w:t>
        <w:tab/>
        <w:t>Sostenere l’integrazione del bambino e dell’adolescente non vedente nella scuola e nella collettività.</w:t>
      </w:r>
    </w:p>
    <w:p>
      <w:pPr>
        <w:pStyle w:val="Normal"/>
        <w:spacing w:before="280" w:after="280"/>
        <w:rPr>
          <w:rFonts w:ascii="Arial Unicode MS" w:hAnsi="Arial Unicode MS" w:cs="Arial Unicode MS"/>
        </w:rPr>
      </w:pPr>
      <w:r>
        <w:rPr/>
        <w:t>16.</w:t>
        <w:tab/>
        <w:t>Utilizzare modalità di interrelazione adatte a lavorare con i ragazzi, i genitori e gli operatori.</w:t>
      </w:r>
    </w:p>
    <w:p>
      <w:pPr>
        <w:pStyle w:val="Normal"/>
        <w:spacing w:before="280" w:after="280"/>
        <w:rPr>
          <w:rFonts w:ascii="Arial Unicode MS" w:hAnsi="Arial Unicode MS" w:cs="Arial Unicode MS"/>
        </w:rPr>
      </w:pPr>
      <w:r>
        <w:rPr/>
        <w:t>17.</w:t>
        <w:tab/>
        <w:t>Utilizzare le competenze sopra menzionate in tutte le situazioni ed i contesti che riguardano il bambino e l’adolescente disabile visivo.</w:t>
      </w:r>
    </w:p>
    <w:p>
      <w:pPr>
        <w:pStyle w:val="Normal"/>
        <w:spacing w:before="280" w:after="280"/>
        <w:rPr>
          <w:rFonts w:ascii="Arial Unicode MS" w:hAnsi="Arial Unicode MS" w:cs="Arial Unicode MS"/>
        </w:rPr>
      </w:pPr>
      <w:r>
        <w:rPr/>
        <w:t>18.</w:t>
        <w:tab/>
        <w:t>Svolgere semplici ricerche, usando metodi di vario tipo, come ad esempio l’osservazione.</w:t>
      </w:r>
    </w:p>
    <w:p>
      <w:pPr>
        <w:pStyle w:val="Normal"/>
        <w:spacing w:before="280" w:after="280"/>
        <w:jc w:val="right"/>
        <w:rPr>
          <w:rFonts w:ascii="Arial Unicode MS" w:hAnsi="Arial Unicode MS" w:cs="Arial Unicode MS"/>
        </w:rPr>
      </w:pPr>
      <w:r>
        <w:rPr>
          <w:i/>
          <w:iCs/>
          <w:lang w:val="en-GB"/>
        </w:rPr>
        <w:t xml:space="preserve">Herman A. A.  </w:t>
      </w:r>
      <w:r>
        <w:rPr>
          <w:i/>
          <w:iCs/>
        </w:rPr>
        <w:t>Gresnigt</w:t>
      </w:r>
    </w:p>
    <w:p>
      <w:pPr>
        <w:pStyle w:val="Normal"/>
        <w:spacing w:before="280" w:after="280"/>
        <w:jc w:val="right"/>
        <w:rPr>
          <w:rFonts w:ascii="Arial Unicode MS" w:hAnsi="Arial Unicode MS" w:cs="Arial Unicode MS"/>
        </w:rPr>
      </w:pPr>
      <w:r>
        <w:rPr>
          <w:i/>
          <w:iCs/>
        </w:rPr>
        <w:t>Presidente Europeo del Consiglio</w:t>
      </w:r>
    </w:p>
    <w:p>
      <w:pPr>
        <w:pStyle w:val="Normal"/>
        <w:spacing w:before="280" w:after="280"/>
        <w:jc w:val="right"/>
        <w:rPr>
          <w:rFonts w:ascii="Arial Unicode MS" w:hAnsi="Arial Unicode MS" w:cs="Arial Unicode MS"/>
        </w:rPr>
      </w:pPr>
      <w:r>
        <w:rPr>
          <w:i/>
          <w:iCs/>
        </w:rPr>
        <w:t>Internazionale per l’Educazione</w:t>
      </w:r>
    </w:p>
    <w:p>
      <w:pPr>
        <w:pStyle w:val="Normal"/>
        <w:spacing w:before="280" w:after="280"/>
        <w:jc w:val="right"/>
        <w:rPr>
          <w:rFonts w:ascii="Arial Unicode MS" w:hAnsi="Arial Unicode MS" w:cs="Arial Unicode MS"/>
        </w:rPr>
      </w:pPr>
      <w:r>
        <w:rPr>
          <w:i/>
          <w:iCs/>
        </w:rPr>
        <w:t>delle Persone con Disabilità Visiva</w:t>
      </w:r>
    </w:p>
    <w:p>
      <w:pPr>
        <w:pStyle w:val="Normal"/>
        <w:spacing w:before="280" w:after="280"/>
        <w:jc w:val="right"/>
        <w:rPr>
          <w:rFonts w:ascii="Arial Unicode MS" w:hAnsi="Arial Unicode MS" w:cs="Arial Unicode MS"/>
        </w:rPr>
      </w:pPr>
      <w:r>
        <w:rPr>
          <w:i/>
          <w:iCs/>
        </w:rPr>
        <w:t>(I.C.E.V.I.) - Oland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NOTE - 1 Dal 9 al 13 luglio 2000.</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b/>
          <w:bCs/>
        </w:rPr>
        <w:t>La formazione di operatori per l’intervento precoc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a Fondazione Robert Hollman, fondazione olandese non a scopo di lucro, gestisce in Italia due Centri di riabilitazione per bambini con grave handicap visivo.</w:t>
      </w:r>
    </w:p>
    <w:p>
      <w:pPr>
        <w:pStyle w:val="Normal"/>
        <w:spacing w:before="280" w:after="280"/>
        <w:rPr>
          <w:rFonts w:ascii="Arial Unicode MS" w:hAnsi="Arial Unicode MS" w:cs="Arial Unicode MS"/>
        </w:rPr>
      </w:pPr>
      <w:r>
        <w:rPr/>
        <w:t>Nel 1995, il Centro di intervento precoce per bambini con deficit visivo di Cannero Riviera (sul Lago Maggiore), su richiesta dell’Istituto per la Ricerca, la Formazione e la Riabilitazione (I.Ri.Fo.R.) dell’Unione Italiana dei Ciechi, ha pianificato e realizzato una formazione “post graduate” per specialisti nell’intervento precoce su bambini con deficit visivo e/o pluriminorazione (da 0-4 anni).</w:t>
      </w:r>
    </w:p>
    <w:p>
      <w:pPr>
        <w:pStyle w:val="Normal"/>
        <w:spacing w:before="280" w:after="280"/>
        <w:rPr>
          <w:rFonts w:ascii="Arial Unicode MS" w:hAnsi="Arial Unicode MS" w:cs="Arial Unicode MS"/>
        </w:rPr>
      </w:pPr>
      <w:r>
        <w:rPr/>
        <w:t>Fra oltre 120 richieste provenienti da tutto il territorio nazionale, sono state selezionate 20 partecipanti, aventi già una formazione di base adeguata all’acquisizione di conoscenze mirate nel campo dell’intervento precoc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Gli scopi del corso:</w:t>
      </w:r>
    </w:p>
    <w:p>
      <w:pPr>
        <w:pStyle w:val="Normal"/>
        <w:spacing w:before="280" w:after="280"/>
        <w:rPr>
          <w:rFonts w:ascii="Arial Unicode MS" w:hAnsi="Arial Unicode MS" w:cs="Arial Unicode MS"/>
        </w:rPr>
      </w:pPr>
      <w:r>
        <w:rPr/>
        <w:t>1.</w:t>
        <w:tab/>
        <w:t>formare operatori specializzati che possano svolgere l’attività professionale in strutture sanitarie pubbliche e private, in regime di dipendenza o libero professionale;</w:t>
      </w:r>
    </w:p>
    <w:p>
      <w:pPr>
        <w:pStyle w:val="Normal"/>
        <w:spacing w:before="280" w:after="280"/>
        <w:rPr>
          <w:rFonts w:ascii="Arial Unicode MS" w:hAnsi="Arial Unicode MS" w:cs="Arial Unicode MS"/>
        </w:rPr>
      </w:pPr>
      <w:r>
        <w:rPr/>
        <w:t>2.</w:t>
        <w:tab/>
        <w:t>creare competenze professionali per essere in grado di valutare le capacità funzionali del bambino con deficit visivo e plurihandicap, di inquadrarne i bisogni individuali e di applicare metodiche acquisite nei settori della motricità, del gioco, delle stimolazioni basali, delle stimolazioni visive;</w:t>
      </w:r>
    </w:p>
    <w:p>
      <w:pPr>
        <w:pStyle w:val="Normal"/>
        <w:spacing w:before="280" w:after="280"/>
        <w:rPr>
          <w:rFonts w:ascii="Arial Unicode MS" w:hAnsi="Arial Unicode MS" w:cs="Arial Unicode MS"/>
        </w:rPr>
      </w:pPr>
      <w:r>
        <w:rPr/>
        <w:t>3.</w:t>
        <w:tab/>
        <w:t>sviluppare capacità e competenze professionali ed umane per poter trasmettere dei principi riabilitativi ai genitori al fine di favorire una migliore conoscenza del proprio bambino e delle sue capacità e potenzialità e sostenerle nel loro compito di educazione (empowerment dei genitori).</w:t>
      </w:r>
    </w:p>
    <w:p>
      <w:pPr>
        <w:pStyle w:val="Normal"/>
        <w:spacing w:before="280" w:after="280"/>
        <w:rPr>
          <w:rFonts w:ascii="Arial Unicode MS" w:hAnsi="Arial Unicode MS" w:cs="Arial Unicode MS"/>
        </w:rPr>
      </w:pPr>
      <w:r>
        <w:rPr/>
        <w:t>I contenuti del Corso hanno voluto soprattutto trasmettere competenze in relazione al bambino piccolo non vedente gravemente ipovedente e/o pluriminorato, alla sua famiglia, al lavoro interdisciplinare ed al lavoro di rete.</w:t>
      </w:r>
    </w:p>
    <w:p>
      <w:pPr>
        <w:pStyle w:val="Normal"/>
        <w:spacing w:before="280" w:after="280"/>
        <w:rPr>
          <w:rFonts w:ascii="Arial Unicode MS" w:hAnsi="Arial Unicode MS" w:cs="Arial Unicode MS"/>
        </w:rPr>
      </w:pPr>
      <w:r>
        <w:rPr/>
        <w:t>Priorità è stata inoltre data alla formazione della personalità, allo sviluppo delle capacità umane e relazionali, di indipendenza, di conoscenza di se stessa. La specialista deve essere in grado, nella sua attività professionale quotidiana, di affrontare la complessità e di tollerare l’ambiguità.</w:t>
      </w:r>
    </w:p>
    <w:p>
      <w:pPr>
        <w:pStyle w:val="Normal"/>
        <w:spacing w:before="280" w:after="280"/>
        <w:rPr>
          <w:rFonts w:ascii="Arial Unicode MS" w:hAnsi="Arial Unicode MS" w:cs="Arial Unicode MS"/>
        </w:rPr>
      </w:pPr>
      <w:r>
        <w:rPr/>
        <w:t>Il Corso si è svolto in un lasso di tempo tra il 1997 e il 1999 per un totale di 468 ore, suddivise in 6 moduli teorici di una settimana ciascuno, 2 moduli pratici (di tre settimane ciascuno) ed un viaggio di studio di una settimana presso l’Istituto per Ciechi di Würzburg in Germania.</w:t>
      </w:r>
    </w:p>
    <w:p>
      <w:pPr>
        <w:pStyle w:val="Normal"/>
        <w:spacing w:before="280" w:after="280"/>
        <w:rPr>
          <w:rFonts w:ascii="Arial Unicode MS" w:hAnsi="Arial Unicode MS" w:cs="Arial Unicode MS"/>
        </w:rPr>
      </w:pPr>
      <w:r>
        <w:rPr/>
        <w:t>La parte pratica (tirocinio) è stata interamente organizzata presso il Centro di intervento precoce della Fondazione R. Hollman di Cannero.</w:t>
      </w:r>
    </w:p>
    <w:p>
      <w:pPr>
        <w:pStyle w:val="Normal"/>
        <w:spacing w:before="280" w:after="280"/>
        <w:rPr>
          <w:rFonts w:ascii="Arial Unicode MS" w:hAnsi="Arial Unicode MS" w:cs="Arial Unicode MS"/>
        </w:rPr>
      </w:pPr>
      <w:r>
        <w:rPr/>
        <w:t>Delle 20 partecipanti selezionate, 19 hanno finito con successo la formazione. Quasi tutte lavorano (anche parzialmente) nel campo dell’intervento precoce in servizi di vario tipo, su tutto il territorio nazional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Valutazione della formazion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Questa formazione è stata un’esperienza pilota per l’Italia. Facendo delle ricerche preliminari, molto approfondite siamo venuti a conoscenza del fatto che ci sono state pochissime esperienze simili in Europa (una formazione completa in Austria e corsi sporadici in Germania e Svizzera).</w:t>
      </w:r>
    </w:p>
    <w:p>
      <w:pPr>
        <w:pStyle w:val="Normal"/>
        <w:spacing w:before="280" w:after="280"/>
        <w:rPr>
          <w:rFonts w:ascii="Arial Unicode MS" w:hAnsi="Arial Unicode MS" w:cs="Arial Unicode MS"/>
        </w:rPr>
      </w:pPr>
      <w:r>
        <w:rPr/>
        <w:t>Valutando questa nostra prima esperienza italiana, siamo convinti della necessità impellente di una formazione approfondita che possa stimolare la sensibilità sull’importanza di un intervento precoce qualificato come mezzo di prevenzione e di miglioramento della qualità di vita del bambino handicappato e della sua famigl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Prospettive futur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Dopo questa prima esperienza molto promettente (che ha suscitato un grande interesse all’Estero) abbiamo progettato su richiesta dell’I.Ri.Fo.R. due altri corsi di questo tipo.</w:t>
      </w:r>
    </w:p>
    <w:p>
      <w:pPr>
        <w:pStyle w:val="Normal"/>
        <w:spacing w:before="280" w:after="280"/>
        <w:rPr>
          <w:rFonts w:ascii="Arial Unicode MS" w:hAnsi="Arial Unicode MS" w:cs="Arial Unicode MS"/>
        </w:rPr>
      </w:pPr>
      <w:r>
        <w:rPr/>
        <w:t>Purtroppo questo progetto è stato “bocciato” all’ultimo momento per questioni finanziarie e quindi la situazione rimane per ora “in sospeso”.</w:t>
      </w:r>
    </w:p>
    <w:p>
      <w:pPr>
        <w:pStyle w:val="Normal"/>
        <w:spacing w:before="280" w:after="280"/>
        <w:rPr>
          <w:rFonts w:ascii="Arial Unicode MS" w:hAnsi="Arial Unicode MS" w:cs="Arial Unicode MS"/>
        </w:rPr>
      </w:pPr>
      <w:r>
        <w:rPr/>
        <w:t>La Fondazione Robert Hollman sta comunque sempre organizzando corsi di aggiornamento su temi differenti (riabilitazione visiva, prerequisiti per l’Orientamento e Mobilità, interventi di tipo psicopedagogico).</w:t>
      </w:r>
    </w:p>
    <w:p>
      <w:pPr>
        <w:pStyle w:val="Normal"/>
        <w:spacing w:before="280" w:after="280"/>
        <w:rPr>
          <w:rFonts w:ascii="Arial Unicode MS" w:hAnsi="Arial Unicode MS" w:cs="Arial Unicode MS"/>
        </w:rPr>
      </w:pPr>
      <w:r>
        <w:rPr/>
        <w:t>Ci sembra purtroppo una grande “mancanza” non poter più proseguire questa iniziativa per ragioni finanziarie, essendo già in possesso tutto il know-how scientifico ed organizzativo.</w:t>
      </w:r>
    </w:p>
    <w:p>
      <w:pPr>
        <w:pStyle w:val="Normal"/>
        <w:spacing w:before="280" w:after="280"/>
        <w:rPr>
          <w:rFonts w:ascii="Arial Unicode MS" w:hAnsi="Arial Unicode MS" w:cs="Arial Unicode MS"/>
        </w:rPr>
      </w:pPr>
      <w:r>
        <w:rPr/>
        <w:t>A nostro avviso bisognerebbe formare almeno 200 specialisti che possano coprire tutto il territorio nazionale per poter soddisfare l’enorme bisogno di personale qualificato in questo campo e poter stimolare la creazione di reti di collegamento che sono indispensabili per portare avanti questa sfida così promettente.</w:t>
      </w:r>
    </w:p>
    <w:p>
      <w:pPr>
        <w:pStyle w:val="Normal"/>
        <w:spacing w:before="280" w:after="280"/>
        <w:rPr>
          <w:rFonts w:ascii="Arial Unicode MS" w:hAnsi="Arial Unicode MS" w:cs="Arial Unicode MS"/>
        </w:rPr>
      </w:pPr>
      <w:r>
        <w:rPr/>
        <w:t>E’ un nostro dovere impellente far beneficiare tutti i bambini e le loro famiglie di un intervento il più precoce possibile, eseguito da persone che meritino la loro fiducia.</w:t>
      </w:r>
    </w:p>
    <w:p>
      <w:pPr>
        <w:pStyle w:val="Normal"/>
        <w:spacing w:before="280" w:after="280"/>
        <w:jc w:val="right"/>
        <w:rPr>
          <w:rFonts w:ascii="Arial Unicode MS" w:hAnsi="Arial Unicode MS" w:cs="Arial Unicode MS"/>
        </w:rPr>
      </w:pPr>
      <w:r>
        <w:rPr>
          <w:i/>
          <w:iCs/>
        </w:rPr>
        <w:t>Comunicazione della</w:t>
      </w:r>
    </w:p>
    <w:p>
      <w:pPr>
        <w:pStyle w:val="Normal"/>
        <w:spacing w:before="280" w:after="280"/>
        <w:jc w:val="right"/>
        <w:rPr>
          <w:rFonts w:ascii="Arial Unicode MS" w:hAnsi="Arial Unicode MS" w:cs="Arial Unicode MS"/>
        </w:rPr>
      </w:pPr>
      <w:r>
        <w:rPr>
          <w:i/>
          <w:iCs/>
        </w:rPr>
        <w:t>Dottoressa Erika Goergen</w:t>
      </w:r>
    </w:p>
    <w:p>
      <w:pPr>
        <w:pStyle w:val="Normal"/>
        <w:spacing w:before="280" w:after="280"/>
        <w:jc w:val="right"/>
        <w:rPr>
          <w:rFonts w:ascii="Arial Unicode MS" w:hAnsi="Arial Unicode MS" w:cs="Arial Unicode MS"/>
        </w:rPr>
      </w:pPr>
      <w:r>
        <w:rPr>
          <w:i/>
          <w:iCs/>
        </w:rPr>
        <w:t>Direttrice del Centro di intervento</w:t>
      </w:r>
    </w:p>
    <w:p>
      <w:pPr>
        <w:pStyle w:val="Normal"/>
        <w:spacing w:before="280" w:after="280"/>
        <w:jc w:val="right"/>
        <w:rPr>
          <w:rFonts w:ascii="Arial Unicode MS" w:hAnsi="Arial Unicode MS" w:cs="Arial Unicode MS"/>
        </w:rPr>
      </w:pPr>
      <w:r>
        <w:rPr>
          <w:i/>
          <w:iCs/>
        </w:rPr>
        <w:t>precoce per bambini con deficit visivo</w:t>
      </w:r>
    </w:p>
    <w:p>
      <w:pPr>
        <w:pStyle w:val="Normal"/>
        <w:spacing w:before="280" w:after="280"/>
        <w:jc w:val="right"/>
        <w:rPr>
          <w:rFonts w:ascii="Arial Unicode MS" w:hAnsi="Arial Unicode MS" w:cs="Arial Unicode MS"/>
        </w:rPr>
      </w:pPr>
      <w:r>
        <w:rPr>
          <w:i/>
          <w:iCs/>
        </w:rPr>
        <w:t>della Fondazione “R. Hollman”</w:t>
      </w:r>
    </w:p>
    <w:p>
      <w:pPr>
        <w:pStyle w:val="Normal"/>
        <w:spacing w:before="280" w:after="280"/>
        <w:jc w:val="right"/>
        <w:rPr>
          <w:rFonts w:ascii="Arial Unicode MS" w:hAnsi="Arial Unicode MS" w:cs="Arial Unicode MS"/>
        </w:rPr>
      </w:pPr>
      <w:r>
        <w:rPr>
          <w:i/>
          <w:iCs/>
        </w:rPr>
        <w:t>di Cannero Riviera (VB) Italia</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r>
        <w:rPr>
          <w:rFonts w:eastAsia="Arial"/>
        </w:rPr>
        <w:t xml:space="preserve">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Considerazioni sulla specializzazione degli insegnant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L’educazione è un processo che si svolge in un determinato contesto socioculturale e che ha come protagonista il soggetto con le sue irripetibili caratteristiche individuali. Tale processo avrà prospettive di esito tanto più positive, quanto più qualificate, coordinate e correttamente finalizzate saranno le attività che la famiglia, la scuola e le altre agenzie con competenze educative, operanti sul territorio, sapranno programmare e svolgere, per rispondere alle specifiche richieste formative di ogni soggetto.</w:t>
      </w:r>
    </w:p>
    <w:p>
      <w:pPr>
        <w:pStyle w:val="Normal"/>
        <w:spacing w:before="280" w:after="280"/>
        <w:rPr>
          <w:rFonts w:ascii="Arial Unicode MS" w:hAnsi="Arial Unicode MS" w:cs="Arial Unicode MS"/>
        </w:rPr>
      </w:pPr>
      <w:r>
        <w:rPr>
          <w:rFonts w:eastAsia="Arial"/>
        </w:rPr>
        <w:t xml:space="preserve"> </w:t>
      </w:r>
      <w:r>
        <w:rPr/>
        <w:t>In particolare, per quanto concerne i bambini e gli adolescenti ciechi ed ipovedenti, obiettivo dell’educazione è lo sviluppo armonico di tutte le potenzialità dei soggetti, mediante il superamento dei problemi derivanti dalla disabilità visiva, in modo che essi possano acquisire tutte le strategie comportamentali e operative, le conoscenze e le competenze necessarie, per il raggiungimento del massimo livello consentito di indipendenza, di realizzazione personale e di integrazione sociale.</w:t>
      </w:r>
    </w:p>
    <w:p>
      <w:pPr>
        <w:pStyle w:val="Normal"/>
        <w:spacing w:before="280" w:after="280"/>
        <w:rPr>
          <w:rFonts w:ascii="Arial Unicode MS" w:hAnsi="Arial Unicode MS" w:cs="Arial Unicode MS"/>
        </w:rPr>
      </w:pPr>
      <w:r>
        <w:rPr/>
        <w:t>Se si accetta, almeno in parte, questa definizione, occorre rivedere i criteri di valutazione, relativi al significato della formazione e dell’opera dell’insegnante specializzato, chiamato a svolgere attività di sostegno ai minorati della vista che frequentano le scuole dei vedenti.</w:t>
      </w:r>
    </w:p>
    <w:p>
      <w:pPr>
        <w:pStyle w:val="Normal"/>
        <w:spacing w:before="280" w:after="280"/>
        <w:rPr>
          <w:rFonts w:ascii="Arial Unicode MS" w:hAnsi="Arial Unicode MS" w:cs="Arial Unicode MS"/>
        </w:rPr>
      </w:pPr>
      <w:r>
        <w:rPr/>
        <w:t>Un tempo, quando i bambini ciechi ed ipovedenti venivano educati nelle scuole speciali annesse agli istituti, la loro educazione dipendeva quasi esclusivamente dalle competenze e dalla sensibilità degli insegnanti e degli educatori. L’incidenza dei periodi trascorsi in famiglia (per coloro che se lo potevano permettere) risultava assai scarsa, anche perché come se si fossero adeguati ad un principio dell’antica “ratio studiorum” dei Gesuiti, non pochi istituti tendevano a fissare le vacanze estive in rapporto all’età degli interessati: più brevi, per i bambini più piccoli (in tal modo, si intendevano evitare interferenze, ritenute negative, nel processo formativo).</w:t>
      </w:r>
    </w:p>
    <w:p>
      <w:pPr>
        <w:pStyle w:val="Normal"/>
        <w:spacing w:before="280" w:after="280"/>
        <w:rPr>
          <w:rFonts w:ascii="Arial Unicode MS" w:hAnsi="Arial Unicode MS" w:cs="Arial Unicode MS"/>
        </w:rPr>
      </w:pPr>
      <w:r>
        <w:rPr/>
        <w:t>La realtà attuale è assai diversa.</w:t>
      </w:r>
    </w:p>
    <w:p>
      <w:pPr>
        <w:pStyle w:val="Normal"/>
        <w:spacing w:before="280" w:after="280"/>
        <w:rPr>
          <w:rFonts w:ascii="Arial Unicode MS" w:hAnsi="Arial Unicode MS" w:cs="Arial Unicode MS"/>
        </w:rPr>
      </w:pPr>
      <w:r>
        <w:rPr/>
        <w:t>La famiglia e la Scuola non sono più le sole agenzie educative. Il bambino vive in famiglia ed interagisce costantemente, oltre che con i familiari, anche con il contesto sociale di appartenenza, la cui dinamica è determinata da innumerevoli fattori (condizioni economiche, livello culturale, presenza sul territorio di servizi, gruppi di interessi vari, mass-media, ecc.).</w:t>
      </w:r>
    </w:p>
    <w:p>
      <w:pPr>
        <w:pStyle w:val="Normal"/>
        <w:spacing w:before="280" w:after="280"/>
        <w:rPr>
          <w:rFonts w:ascii="Arial Unicode MS" w:hAnsi="Arial Unicode MS" w:cs="Arial Unicode MS"/>
        </w:rPr>
      </w:pPr>
      <w:r>
        <w:rPr/>
        <w:t>L’impostazione del processo formativo avviene in famiglia ed è fortemente condizionata dalla valutazione (in genere esasperatamente negativa) della cecità da parte dei familiari e delle persone più significative per gli stessi. I primi fondamentali apprendimenti avvengono in età prescolare, come in età prescolare cominciano a radicarsi i sentimenti fondamentali che determinano lo sviluppo della personalità, quali l’autoconcetto, l’autostima e l’autovalutazione. In alcuni casi, quando il bambino entra nella Scuola, particolarmente nella Scuola Materna, gli insegnanti debbono (più corretto sarebbe dire “dovrebbero”) svolgere un’azione di recupero del ritardo accumulato o di correzione di errori involontari della famiglia, troppo spesso lasciata sola, a svolgere un compito delicatissimo, per il quale non poteva essere preparata. Ma, anche nell’ipotesi di un bambino cieco o ipovedente, la cui famiglia abbia saputo impostare e condurre nella maniera più corretta il processo formativo, quali sono gli obiettivi che gli insegnanti devono perseguire?</w:t>
      </w:r>
    </w:p>
    <w:p>
      <w:pPr>
        <w:pStyle w:val="Normal"/>
        <w:spacing w:before="280" w:after="280"/>
        <w:rPr>
          <w:rFonts w:ascii="Arial Unicode MS" w:hAnsi="Arial Unicode MS" w:cs="Arial Unicode MS"/>
        </w:rPr>
      </w:pPr>
      <w:r>
        <w:rPr/>
        <w:t xml:space="preserve">Indico quelli che ritengo irrinunciabili.                                       </w:t>
      </w:r>
    </w:p>
    <w:p>
      <w:pPr>
        <w:pStyle w:val="Normal"/>
        <w:spacing w:before="280" w:after="280"/>
        <w:rPr>
          <w:rFonts w:ascii="Arial Unicode MS" w:hAnsi="Arial Unicode MS" w:cs="Arial Unicode MS"/>
        </w:rPr>
      </w:pPr>
      <w:r>
        <w:rPr/>
        <w:t xml:space="preserve">- Guidare il bambino a raggiungere gradualmente la piena consapevolezza di sé, delle proprie risorse e delle proprie possibilità; a vivere con consapevole serenità la propria diversità.                                                      </w:t>
      </w:r>
    </w:p>
    <w:p>
      <w:pPr>
        <w:pStyle w:val="Normal"/>
        <w:spacing w:before="280" w:after="280"/>
        <w:rPr>
          <w:rFonts w:ascii="Arial Unicode MS" w:hAnsi="Arial Unicode MS" w:cs="Arial Unicode MS"/>
        </w:rPr>
      </w:pPr>
      <w:r>
        <w:rPr/>
        <w:t>-</w:t>
        <w:tab/>
        <w:t>Motivarlo ad arricchire la propria conoscenza della realtà, mediante l’esperienza diretta delle cose, delle situazioni e dei rapporti interpersonali.</w:t>
      </w:r>
    </w:p>
    <w:p>
      <w:pPr>
        <w:pStyle w:val="Normal"/>
        <w:spacing w:before="280" w:after="280"/>
        <w:rPr>
          <w:rFonts w:ascii="Arial Unicode MS" w:hAnsi="Arial Unicode MS" w:cs="Arial Unicode MS"/>
        </w:rPr>
      </w:pPr>
      <w:r>
        <w:rPr/>
        <w:t>-</w:t>
        <w:tab/>
        <w:t>Aiutarlo ad impossessarsi di tutte le tecniche che, rendendolo indipendente, influenzeranno positivamente la qualità della sua vita.</w:t>
      </w:r>
    </w:p>
    <w:p>
      <w:pPr>
        <w:pStyle w:val="Normal"/>
        <w:spacing w:before="280" w:after="280"/>
        <w:rPr>
          <w:rFonts w:ascii="Arial Unicode MS" w:hAnsi="Arial Unicode MS" w:cs="Arial Unicode MS"/>
        </w:rPr>
      </w:pPr>
      <w:r>
        <w:rPr/>
        <w:t>-</w:t>
        <w:tab/>
        <w:t>Impegnarlo nell’apprendimento, secondo le sue personali attitudini, in modo che il suo profitto risulti, per quanto possibile, simile a quello dei pari.</w:t>
      </w:r>
    </w:p>
    <w:p>
      <w:pPr>
        <w:pStyle w:val="Normal"/>
        <w:spacing w:before="280" w:after="280"/>
        <w:rPr>
          <w:rFonts w:ascii="Arial Unicode MS" w:hAnsi="Arial Unicode MS" w:cs="Arial Unicode MS"/>
        </w:rPr>
      </w:pPr>
      <w:r>
        <w:rPr/>
        <w:t>-</w:t>
        <w:tab/>
        <w:t>Favorire la sua autentica integrazione nel gruppo classe, come momento dell’integrazione sociale, mediante il rispetto delle regole e l’affermazione di un proprio ben definito ruolo nel gruppo dei coetanei.</w:t>
      </w:r>
    </w:p>
    <w:p>
      <w:pPr>
        <w:pStyle w:val="Normal"/>
        <w:spacing w:before="280" w:after="280"/>
        <w:rPr>
          <w:rFonts w:ascii="Arial Unicode MS" w:hAnsi="Arial Unicode MS" w:cs="Arial Unicode MS"/>
        </w:rPr>
      </w:pPr>
      <w:r>
        <w:rPr/>
        <w:t>Per poter svolgere proficuamente tale complesso compito, il docente specializzato per l’insegnamento ai ciechi e agli ipovedenti deve essere in possesso di una buona formazione professionale, deve conoscere i procedimenti metodologico-didattici specifici per questi particolari alunni e gli strumenti dei quali gli stessi debbono servirsi per svolgere determinate attività.                                                                   Noi non possiamo generalizzare, valutando, a priori, inadeguata la professionalità dei docenti. Quanto alla didattica speciale, sappiamo che, per un professionista sufficientemente motivato, essa non presenta difficoltà insuperabili.</w:t>
      </w:r>
    </w:p>
    <w:p>
      <w:pPr>
        <w:pStyle w:val="Normal"/>
        <w:spacing w:before="280" w:after="280"/>
        <w:rPr>
          <w:rFonts w:ascii="Arial Unicode MS" w:hAnsi="Arial Unicode MS" w:cs="Arial Unicode MS"/>
        </w:rPr>
      </w:pPr>
      <w:r>
        <w:rPr/>
        <w:t>Dopo queste precisazioni, tuttavia, debbo osservare che un’ottima professionalità e una buona conoscenza dei metodi specifici e dei dispositivi tiflotecnici, a mio avviso, costituiscono soltanto una parte dei requisiti che l’insegnante e l’educatore dei ciechi e degli ipovedenti debbono possedere.</w:t>
      </w:r>
    </w:p>
    <w:p>
      <w:pPr>
        <w:pStyle w:val="Normal"/>
        <w:spacing w:before="280" w:after="280"/>
        <w:rPr>
          <w:rFonts w:ascii="Arial Unicode MS" w:hAnsi="Arial Unicode MS" w:cs="Arial Unicode MS"/>
        </w:rPr>
      </w:pPr>
      <w:r>
        <w:rPr>
          <w:rFonts w:eastAsia="Arial"/>
        </w:rPr>
        <w:t xml:space="preserve"> </w:t>
      </w:r>
      <w:r>
        <w:rPr/>
        <w:t>Infatti, l’azione educativa, per risultare efficace, presuppone un fattore di importanza sicuramente non inferiore, rispetto alla professionalità ed alle conoscenze specifiche: l’esperienza acquisita “in situazione”, dalla quale deriva quell’atteggiamento particolare, nei confronti della cecità e dell’ipovisione, che potrei definire “familiarità con l’handicap”.</w:t>
      </w:r>
    </w:p>
    <w:p>
      <w:pPr>
        <w:pStyle w:val="Normal"/>
        <w:spacing w:before="280" w:after="280"/>
        <w:rPr>
          <w:rFonts w:ascii="Arial Unicode MS" w:hAnsi="Arial Unicode MS" w:cs="Arial Unicode MS"/>
        </w:rPr>
      </w:pPr>
      <w:r>
        <w:rPr>
          <w:rFonts w:eastAsia="Arial"/>
        </w:rPr>
        <w:t xml:space="preserve"> </w:t>
      </w:r>
      <w:r>
        <w:rPr/>
        <w:t>Nel corso di una riunione, tenutasi lo scorso otto giugno, presso il Ministero della Pubblica Istruzione, è emerso che il 33% degli insegnanti di sostegno è del tutto privo di titolo di specializzazione e che la maggior parte degli altri, oltre ad aver ricevuto, il più delle volte, una preparazione inadeguata, è completamente privo di esperienza.</w:t>
      </w:r>
    </w:p>
    <w:p>
      <w:pPr>
        <w:pStyle w:val="Normal"/>
        <w:spacing w:before="280" w:after="280"/>
        <w:rPr>
          <w:rFonts w:ascii="Arial Unicode MS" w:hAnsi="Arial Unicode MS" w:cs="Arial Unicode MS"/>
        </w:rPr>
      </w:pPr>
      <w:r>
        <w:rPr/>
        <w:t>La mancanza di un sistema che consenta la conservazione e l’accumulo dell’esperienza, costituisce sicuramente la maggior carenza dell’ordinamento italiano in rapporto all’educazione dei soggetti in situazione di handicap.</w:t>
      </w:r>
    </w:p>
    <w:p>
      <w:pPr>
        <w:pStyle w:val="Normal"/>
        <w:spacing w:before="280" w:after="280"/>
        <w:rPr>
          <w:rFonts w:ascii="Arial Unicode MS" w:hAnsi="Arial Unicode MS" w:cs="Arial Unicode MS"/>
        </w:rPr>
      </w:pPr>
      <w:r>
        <w:rPr/>
        <w:t>Da un’indagine condotta nel 1998 dall’Unione Italiana dei Ciechi, in collaborazione con l’Istituto di demoscopea SWG, tra l’altro, è emerso che il 19% degli insegnanti di sostegno non era stato capace di comunicare con il proprio alunno cieco o ipovedente. Un’altra notevole percentuale ha segnalato rapporti difficili. Se consideriamo che la funzione del docente e dell’educatore si fonda prioritariamente ed essenzialmente sulla comunicazione, non sarà difficile immaginare le conseguenze negative per la formazione degli alunni affidati a tali insegnanti.</w:t>
      </w:r>
    </w:p>
    <w:p>
      <w:pPr>
        <w:pStyle w:val="Normal"/>
        <w:spacing w:before="280" w:after="280"/>
        <w:rPr>
          <w:rFonts w:ascii="Arial Unicode MS" w:hAnsi="Arial Unicode MS" w:cs="Arial Unicode MS"/>
        </w:rPr>
      </w:pPr>
      <w:r>
        <w:rPr/>
        <w:t>L’insegnante, la cui professionalità derivi da una buona formazione, consolidata con un lungo esercizio della propria attività, a supporto dell’integrazione scolastica di alunni ciechi o ipovedenti, non solo non avrà problemi di comunicazione con i propri alunni, ma, liberatosi da tutti i pregiudizi nei confronti della cecità, riuscirà a comportarsi con loro nello stesso modo nel quale si comporterebbe con alunni vedenti. Saprà porsi correttamente in sintonia con loro, trovando forme adeguate per prospettare attività, motivare all’impegno, richiedere il rispetto di tempi e di regole, fissare obiettivi rispondenti alle attitudini reali ed agli interessi autentici del bambino o dell’adolescente con il quale sta operando.                                                                        Ma l’attuale realtà italiana non consente tale accumulo di esperienza. Infatti, i ciechi e gli ipovedenti che frequentano le pubbliche scuole di ogni ordine e grado sono complessivamente 2500. Questo significa, da un lato, che risulta praticamente impossibile organizzare valide esercitazioni di tirocinio per gli insegnanti in formazione, dall’altro, che assai tenue è la probabilità che un insegnante di sostegno sia chiamato a seguire più di un alunno cieco o ipovedente durante la sua carriera. Inoltre, la quasi totalità degli insegnanti di sostegno, appena possibile, chiede il passaggio all’insegnamento ordinario, a causa della scarsa considerazione che molte scuole ancora riservano alla funzione di sostegno.                                                                              La soluzione del problema, attualmente perseguita dall’unione italiana ciechi, consiste nel promuovere la realizzazione di un centro di risorse educative a livello nazionale, con articolazioni periferiche (a tale scopo, è già stata ottenuta la legge di finanziamento). Fra gli altri compiti, affidati al Centro, vi sarà la formazione di docenti specializzati nell’insegnamento ai ciechi e agli ipovedenti. Gli specializzandi potranno cominciare a costituire le basi della loro esperienza, svolgendo attività di tirocinio nelle scuole maggiormente frequentate da alunni minorati della vista, collaborando con esperti di tiflologia, frequentando Centri stranieri specializzati nelle attività di supporto psico-pedagogico e didattico all’integrazione scolastica. Gli insegnanti specializzati avranno come riferimento operativo il Centro nazionale o una delle sue sezioni periferiche; agiranno come insegnanti itineranti, nell’ambito di un determinato territorio, svolgendo opera di consulenza alle famiglie ed alle scuole; parteciperanno alla elaborazione del piano educativo personalizzato di ciascuno degli alunni del proprio ambito territoriale di competenza; e collaboreranno con gli specialisti del servizio sanitario nazionale (psicologo, neuropsichiatra ed altri), per la soluzione di problemi di particolare gravità.                                       Con la realizzazione dei Centri di risorse educative cesserà la dissipazione delle esperienze e la vita scolastica dei nostri bambini e dei nostri adolescenti ne trarrà sicuri benefici.</w:t>
      </w:r>
    </w:p>
    <w:p>
      <w:pPr>
        <w:pStyle w:val="Normal"/>
        <w:spacing w:before="280" w:after="280"/>
        <w:jc w:val="right"/>
        <w:rPr>
          <w:rFonts w:ascii="Arial Unicode MS" w:hAnsi="Arial Unicode MS" w:cs="Arial Unicode MS"/>
        </w:rPr>
      </w:pPr>
      <w:r>
        <w:rPr>
          <w:i/>
          <w:iCs/>
        </w:rPr>
        <w:t>Comunicazione del</w:t>
      </w:r>
    </w:p>
    <w:p>
      <w:pPr>
        <w:pStyle w:val="Normal"/>
        <w:spacing w:before="280" w:after="280"/>
        <w:jc w:val="right"/>
        <w:rPr>
          <w:rFonts w:ascii="Arial Unicode MS" w:hAnsi="Arial Unicode MS" w:cs="Arial Unicode MS"/>
        </w:rPr>
      </w:pPr>
      <w:r>
        <w:rPr>
          <w:i/>
          <w:iCs/>
        </w:rPr>
        <w:t>Prof. Enzo Tioli</w:t>
      </w:r>
    </w:p>
    <w:p>
      <w:pPr>
        <w:pStyle w:val="Normal"/>
        <w:spacing w:before="280" w:after="280"/>
        <w:jc w:val="right"/>
        <w:rPr>
          <w:rFonts w:ascii="Arial Unicode MS" w:hAnsi="Arial Unicode MS" w:cs="Arial Unicode MS"/>
        </w:rPr>
      </w:pPr>
      <w:r>
        <w:rPr>
          <w:i/>
          <w:iCs/>
        </w:rPr>
        <w:t>Presidente della Commissione EBU</w:t>
      </w:r>
    </w:p>
    <w:p>
      <w:pPr>
        <w:pStyle w:val="Normal"/>
        <w:spacing w:before="280" w:after="280"/>
        <w:jc w:val="right"/>
        <w:rPr>
          <w:rFonts w:ascii="Arial Unicode MS" w:hAnsi="Arial Unicode MS" w:cs="Arial Unicode MS"/>
        </w:rPr>
      </w:pPr>
      <w:r>
        <w:rPr>
          <w:i/>
          <w:iCs/>
        </w:rPr>
        <w:t>per l’istruzione e Vice Presidente</w:t>
      </w:r>
    </w:p>
    <w:p>
      <w:pPr>
        <w:pStyle w:val="Normal"/>
        <w:spacing w:before="280" w:after="280"/>
        <w:jc w:val="right"/>
        <w:rPr>
          <w:rFonts w:ascii="Arial Unicode MS" w:hAnsi="Arial Unicode MS" w:cs="Arial Unicode MS"/>
        </w:rPr>
      </w:pPr>
      <w:r>
        <w:rPr>
          <w:i/>
          <w:iCs/>
        </w:rPr>
        <w:t>Nazionale dell’Unione Italiana dei Ciechi</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 </w:t>
      </w:r>
    </w:p>
    <w:p>
      <w:pPr>
        <w:pStyle w:val="NormaleWeb"/>
        <w:spacing w:before="0" w:after="0"/>
        <w:jc w:val="center"/>
        <w:rPr>
          <w:rFonts w:ascii="Arial" w:hAnsi="Arial" w:cs="Arial"/>
        </w:rPr>
      </w:pPr>
      <w:r>
        <w:rPr>
          <w:rFonts w:cs="Arial" w:ascii="Arial" w:hAnsi="Arial"/>
        </w:rPr>
        <w:drawing>
          <wp:inline distT="0" distB="0" distL="0" distR="0">
            <wp:extent cx="304165" cy="30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Unicode MS" w:hAnsi="Arial Unicode MS" w:cs="Arial Unicode MS"/>
        </w:rPr>
      </w:pPr>
      <w:r>
        <w:rPr/>
        <w:t> </w:t>
      </w:r>
    </w:p>
    <w:p>
      <w:pPr>
        <w:pStyle w:val="Normal"/>
        <w:spacing w:before="280" w:after="280"/>
        <w:rPr>
          <w:rFonts w:ascii="Arial Unicode MS" w:hAnsi="Arial Unicode MS" w:cs="Arial Unicode MS"/>
        </w:rPr>
      </w:pPr>
      <w:r>
        <w:rPr>
          <w:b/>
          <w:bCs/>
        </w:rPr>
        <w:t>Documento finale della Conferenza Internazionale E.B.U. sull’Istruzione</w:t>
      </w:r>
    </w:p>
    <w:p>
      <w:pPr>
        <w:pStyle w:val="Normal"/>
        <w:spacing w:before="280" w:after="280"/>
        <w:rPr>
          <w:rFonts w:ascii="Arial Unicode MS" w:hAnsi="Arial Unicode MS" w:cs="Arial Unicode MS"/>
        </w:rPr>
      </w:pPr>
      <w:r>
        <w:rPr/>
        <w:t>Montegrotto Terme, Padova, Italia</w:t>
      </w:r>
    </w:p>
    <w:p>
      <w:pPr>
        <w:pStyle w:val="Normal"/>
        <w:spacing w:before="280" w:after="280"/>
        <w:rPr>
          <w:rFonts w:ascii="Arial Unicode MS" w:hAnsi="Arial Unicode MS" w:cs="Arial Unicode MS"/>
        </w:rPr>
      </w:pPr>
      <w:r>
        <w:rPr/>
        <w:t>19/23 Luglio 2000</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I partecipanti alla Conferenza Internazionale sull’Istruzione dell’E.B.U., svoltasi a Montegrotto Terme, Padova (Italia) nei giorni 19/23 luglio 2000, sul tema “Il ruolo delle Associazioni e delle Famiglie per il miglioramento delle condizioni dell’istruzione dei ciechi e degli ipovedenti nella scuola di tutti”;</w:t>
      </w:r>
    </w:p>
    <w:p>
      <w:pPr>
        <w:pStyle w:val="Normal"/>
        <w:spacing w:before="280" w:after="280"/>
        <w:rPr>
          <w:rFonts w:ascii="Arial Unicode MS" w:hAnsi="Arial Unicode MS" w:cs="Arial Unicode MS"/>
        </w:rPr>
      </w:pPr>
      <w:r>
        <w:rPr/>
        <w:t>-</w:t>
        <w:tab/>
        <w:t>sentite le relazioni e le comunicazioni presentate da esperti provenienti da diversi Paesi Europei;</w:t>
      </w:r>
    </w:p>
    <w:p>
      <w:pPr>
        <w:pStyle w:val="Normal"/>
        <w:spacing w:before="280" w:after="280"/>
        <w:rPr>
          <w:rFonts w:ascii="Arial Unicode MS" w:hAnsi="Arial Unicode MS" w:cs="Arial Unicode MS"/>
        </w:rPr>
      </w:pPr>
      <w:r>
        <w:rPr/>
        <w:t>-</w:t>
        <w:tab/>
        <w:t>rilevato che l’integrazione scolastica, realizzata esclusivamente in alcuni Paesi, va sempre più affermandosi ovunque in Europa;</w:t>
      </w:r>
    </w:p>
    <w:p>
      <w:pPr>
        <w:pStyle w:val="Normal"/>
        <w:spacing w:before="280" w:after="280"/>
        <w:rPr>
          <w:rFonts w:ascii="Arial Unicode MS" w:hAnsi="Arial Unicode MS" w:cs="Arial Unicode MS"/>
        </w:rPr>
      </w:pPr>
      <w:r>
        <w:rPr/>
        <w:t>-</w:t>
        <w:tab/>
        <w:t>considerato che le condizioni dei ciechi e degli ipovedenti nella scuola di tutti presentano fortissime differenze da Paese a Paese;</w:t>
      </w:r>
    </w:p>
    <w:p>
      <w:pPr>
        <w:pStyle w:val="Normal"/>
        <w:spacing w:before="280" w:after="280"/>
        <w:rPr>
          <w:rFonts w:ascii="Arial Unicode MS" w:hAnsi="Arial Unicode MS" w:cs="Arial Unicode MS"/>
        </w:rPr>
      </w:pPr>
      <w:r>
        <w:rPr/>
        <w:t>-</w:t>
        <w:tab/>
        <w:t>ritenuto che vi siano ancora numerosi problemi insoluti;</w:t>
      </w:r>
    </w:p>
    <w:p>
      <w:pPr>
        <w:pStyle w:val="Normal"/>
        <w:spacing w:before="280" w:after="280"/>
        <w:rPr>
          <w:rFonts w:ascii="Arial Unicode MS" w:hAnsi="Arial Unicode MS" w:cs="Arial Unicode MS"/>
        </w:rPr>
      </w:pPr>
      <w:r>
        <w:rPr/>
        <w:t>-</w:t>
        <w:tab/>
        <w:t>convinti che notevoli miglioramenti possano essere ottenuti, grazie alla collaborazione internazionale e all’utilizzazione razionale delle risorse disponibili;</w:t>
      </w:r>
    </w:p>
    <w:p>
      <w:pPr>
        <w:pStyle w:val="Normal"/>
        <w:spacing w:before="280" w:after="280"/>
        <w:rPr>
          <w:rFonts w:ascii="Arial Unicode MS" w:hAnsi="Arial Unicode MS" w:cs="Arial Unicode MS"/>
        </w:rPr>
      </w:pPr>
      <w:r>
        <w:rPr/>
        <w:t>-</w:t>
        <w:tab/>
        <w:t>considerato che le scuole speciali possano svolgere un ruolo determinante, quali centri di risorse educative a sostegno dell’integrazione scolastica;</w:t>
      </w:r>
    </w:p>
    <w:p>
      <w:pPr>
        <w:pStyle w:val="Normal"/>
        <w:spacing w:before="280" w:after="280"/>
        <w:rPr>
          <w:rFonts w:ascii="Arial Unicode MS" w:hAnsi="Arial Unicode MS" w:cs="Arial Unicode MS"/>
        </w:rPr>
      </w:pPr>
      <w:r>
        <w:rPr/>
        <w:t>-</w:t>
        <w:tab/>
        <w:t>formulano, per l’Unione Europea dei Ciechi e, più particolarmente, per il suo Direttivo, le seguenti proposte:</w:t>
      </w:r>
    </w:p>
    <w:p>
      <w:pPr>
        <w:pStyle w:val="Normal"/>
        <w:spacing w:before="280" w:after="280"/>
        <w:rPr>
          <w:rFonts w:ascii="Arial Unicode MS" w:hAnsi="Arial Unicode MS" w:cs="Arial Unicode MS"/>
        </w:rPr>
      </w:pPr>
      <w:r>
        <w:rPr/>
        <w:t> </w:t>
      </w:r>
      <w:r>
        <w:rPr>
          <w:rFonts w:eastAsia="Arial"/>
        </w:rPr>
        <w:t xml:space="preserve"> </w:t>
      </w:r>
    </w:p>
    <w:p>
      <w:pPr>
        <w:pStyle w:val="Normal"/>
        <w:spacing w:before="280" w:after="280"/>
        <w:rPr>
          <w:rFonts w:ascii="Arial Unicode MS" w:hAnsi="Arial Unicode MS" w:cs="Arial Unicode MS"/>
        </w:rPr>
      </w:pPr>
      <w:r>
        <w:rPr/>
        <w:t>1. impegnare le associazioni aderenti, affinché, ottengano, per i ciechi e gli ipovedenti dei loro Paesi, una educazione di qualità, vale a dire un’educazione che risponda alle esigenze specifiche dell’individuo, consentendogli di vivere una vita per quanto possibile normale e realmente integrata nel contesto sociale di appartenenza;</w:t>
      </w:r>
    </w:p>
    <w:p>
      <w:pPr>
        <w:pStyle w:val="Normal"/>
        <w:spacing w:before="280" w:after="280"/>
        <w:rPr>
          <w:rFonts w:ascii="Arial Unicode MS" w:hAnsi="Arial Unicode MS" w:cs="Arial Unicode MS"/>
        </w:rPr>
      </w:pPr>
      <w:r>
        <w:rPr/>
        <w:t>2. svolgere un’insostituibile azione di promozione nel settore dell’educazione, curando la diffusione capillare e sistematica dell’informazione, mediante il proprio web site, il “News letter”, la pubblicazione di documenti ufficiali dell’Unione Europea e di singoli Paesi. Benché non sia quasi mai possibile il trasferimento integrale di esperienze positive da un Paese all’altro, la conoscenza di buoni risultati ottenuti altrove, può sempre ispirare agli interessati l’elaborazione di proposte risolutive, adeguate alla loro realtà sociale;</w:t>
      </w:r>
    </w:p>
    <w:p>
      <w:pPr>
        <w:pStyle w:val="Normal"/>
        <w:spacing w:before="280" w:after="280"/>
        <w:rPr>
          <w:rFonts w:ascii="Arial Unicode MS" w:hAnsi="Arial Unicode MS" w:cs="Arial Unicode MS"/>
        </w:rPr>
      </w:pPr>
      <w:r>
        <w:rPr/>
        <w:t>3. raccogliere progetti finalizzati alla soluzione di problemi specifici e, qualora presentino sufficienti requisiti di realizzabilità, promuoverne l’esecuzione, mediante la collaborazione fra Associazioni ed Istituzioni di diversi Paesi, possibilmente beneficiando dei finanziamenti previsti da appositi programmi dell’Unione Europea. A tale scopo, sarà opportuno dare la massima pubblicità a questi programmi, evidenziando le possibilità di fruizione da parte delle Associazioni aderenti ed agevolandole nello svolgimento delle pratiche per la presentazione delle domande di finanziamento;</w:t>
      </w:r>
    </w:p>
    <w:p>
      <w:pPr>
        <w:pStyle w:val="Normal"/>
        <w:spacing w:before="280" w:after="280"/>
        <w:rPr>
          <w:rFonts w:ascii="Arial Unicode MS" w:hAnsi="Arial Unicode MS" w:cs="Arial Unicode MS"/>
        </w:rPr>
      </w:pPr>
      <w:r>
        <w:rPr/>
        <w:t>4. programmare iniziative internazionali idonee a diffondere e sostenere l’uso del sistema Braille, ancora irrinunciabile per l’accesso alla cultura ed al mondo del lavoro, da parte dei ciechi. Come possibili esempi operativi, si segnalano:</w:t>
      </w:r>
    </w:p>
    <w:p>
      <w:pPr>
        <w:pStyle w:val="Normal"/>
        <w:spacing w:before="280" w:after="280"/>
        <w:rPr>
          <w:rFonts w:ascii="Arial Unicode MS" w:hAnsi="Arial Unicode MS" w:cs="Arial Unicode MS"/>
        </w:rPr>
      </w:pPr>
      <w:r>
        <w:rPr/>
        <w:t>-</w:t>
        <w:tab/>
        <w:t>incentivare i produttori di strumenti per la scrittura Braille (tavolette, dattilobraille, ecc.);</w:t>
      </w:r>
    </w:p>
    <w:p>
      <w:pPr>
        <w:pStyle w:val="Normal"/>
        <w:spacing w:before="280" w:after="280"/>
        <w:rPr>
          <w:rFonts w:ascii="Arial Unicode MS" w:hAnsi="Arial Unicode MS" w:cs="Arial Unicode MS"/>
        </w:rPr>
      </w:pPr>
      <w:r>
        <w:rPr/>
        <w:t>-</w:t>
        <w:tab/>
        <w:t>favorire la produzione di libri di testo adeguatamente adattati, soprattutto per le prime classi, e di libri di lettura per i bambini (le matrici della parte grafica in rilievo potrebbero essere utilizzate a livello internazionale, mentre la traduzione delle parti di testo richiederebbe un impegno, di tempo e di denaro, facilmente sostenibile);</w:t>
      </w:r>
    </w:p>
    <w:p>
      <w:pPr>
        <w:pStyle w:val="Normal"/>
        <w:spacing w:before="280" w:after="280"/>
        <w:rPr>
          <w:rFonts w:ascii="Arial Unicode MS" w:hAnsi="Arial Unicode MS" w:cs="Arial Unicode MS"/>
        </w:rPr>
      </w:pPr>
      <w:r>
        <w:rPr/>
        <w:t>5. costituire un gruppo di tecnici per l’unificazione, il completamento ed il continuo aggiornamento di codici Braille speciali, come il codice matematico, quello scientifico, quello musicale, quello informatico, ecc.;</w:t>
      </w:r>
    </w:p>
    <w:p>
      <w:pPr>
        <w:pStyle w:val="Normal"/>
        <w:spacing w:before="280" w:after="280"/>
        <w:rPr>
          <w:rFonts w:ascii="Arial Unicode MS" w:hAnsi="Arial Unicode MS" w:cs="Arial Unicode MS"/>
        </w:rPr>
      </w:pPr>
      <w:r>
        <w:rPr/>
        <w:t>6. favorire la cooperazione internazionale in modo che le Associazioni aderenti, che abbiano risolto problemi specifici, possano aiutare quelle che non hanno ancora ottenuto risultati del tutto soddisfacenti;</w:t>
      </w:r>
    </w:p>
    <w:p>
      <w:pPr>
        <w:pStyle w:val="Normal"/>
        <w:spacing w:before="280" w:after="280"/>
        <w:rPr>
          <w:rFonts w:ascii="Arial Unicode MS" w:hAnsi="Arial Unicode MS" w:cs="Arial Unicode MS"/>
        </w:rPr>
      </w:pPr>
      <w:r>
        <w:rPr/>
        <w:t>7. prestare particolare attenzione allo sviluppo dei dispositivi tecnologici e dei software (soprattutto apparecchi radio, televisori, telefoni cellulari, personal computer, accessibilità dei siti web, elettrodomestici, ecc.), al fine di evitare che tale sviluppo costituisca un’ulteriore occasione di esclusione dei ciechi e degli ipovedenti dalla cultura e dal lavoro;</w:t>
      </w:r>
    </w:p>
    <w:p>
      <w:pPr>
        <w:pStyle w:val="Normal"/>
        <w:spacing w:before="280" w:after="280"/>
        <w:rPr>
          <w:rFonts w:ascii="Arial Unicode MS" w:hAnsi="Arial Unicode MS" w:cs="Arial Unicode MS"/>
        </w:rPr>
      </w:pPr>
      <w:r>
        <w:rPr/>
        <w:t>8. individuare le modalità più idonee, usufruendo anche di quelle comunemente adottate dalle organizzazioni per gli scambi internazionali dei vedenti, per lo scambio di alunni delle Scuole Medie Superiori  e di studenti delle Università, tra le Associazioni dei diversi Paesi, al fine di favorire la reciproca conoscenza tra i giovani e l’apprendimento delle lingue straniere;</w:t>
      </w:r>
    </w:p>
    <w:p>
      <w:pPr>
        <w:pStyle w:val="Normal"/>
        <w:spacing w:before="280" w:after="280"/>
        <w:rPr>
          <w:rFonts w:ascii="Arial Unicode MS" w:hAnsi="Arial Unicode MS" w:cs="Arial Unicode MS"/>
        </w:rPr>
      </w:pPr>
      <w:r>
        <w:rPr/>
        <w:t>9. insistere, presso l’Unione Europea e presso i Governi nazionali, affinché le opere che debbono essere utilizzate dai ciechi e dagli ipovedenti, in Braille, su cassette e su supporto informatico, non siano assoggettate al copyright;</w:t>
      </w:r>
    </w:p>
    <w:p>
      <w:pPr>
        <w:pStyle w:val="Normal"/>
        <w:spacing w:before="280" w:after="280"/>
        <w:rPr>
          <w:rFonts w:ascii="Arial Unicode MS" w:hAnsi="Arial Unicode MS" w:cs="Arial Unicode MS"/>
        </w:rPr>
      </w:pPr>
      <w:r>
        <w:rPr/>
        <w:t>10. promuovere e finanziare la preparazione di un manuale descrittivo delle attività che vengono organizzate nei diversi Paesi di Europa, per favorire gli incontri di bambini e di giovani ciechi e ipovedenti, che frequentano la scuola integrata (campi estivi, attività sportive, corsi per particolari apprendimenti, ecc.);</w:t>
      </w:r>
    </w:p>
    <w:p>
      <w:pPr>
        <w:pStyle w:val="Normal"/>
        <w:spacing w:before="280" w:after="280"/>
        <w:rPr>
          <w:rFonts w:ascii="Arial Unicode MS" w:hAnsi="Arial Unicode MS" w:cs="Arial Unicode MS"/>
        </w:rPr>
      </w:pPr>
      <w:r>
        <w:rPr/>
        <w:t>11. ottenere che gli esami per l’ammissione ai corsi di perfezionamento post-diploma non risultino inaccessibili per i ciechi e per gli ipovedenti;</w:t>
      </w:r>
    </w:p>
    <w:p>
      <w:pPr>
        <w:pStyle w:val="Normal"/>
        <w:spacing w:before="280" w:after="280"/>
        <w:rPr>
          <w:rFonts w:ascii="Arial Unicode MS" w:hAnsi="Arial Unicode MS" w:cs="Arial Unicode MS"/>
        </w:rPr>
      </w:pPr>
      <w:r>
        <w:rPr/>
        <w:t>12. collaborare sempre più strettamente con il Consiglio Internazionale per l’Educazione delle Persone con Disabilità Visiva (I.C.E.V.I.), soprattutto per quanto concerne la formazione di insegnanti e di educatori per  ciechi  e  ipovedenti; mantenere contatti anche con la European Agency for Special Needs Education, la quale, fra l’altro, produce numerosi documenti assai utili;</w:t>
      </w:r>
    </w:p>
    <w:p>
      <w:pPr>
        <w:pStyle w:val="Normal"/>
        <w:spacing w:before="280" w:after="280"/>
        <w:rPr>
          <w:rFonts w:ascii="Arial Unicode MS" w:hAnsi="Arial Unicode MS" w:cs="Arial Unicode MS"/>
        </w:rPr>
      </w:pPr>
      <w:r>
        <w:rPr/>
        <w:t>13. incoraggiare la costituzione di una rete internazionale di rappresentanti delle Associazioni dei Genitori, che possano collaborare, oltre che con le Associazioni Nazionali dei ciechi, con il direttivo dell’E.B.U., sostenendone le rivendicazioni relative al miglioramento delle condizioni di vita dei ciechi e degli ipovedenti;</w:t>
      </w:r>
    </w:p>
    <w:p>
      <w:pPr>
        <w:pStyle w:val="Normal"/>
        <w:spacing w:before="280" w:after="280"/>
        <w:rPr>
          <w:rFonts w:cs="Arial"/>
        </w:rPr>
      </w:pPr>
      <w:r>
        <w:rPr/>
        <w:t>14. ringraziare l’Unione Italiana dei Ciechi per l’eccellente organizzazione della Conferenza  e per la generosa e squisita ospitalità riservata a tutti</w:t>
      </w:r>
      <w:r>
        <w:rPr>
          <w:rFonts w:cs="Arial"/>
        </w:rPr>
        <w:drawing>
          <wp:inline distT="0" distB="0" distL="0" distR="0">
            <wp:extent cx="304165" cy="304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jc w:val="both"/>
        <w:rPr>
          <w:rFonts w:ascii="Arial Unicode MS" w:hAnsi="Arial Unicode MS" w:cs="Arial Unicode MS"/>
        </w:rPr>
      </w:pPr>
      <w:r>
        <w:rPr>
          <w:rFonts w:cs="Arial Unicode MS" w:ascii="Arial Unicode MS" w:hAnsi="Arial Unicode MS"/>
        </w:rPr>
      </w:r>
    </w:p>
    <w:p>
      <w:pPr>
        <w:pStyle w:val="Normal"/>
        <w:spacing w:before="280" w:after="280"/>
        <w:jc w:val="both"/>
        <w:rPr>
          <w:rFonts w:ascii="Arial Unicode MS" w:hAnsi="Arial Unicode MS" w:cs="Arial Unicode MS"/>
        </w:rPr>
      </w:pPr>
      <w:r>
        <w:rPr>
          <w:rFonts w:cs="Times New Roman" w:ascii="Times New Roman" w:hAnsi="Times New Roman"/>
        </w:rPr>
        <w:t xml:space="preserve">  </w:t>
      </w:r>
    </w:p>
    <w:p>
      <w:pPr>
        <w:pStyle w:val="Normal"/>
        <w:rPr>
          <w:rFonts w:ascii="Arial Unicode MS" w:hAnsi="Arial Unicode MS" w:cs="Arial Unicode MS"/>
        </w:rPr>
      </w:pPr>
      <w:r>
        <w:rPr>
          <w:rFonts w:cs="Arial Unicode MS" w:ascii="Arial Unicode MS" w:hAnsi="Arial Unicode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47:00Z</dcterms:created>
  <dc:creator>Esposito</dc:creator>
  <dc:description/>
  <dc:language>en-US</dc:language>
  <cp:lastModifiedBy>Esposito</cp:lastModifiedBy>
  <dcterms:modified xsi:type="dcterms:W3CDTF">2002-12-10T10:58:00Z</dcterms:modified>
  <cp:revision>1</cp:revision>
  <dc:subject/>
  <dc:title>UNIONE ITALIANA DEI CIECHI</dc:title>
</cp:coreProperties>
</file>