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xposedshow"/>
          <w:rFonts w:ascii="Tahoma" w:hAnsi="Tahoma" w:cs="Tahoma"/>
          <w:color w:val="333333"/>
          <w:sz w:val="21"/>
          <w:szCs w:val="21"/>
          <w:shd w:fill="FFFFFF" w:val="clear"/>
        </w:rPr>
      </w:pPr>
      <w:r>
        <w:rPr>
          <w:rFonts w:cs="Tahoma" w:ascii="Tahoma" w:hAnsi="Tahoma"/>
          <w:b/>
          <w:color w:val="333333"/>
          <w:sz w:val="21"/>
          <w:szCs w:val="21"/>
          <w:shd w:fill="FFFFFF" w:val="clear"/>
        </w:rPr>
        <w:t>Lettera del Forum Italiano sulla Disabilità ai candidati alle elezioni europee 2014</w:t>
      </w:r>
      <w:r>
        <w:rPr>
          <w:rFonts w:cs="Tahoma" w:ascii="Tahoma" w:hAnsi="Tahoma"/>
          <w:b/>
          <w:color w:val="333333"/>
          <w:sz w:val="21"/>
          <w:szCs w:val="21"/>
        </w:rPr>
        <w:br/>
      </w:r>
      <w:r>
        <w:rPr>
          <w:rFonts w:cs="Tahoma" w:ascii="Tahoma" w:hAnsi="Tahoma"/>
          <w:color w:val="333333"/>
          <w:sz w:val="21"/>
          <w:szCs w:val="21"/>
        </w:rPr>
        <w:br/>
      </w:r>
      <w:r>
        <w:rPr>
          <w:rFonts w:cs="Tahoma" w:ascii="Tahoma" w:hAnsi="Tahoma"/>
          <w:color w:val="333333"/>
          <w:sz w:val="21"/>
          <w:szCs w:val="21"/>
          <w:shd w:fill="FFFFFF" w:val="clear"/>
        </w:rPr>
        <w:t>Oggetto: Cinque priorità assolute delle persone con disabilità per i candidati al Parlamento Europeo. Che cosa intende fare Lei per gli 80 milioni di cittadini europei con disabilità?</w:t>
      </w:r>
      <w:r>
        <w:rPr>
          <w:rFonts w:cs="Tahoma" w:ascii="Tahoma" w:hAnsi="Tahoma"/>
          <w:color w:val="333333"/>
          <w:sz w:val="21"/>
          <w:szCs w:val="21"/>
        </w:rPr>
        <w:br/>
        <w:br/>
      </w:r>
      <w:r>
        <w:rPr>
          <w:rFonts w:cs="Tahoma" w:ascii="Tahoma" w:hAnsi="Tahoma"/>
          <w:color w:val="333333"/>
          <w:sz w:val="21"/>
          <w:szCs w:val="21"/>
          <w:shd w:fill="FFFFFF" w:val="clear"/>
        </w:rPr>
        <w:t>Gentile candidata/o,</w:t>
      </w:r>
      <w:r>
        <w:rPr>
          <w:rFonts w:cs="Tahoma" w:ascii="Tahoma" w:hAnsi="Tahoma"/>
          <w:color w:val="333333"/>
          <w:sz w:val="21"/>
          <w:szCs w:val="21"/>
        </w:rPr>
        <w:br/>
        <w:br/>
      </w:r>
      <w:r>
        <w:rPr>
          <w:rFonts w:cs="Tahoma" w:ascii="Tahoma" w:hAnsi="Tahoma"/>
          <w:color w:val="333333"/>
          <w:sz w:val="21"/>
          <w:szCs w:val="21"/>
          <w:shd w:fill="FFFFFF" w:val="clear"/>
        </w:rPr>
        <w:t>Il Forum Italiano sulla Disabilità (FID), l’organizzazione nazionale che rappresenta l’Italia n</w:t>
      </w:r>
      <w:r>
        <w:rPr>
          <w:rStyle w:val="Textexposedshow"/>
          <w:rFonts w:cs="Tahoma" w:ascii="Tahoma" w:hAnsi="Tahoma"/>
          <w:color w:val="333333"/>
          <w:sz w:val="21"/>
          <w:szCs w:val="21"/>
          <w:shd w:fill="FFFFFF" w:val="clear"/>
        </w:rPr>
        <w:t>el movimento europeo delle persone con disabilità, si rivolge a Lei ora che le elezioni europee sono sempre più prossime.</w:t>
      </w:r>
      <w:r>
        <w:rPr>
          <w:rStyle w:val="Appleconvertedspace"/>
          <w:rFonts w:cs="Tahoma" w:ascii="Tahoma" w:hAnsi="Tahoma"/>
          <w:color w:val="333333"/>
          <w:sz w:val="21"/>
          <w:szCs w:val="21"/>
          <w:shd w:fill="FFFFFF" w:val="clear"/>
        </w:rPr>
        <w:t> </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La campagna elettorale europea è un'occasione unica per i futuri deputati di assumere impegni forti per cambiamenti concreti volti a garantire che i cittadini europei con disabilità godano pienamente dei loro diritti civili, politici, sociali, economici e culturali.</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Vi sono 80 milioni di persone con disabilità nell'Unione europea (16% della popolazione) e una famiglia su quattro ha tra i propri componenti una persona con disabilità. Le persone con disabilità desiderano essere cittadini attivi e, in quanto parte di un folto gruppo, faranno sentire il loro peso alle elezioni.</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Negli ultimi cinque anni il Parlamento europeo ha dimostrato un forte impegno a garantire pari diritti e opportunità per le persone con disabilità. Tra il 2009 e il 2014, esso è stato infatti determinante per l'adozione delle normative nei settori di trasporti, TIC, fondi strutturali e appalti pubblici, ognuna delle quali produrrà una reale differenza nella vita quotidiana di milioni di persone con disabilità.</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Il movimento della disabilità conta sui futuri deputati affinché il Parlamento continui a essere lo strenuo difensore dei diritti sanciti dalla Convenzione delle Nazioni Unite sui diritti delle persone con disabilità, che l’UE ha ratificato nel 2010.</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In quanto candidata/o alle elezioni europee, siamo ansiosi di conoscere la Sua posizione sulle questioni fondamentali relative alla nostra inclusione e partecipazione alla società .</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 xml:space="preserve">Le cinque priorità assolute che seguono costituiscono il fulcro del </w:t>
      </w:r>
      <w:hyperlink r:id="rId2">
        <w:r>
          <w:rPr>
            <w:rStyle w:val="InternetLink"/>
            <w:rFonts w:cs="Tahoma" w:ascii="Tahoma" w:hAnsi="Tahoma"/>
            <w:sz w:val="21"/>
            <w:szCs w:val="21"/>
            <w:shd w:fill="FFFFFF" w:val="clear"/>
          </w:rPr>
          <w:t>Manifesto del Forum Europeo della Disabilità</w:t>
        </w:r>
      </w:hyperlink>
      <w:r>
        <w:rPr>
          <w:rStyle w:val="Textexposedshow"/>
          <w:rFonts w:cs="Tahoma" w:ascii="Tahoma" w:hAnsi="Tahoma"/>
          <w:color w:val="333333"/>
          <w:sz w:val="21"/>
          <w:szCs w:val="21"/>
          <w:shd w:fill="FFFFFF" w:val="clear"/>
        </w:rPr>
        <w:t>, l’organizzazione che rappresenta le persone con disabilità a livello dell'UE.</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Il Forum Italiano sulla Disabilità diffonderà le risposte che ci saranno fatte pervenire.</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Cordiali saluti,</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Rodolfo Cattani</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Presidente del F.I.D.</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Che cosa intende fare Lei per gli 80 milioni di cittadini europei con disabilità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Cinque priorità assolute delle persone con disabilità per i candidati al Parlamento Europeo.</w:t>
      </w:r>
      <w:r>
        <w:rPr>
          <w:rStyle w:val="Appleconvertedspace"/>
          <w:rFonts w:cs="Tahoma" w:ascii="Tahoma" w:hAnsi="Tahoma"/>
          <w:color w:val="333333"/>
          <w:sz w:val="21"/>
          <w:szCs w:val="21"/>
          <w:shd w:fill="FFFFFF" w:val="clear"/>
        </w:rPr>
        <w:t>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La crisi e le persone con disabilità</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Pur non essendo responsabili della crisi, le persone con disabilità sono le prime a farne le spese. Milioni di esse sono state gettate in una condizione di maggiore povertà ed esclusione. Le misure di austerità promosse dall'UE, in particolare i drastici tagli a servizi sociali e benefici, non hanno fatto altro che aggravare le loro condizioni di vita e godimento dei diritti umani. L'Unione Europea non è riuscita a proteggere le persone con disabilità.</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1 . Quali misure Lei intende sostenere in modo da cambiare le attuali politiche dell'UE al fine di proteggere dalla crisi le persone con disabilità?</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Lei intende fare appello al Governo italiano affinché esso escluda da qualsiasi taglio di bilancio i servizi e benefici connessi alla disabilità, dato che gli stessi sono essenziali per consentire alle persone con disabilità di vivere in maniera indipendente e di partecipare pienamente alla vita sociale?</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Promuovere e rispettare la Convenzione delle Nazioni Unite sui diritti delle persone con disabilità (UN CRPD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L'UE e 25 Stati membri dell'UE sono Parti della Convenzione delle Nazioni Unite sui Diritti delle Persone con Disabilità e hanno di conseguenza l'obbligo di promuovere, proteggere e rispettare i diritti delle persone con disabilità sanciti dalla Convenzione stessa. La UN CRPD è il primo e unico trattato sui diritti umani concluso dall'UE. In quanto tale, essa non solo costituisce un precedente, ma stabilisce anche uno standard dell’impegno dell'UE. L'UE ha acquisito importanti responsabilità e deve tener fede alla sua immagine di campione dei diritti umani.</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2 . Che cosa farà Lei per promuovere, all'interno del Parlamento, ma anche nei confronti della Commissione e dei governi nazionali, una piena e incondizionata attuazione della UN CRPD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Niente su di noi senza di noi: garantire la partecipazione delle persone con disabilità nelle decisioni che le riguardano</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In applicazione dell'articolo 4.3 della Convenzione delle Nazioni Unite sui diritti delle persone con disabilità, le autorità dell'UE devono coinvolgere le persone con disabilità, attraverso le loro organizzazioni rappresentative, nella progettazione, adozione, attuazione e valutazione della legislazione e delle politiche per l'attuazione della Convenzione e in tutti i processi decisionali che le riguardano.</w:t>
      </w:r>
      <w:r>
        <w:rPr>
          <w:rFonts w:cs="Tahoma" w:ascii="Tahoma" w:hAnsi="Tahoma"/>
          <w:color w:val="333333"/>
          <w:sz w:val="21"/>
          <w:szCs w:val="21"/>
          <w:shd w:fill="FFFFFF" w:val="clear"/>
        </w:rPr>
        <w:br/>
      </w:r>
      <w:r>
        <w:rPr>
          <w:rStyle w:val="Textexposedshow"/>
          <w:rFonts w:cs="Tahoma" w:ascii="Tahoma" w:hAnsi="Tahoma"/>
          <w:color w:val="333333"/>
          <w:sz w:val="21"/>
          <w:szCs w:val="21"/>
          <w:shd w:fill="FFFFFF" w:val="clear"/>
        </w:rPr>
        <w:t>L’Intergruppo Parlamentare sulla Disabilità, costituito nel 1980 è un intergruppo storico, numeroso e attivo, un’utile piattaforma per la discussione tra i deputati europei e le Organizzazioni delle Persone con Disabilità (OPD)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3. Lei si impegna a incontrare, almeno una volta l' anno, sia il Forum Europeo della Disabilità, sia Il Forum Italiano sulla Disabilità, in modo da garantire il significativo coinvolgimento delle persone con disabilità e delle loro organizzazioni rappresentative in merito alle decisioni che le riguardano?</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Lei si impegna, se eletta/o, a sostenere attivamente la ricostituzione dell’Intergruppo sulla Disabilità per la prossima legislatura e a farne parte?</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Rendere il mercato unico dell'UE accessibile alle persone con disabilità</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Viaggiare, studiare o vivere in un altro paese, una delle libertà fondamentali dell'Unione europea e uno dei più grandi benefici per i cittadini dell'Unione europea, non è una realtà per le persone con disabilità o per le famiglie di cui fa parte una persona con disabilità. Le persone con disabilità incontrano enormi ostacoli per accedere a beni e servizi con la stessa facilità con cui vi accede qualsiasi altro cittadino: ostacoli alla libera circolazione delle persone e alla libera fruizione di prodotti accessibili e servizi dedicati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4 . Lei intende promuovere beni e servizi (compresi i servizi di trasporto) accessibili a tutti e sostenere la rapida adozione dell’Atto europeo sull'Accessibilità (European Accessibility Act) e della direttiva UE sulla accessibilità dei siti web degli enti pubblici?</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Renderà accessibili il Suo sito web e i Suoi canali di comunicazione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Rimuovere le discriminazioni relative al diritto di voto e di eleggibilità</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Nel maggio 2014, milioni di persone con disabilità non saranno in grado di esercitare il proprio diritto di voto a causa di diversi ostacoli: seggi elettorali inaccessibili, procedure di voto inaccessibili, dibattiti inaccessibili durante la campagna elettorale o altre restrizioni legali, in violazione dei Trattati dell'Unione Europea, della Carta dei Diritti Fondamentali dell’Unione Europea e della Convenzione delle Nazioni Unite sui Diritti delle Persone con Disabilità .</w:t>
      </w:r>
      <w:r>
        <w:rPr>
          <w:rFonts w:cs="Tahoma" w:ascii="Tahoma" w:hAnsi="Tahoma"/>
          <w:color w:val="333333"/>
          <w:sz w:val="21"/>
          <w:szCs w:val="21"/>
          <w:shd w:fill="FFFFFF" w:val="clear"/>
        </w:rPr>
        <w:br/>
        <w:br/>
      </w:r>
      <w:r>
        <w:rPr>
          <w:rStyle w:val="Textexposedshow"/>
          <w:rFonts w:cs="Tahoma" w:ascii="Tahoma" w:hAnsi="Tahoma"/>
          <w:color w:val="333333"/>
          <w:sz w:val="21"/>
          <w:szCs w:val="21"/>
          <w:shd w:fill="FFFFFF" w:val="clear"/>
        </w:rPr>
        <w:t>5 . Lei prenderà l’iniziativa per garantire che il Governo elimini le restrizioni giuridiche e pratiche che impediscono alle persone con disabilità in Italia di godere dei diritti fondamentali di voto e di eleggibilità?</w:t>
      </w:r>
    </w:p>
    <w:p>
      <w:pPr>
        <w:pStyle w:val="Normal"/>
        <w:rPr>
          <w:rStyle w:val="Textexposedshow"/>
          <w:rFonts w:ascii="Tahoma" w:hAnsi="Tahoma" w:cs="Tahoma"/>
          <w:color w:val="333333"/>
          <w:sz w:val="21"/>
          <w:szCs w:val="21"/>
          <w:shd w:fill="FFFFFF" w:val="clear"/>
        </w:rPr>
      </w:pPr>
      <w:r>
        <w:rPr/>
      </w:r>
    </w:p>
    <w:p>
      <w:pPr>
        <w:pStyle w:val="Normal"/>
        <w:rPr/>
      </w:pPr>
      <w:r>
        <w:rPr>
          <w:rStyle w:val="Textexposedshow"/>
          <w:rFonts w:cs="Tahoma" w:ascii="Tahoma" w:hAnsi="Tahoma"/>
          <w:color w:val="333333"/>
          <w:sz w:val="21"/>
          <w:szCs w:val="21"/>
          <w:shd w:fill="FFFFFF" w:val="clear"/>
        </w:rPr>
        <w:t xml:space="preserve">[le risposte ricevute da parte dei candidati sono pubblicate tra i commenti sulla pagina Facebook del F.I.D.: </w:t>
      </w:r>
      <w:hyperlink r:id="rId3">
        <w:r>
          <w:rPr>
            <w:rStyle w:val="InternetLink"/>
            <w:rFonts w:cs="Tahoma" w:ascii="Tahoma" w:hAnsi="Tahoma"/>
            <w:sz w:val="21"/>
            <w:szCs w:val="21"/>
            <w:shd w:fill="FFFFFF" w:val="clear"/>
          </w:rPr>
          <w:t>https://www.facebook.com/forumitalianodisabilita?fref=ts</w:t>
        </w:r>
      </w:hyperlink>
      <w:r>
        <w:rPr>
          <w:rStyle w:val="Textexposedshow"/>
          <w:rFonts w:cs="Tahoma" w:ascii="Tahoma" w:hAnsi="Tahoma"/>
          <w:color w:val="333333"/>
          <w:sz w:val="21"/>
          <w:szCs w:val="21"/>
          <w:shd w:fill="FFFFFF" w:val="clear"/>
        </w:rPr>
        <w:t>]</w:t>
      </w:r>
    </w:p>
    <w:p>
      <w:pPr>
        <w:pStyle w:val="Normal"/>
        <w:widowControl/>
        <w:bidi w:val="0"/>
        <w:spacing w:lineRule="auto" w:line="276" w:before="0" w:after="200"/>
        <w:rPr/>
      </w:pPr>
      <w:r>
        <w:rPr>
          <w:rStyle w:val="Textexposedshow"/>
          <w:rFonts w:eastAsia="Tahoma" w:cs="Tahoma" w:ascii="Tahoma" w:hAnsi="Tahoma"/>
          <w:color w:val="333333"/>
          <w:sz w:val="21"/>
          <w:szCs w:val="21"/>
          <w:shd w:fill="FFFFFF" w:val="clea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horus.be/files/99909/MediaArchive/EDF Manifesto on EU elections IT.doc" TargetMode="External"/><Relationship Id="rId3" Type="http://schemas.openxmlformats.org/officeDocument/2006/relationships/hyperlink" Target="https://www.facebook.com/forumitalianodisabilita?fref=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1:00Z</dcterms:created>
  <dc:creator>Manuela Esposito</dc:creator>
  <dc:description/>
  <dc:language>en-US</dc:language>
  <cp:lastModifiedBy>Daniele Manni</cp:lastModifiedBy>
  <dcterms:modified xsi:type="dcterms:W3CDTF">2014-05-22T07:31:00Z</dcterms:modified>
  <cp:revision>2</cp:revision>
  <dc:subject/>
  <dc:title/>
</cp:coreProperties>
</file>