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DEPENDENT LIVING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opo dell’Istituto Independent Living è di promuovere opportunità per le persone disabili di acquisire maggiore potere personale e politico, accrescere l’autodeterminazione, raggiungere una piena partecipazione e uguaglianza attraverso l’informazione, i materiali di formazione, la consulenza e l’assistenza tecnica. L’Istituto lavora in cooperazione con altre organizzazioni che supportano questi scopi a livello locale,nazionale ed internazionale, includendo anche gruppi di recupero nei paesi in via di svil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 potete consultare direttamente il sito dell’Independent Living Institute (</w:t>
      </w:r>
      <w:hyperlink r:id="rId2">
        <w:r>
          <w:rPr>
            <w:rStyle w:val="InternetLink"/>
          </w:rPr>
          <w:t>http://www.independentliving.org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ndo il seguente link (</w:t>
      </w:r>
      <w:hyperlink r:id="rId3">
        <w:r>
          <w:rPr>
            <w:rStyle w:val="InternetLink"/>
          </w:rPr>
          <w:t>http://www.independentliving.org/studyworkabroad/</w:t>
        </w:r>
      </w:hyperlink>
      <w:r>
        <w:rPr/>
        <w:t>) troverete un catalogo contenente informazioni circa corsi universitari, corsi di formazione, lavoro di volontariato per persone disabili in Europa, Nord America e altre parti del mo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pendentliving.org/" TargetMode="External"/><Relationship Id="rId3" Type="http://schemas.openxmlformats.org/officeDocument/2006/relationships/hyperlink" Target="http://www.independentliving.org/studyworkabro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46:00Z</dcterms:created>
  <dc:creator>Uffesteri</dc:creator>
  <dc:description/>
  <dc:language>en-US</dc:language>
  <cp:lastModifiedBy>Cegna</cp:lastModifiedBy>
  <dcterms:modified xsi:type="dcterms:W3CDTF">2006-02-21T14:55:00Z</dcterms:modified>
  <cp:revision>3</cp:revision>
  <dc:subject/>
  <dc:title>INDEPENDENT LIVING INSTITUTE</dc:title>
</cp:coreProperties>
</file>