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73200" cy="1280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7585</wp:posOffset>
            </wp:positionH>
            <wp:positionV relativeFrom="paragraph">
              <wp:posOffset>171450</wp:posOffset>
            </wp:positionV>
            <wp:extent cx="1180465" cy="966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Manifesto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 xml:space="preserve">sull’accessibilità dello sport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 xml:space="preserve">e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delle strutture sportiv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Le attività motorie e sportive adattate rappresentano per i bambini e gli adulti con disabilità visiva  l’esaltazione delle loro capacità e di ciò che sanno fare, in un mondo che continuamente ricorda loro ciò che manca e quanto non sono in grado di svolgere. Esse, sia nella forma di </w:t>
      </w:r>
      <w:r>
        <w:rPr>
          <w:rFonts w:eastAsia="Times New Roman" w:cs="Arial" w:ascii="Arial" w:hAnsi="Arial"/>
          <w:color w:val="000000"/>
          <w:sz w:val="36"/>
          <w:szCs w:val="36"/>
        </w:rPr>
        <w:t>sport individuali sia di squadra, sono volte a sviluppare  non soltanto</w:t>
      </w:r>
      <w:r>
        <w:rPr>
          <w:rFonts w:eastAsia="Times New Roman" w:cs="Arial" w:ascii="Arial" w:hAnsi="Arial"/>
          <w:sz w:val="36"/>
          <w:szCs w:val="36"/>
        </w:rPr>
        <w:t xml:space="preserve"> le abilità motorie in generale, la percezione dello spazio e l’orientamento, ma anche l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e </w:t>
      </w:r>
      <w:r>
        <w:rPr>
          <w:rFonts w:eastAsia="Times New Roman" w:cs="Arial" w:ascii="Arial" w:hAnsi="Arial"/>
          <w:sz w:val="36"/>
          <w:szCs w:val="36"/>
        </w:rPr>
        <w:t>abilità socio-relazionali</w:t>
      </w:r>
      <w:r>
        <w:rPr>
          <w:rFonts w:eastAsia="Times New Roman" w:cs="Arial" w:ascii="Arial" w:hAnsi="Arial"/>
          <w:color w:val="000000"/>
          <w:sz w:val="36"/>
          <w:szCs w:val="36"/>
        </w:rPr>
        <w:t>, l’inclusione e la collaborazione armoniosa tra pari nel riconoscimento di valori condivisi</w:t>
      </w:r>
      <w:r>
        <w:rPr>
          <w:rFonts w:eastAsia="Times New Roman" w:cs="Arial" w:ascii="Arial" w:hAnsi="Arial"/>
          <w:sz w:val="36"/>
          <w:szCs w:val="36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Purtroppo, però, gli insegnanti di educazione fisica e gli istruttori sportivi sono raramente in possesso delle conoscenze necessarie per permettere ai non vedenti di praticare uno sport. </w:t>
      </w:r>
      <w:r>
        <w:rPr>
          <w:rFonts w:cs="Arial" w:ascii="Arial" w:hAnsi="Arial"/>
          <w:sz w:val="36"/>
          <w:szCs w:val="36"/>
        </w:rPr>
        <w:t xml:space="preserve">L'alto valore della pratica sportiva per le persone con disabilità rende particolarmente necessario promuovere l'educazione allo sport dei bambini e degli adulti con disabilità visiva, tramite un'azione di sensibilizzazione e operando interventi prima di tutto presso le scuole, ma anche presso le palestre private e il pubblico generale. 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presente Manifesto nasce dunque dalla necessità di indicare alcune problematiche nel settore dello sport per persone con disabilità che richiedono un intervento da parte delle autorità locali, regionali e nazionali per realizzare un cambio culturale verso una società davvero inclusiva.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hiediamo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36"/>
          <w:szCs w:val="36"/>
        </w:rPr>
        <w:t>che venga promossa una formazione per gli insegnanti, e in particolare per gli insegnanti di educazione fisica, sugli sport che possono essere praticati dai bambini e dagli adulti con disabilità visiva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e gli studenti con disabilità possano praticare gli sport a scuola insieme agli altri ragazzi grazie all'adattamento delle attrezzature e/o del regolamento sportivo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e lo Stato finanzi con priorità l'adattamento architettonico delle palestre delle scuole e delle altre palestre pubbliche perché siano pienamente fruibili dalle persone con disabilità e che promuova lo stesso tipo di interventi presso gli impianti privati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che le Federazioni sportive incoraggino la ricerca di adattamenti che permettano alle persone con disabilità visiva di praticare lo sport e che sostengano la formazione e l'attività degli allenatori e degli arbitri che decidono di specializzarsi negli sport per persone con disabilità, siano essi sport paralimpici o no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e le persone con disabilità e le organizzazioni che le rappresentano siano coinvolte nelle iniziative sportive organizzate a livello locale, regionale e nazionale, oltre che in conferenze e scambi giovanili sugli sport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che siano organizzati più di frequente eventi di sensibilizzazione e per l'avvicinamento allo sport delle persone con disabilità</w:t>
      </w:r>
    </w:p>
    <w:p>
      <w:pPr>
        <w:pStyle w:val="Paragrafoelenco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36"/>
          <w:szCs w:val="36"/>
        </w:rPr>
        <w:t>È importante ricordare che l’</w:t>
      </w:r>
      <w:r>
        <w:rPr>
          <w:rFonts w:eastAsia="MyriadPro-Regular;Arial" w:cs="Arial" w:ascii="Arial" w:hAnsi="Arial"/>
          <w:sz w:val="36"/>
          <w:szCs w:val="36"/>
        </w:rPr>
        <w:t>inclusione delle persone con disabilità visive si realizza pienamente soltanto quando nella società e nell’ambiente costruito vengono adottati quegli adattamenti necessari per garantire a queste persone il pieno accesso alle attività di tutti. Per questo motivo è necessario prevedere l’utilizzo di alcuni strumenti specifici per l’adattamento degli sport “ordinari”, che ne permettono la pratica anche da parte dei non vedenti (es. baseball, scherma, ecc.) e per la pratica di sport specifici per non vedenti, ma che possono essere anche praticati da vedenti bendati (torball, show-down, ecc.). Ta</w:t>
      </w:r>
      <w:r>
        <w:rPr>
          <w:rFonts w:eastAsia="Times New Roman" w:cs="Arial" w:ascii="Arial" w:hAnsi="Arial"/>
          <w:sz w:val="36"/>
          <w:szCs w:val="36"/>
        </w:rPr>
        <w:t xml:space="preserve">li strumenti e adattamenti non sempre comportano spese aggiuntive importanti e si tratta spesso solo di piccoli accorgimenti come per esempio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corsi guida su pavimenti e muri dei corridoi e degli spogliatoi delle palestre con pitture di densità diversa e di diverso colore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mpi di gioco con segnali a terra in colori contrastanti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scritte in braille (come quelle prodotte con il dymo tape) come alternativa alle insegne in nero 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lle sonore per il torball, il goalball e il baseball, etc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ccessibilità dei siti web delle palestre e dei club sportivi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eastAsia="MyriadPro-Regular;Arial" w:cs="Arial"/>
          <w:color w:val="000000"/>
          <w:sz w:val="36"/>
          <w:szCs w:val="36"/>
        </w:rPr>
      </w:pPr>
      <w:r>
        <w:rPr>
          <w:rFonts w:eastAsia="MyriadPro-Regular;Arial" w:cs="Arial" w:ascii="Arial" w:hAnsi="Arial"/>
          <w:color w:val="000000"/>
          <w:sz w:val="36"/>
          <w:szCs w:val="36"/>
        </w:rPr>
        <w:t>campi di gioco che siano progettati per la pratica sportiva di diversi sport, compresi gli sport per non vedenti e per persone con altre disabilità</w:t>
      </w:r>
    </w:p>
    <w:p>
      <w:pPr>
        <w:pStyle w:val="Normal"/>
        <w:autoSpaceDE w:val="false"/>
        <w:spacing w:before="0" w:after="200"/>
        <w:jc w:val="both"/>
        <w:rPr>
          <w:rFonts w:ascii="MyriadPro-Regular;Arial" w:hAnsi="MyriadPro-Regular;Arial" w:eastAsia="MyriadPro-Regular;Arial" w:cs="MyriadPro-Regular;Arial"/>
          <w:b/>
          <w:b/>
          <w:bCs/>
          <w:color w:val="000000"/>
          <w:sz w:val="36"/>
          <w:szCs w:val="36"/>
        </w:rPr>
      </w:pPr>
      <w:r>
        <w:rPr>
          <w:rFonts w:eastAsia="MyriadPro-Regular;Arial" w:cs="MyriadPro-Regular;Arial" w:ascii="MyriadPro-Regular;Arial" w:hAnsi="MyriadPro-Regular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36"/>
          <w:szCs w:val="36"/>
        </w:rPr>
      </w:pPr>
      <w:r>
        <w:rPr>
          <w:rFonts w:eastAsia="MyriadPro-Regular;Arial" w:cs="MyriadPro-Regular;Arial" w:ascii="MyriadPro-Regular;Arial" w:hAnsi="MyriadPro-Regular;Arial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36"/>
          <w:szCs w:val="36"/>
        </w:rPr>
        <w:t xml:space="preserve">Questo Manifesto è stato redatto nel 2016 dai partecipanti al progetto “SportAbility: equality and participation through sports” co-finanziato dall'Unione Europea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WW8Num7z0">
    <w:name w:val="WW8Num7z0"/>
    <w:qFormat/>
    <w:rPr>
      <w:b/>
      <w:color w:val="0000FF"/>
      <w:lang w:val="en-US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sz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11:00Z</dcterms:created>
  <dc:creator>Manuela Esposito</dc:creator>
  <dc:description/>
  <cp:keywords/>
  <dc:language>en-US</dc:language>
  <cp:lastModifiedBy>Manuela Esposito</cp:lastModifiedBy>
  <cp:lastPrinted>2016-09-28T13:00:00Z</cp:lastPrinted>
  <dcterms:modified xsi:type="dcterms:W3CDTF">2016-11-08T08:29:00Z</dcterms:modified>
  <cp:revision>12</cp:revision>
  <dc:subject/>
  <dc:title/>
</cp:coreProperties>
</file>