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oduli on line per il perfezionamento dell’inglese e del ted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marzo 2006 si è concluso un progetto cofinanziato dalla Commissione europea chiamato EUROCHANCE. Nel quadro dell’obiettivo generale di ampliare le abilità e le competenze dei disabili visivi per aumentarne il livello di occupazione il progetto a messo a punto dei moduli on line per il perfezionamento delle lingue inglese e ted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oduli sono raggiungibili all’indirizzo: </w:t>
      </w:r>
      <w:hyperlink r:id="rId2">
        <w:r>
          <w:rPr>
            <w:rStyle w:val="InternetLink"/>
          </w:rPr>
          <w:t>http://eurochance.brailcom.org/index</w:t>
        </w:r>
      </w:hyperlink>
      <w:r>
        <w:rPr/>
        <w:t>.  Questa pagina contiene i vari link per accedere ai corsi di lingua on line, di livello intermedio e avanzato, totalmente accessibili e usufruibili con i programmi di ausilio per ciechi e ipovedenti più diffusi.</w:t>
      </w:r>
    </w:p>
    <w:p>
      <w:pPr>
        <w:pStyle w:val="Normal"/>
        <w:rPr/>
      </w:pPr>
      <w:r>
        <w:rPr/>
        <w:t>I corsi di lingua sono suddivisi in unità contenenti vari tipi di esercizi e correzioni. Molte parti sono disponibili come file audio semplicemente attivando i pulsanti “play”. I corsi sono semplici da seguire ed offrono un riscontro immediato sulla comprensione grazie alle correzioni degli esercizi. È possibile in ogni momento cancellare l’esercizio già svolto e ricominciare per testare di nuovo la propria comprensione. I corsi offrono applicazioni concrete della lingua soprattutto in ambiente lavorativo, ma sono disponibili anche unità riguardanti altri argomenti come la salute e lo sport. Questi moduli offrono, tra l’altro, la possibilità di ampliare il vocabolario e apprendere costruzioni tipiche ed espressioni idiomatiche, oltre che per la pronuncia dei vari termini disponibile nelle sezioni “vocabolario”. È anche possibile scaricare i corsi e svolgerli in modalità non in line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chance.brailcom.org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6:00Z</dcterms:created>
  <dc:creator>papera</dc:creator>
  <dc:description/>
  <dc:language>en-US</dc:language>
  <cp:lastModifiedBy>Tiziana Santoro</cp:lastModifiedBy>
  <dcterms:modified xsi:type="dcterms:W3CDTF">2006-10-12T10:36:00Z</dcterms:modified>
  <cp:revision>2</cp:revision>
  <dc:subject/>
  <dc:title>Corsi di lingua per disabili visivi</dc:title>
</cp:coreProperties>
</file>