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lio Regionale della Valle D’A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 113/p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ta 27/05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.le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e Italiana dei Ciechi e degli Ipovedenti onlus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Borgognona, 38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87 Roma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i/>
          <w:sz w:val="24"/>
        </w:rPr>
        <w:t>Fondo sociale anno 2014 – Criteri di riparto – n. 95 prot. 6493/2014/15/0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iferimento al comunicato in oggetto, questa sezione presenta la domanda di partecipazione al bando relativo al fondo sociale 20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di partecipazione riguarda il punto 1: il rafforzamento del personale, in quanto questa sezione provinciale (anche con funzione regionale) non ha dipendenti ma un solo contratto a progetto stipulato con la sig.ra Indiveri Luchina Anna, della durata di un anno, con data di inizio 1° maggio 2014 e scadenza 30 aprile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il contratto di cui sopra, e rimango a disposizione per ulteriori documentazion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i salu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Giorgio Ponset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3:00Z</dcterms:created>
  <dc:creator>Amministrazione</dc:creator>
  <dc:description/>
  <dc:language>en-US</dc:language>
  <cp:lastModifiedBy>Daniele Manni</cp:lastModifiedBy>
  <cp:lastPrinted>2014-10-14T14:57:00Z</cp:lastPrinted>
  <dcterms:modified xsi:type="dcterms:W3CDTF">2014-10-14T13:43:00Z</dcterms:modified>
  <cp:revision>2</cp:revision>
  <dc:subject/>
  <dc:title/>
</cp:coreProperties>
</file>