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2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655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4"/>
        </w:rPr>
        <w:t>29/05/2014</w:t>
      </w:r>
    </w:p>
    <w:p>
      <w:pPr>
        <w:pStyle w:val="Normal"/>
        <w:ind w:left="142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7/3.1.1.</w:t>
      </w:r>
    </w:p>
    <w:p>
      <w:pPr>
        <w:pStyle w:val="Normal"/>
        <w:ind w:left="142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ndo Sociale 2014 :richiesta di ammissione al riparto del fondo medesimo</w:t>
      </w:r>
    </w:p>
    <w:p>
      <w:pPr>
        <w:pStyle w:val="Normal"/>
        <w:ind w:left="993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pett.le</w:t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nione Italiana dei Ciechi</w:t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 degli Ipovedenti Onlus</w:t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za Nazionale</w:t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fficio Amministrazione</w:t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ia Borgognona, 38</w:t>
      </w:r>
    </w:p>
    <w:p>
      <w:pPr>
        <w:pStyle w:val="Normal"/>
        <w:ind w:left="5954" w:hanging="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00187  ROMA</w:t>
      </w:r>
    </w:p>
    <w:p>
      <w:pPr>
        <w:pStyle w:val="Normal"/>
        <w:ind w:left="5954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nione Italiana dei ciechi e degli ipovedenti Onlus sezione prov.le di Pisa avente i requisiti previsti dal bando “Fondo sociale 2014” , con unico dipendente a tempo pieno formalizza richiesta di ammissione al riparto del fondo.</w:t>
      </w:r>
    </w:p>
    <w:p>
      <w:pPr>
        <w:pStyle w:val="Normal"/>
        <w:spacing w:lineRule="auto" w:line="360"/>
        <w:ind w:right="425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presente che fin dal  29/11/2012 è attivo il Patronato ANMIL e che dal 24/03/2014 è stato attivato con la stessa ANMIL il caf ; considerato che fin qui il patronato ed il caf hanno già svolto un apprezzabile attività e che ci sono i presupposti per svilupparla ulteriormente ,  l’Unione con la presente iniziativa progettuale si propone di conseguire i seguenti obiettivi:</w:t>
      </w:r>
    </w:p>
    <w:p>
      <w:pPr>
        <w:pStyle w:val="Normal"/>
        <w:numPr>
          <w:ilvl w:val="0"/>
          <w:numId w:val="2"/>
        </w:numPr>
        <w:spacing w:lineRule="auto" w:line="360"/>
        <w:ind w:left="1130" w:right="425" w:hanging="705"/>
        <w:rPr/>
      </w:pPr>
      <w:r>
        <w:rPr>
          <w:rFonts w:cs="Arial" w:ascii="Arial" w:hAnsi="Arial"/>
          <w:sz w:val="22"/>
        </w:rPr>
        <w:t>potenziare l’attività del patronato e del caf al fine di  : a) potenziare l’attività di tutela dei soci e dei minorati della vista e rafforzare la visibilità dell’ Associazione sul territorio; b) reperire risorse economiche per la sezione; c) diminuire e/o annullare lo sbilancio economico tra entrate ed uscite della sezione che nel 2013 è stato negativo per € 30.137,81; d) provvedere all’acquisto di una postazione PC dedicata all’ attività di patronato e di caf, tecnologia che si rende indispensabile per il conseguimento dell’obiettivo.</w:t>
      </w:r>
    </w:p>
    <w:p>
      <w:pPr>
        <w:pStyle w:val="Normal"/>
        <w:numPr>
          <w:ilvl w:val="0"/>
          <w:numId w:val="2"/>
        </w:numPr>
        <w:spacing w:lineRule="auto" w:line="360"/>
        <w:ind w:left="1130" w:right="425" w:hanging="705"/>
        <w:rPr/>
      </w:pPr>
      <w:r>
        <w:rPr>
          <w:rFonts w:cs="Arial" w:ascii="Arial" w:hAnsi="Arial"/>
          <w:sz w:val="22"/>
        </w:rPr>
        <w:t>Il costo del progetto ammonta complessivamente ad € 11.000,00 di cui € 1000,00 per acquisto postazione informatica ed € 10.000,00 per unico dipendente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ciamo presente che in passato la sezione di Pisa non ha mai usufruito di contributi sul fondo sociale e quindi la presente richiesta riveste carattere eccezionale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mane a disposizione per fornire eventuali chiarimenti e/o integrazioni e si porgono </w:t>
      </w:r>
    </w:p>
    <w:p>
      <w:pPr>
        <w:pStyle w:val="Normal"/>
        <w:spacing w:lineRule="auto" w:line="360"/>
        <w:ind w:right="425" w:firstLine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stinti saluti</w:t>
      </w:r>
    </w:p>
    <w:p>
      <w:pPr>
        <w:pStyle w:val="Normal"/>
        <w:ind w:left="7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</w:t>
      </w:r>
    </w:p>
    <w:p>
      <w:pPr>
        <w:pStyle w:val="Normal"/>
        <w:spacing w:lineRule="auto" w:line="360"/>
        <w:ind w:right="425" w:firstLine="42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Davide  Ricotta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paragraph" w:styleId="Heading3">
    <w:name w:val="Heading 3"/>
    <w:basedOn w:val="Normal"/>
    <w:next w:val="Rientronormale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u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6:00Z</dcterms:created>
  <dc:creator>Rosetta Capitani</dc:creator>
  <dc:description/>
  <dc:language>en-US</dc:language>
  <cp:lastModifiedBy>Amministrazione</cp:lastModifiedBy>
  <cp:lastPrinted>2014-05-30T09:45:00Z</cp:lastPrinted>
  <dcterms:modified xsi:type="dcterms:W3CDTF">2014-06-03T08:36:00Z</dcterms:modified>
  <cp:revision>2</cp:revision>
  <dc:subject/>
  <dc:title>Lettera tipo U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