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urier New" w:hAnsi="Courier New" w:cs="Courier New"/>
        </w:rPr>
      </w:pPr>
      <w:r>
        <w:rPr>
          <w:rFonts w:cs="Courier New" w:ascii="Courier New" w:hAnsi="Courier New"/>
        </w:rPr>
        <w:t>Arezz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sz w:val="21"/>
          <w:szCs w:val="21"/>
        </w:rPr>
      </w:pPr>
      <w:r>
        <w:rPr>
          <w:rFonts w:cs="Courier New" w:ascii="Courier New" w:hAnsi="Courier New"/>
          <w:sz w:val="21"/>
          <w:szCs w:val="21"/>
        </w:rPr>
        <w:t xml:space="preserve">Gentile Presidente, </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t xml:space="preserve">con riferimento al COMUNICATO N. 59 Protocollo: 4513 del 31/03/2015 di codesta Spett.le UICI, considerando la concreta ed immediata difficoltà in cui versa la sezione prov.le dell’UICI di Arezzo (così come attestato dall’allegato resoconto di cassa su CCB), chiediamo con la massima urgenza possibile la presa in considerazione di un intervento che, nell’alveo delle indicazioni dello stesso comunicato 59-2015, veda il suo riferimento al seguente punto di voce </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t xml:space="preserve">finanziabile: </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t xml:space="preserve">POTENZIAMENTO DELLE RISORSE UMANE </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t xml:space="preserve">Verrà finanziata una quota di un contratto a tempo determinato o a progetto, di durata non superiore a un anno, </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t xml:space="preserve">con data di inizio nel 2015: </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t xml:space="preserve">-il 90%, per un importo massimo di ventimila Euro, per le sezioni che non hanno dipendenti; </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t xml:space="preserve">-il 75%, per un importo massimo di quindicimila Euro, per sezioni che hanno gia’ un dipendente. </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t xml:space="preserve">Due dipendenti part time saranno equiparati a uno a tempo pieno. La liquidazione avverra’ appena sottoscritto il </w:t>
      </w:r>
    </w:p>
    <w:p>
      <w:pPr>
        <w:pStyle w:val="Normal"/>
        <w:spacing w:lineRule="auto" w:line="240" w:before="0" w:after="0"/>
        <w:rPr/>
      </w:pPr>
      <w:r>
        <w:rPr>
          <w:rFonts w:cs="Courier New" w:ascii="Courier New" w:hAnsi="Courier New"/>
          <w:sz w:val="21"/>
          <w:szCs w:val="21"/>
        </w:rPr>
        <w:t xml:space="preserve">contratto. </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p>
      <w:pPr>
        <w:pStyle w:val="Normal"/>
        <w:spacing w:lineRule="auto" w:line="240" w:before="0" w:after="0"/>
        <w:rPr>
          <w:rFonts w:ascii="Courier New" w:hAnsi="Courier New" w:cs="Courier New"/>
          <w:sz w:val="21"/>
          <w:szCs w:val="21"/>
        </w:rPr>
      </w:pPr>
      <w:r>
        <w:rPr>
          <w:rFonts w:cs="Courier New" w:ascii="Courier New" w:hAnsi="Courier New"/>
          <w:sz w:val="21"/>
          <w:szCs w:val="21"/>
        </w:rPr>
        <w:t xml:space="preserve">Nella fattispecie citata auspichiamo un positivo riscontro nella considerazione che il nostro unico dipendente ha un </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t xml:space="preserve">contratto a tempo indeterminato part-time di 24 ore settimanali, che, per propria scelta non ha mai proceduto a </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t xml:space="preserve">richieste di recupero o monetarie per gli eventuali tempi aggiuntivi di lavoro piuttosto frequenti per garantire lo </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t xml:space="preserve">svolgimento delle attività amministrative e gestionali della sezione. </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t xml:space="preserve">Considerando la pressoché totale mancanza di mezzi finanziari, come peraltro può facilmente evincersi dal </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t xml:space="preserve">resoconto bancario allegato e non potendo contare su nessun altro introito economico riferibile a partite investite in </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t xml:space="preserve">titoli o da immobili, ci troviamo nella concreta e urgente necessità di cassa per le coperture dello stipendio del </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t xml:space="preserve">dipendente, per il pagamento delle bollette e degli oneri condominiali, ecc., auspichiamo un quanto più possibile </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t xml:space="preserve">sollecito intervento per consentirci la continuazione delle attività e provvedere con iniziative mirate alle coperture in </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t xml:space="preserve">maniera autonoma. </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t xml:space="preserve">La copertura delle spese del dipendente e della struttura non ci consentono nemmeno di provvedere all’inoltro delle </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t xml:space="preserve">spettanze allo stesso Consiglio Regionale per le quote di competenza sul tesseramento … e ciò da tempo. </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t xml:space="preserve">Sperando in un positivo accoglimento della presente richiesta auspichiamo in un sollecito riscontro. </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rPr>
          <w:rFonts w:ascii="Courier New" w:hAnsi="Courier New" w:cs="Courier New"/>
        </w:rPr>
      </w:pPr>
      <w:r>
        <w:rPr>
          <w:rFonts w:cs="Courier New" w:ascii="Courier New" w:hAnsi="Courier New"/>
        </w:rPr>
        <w:t>Quantificazion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cs="Calibri"/>
          <w:lang w:eastAsia="it-IT"/>
        </w:rPr>
      </w:pPr>
      <w:r>
        <w:rPr>
          <w:rFonts w:cs="Courier New" w:ascii="Courier New" w:hAnsi="Courier New"/>
        </w:rPr>
        <w:t xml:space="preserve">considerando quanto esposto nella richiesta di adesione al “fondo solidarietà 2015” e considerando la precarietà finanziaria in atto, riteniamo che tale richiesta vada interpretata come – sostegno – al mantenimento degli attuali livelli orari del personale che, altrimenti, non potrebbero esser sostenuti dalla struttura anche se nei limiti marginali dei contratti part-time (24 ore settimanali). </w:t>
      </w:r>
    </w:p>
    <w:p>
      <w:pPr>
        <w:pStyle w:val="Testonormale"/>
        <w:rPr/>
      </w:pPr>
      <w:r>
        <w:rPr>
          <w:rFonts w:cs="Courier New" w:ascii="Courier New" w:hAnsi="Courier New"/>
        </w:rPr>
        <w:t xml:space="preserve">Per quanto sopra, ritenendo fondamentale per il continuo delle attività sezionali poter garantire perlomeno le attuali ore al dipendente, auspichiamo un generoso riscontro a fronte degli oneri per il personale complessivi di circa € 14.000,00.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Il Presidente </w:t>
      </w:r>
    </w:p>
    <w:p>
      <w:pPr>
        <w:pStyle w:val="Testonormale"/>
        <w:rPr>
          <w:rFonts w:ascii="Courier New" w:hAnsi="Courier New" w:cs="Courier New"/>
        </w:rPr>
      </w:pPr>
      <w:r>
        <w:rPr>
          <w:rFonts w:cs="Courier New" w:ascii="Courier New" w:hAnsi="Courier New"/>
        </w:rPr>
        <w:t xml:space="preserve">Gianlorenzo Casini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6:00Z</dcterms:created>
  <dc:creator>Amministrazione</dc:creator>
  <dc:description/>
  <cp:keywords/>
  <dc:language>en-US</dc:language>
  <cp:lastModifiedBy>Amministrazione</cp:lastModifiedBy>
  <dcterms:modified xsi:type="dcterms:W3CDTF">2015-08-10T07:59:00Z</dcterms:modified>
  <cp:revision>4</cp:revision>
  <dc:subject/>
  <dc:title/>
</cp:coreProperties>
</file>