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coli Piceno 29/07/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Fondo di Solidarietà anno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CRISTIANO VITTOR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In qualità di rappresentante legale dell’UNIONE ITALIANA DEI CIECHI E DEGLI IPOVEDENTI – SEZIONE INTERPROVINCIALE DI ASCOLI PICENO E FERMO (ONLUS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ED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Per il FONDO DI SOLIDARIETA’ 2015 di accedere ad un finanziamento di € 15.000,00 per lavori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ordinaria manutenzione dell’immobile, sito in comune di Grottammare (AP) via XX settembre n.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quisito per lascito testamentario da parte del sig. James Simiol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In modo particolare intendiamo realizzare al piano superiore un B&amp;B a fruttamento della nostra sezione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tre al piano terra un ufficio territoriale della sezione a beneficio dei soci della provincia di Fermo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to che il comune di Grottammare si trova a ridosso del territorio Ferman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apevole delle sanzioni penali previste dall’articolo 76 del D.P.R. 28/12/2000, n. 445, nel caso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zioni mendaci a pubblico ufficiale, falsità in atti e uso di atti falsi, ai sensi dell’art. 47 del D.P.R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/12/200 n.445, che le seguenti informazioni sono esatte e corrispondono al vero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he il saldo cassa al 30/06/2015 è di € 53.509,08 (di cui € 23.825,03 sul c/c n.135337 presso Banc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sima, € 19.473,41 sul c/c n. 2604 in essere presso la Banca Naz. Del Lavoro e € 11.210,64 sul c/c post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. 15264633, rilevato al 31/05/2015. (allegati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he il conto titoli e pari a € 00,00 (non si possiedono titoli)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- Che i beni immobili sono n. 2: La sede della sezione sito in Ascoli Piceno e l’appartamento acquisito per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scito dal sig. Simioli James sito in Comune di Grottammare (AP). (allegati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he i beni mobili della sezione hanno un valore residuo di € 5.545,99. (elenco allegato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allega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. 2 saldi cassa al 30/06/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. 2 visure per immobi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. 1 elenco dei beni mobili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i lavori di manutenzione straordinaria si allega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. 1 computo metrico stimato per € 26.560,0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. 3 preventivi di ditte appaltatric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 fede il Presidente e Legale rappresenta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.to Cristiano Vittor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3:00Z</dcterms:created>
  <dc:creator>Amministrazione</dc:creator>
  <dc:description/>
  <dc:language>en-US</dc:language>
  <cp:lastModifiedBy>Amministrazione</cp:lastModifiedBy>
  <dcterms:modified xsi:type="dcterms:W3CDTF">2015-07-29T13:33:00Z</dcterms:modified>
  <cp:revision>2</cp:revision>
  <dc:subject/>
  <dc:title/>
</cp:coreProperties>
</file>