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ST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rot.35/1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ggetto: Fondo di Solidarietà anno 2015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a sezione UICI di Asti, ubicata in centro storico,  deve purtroppo lamentare un accesso particolarmente fatiscente. Oltre l’aspetto estetico, ultimamente l’aggravamento della situazione ( con alcuni scalini sconnessi e il distacco di  pezzi di intonaco)  rischia di costituire un  pericolo per  coloro che  raggiungono i nostri uffi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sopra abbiamo richiesto alcuni preventivi di spesa che inviamo qui allegati allo scopo di accedere al fondo di solidarietà di quest’anno che ci consentirebbe di riparare i danni maggi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gurandoci che la nostra richiesta sia favorevolmente accolta, ringraziamo anticipatamente e porgiamo cordiali salut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sti 22/07/201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io Alciat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8:00Z</dcterms:created>
  <dc:creator>UFFICIO</dc:creator>
  <dc:description/>
  <cp:keywords/>
  <dc:language>en-US</dc:language>
  <cp:lastModifiedBy>Amministrazione</cp:lastModifiedBy>
  <dcterms:modified xsi:type="dcterms:W3CDTF">2015-08-10T08:00:00Z</dcterms:modified>
  <cp:revision>4</cp:revision>
  <dc:subject/>
  <dc:title/>
</cp:coreProperties>
</file>