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421 Bari, lì 10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.mo Sig. Presidente Na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one Italiana dei Ciechi e degli Ipovedent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 Borgognona, 3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85 ROM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richiesta contributo straordinario per ristrutturazione immobili -FOND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IDARIETA’ 201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amo con la presente a chiedere il Vostro autorevole intervento a sostegno delle spes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ordinarie che la nostra Sezione dovrà obbligatoriamente affrontare nell’immedia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ausa di una situazione di emergenza recentemente presentatasi, dobbiamo sostenere ingent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genti ed improcrastinabili spese per la ristrutturazione di un edificio di proprietà UICI (diverso d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e Sociale) e sito alla Via Mola 34 a Bari, per il quale esiste il reale rischio di danno a terzi per v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a caduta di pezzi di intonaco e cornicioni perimetrali-sia dai balconi che dalle facciate dell’inte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lazzo e dal terrazzo. Tali spese, in via preventiva, sono state sommariamente quantificate dal nost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egnere di fiducia in circa €50.000,00. Abbiamo, tuttavia, dato mandato allo stesso ingegnere per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azione urgente di un capitolato di spesa per il successivo appalto dei lavori di cui sarà nostra cu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iarvi al più presto gli esi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teniamo importante far presente che, durante lo scorso anno, la nostra Sezione ha già sostenuto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tre alle spese di ristrutturazione esterna della sede sociale di Viale Ennio, -ammontanti a €16.261,93 e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endicontate per il finanziamento del fondo di Solidarietà 2014 per il quale ci è stato concesso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o di € 8.131,00-anche ingenti spese di ristrutturazione esterna per un altro immobile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rietà UICI, sito in Bari alla Via Q. Sella n.112 e destinato alla creazione di una casa alloggio per no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enti, pari a circa € 31.500,00 (di cui €16.265,00 pagati nel 2014 e la restante somma pagata nel 2015)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facilmente intuibile, le nostre risorse economiche sono state praticamente prosciugate da tali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operazioni per cui, nostro malgrado, siamo costretti a chiedere un aiuto alla Sede Centrale UIC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nostra Sezione, con sacrifici enormi che vedranno impegnate tutte le risorse disponibili, potr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stenere una spesa massima pari ad un terzo della spesa preventivat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tto ciò considerato, chiediamo che la restante parte della spesa – valutabile al momento in circ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 xml:space="preserve">35.000,00 -, possa essere sostenuta da codesta Sede Centrale con un contributo straordinario, maga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ngendo, per parte di esso, dal Fondo di Solidarietà (voce finanziabile: manutenzione straordinaria)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lazione a ciò, quindi, dovendo provvedere ad inoltrare il nuovo progetto per accedere a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do di Solidarietà per l’anno 2015, auspichiamo possiate risponderci nel più breve tempo possibile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o che si possa predisporre il progetto più idoneo di accesso al Fondo entro i termini fissa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 ogni buon conto, laddove la vostra risposta fosse negativa sull’utilizzo del Fond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idarietà, vista la grave situazione economica della nostra Sezione che ad oggi dispone di un sald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bile di appena €30.722,02, Vi preghiamo di considerare la presente come una richiesta ufficiale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o straordinario per le spese di ristrutturazione sostenute e da sostenere per le sedi di cui sopra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che indubbiamente-al di là dell’obbligatorietà del loro sostegno -apporteranno u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lioria all’intero patrimonio immobiliare dell’UIC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iamo in attesa di cortese e sollecito riscontro e con l’occasione porgiamo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onio Montana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0:00Z</dcterms:created>
  <dc:creator>Amministrazione</dc:creator>
  <dc:description/>
  <cp:keywords/>
  <dc:language>en-US</dc:language>
  <cp:lastModifiedBy>Amministrazione</cp:lastModifiedBy>
  <dcterms:modified xsi:type="dcterms:W3CDTF">2015-08-10T07:06:00Z</dcterms:modified>
  <cp:revision>3</cp:revision>
  <dc:subject/>
  <dc:title/>
</cp:coreProperties>
</file>