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LETTA ANDRIA TRAN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n.163 Barletta, lì 08/07/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Fondo di solidarietà anno 2015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iferimento al comunicato n.59 prot. 4513 del 31/03/2015, inerente i criteri di riparto de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ndo di solidarietà per l’anno 2015, siamo con la presente a sottoporre alla Vs. cortese attenzion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ogetto che questa Sezione intende attuare sulla scorta dei criteri e delle priorità diramate da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de Central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il presente progetto, abbiamo ritenuto indispensabile richiedere un finanziamento per i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tenziamento delle risorse umane all’interno della nostra segreteria provincial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nostra sezione ha un solo dipendente assunto con un contratto a tempo indeterminato, per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o, considerate le tante e varie attività che svolgiamo nella nostra Provincia, necessitiamo di u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ro collaboratore che possa affiancare il nostro impiegato in tutto il lavoro di ufficio e in tutte 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e attività collegate alla vita associativa, dal recupero ed incremento dei soci effettivi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stenitori alle attività con il Patronato, dalla stesura di progetti all’organizzazione di corsi volti 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vorire l’integrazione sociale dei disabili visivi nel territorio provincial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fronte di ciò, chiediamo la possibilità di concederci un finanziamento di euro 15.000,00, 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nte di una spese complessiva di euro 20.000,00, cosi determinata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€ 15.000,00 (finanziamento richiesto pari al 75% dell’importo totale) +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€ 5.000,00 (spesa a carico di questa sede provinciale pari al 25% dell’importo totale)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000,00 COSTO COMPLESSIVO PROGET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In allegato alla presente trasmettiamo l'estratto conto di cassa e dei titoli rilasciato dalla banca cassiere al 30 giugno 2015 e l’elenco dei beni mobili e immobili disponibili, sottoscritto dal  Presidente Provinciale e controfirmato dal Presidente del collegio sindacal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unichiamo, altresì, che siamo in regola con il rendiconto del fondo sociale per l’ann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4, poiché il tutto è stato inviato ai Vostri Uffici il 19/06/2015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ttesa di un cortese riscontro e ringraziando per la Vostra preziosa collaborazion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giamo i nostri più cordiali salu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idente Provinci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Francesco Giangualano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4:00Z</dcterms:created>
  <dc:creator>Amministrazione</dc:creator>
  <dc:description/>
  <cp:keywords/>
  <dc:language>en-US</dc:language>
  <cp:lastModifiedBy>Amministrazione</cp:lastModifiedBy>
  <dcterms:modified xsi:type="dcterms:W3CDTF">2015-08-10T07:07:00Z</dcterms:modified>
  <cp:revision>5</cp:revision>
  <dc:subject/>
  <dc:title/>
</cp:coreProperties>
</file>