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0"/>
          <w:szCs w:val="28"/>
        </w:rPr>
      </w:pPr>
      <w:r>
        <w:rPr>
          <w:rFonts w:cs="Arial Black" w:ascii="Arial Black" w:hAnsi="Arial Black"/>
          <w:sz w:val="20"/>
          <w:szCs w:val="28"/>
        </w:rPr>
        <w:t>Basilicat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ndo Social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vizi da realizzare e relativi c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ruttura proponente:</w:t>
      </w:r>
      <w:r>
        <w:rPr/>
        <w:t xml:space="preserve"> Consiglio Regionale di Basilic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montare del contributo richiesto:</w:t>
      </w:r>
      <w:r>
        <w:rPr/>
        <w:t xml:space="preserve"> euro 11.0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 da realizzare e relativi c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 Attivazione incarico di collaborazione coordinata e continuativa della durata di un anno (da ottobre 2015 a ottobre 2016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Questo Consiglio Regionale, nell’ottica di un significativo potenziamento dei propri servizi, intende realizzare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rementare le attività di comunicazione al fine di diffondere le iniziative del Consiglio Regionale e delle Sezioni Provinciali mediante l’attivazione di una segreteria telefonica e l’aggiornamento continuo del proprio sito web accessibi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zio di consulenza ed assistenza legale nei confronti dei soci iscritti presso le Sezioni Provinciali di Potenza e Matera, per il disbrigo di: pratiche di pensione, dichiarazioni dei redditi, autocertificazioni, dichiarazioni Inps e istanze varie verso gli Enti pubbli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o tecnico ed amministrativo  nei confronti delle Sezioni Provinciali di Potenza e Matera per lo svolgimento delle attività istituziona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o svolgimento delle citate attività si intende attivare un incarico di collaborazione coordinata e continuativa della durata di un anno (da ottobre 2015 ad ottobre 2016). I costi per l’attivazione dell’incarico omnicomprensivi di ogni onere a carico del Consiglio Regionale ammontano ad euro 10.00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) </w:t>
      </w:r>
      <w:r>
        <w:rPr>
          <w:i/>
        </w:rPr>
        <w:t xml:space="preserve">Acquisto pc notebook da destinare alla segreteria regionale e al Presidente con i relativi programmi per ipo e non vedenti (costo euro 1.050,00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ituazione econom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ultanze dell’estratto conto al 20/07/2013: euro 6.223,93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 xml:space="preserve">La struttura ad oggi presenta una disponibilità limitata di cassa che consente di garantire nel            breve periodo solo l’ordinaria amministrazione ed il pagamento delle mensilità all’unica unità lavorativa prese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me investite in obbligazioni o in azioni societarie: ness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none di fitto o rata del mutuo della sede associativa: il Consiglio Regionale non sostiene alcun costo di fitto o mutuo poiché ha sede presso la Sezione Provinciale di Poten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lteriori informazion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o dei soci iscritti presso le Sezioni Provinciali di Potenza e Matera: n. 5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umero di dipendenti: il Consiglio Regionale si avvale della collaborazione di un dipendente assunto con contratto part-time (20 ore a settimana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lteriori informazioni: la sede regionale è aperta cinque giorni a settimana per 20 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</w:t>
      </w:r>
      <w:r>
        <w:rPr/>
        <w:t>Il Presidente</w:t>
      </w:r>
    </w:p>
    <w:p>
      <w:pPr>
        <w:pStyle w:val="Normal"/>
        <w:ind w:left="7788" w:hanging="0"/>
        <w:rPr/>
      </w:pPr>
      <w:r>
        <w:rPr/>
        <w:t xml:space="preserve">Giuseppe Lanzillo </w:t>
      </w:r>
    </w:p>
    <w:p>
      <w:pPr>
        <w:pStyle w:val="Normal"/>
        <w:ind w:left="8496" w:hanging="0"/>
        <w:rPr/>
      </w:pPr>
      <w:r>
        <w:rPr/>
      </w:r>
    </w:p>
    <w:sectPr>
      <w:type w:val="nextPage"/>
      <w:pgSz w:w="11906" w:h="16838"/>
      <w:pgMar w:left="720" w:right="92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1:00Z</dcterms:created>
  <dc:creator>Utente</dc:creator>
  <dc:description/>
  <cp:keywords/>
  <dc:language>en-US</dc:language>
  <cp:lastModifiedBy>Amministrazione</cp:lastModifiedBy>
  <cp:lastPrinted>2015-07-25T12:12:00Z</cp:lastPrinted>
  <dcterms:modified xsi:type="dcterms:W3CDTF">2015-08-10T07:08:00Z</dcterms:modified>
  <cp:revision>5</cp:revision>
  <dc:subject/>
  <dc:title>Unione Italiana dei Ciechi e degli Ipovedenti</dc:title>
</cp:coreProperties>
</file>