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  <w:lang w:val="en-GB"/>
        </w:rPr>
        <w:tab/>
        <w:tab/>
        <w:t xml:space="preserve">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BELLUNO, 30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96</w:t>
      </w:r>
    </w:p>
    <w:p>
      <w:pPr>
        <w:pStyle w:val="Normal"/>
        <w:jc w:val="both"/>
        <w:rPr/>
      </w:pPr>
      <w:r>
        <w:rPr/>
        <w:t>OGGETTO: Richiesta contributo Fondo Sociale 20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ett.le Direzione Nazional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endiamo richiedere l’opportunità di usufruire del contributo di cui in oggetto, al fine di realizzare un intervento di manutenzione straordinaria ai locali della sede di proprietà dell’Unione in Via Mezzaterra 7 a Bellu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ale intervento ha per oggetto il rifacimento dei serramenti. Nessun intervento è mai stato fatto e le attuali condizioni degli infissi sono decisamente precar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Questa situazione ci pone dei problemi soprattutto nella stagione invernale (che da noi dura parecchi mesi), poiché c’è una gran dispersione di calore e quindi anche di denaro e si crea una situazione di disagio per chi vi lavora quotidianamente (costretto nei mesi invernali a fare uso di una stufetta elettrica) o frequenta la sezione.</w:t>
      </w:r>
      <w:r>
        <w:rPr>
          <w:rFonts w:cs="Arial"/>
        </w:rPr>
        <w:t xml:space="preserve"> Le persiane avvolgibili, ancora in legno, sono state spesso oggetto di intervento, poiché si bloccano o, letteralmente, si rompono per vetustà ed us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Questa Sezione U.I.C.I. pone alla Vs cortese attenzione la richiesta di contributo in relazione alle spese previste come da preventivi delle tre ditte consultate e qui all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hiamo, come da modalità previste (comunicato 59/2015), estratto conto di cassa e dei titoli rilasciato dalla banca cassiere al 30.06.2015 e dall’elenco dei beni mobili e immobili disponibili, sottoscritto dal presidente richiedente e controfirmato dal presidente del collegio sindac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duciosi in un positivo riscontro, ringraziamo e porgiam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l Presidente</w:t>
        <w:tab/>
        <w:tab/>
        <w:tab/>
        <w:tab/>
        <w:tab/>
        <w:tab/>
        <w:t>Stefano Pellini</w:t>
        <w:tab/>
        <w:tab/>
      </w:r>
    </w:p>
    <w:sectPr>
      <w:type w:val="nextPage"/>
      <w:pgSz w:w="11906" w:h="16838"/>
      <w:pgMar w:left="737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5" w:leader="none"/>
        <w:tab w:val="right" w:pos="10431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0:00Z</dcterms:created>
  <dc:creator>User</dc:creator>
  <dc:description/>
  <dc:language>en-US</dc:language>
  <cp:lastModifiedBy>Amministrazione</cp:lastModifiedBy>
  <dcterms:modified xsi:type="dcterms:W3CDTF">2015-08-04T09:31:00Z</dcterms:modified>
  <cp:revision>3</cp:revision>
  <dc:subject/>
  <dc:title/>
</cp:coreProperties>
</file>