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FONDO DI SOLIDARIETA’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Anche nel 2015, la sezione scrivente desidererebbe muovere i primi passi per attivare la campagna 2015/2016 di visite di prevenzione in tutte le scuole della provincia. Il nostro importante obiettivo, di effettuare più di 3.500/4.000 visite, rischia di non poter essere raggiunto a causa del guasto della stampante multifunzione utilizzata dall’ufficio, precisando che le incombenze che dobbiamo fronteggiare, si aggira intorno alle 25/26 mila stamp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vendo far fronte, con gli incassi della vendita dei biglietti della lotteria, alla mancanza d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tale copertura finanziaria da parte della Croce Rossa, chiediamo cortesemente la vostra atten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lla nostra urgente necessità di ricevere il vostro contributo per l’acquisto del nuovo macchinar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’ufficio indispensabile per la preziosa attività di prevenzion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 alleghiamo un breve prospetto economico sul dettaglio delle voci di spesa relativo al proget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 ME GLI OCCHI”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I DI PERSONALE E COLLABORAZIONI EURO 12.900,0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E DI CONSUMO EURO 2.300,0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MORTAMENTO U.M.O. EURO 4.900,0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SE DI COMUNICAZIONE EURO 600,0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SE DI GESTIONE PROGETTO EURO 1.980,0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TALE EURO 22.680,0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iamo nella certezza che vogliate condividere l’importanza del suddetto progetto e restiamo 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posizione per ogni eventualità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ttesa porgiamo distint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sabetta Brunazz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6:00Z</dcterms:created>
  <dc:creator>Amministrazione</dc:creator>
  <dc:description/>
  <cp:keywords/>
  <dc:language>en-US</dc:language>
  <cp:lastModifiedBy>Amministrazione</cp:lastModifiedBy>
  <dcterms:modified xsi:type="dcterms:W3CDTF">2015-09-25T08:37:00Z</dcterms:modified>
  <cp:revision>3</cp:revision>
  <dc:subject/>
  <dc:title/>
</cp:coreProperties>
</file>