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liari lì, 29 luglio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248/A/2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>: Richiesta contributi – Fondo di Solidarietà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 la presente questa Sezione Provinciale presenta istanza di contributi sul fondo di solidarietà 2015 per la realizzazione di lavori di manutenzione straordinaria sull’edificio di Via del Platano, 27 a Cagliari, di proprietà di codesta Spettabile Sede Centrale,  sede della nostra Sezione Provinciale e del  Consiglio Regionale UICI per la Sardegna. </w:t>
      </w:r>
    </w:p>
    <w:p>
      <w:pPr>
        <w:pStyle w:val="Normal"/>
        <w:ind w:firstLine="708"/>
        <w:jc w:val="both"/>
        <w:rPr/>
      </w:pPr>
      <w:r>
        <w:rPr/>
        <w:t xml:space="preserve">Il nostro  Responsabile per il Servizio di Prevenzione e Protezione ex D. Lgs. n. 81/2008, Ing. Raffaele Paglietti, ha evidenziato la necessità di provvedere con estrema urgenza ai lavori di ristrutturazione  della facciata per la messa in sicurezza della struttura dell’edificio. </w:t>
      </w:r>
    </w:p>
    <w:p>
      <w:pPr>
        <w:pStyle w:val="Normal"/>
        <w:ind w:firstLine="708"/>
        <w:jc w:val="both"/>
        <w:rPr/>
      </w:pPr>
      <w:r>
        <w:rPr/>
        <w:t xml:space="preserve">La facciata infatti attualmente è priva di intonaco protettivo e  soggetta a rischiose infiltrazioni di acqua piovana con conseguenti danni sia all’interno dell’edificio, sia al suo esterno con pericoli  di distacco e crolli di parti deteriorate, compromettendo l’incolumità pubblica di persone o cose. </w:t>
      </w:r>
    </w:p>
    <w:p>
      <w:pPr>
        <w:pStyle w:val="Normal"/>
        <w:jc w:val="both"/>
        <w:rPr/>
      </w:pPr>
      <w:r>
        <w:rPr/>
        <w:tab/>
        <w:t xml:space="preserve">Dal computo metrico estimativo elaborato dall’Ing. Paglietti per l’attuazione degli interventi minimi e più urgenti è stata stimata una spesa pari a € 28.757,32 + IVA oltre alle spese di consulenza, progettazione e direzione lavori pari a € 4.064,66 a lordo ritenute. </w:t>
      </w:r>
    </w:p>
    <w:p>
      <w:pPr>
        <w:pStyle w:val="Normal"/>
        <w:jc w:val="both"/>
        <w:rPr/>
      </w:pPr>
      <w:r>
        <w:rPr/>
        <w:tab/>
        <w:t xml:space="preserve">Abbiamo provveduto alla richiesta di n. 6 preventivi di spesa secondo la procedura indicata dal nostro Regolamento UICI per le forniture, all’art. 8. Ad oggi risultano pervenute n. 3 offerte in doppia busta chiusa sigillata che verranno esaminate dall’apposita Commissione aggiudicatrice. </w:t>
      </w:r>
    </w:p>
    <w:p>
      <w:pPr>
        <w:pStyle w:val="Normal"/>
        <w:jc w:val="both"/>
        <w:rPr/>
      </w:pPr>
      <w:r>
        <w:rPr/>
        <w:tab/>
        <w:t xml:space="preserve">La commissione, composta dal Presidente, dal Consigliere Delegato e da un dipendente designato dal Presidente si riunirà per l’aggiudicazione non appena potrà essere presente in sede il nostro Presidente che al momento è assente per motivi di salute. Ci riserviamo di inviare il preventivo aggiudicato appena possibile. </w:t>
      </w:r>
    </w:p>
    <w:p>
      <w:pPr>
        <w:pStyle w:val="Normal"/>
        <w:jc w:val="both"/>
        <w:rPr/>
      </w:pPr>
      <w:r>
        <w:rPr/>
        <w:t xml:space="preserve">Alla presente istanza alleghiamo quanto segue: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chiarazione sulla disponibilità di beni mobili e immobili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Copia del verbale del Collegio Sindacale inerente la verifica  del Bilancio consuntivo 2014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opia del Verbale dell’Assemblea contenente l’approvazione del bilancio consuntivo 2014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opia dell’Inventario al 31/12/2014</w:t>
        <w:tab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Estratto conto di cassa dell’Istituto Tesoriere al 30.06.2015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Relazione tecnica esecuzione lavori a firma dell’Ing. Paglietti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Relazione fotografica del tecnic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omputo metrico estimativo a firma dell’Ing. Pagliett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Preventivo spesa per il compenso del tecnico per progettazione e direzione lavori. </w:t>
      </w:r>
    </w:p>
    <w:p>
      <w:pPr>
        <w:pStyle w:val="Normal"/>
        <w:jc w:val="both"/>
        <w:rPr/>
      </w:pPr>
      <w:r>
        <w:rPr/>
        <w:t xml:space="preserve">In attesa di positivo riscontro  della presente ringraziamo e rimaniamo a disposizione per qualsiasi chiarimento. </w:t>
      </w:r>
    </w:p>
    <w:p>
      <w:pPr>
        <w:pStyle w:val="Normal"/>
        <w:ind w:firstLine="708"/>
        <w:jc w:val="both"/>
        <w:rPr/>
      </w:pPr>
      <w:r>
        <w:rPr/>
        <w:t xml:space="preserve">Cordiali salu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Vice Presidente</w:t>
      </w:r>
    </w:p>
    <w:p>
      <w:pPr>
        <w:pStyle w:val="Normal"/>
        <w:jc w:val="center"/>
        <w:rPr/>
      </w:pPr>
      <w:r>
        <w:rPr/>
        <w:t>Raimondo PI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24:00Z</dcterms:created>
  <dc:creator>Amd 600</dc:creator>
  <dc:description/>
  <cp:keywords/>
  <dc:language>en-US</dc:language>
  <cp:lastModifiedBy>Amministrazione</cp:lastModifiedBy>
  <cp:lastPrinted>2015-07-22T11:12:00Z</cp:lastPrinted>
  <dcterms:modified xsi:type="dcterms:W3CDTF">2015-08-10T08:01:00Z</dcterms:modified>
  <cp:revision>4</cp:revision>
  <dc:subject/>
  <dc:title>Prot</dc:title>
</cp:coreProperties>
</file>