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pobasso, 30 lugli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Fondo sociale Anno 2015 – Relazione per richiesta di contribu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a presente, il Consiglio Provinciale UICI di Campobasso desidera presentare richiesta di contributo da far vale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l fondo di solidarietà anno 2015 relativamente alla voce “Potenziamento delle risorse umane”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ZIONE PER LA RICHIESTA DI UN CONTRIBUTO SUL FONDO DI SOLIDARIETA’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O 2015 PER L’ASSUNZIONE DI PERS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neo eletto consiglio provinciale della sezione U.I.C.I. di Campobasso, nella seduta del 24-05-2015, ha delibera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assunzione della collaboratrice Dr.ssa Giovina TOMACIELLO con un contratto a tempo indeterminato di 20 o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timanal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onsiglieri all’unanimità hanno deliberato a favore del potenziamento del personale, ritenendo indispensabile il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sostegno di una figura qualificata da impegnare presso la struttura provinciale (per almeno 20 ore settimanali ) a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e di garantire le numerose attività di promozione, di tutela e di servizio ai Soci (ricordiamo che questa sezione h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mato la convenzione con il Patronato Anmil), nonché per portare a termine gli impegni presi con le Relazion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matiche anno 2015 e 2016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ché il contratto della collaboratrice sezionale scade il 16 di settembre 2015, (ricordiamo che è stato possibi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umere l'attuale collaboratrice sezionale grazie al contributo concesso dalla Direzione nazionale sul fondo soci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o 2014), si pone sin d'ora la necessità di confermare l’unica figura valida che attualmente sostiene la sed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l’organizzazione e gestione amministrativa della sezione. La presenza di tale figura è divenuta fondament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prattutto nel rapporto con i Soci essendo la Dr.ssa Tomaciello Assistente sociale e valida Operatrice di sostegn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buone competenze tiflologich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nque, questo Consiglio provinciale UICI chiede alla Direzione Nazionale UICI un contributo, da fare valere su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ndo sociale anno 2015, per le spese finalizzate all’assunzione di una figura professionale qualificata il cui costo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annuo ammonta a € 15.000,00 (euro quindicimila) come da preventivo in allega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duciosi in una risposta positiva, si porgono 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PROVINCI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ICI SEZ.PROV.CB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etano Accard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1:00Z</dcterms:created>
  <dc:creator>Amministrazione</dc:creator>
  <dc:description/>
  <cp:keywords/>
  <dc:language>en-US</dc:language>
  <cp:lastModifiedBy>Amministrazione</cp:lastModifiedBy>
  <dcterms:modified xsi:type="dcterms:W3CDTF">2015-08-28T06:51:00Z</dcterms:modified>
  <cp:revision>3</cp:revision>
  <dc:subject/>
  <dc:title/>
</cp:coreProperties>
</file>