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otone, lì 22 lugli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. n. 61/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Fondo di solidarietà anno 201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g.mo President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la presente l'UICI Sezione di Crotone intende presentare formale richiesta di accesso al fondo di solidariet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o 2015 per la voce finanziabile MANUTENZIONE STRAORDINARIA, in ossequio al comunicato n. 5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ocollo 4513 del 31 marzo 2015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intervento di manutenzione straordinaria programmato riguarderà la nostra Sede Provinciale.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L’immobile, sito al piano primo di uno stabile ubicato in zona abbastanza centrale e dunque agevolmente raggiungibile in particolare dai nostri soci, è divenuto oramai di proprietà dell'Unione visto che siamo riusciti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ad estinguere il mutuo che per una ventina d'anni abbiamo dovuto onorare nonostante i notevoli sacrifici legati alla cronica scarsa situazione economica reiteratasi nel tempo.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Vista l'importanza che tale necessità riveste per ragioni di agibilità e sicurezza, anche in prospettiva di un verosimile accreditamento regionale, l'argomento da tempo costituisce oggetto di continue discussioni anche abbastanza accese all'interno dei nostri incontri consiliar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ttavia, poichè ci si è resi responsabilmente conto che la richiesta di un finanziamento per il fabbisogno de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lobalità degli interventi avrebbe rischiato di naufragare per l'ammontare dei costi, ha prevalso in tutti l'idea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ire per gradi anche per evitare il notevole disagio in termini di conduzione delle attività sezionali ch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rebbero di fatto paralizzat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 tali ragioni, il primo intervento di somma urgenza per il quale chiediamo il finanziamento riguarda 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a sostituzione degli infissi esterni compreso la porta d'ingresso, divenuti oramai quasi inutilizzabili si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ermini di funzionalità nonchè in termini di sicurezza per l'immobile sito in una zona particolarmente 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schio, perchè da tempo oggetto di scassi e furti in appartamenti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sta operazione, che se approvata, di riflesso, comporterà anche una sostanziale riduzione dei consum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ergetici e dunque un provvidenziale risparmio per la esiguità delle risorse di cui sempre meno si dispon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vrà rappresentare una prima risposta a cui ci si augura possano seguire quelle successive altrettan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anti riferite ad alcune opere murarie, idrauliche ed elettriche che modificheranno il volto della se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eguandola alle necessità che il caso richied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upporto di un auspicabile positivo esito della presente richiesta, il consiglio sezionale intende sottolinea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o tramite anche un forte elemento di compensazione dato dalla circostanza che questa sezione non ha ma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uito di contributi straordinari di una certa importanza per l'adeguamento strutturale della sede e che d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meno un triennio non fruisce dei contributi erogati dall'I.Ri.Fo.R. centrale per la realizzazione di attivit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nte l'impossibilità di reperire i necessari contributi di compartecipazion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la fiduciosa certezza che di fronte alle impellenti necessità sopra descritte non si pongano ostacoli o diniegh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sorta intanto per rispetto nei confronti di chi all'interno della sede quotidianamente opera, ma anche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prattutto per quanti a vario titolo frequentano i locali della struttura che come chiunque altro ha diritto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edere ad un ambiente dignitoso, accogliente, salubre e soprattutto sicuro, si resta in attesa di un sollecito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itivo riscontr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UICI di Crotone ha richiesto la predisposizione di offerte, i tre preventivi pervenuti, sono allegati a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e.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L'intervento pertanto, trattandosi dell'offerta migliore pervenuta, sarà affidato alla società di Rende SuperBlindo al prezzo di € 13.500,00 oltre IV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UICI di Crotone, per detta opera di MANUTENZIONE STRAORDINARIA, propone formal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chiesta di accesso al fondo di solidarietà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ichiesta secondaria accesso al fondo di solidarietà 2015 per acquisto di attrezzatur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ggiunta al punto precedente che deve rivestire comunque carattere prioritario nella richiesta di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assegnazione, si inoltra formale istanza per l'erogazione di un contributo per ACQUISTO DI ATTREZZATURE E STRUMENTAZIONI finalizzato alla realizzazione delle esigenze appresso elencat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l'intento di proseguire a stimolare per accrescere e migliorare lo sviluppo, il senso di appartenenza, il gust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la passione associativa tra soci e dirigenti mediante ogni utile intervento, non ultimo quello dell'approccio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strategico riabilitativo, culturale, formativo e di aggiornamento coinvolgendo in tale processo anche i loro familiari e quanti attorno ad essi gravitano;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tenuto conto delle reiterate e pressanti manifestazioni d'interesse che in tal senso pervengono dalla base associativa anche rispetto al bisogno forte di socializzazione e condivisione da realizzarsi anche in occasione di tali specifici momenti d'incontro, si intende dare continuità, proseguendo e rafforzando quanto in questa realtà al momento è possibile fare, e questo, mediante ogni ulteriore utile azione in prospettiva di tale finalità al fine di renderla il più possibile permanent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ò sulla scorta di quanto verso tale prospettiva in questa realtà si è egregiamente realizzato sino ad un recente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passato particolarmente nel settore extra scolastico e più in generale rispetto al processo di normalizzazione di tutti i non vedenti e gli ipovedenti; ma, affinchè ciò avvenga necessita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potenziare il qualificante servizio di diffusione del Libro Parlato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contribuire a meglio diffondere all'esterno attraverso il potenziamento del sito web accessibile co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cizzazione nei motori di ricerca e collegamento ai principali social network una più immediata ed efficace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ù completa e qualificante nostra presenza sul territori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incrementare e ulteriormente sviluppare i servizi e le attività patronal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in ultimo e non da ultimo, rendere più efficienti funzionali e più adeguate le attività proprie svolte dal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sonale di segreteria nel precipuo intento di meglio rispondere alle sempre crescenti incombenze e necessità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ogni genere che affluiscono sia dall'interno che dall'esterno e che si caratterizzano nella sempre più vasta 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riegata gamma di tipologie d'intervent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direzione di tale necessaria quanto legittima e perchè no, anche ambiziosa prospettiva di sviluppo,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obsolescenza, la vetustà e la conseguente pressoché assoluta inadeguatezza delle strumentazioni informatich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cui è in possesso questa sezione, rappresentano un ostacolo che non gioca di certo a favore per cui divie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nto mai impellente dotare nel tempo, anche a più riprese questa realtà territoriale di strumentazion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nologicamente più adeguate e meglio rispondenti ai crismi della modernità e più confacenti alle esigenze ed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le risposte rispetto al progresso tecnologico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proposito si chiede il finanziamento per l'acquisto di n. 4 postazioni informatiche dedicate provviste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nologie assistive corredate di sintesi vocale con almeno una stampante Braille, un display Braille ed un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granditore ottico da tavolo ivi compreso ogni supporto tecnico e strumentale per l'addestramento alla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ttoscrittura Braill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UICI di Crotone, ha richiesto la predisposizione di offerte, i preventivi pervenuti, sono allegati alla presente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intervento pertanto, trattandosi dell'offerta migliore pervenuta, sarà affidato al Centro di Promozi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flotecnica di Roma € 7.978,00 oltre IVA ed a Kappa System € 6.182,80 Iva compresa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'UICI di Crotone, per detta opera di ACQUISTO ATTREZZATURE, propone richiesta secondaria di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esso al fondo di solidarietà 2015.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ICI Crotone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Presidente Giovanna Condoleo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2:00Z</dcterms:created>
  <dc:creator>Amministrazione</dc:creator>
  <dc:description/>
  <cp:keywords/>
  <dc:language>en-US</dc:language>
  <cp:lastModifiedBy>Amministrazione</cp:lastModifiedBy>
  <dcterms:modified xsi:type="dcterms:W3CDTF">2015-08-10T08:04:00Z</dcterms:modified>
  <cp:revision>6</cp:revision>
  <dc:subject/>
  <dc:title/>
</cp:coreProperties>
</file>