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na, li 30/07/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. n. 862/04/0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Richiesta contributo afferente il “Fondo di solidarietà” – anno 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DI GREGORIO Santino, nella sua qualità di Presidente della Se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nciale U.I.C.I. Onlus di Enna, chiede a codesta spettabile Presidenza Nazionale un contribu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erente il “Fondo di solidarietà per l’anno 2015”, dell’ammontare di €. 5.551,95, corrisponde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75% del totale del progetto di €. 7.402,60. 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al fine, allega alla presente la seguente documentazione: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-Modello per l’ottenimento di contributi da parte della Sede Centrale U.I.C.I.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n. 3 preventivi di spesa relativi a ciascuna attrezzatura/strumentazione da acquistare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n. 1 offerta per “Ottimizzazione rete Internet locale”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verifica di cassa del 30/06/2015, rilasciata dall’Istituto Cassiere Sezionale, Banca Nuova –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zia di Enna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riepilogo di cassa al 30/07/2015 (Conto di Fatto e Conto di Diritto)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ine, secondo quanto previsto dalla circolare U.I.C.I. n. 147, del 08/06/2009, i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ttoscritto dichiara, sotto la sua personale responsabilità, che i dati contenuti nel suddetto modell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no veritieri e conformi all’attività svolt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ducioso in un positivo accoglimento della presente, l’occasione è gradita per porge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diali salu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reside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ag. Santino Di Gregorio)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3:00Z</dcterms:created>
  <dc:creator>Amministrazione</dc:creator>
  <dc:description/>
  <cp:keywords/>
  <dc:language>en-US</dc:language>
  <cp:lastModifiedBy>Amministrazione</cp:lastModifiedBy>
  <dcterms:modified xsi:type="dcterms:W3CDTF">2015-08-10T07:21:00Z</dcterms:modified>
  <cp:revision>3</cp:revision>
  <dc:subject/>
  <dc:title/>
</cp:coreProperties>
</file>