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/>
      </w:pPr>
      <w:r>
        <w:rPr/>
      </w:r>
    </w:p>
    <w:p>
      <w:pPr>
        <w:pStyle w:val="Normal"/>
        <w:rPr/>
      </w:pPr>
      <w:r>
        <w:rPr/>
        <w:t>Ferrara, 07/10/2014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TM/sg 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/>
        <w:t>: VARIAZIONE ORARIO DI LAVORO PART-TIME,</w:t>
      </w:r>
    </w:p>
    <w:p>
      <w:pPr>
        <w:pStyle w:val="Normal"/>
        <w:rPr/>
      </w:pPr>
      <w:r>
        <w:rPr/>
        <w:t xml:space="preserve">                      </w:t>
      </w:r>
      <w:r>
        <w:rPr/>
        <w:t>DIPENDENTI GALLERANI SUSI E BERTONI OR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eguito dell’approvazione di un progetto teso ad incrementare il lavoro dei dipendenti UICI da parte della Sede centrale, comunichiamo che a partire dal 01 OTTOBRE 2014 (per la durata di 12 mesi) , l'orario di lavoro delle dipendenti sarà incrementato rispettivamente di 2 ore settimanali per Gallerani Susi e  6 ore settimanali per Bertoni Ornella, passando dalle attuali 16 a 18 ore per la dipendenti Gallerani e da  16 a 22 ore per la dipendente Bertoni, distribuite come più sotto indicato.</w:t>
      </w:r>
    </w:p>
    <w:p>
      <w:pPr>
        <w:pStyle w:val="Normal"/>
        <w:rPr/>
      </w:pPr>
      <w:r>
        <w:rPr/>
        <w:t xml:space="preserve">     </w:t>
      </w:r>
      <w:r>
        <w:rPr/>
        <w:t xml:space="preserve">A tale proposito, trascriviamo di seguito la relativa Delibera presa dal Consiglio nella seduta del 30 settembre scorso: </w:t>
      </w:r>
    </w:p>
    <w:p>
      <w:pPr>
        <w:pStyle w:val="Normal"/>
        <w:rPr/>
      </w:pPr>
      <w:r>
        <w:rPr/>
        <w:t>…</w:t>
      </w:r>
      <w:r>
        <w:rPr/>
        <w:t>..OMISSIS…</w:t>
      </w:r>
    </w:p>
    <w:p>
      <w:pPr>
        <w:pStyle w:val="Normal"/>
        <w:rPr/>
      </w:pPr>
      <w:r>
        <w:rPr/>
        <w:t xml:space="preserve">"Al terzo punto all'o.d.g."Contributo Fondo Sociale 2014: variazione orario impiegate”, si decide:  …omissis… sentite anche le necessità espresse dalle dipendenti (in particolare della dipendente Bertoni che si occupa anche della gestione del patronato), di incrementare l'orario di lavoro delle due impiegate Gallerani e Bertoni, rispettivamente di 2 e di 6 ore settimanali ciascuna, così ripartite: </w:t>
      </w:r>
    </w:p>
    <w:p>
      <w:pPr>
        <w:pStyle w:val="Normal"/>
        <w:jc w:val="both"/>
        <w:rPr/>
      </w:pPr>
      <w:r>
        <w:rPr/>
        <w:t>Gallerani Susi: lunedì riposo; martedì dalle ore 9:15 alle ore 13:00 e dalle ore 14:30 alle ore 18:00; mercoledì riposo; giovedì dalle ore 9:15 alle ore 13:00 e dalle ore 14:30 alle ore 18:00; venerdì dalle ore 9:30 alle ore 13:00; sabato riposo (totale 18 ore).</w:t>
      </w:r>
    </w:p>
    <w:p>
      <w:pPr>
        <w:pStyle w:val="Normal"/>
        <w:jc w:val="both"/>
        <w:rPr/>
      </w:pPr>
      <w:r>
        <w:rPr/>
        <w:t>Bertoni Ornella: lunedì dalle ore 8:30 alle ore 12:30 e dalle ore 15:00 alle ore 18:00; martedì dalle ore 8:00 alle ore 13:00; mercoledì dalle ore 8:00 alle ore 13:00; giovedì dalle ore 8:00 alle ore 13:00; venerdì riposo; sabato riposo (totale 22 ore). Il predetto orario è condiviso e approvato all'unanimità". (Delibera n. 32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n l'occasione, ci è gradito porgere 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er Il Consiglio Direttivo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Normal"/>
        <w:ind w:left="5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ombini Marco</w:t>
      </w:r>
    </w:p>
    <w:p>
      <w:pPr>
        <w:pStyle w:val="Normal"/>
        <w:ind w:left="5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418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</w:r>
  </w:p>
  <w:p>
    <w:pPr>
      <w:pStyle w:val="Header"/>
      <w:rPr>
        <w:rFonts w:ascii="Arial" w:hAnsi="Arial" w:cs="Arial"/>
        <w:i/>
        <w:i/>
        <w:iCs/>
        <w:color w:val="333333"/>
        <w:sz w:val="26"/>
      </w:rPr>
    </w:pPr>
    <w:r>
      <w:rPr>
        <w:rFonts w:cs="Arial" w:ascii="Arial" w:hAnsi="Arial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Spranq eco sans" w:hAnsi="Spranq eco sans" w:cs="Spranq eco sans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ascii="Spranq eco sans" w:hAnsi="Spranq eco sans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sz w:val="27"/>
      <w:szCs w:val="27"/>
    </w:rPr>
  </w:style>
  <w:style w:type="paragraph" w:styleId="NormaleWeb">
    <w:name w:val="Normale (Web)"/>
    <w:basedOn w:val="Normal"/>
    <w:qFormat/>
    <w:pPr/>
    <w:rPr>
      <w:rFonts w:ascii="Tahoma" w:hAnsi="Tahoma" w:cs="Tahoma"/>
      <w:sz w:val="21"/>
      <w:szCs w:val="21"/>
    </w:rPr>
  </w:style>
  <w:style w:type="paragraph" w:styleId="Caption1">
    <w:name w:val="caption"/>
    <w:basedOn w:val="Normal"/>
    <w:qFormat/>
    <w:pPr/>
    <w:rPr>
      <w:rFonts w:ascii="Tahoma" w:hAnsi="Tahoma" w:cs="Tahoma"/>
      <w:sz w:val="21"/>
      <w:szCs w:val="21"/>
    </w:rPr>
  </w:style>
  <w:style w:type="paragraph" w:styleId="Rientrocorpodeltesto3">
    <w:name w:val="Rientro corpo del testo 3"/>
    <w:basedOn w:val="Normal"/>
    <w:qFormat/>
    <w:pPr>
      <w:ind w:left="5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4:00Z</dcterms:created>
  <dc:creator>Ufficio</dc:creator>
  <dc:description/>
  <cp:keywords/>
  <dc:language>en-US</dc:language>
  <cp:lastModifiedBy>Amministrazione</cp:lastModifiedBy>
  <cp:lastPrinted>2012-03-16T10:32:00Z</cp:lastPrinted>
  <dcterms:modified xsi:type="dcterms:W3CDTF">2015-08-10T08:05:00Z</dcterms:modified>
  <cp:revision>4</cp:revision>
  <dc:subject/>
  <dc:title>PN(OP/ams)</dc:title>
</cp:coreProperties>
</file>