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-1684020</wp:posOffset>
                </wp:positionV>
                <wp:extent cx="4713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3.95pt;mso-wrap-distance-left:7.05pt;mso-wrap-distance-right:7.05pt;mso-wrap-distance-top:0pt;mso-wrap-distance-bottom:0pt;margin-top:-132.6pt;mso-position-vertical-relative:text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4"/>
                          <w:szCs w:val="28"/>
                          <w:lang w:val="fr-FR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bCs/>
          <w:sz w:val="28"/>
          <w:szCs w:val="24"/>
        </w:rPr>
      </w:pPr>
      <w:r>
        <w:rPr>
          <w:sz w:val="28"/>
          <w:szCs w:val="28"/>
        </w:rPr>
        <w:t>Foggia   28/07/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 527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Fondo di Solidarietà anno 2015. Richiesta contrib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l Consiglio della scrivente Sezione Provinciale U.I.C.I., in riferimento al Comunicato n. 59 del 31/03/2015, con Deliberazione n. 23 del 29/06/2015, ha stabilito di richiedere l’ammissione al finanziamento di cui al Punto 3 “ACQUISTO DI ATTREZZATURE</w:t>
      </w:r>
      <w:r>
        <w:rPr/>
        <w:t xml:space="preserve">, </w:t>
      </w:r>
      <w:r>
        <w:rPr>
          <w:sz w:val="28"/>
          <w:szCs w:val="28"/>
        </w:rPr>
        <w:t>STRUMENTAZIONE E AUTOMEZZI</w:t>
      </w:r>
      <w:r>
        <w:rPr/>
        <w:t xml:space="preserve">”. </w:t>
      </w:r>
      <w:r>
        <w:rPr>
          <w:sz w:val="28"/>
          <w:szCs w:val="28"/>
        </w:rPr>
        <w:t>Si</w:t>
      </w:r>
      <w:r>
        <w:rPr/>
        <w:t xml:space="preserve"> </w:t>
      </w:r>
      <w:r>
        <w:rPr>
          <w:sz w:val="28"/>
          <w:szCs w:val="28"/>
        </w:rPr>
        <w:t xml:space="preserve">fa presente che la scrivente è comproprietaria con la Sezione Provinciale di Foggia dell’Unione Nazionale Italiana Volontari pro Ciechi dell’autovettura Citroen BERHWB, targata CF963FG, immatricolata il 16/06/2003. Tale automezzo, abilitato al trasporto di 9 passeggeri, viene utilizzato per l’accompagnamento dei ciechi pluriminorati adulti che frequentano il Centro diurno, nonché per l’accompagnamento dei Soci che partecipano alle diverse attività sezionali socio-ricreative e sportiv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i allegano alla present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ratto conto di cassa e dei titoli rilasciato dalla banca cassiere al 30/06/201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nco beni mobil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. 2 preventivi di spesa per l’acquisto di un nuovo automezzo a nove posti (non è stato possibile acquisire un terzo preventivo per analogo automezzo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Fiduciosi del favorevole accoglimento, si inviano sentiti ringraziamenti e vive cordialità.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Il Presidente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rof. Egidio Magg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left" w:pos="709" w:leader="none"/>
        <w:tab w:val="left" w:pos="1418" w:leader="none"/>
        <w:tab w:val="left" w:pos="2127" w:leader="none"/>
        <w:tab w:val="right" w:pos="9638" w:leader="none"/>
      </w:tabs>
      <w:spacing w:lineRule="atLeast" w:line="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bCs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Cs/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6:00Z</dcterms:created>
  <dc:creator>Benito</dc:creator>
  <dc:description/>
  <cp:keywords/>
  <dc:language>en-US</dc:language>
  <cp:lastModifiedBy>Amministrazione</cp:lastModifiedBy>
  <cp:lastPrinted>2015-07-28T17:08:00Z</cp:lastPrinted>
  <dcterms:modified xsi:type="dcterms:W3CDTF">2015-08-10T08:05:00Z</dcterms:modified>
  <cp:revision>11</cp:revision>
  <dc:subject/>
  <dc:title> </dc:title>
</cp:coreProperties>
</file>