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1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sin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i/>
          <w:sz w:val="22"/>
          <w:szCs w:val="22"/>
        </w:rPr>
        <w:t>Fondo di Solidarietà anno 20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FERRANTE ELISE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</w:t>
      </w:r>
      <w:r>
        <w:rPr>
          <w:rFonts w:cs="Arial" w:ascii="Arial" w:hAnsi="Arial"/>
          <w:spacing w:val="1"/>
          <w:sz w:val="22"/>
          <w:szCs w:val="22"/>
        </w:rPr>
        <w:t>lit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l’UNIONE ITALIANA DEI CIECHI E DEGLI IPOVEDENTI – SEZ. PROV.LE DI FROSINONE (ONLUS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per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l FONDO DI SOLIDARIETA’ 2015</w:t>
      </w:r>
      <w:r>
        <w:rPr>
          <w:rFonts w:cs="Arial" w:ascii="Arial" w:hAnsi="Arial"/>
          <w:position w:val="-1"/>
          <w:sz w:val="22"/>
          <w:szCs w:val="22"/>
        </w:rPr>
        <w:t xml:space="preserve"> di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poter 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cce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 ad un</w:t>
      </w:r>
      <w:r>
        <w:rPr>
          <w:rFonts w:cs="Arial" w:ascii="Arial" w:hAnsi="Arial"/>
          <w:spacing w:val="13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spacing w:val="-2"/>
          <w:position w:val="-1"/>
          <w:sz w:val="22"/>
          <w:szCs w:val="22"/>
        </w:rPr>
        <w:t>f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an</w:t>
      </w:r>
      <w:r>
        <w:rPr>
          <w:rFonts w:cs="Arial" w:ascii="Arial" w:hAnsi="Arial"/>
          <w:spacing w:val="-2"/>
          <w:position w:val="-1"/>
          <w:sz w:val="22"/>
          <w:szCs w:val="22"/>
        </w:rPr>
        <w:t>z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4"/>
          <w:position w:val="-1"/>
          <w:sz w:val="22"/>
          <w:szCs w:val="22"/>
        </w:rPr>
        <w:t xml:space="preserve"> di</w:t>
      </w:r>
      <w:r>
        <w:rPr>
          <w:rFonts w:cs="Arial" w:ascii="Arial" w:hAnsi="Arial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spacing w:val="-2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 xml:space="preserve">€  7.500,00 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position w:val="-1"/>
          <w:sz w:val="22"/>
          <w:szCs w:val="22"/>
        </w:rPr>
        <w:t>per l’acquisto di una autovettura nuova  FIAT  Punto 5P STREET 1.4  easy power  come da preventivo della Concessionaria  ECO-LIRI  S.P.A. di  San Giorgio a Liri (allegato)  il cui costo  ammonta ad  €  11.423,00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jc w:val="center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P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28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445, n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u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o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o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 47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P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28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00, n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position w:val="-1"/>
          <w:sz w:val="22"/>
          <w:szCs w:val="22"/>
        </w:rPr>
        <w:t>ch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l</w:t>
      </w:r>
      <w:r>
        <w:rPr>
          <w:rFonts w:cs="Arial" w:ascii="Arial" w:hAnsi="Arial"/>
          <w:position w:val="-1"/>
          <w:sz w:val="22"/>
          <w:szCs w:val="22"/>
        </w:rPr>
        <w:t xml:space="preserve">e 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uen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4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z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on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o e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e c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po</w:t>
      </w:r>
      <w:r>
        <w:rPr>
          <w:rFonts w:cs="Arial" w:ascii="Arial" w:hAnsi="Arial"/>
          <w:spacing w:val="-2"/>
          <w:position w:val="-1"/>
          <w:sz w:val="22"/>
          <w:szCs w:val="22"/>
        </w:rPr>
        <w:t>nd</w:t>
      </w:r>
      <w:r>
        <w:rPr>
          <w:rFonts w:cs="Arial" w:ascii="Arial" w:hAnsi="Arial"/>
          <w:position w:val="-1"/>
          <w:sz w:val="22"/>
          <w:szCs w:val="22"/>
        </w:rPr>
        <w:t>en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nostra struttura non si è avvalsa del Fondo di Solidarietà 2014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e il saldo di cassa al 30/06/2015 è pari ad €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0.150,23  (allegato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e il conto deposito titoli è pari ad €  0 (allegato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a nuova autovettura sostituirà una di nostra proprietà “Hyundai  Atos  targata CX 619 SX immatricolata nel gennaio 2006”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 non si possiedono beni immobil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 la struttura possiede n. 3  libretti di risparmio per un valore complessivo di € 36.686,00 per accantonamento TFR del dipendente.  2 di questi libretti sono in garanzia della Banca rispettivamente per il fido di  € 15.000,00  e di un prestito di  € 8.000,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aldo conto di cassa e dei titoli rilasciato dalla banca cassiere al 30/06/2015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nco dei beni mobili e immobili disponibili, sottoscritto dal presidente richiedente e controfirmato dal presidente del collegio sindac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ventivi di spesa di n. 3 fornito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qualora la presente richiesta venisse accolta la nuova autovettura verrà utilizzata per il servizio di accompagnamento per i minorati della vista della nostra provincia.                        La nostra struttura territoriale investe molte energie organizzative sul servizio di accompagnamento in quanto la provincia di Frosinone è molto vasta, con ben 91 comuni, spesso lontani tra loro e con un servizio di trasporto pubblico inefficie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Eliseo Ferrante</w:t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Rientrocorpodeltesto2">
    <w:name w:val="Rientro corpo del testo 2"/>
    <w:basedOn w:val="Normal"/>
    <w:qFormat/>
    <w:pPr>
      <w:ind w:left="5664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9:00Z</dcterms:created>
  <dc:creator>UIC</dc:creator>
  <dc:description/>
  <cp:keywords/>
  <dc:language>en-US</dc:language>
  <cp:lastModifiedBy>Amministrazione</cp:lastModifiedBy>
  <cp:lastPrinted>2015-07-10T08:47:00Z</cp:lastPrinted>
  <dcterms:modified xsi:type="dcterms:W3CDTF">2015-08-10T07:23:00Z</dcterms:modified>
  <cp:revision>4</cp:revision>
  <dc:subject/>
  <dc:title> </dc:title>
</cp:coreProperties>
</file>