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ernia, 17 giugn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Fondo di solidarietà anno 2015 – Richiesta di contribu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riferimento al comunicato 59/2015, questo Consiglio provinciale UICI di Isernia desidera presenta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hiesta di finanziamento relativamente alla voce “Potenziamento delle risorse umane” e relativamente al pun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Campagna di tesseramento nuovi soci”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to che questa Struttura, a partire dal 16 luglio c.a., resterà sprovvista di personale poiché l’unica figur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ualmente in servizio è stata assunta (con contratto part-time a tempo determinato) grazie al Fondo di Solidariet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sso a disposizione e concesso dalla Direzione nazionale nel 2014, e vista l’ottima collaborazione e le moltepli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ività svolte nell’ultimo anno grazie alla collaborazione del Sig. Daniele MORANDINI ( citiamo l’incremento dei Soc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campagne di prevenzione; l’avvio e attivazione dello sportello CAF; attualmente siamo impegnati in numeros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ività quali la lotteria, i servizi ai soci che riteniamo parte attiva della sezione, gli accompagni, i corsi Irifor, lo stess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andini sta lavorando per la ricezione delle domande dei Soci e la compilazione del Mod. 730) , questo Consigl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nciale UICI ha deciso di avvalersi della stessa figura e di assumerla con un contratto a tempo indetermina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del costo di euro € 19432,56 -vedasi allegato) maggiormente conveniente rispetto al contratto a temp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ato (del costo di € 24509,16 -vedasi allegato) riservandoci la possibilità -qualora allo scadere di un anno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dal rinnovo dell’assunzione non dovessero sussistere più le condizioni economiche per sostenere tale spesa -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valerci dell’art. 18 e procedere con il licenziamen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diali saluti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PROVINCI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lena Chiacchiar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Amministrazione</dc:creator>
  <dc:description/>
  <cp:keywords/>
  <dc:language>en-US</dc:language>
  <cp:lastModifiedBy>Amministrazione</cp:lastModifiedBy>
  <dcterms:modified xsi:type="dcterms:W3CDTF">2015-08-10T08:06:00Z</dcterms:modified>
  <cp:revision>4</cp:revision>
  <dc:subject/>
  <dc:title/>
</cp:coreProperties>
</file>