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’AQUILA, 24/07/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.</w:t>
        <w:tab/>
        <w:t>65</w:t>
        <w:tab/>
        <w:tab/>
        <w:tab/>
        <w:tab/>
        <w:tab/>
        <w:t xml:space="preserve">             </w:t>
        <w:tab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rFonts w:ascii="Calibri" w:hAnsi="Calibri" w:cs="Calibri"/>
          <w:lang w:eastAsia="en-US"/>
        </w:rPr>
      </w:pPr>
      <w:r>
        <w:rPr/>
        <w:t xml:space="preserve">Oggetto: </w:t>
      </w:r>
      <w:r>
        <w:rPr>
          <w:lang w:eastAsia="en-US"/>
        </w:rPr>
        <w:t>Fondo di Solidarietà anno 2015.</w:t>
      </w:r>
    </w:p>
    <w:p>
      <w:pPr>
        <w:pStyle w:val="Normal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rPr>
          <w:b/>
          <w:b/>
        </w:rPr>
      </w:pPr>
      <w:r>
        <w:rPr/>
        <w:tab/>
        <w:t xml:space="preserve">In relazione al comunicato n. 59/2015, questa Unione Italiana dei Ciechi e degli Ipovedenti - Onlus chiede il contributo di solidarietà 2015 ed al proposito comunica </w:t>
      </w:r>
      <w:r>
        <w:rPr>
          <w:b/>
        </w:rPr>
        <w:t>di non aver fruito di detto fondo da almeno 6 anni e che non possiede titoli o fondi accantonati, escluso il TFR per il personale.</w:t>
      </w:r>
    </w:p>
    <w:p>
      <w:pPr>
        <w:pStyle w:val="Normal"/>
        <w:rPr/>
      </w:pPr>
      <w:r>
        <w:rPr/>
        <w:tab/>
        <w:t>Il contributo lo chiede per l’acquisto di macchinari d’ufficio: stampante e scanner 3D e stampante multifunzione.</w:t>
      </w:r>
    </w:p>
    <w:p>
      <w:pPr>
        <w:pStyle w:val="Normal"/>
        <w:jc w:val="both"/>
        <w:rPr/>
      </w:pPr>
      <w:r>
        <w:rPr/>
        <w:tab/>
        <w:t>La stampante multifunzione occorre a questa sede causa deterioramento e rottura della precedente macchina, mentre la stampante e il laser (entrambi 3D) occorrono per effettuare progetti per la fruibilità: f</w:t>
      </w:r>
      <w:r>
        <w:rPr>
          <w:color w:val="000000"/>
        </w:rPr>
        <w:t xml:space="preserve">in dal 2006, infatti, questa UICI ha voluto rendere fruibile ai disabili visivi beni museali e paesaggistici della nostra Provincia: ha realizzato per la Sovrintendenza ai beni artistici di L’Aquila guide del Forte Spagnolo (Castello) in audio, nero ingrandito, braille, con disegni delle opere principali a rilievo; per favorire anche i portatori di handicap fisico, si è prestata ad addestrare il personale all’uso di una postazione multimediale. Per il Corpo Forestale dello Stato, nella riserva di Magliano dei Marsi, ha allestito sempre una stazione multimediale (per pluriminorati e carrozzati) e, per disabili visivi, il percorso montano con piantine a rilievo della zona e cartellonistica in nero ingrandito ed in braille, descrittiva delle piante e degli animali esistenti in zona. Stesso tipo di intervento è stato effettuato nel percorso delle Gole di San Venanzio (località Pratola Peligna) e, con il Comune di Morino, è stata sottoscritta una convenzione per l’allestimento fruibile nella Riserva Naturale Regionale Zompo lo Schioppo. 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Questa Unione Italiana dei Ciechi e degli Ipovedenti - Onlus -, forte di questa vasta esperienza nel campo, con questo materiale richiesto incrementerà i propri progetti di autofinanziamento, effettuando nel contempo anche una gradita e utile azione d’ integrazione sociale dei disabili visivi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Pertanto, come da comunicato 59/2015, questa UICI alleg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N. 3 preventivi per l’acquisto della stampante multifunzione (1 file PDF)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N. 3 preventivi per l’acquisto di stampante e laser 3D (3 file PDF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Estratto conto di cassa così come rilasciato on line dal cassiere Banca Popolare dell’Emilia Romagna (1 file txt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Elenco dei beni mobili ed immobili, firmato dal sottoscritto presidente e dal presidente del Collegio Sindacale, rag. Testa Angela (2 file PDF)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Cordiali saluti.</w:t>
      </w:r>
      <w:r>
        <w:rPr/>
        <w:t xml:space="preserve">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</w:t>
      </w:r>
      <w:r>
        <w:rPr/>
        <w:t>IL PRESIDENTE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</w:t>
      </w:r>
      <w:r>
        <w:rPr/>
        <w:t>(Rotondi Antonio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849" w:gutter="0" w:header="421" w:top="1276" w:footer="428" w:bottom="4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</w:r>
  </w:p>
  <w:p>
    <w:pPr>
      <w:pStyle w:val="Normal"/>
      <w:ind w:right="-622" w:hanging="0"/>
      <w:rPr>
        <w:rFonts w:ascii="Times New Roman" w:hAnsi="Times New Roman" w:cs="Times New Roman"/>
        <w:b/>
        <w:b/>
        <w:i/>
        <w:i/>
        <w:sz w:val="26"/>
        <w:szCs w:val="26"/>
        <w:u w:val="single"/>
      </w:rPr>
    </w:pPr>
    <w:r>
      <w:rPr>
        <w:rFonts w:cs="Times New Roman"/>
        <w:b/>
        <w:i/>
        <w:sz w:val="26"/>
        <w:szCs w:val="2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0" w:leader="none"/>
      </w:tabs>
      <w:outlineLvl w:val="0"/>
    </w:pPr>
    <w:rPr>
      <w:rFonts w:ascii="Garamond" w:hAnsi="Garamond" w:cs="Garamond"/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1:21:00Z</dcterms:created>
  <dc:creator>uic</dc:creator>
  <dc:description/>
  <cp:keywords/>
  <dc:language>en-US</dc:language>
  <cp:lastModifiedBy>Amministrazione</cp:lastModifiedBy>
  <cp:lastPrinted>2011-12-10T12:41:00Z</cp:lastPrinted>
  <dcterms:modified xsi:type="dcterms:W3CDTF">2015-08-10T08:07:00Z</dcterms:modified>
  <cp:revision>8</cp:revision>
  <dc:subject/>
  <dc:title>Prot</dc:title>
</cp:coreProperties>
</file>