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Latina, lì 23 luglio 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it-IT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>Prot. n. 038/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FF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Oggetto: Fondo di solidarietà anno 2015 – richiesta contribu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on la presente la Sezione Provinciale di Latina dell’UICI ONLUS, avendo inviato il rendico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relativo al fondo sociale 2014 con nota del 22/07/15 Prot. n. 036/15, con la presente chiede 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ontributo sul fondo di solidarietà 2015 al fine di proseguire le attività della Sezione già avvi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on la prospettiva che sia erogato il contributo di € 20.000,00, il Consiglio della Sezione di Lat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ha disposto a far data dal 1° luglio di dotare la sezione di un dipendente part-time per d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ontinuità all'attività della Sezione che in passato non ha mai avuto un dipendente ma solta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ontratti co.co.pro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er tale ragione ha disposto l'assunzione della Sig.ra Giulia Pizzuti (contratto jobs act) per 26 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settimanali da impiegare presso gli uffici della sezione di Latina, via Ufente n.2, e del Sig. Andr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ntonio De Simone (contratto jobs act) per 12 ore settimanali da impiegare presso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rappresentanza di Fondi, via Lazio n.14. Ha inoltre previsto di affidare incarichi professionali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rofessionisti (psicologo e tiflopedagogista) per un importo di circa € 8.000,00 per le attività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supporto scolastico per i ragazzi che frequentano le scuole di ogni ordine e grado nell'ambito d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rovincia, per l'accoglienza e supporto psicologico alle persone che hanno perduto di recente il be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ella vista, per il coordinamento dei gruppi di auto aiuto che la sezione intende sviluppare, per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selezione e l'abbinamento e la formazione dei volontari del SCN che verranno assegnati a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Sez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on tali decisioni il Consiglio ha voluto assicurare ai ciechi e agli ipovedenti della provincia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Latina la possibilità di accedere agli uffici della sezione dal lunedi al venerdi dalle 9:00 alle 13:00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l lumedi e mercoledi pomeriggio dalle 15:00 alle 18:00 per ricevere informazioni e per svolgere 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ttività che verranno organizzate secondo le loro necessi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nche coloro che vivono più lontano dal capoluogo potranno usufruire dei punti di riferi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reati presso la rappresentanza di Fondi e nello sportello aperto presso il Comune di Formia. In t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luoghi la presenza dell'associazione è assicurata dal dipendente Andrea Antonio De Simone e d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rigenti della Sezio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er le suindicate attività si prevede una spesa complessiva di € 27.500,00 così riparti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· €13.500,00 per Giulia Pizzu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· € 6.000,00 per Andrea Antonio De Sim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· € 8.000,00 per incarichi a professionisti (psicologo e tiflopedagogis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l Consiglio ha deciso di optare per l'assunzione con contratto “jobs act” in considerazione de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gevolazioni che tale tipologia di contratto comporta. Gli incarichi ai professionisti consentono a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Sezione di sviluppare attività particolarmente qualificate nel tentativo di rispondere al meglio a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esigenze dei ciechi e degli ipovedenti della provincia di Lati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onfidando nell'accoglimento della richiesta di contributo si porgono i migliori salu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l Presid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UICI ONLUS Lat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>Carlo Carlet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52:00Z</dcterms:created>
  <dc:creator>Amministrazione</dc:creator>
  <dc:description/>
  <dc:language>en-US</dc:language>
  <cp:lastModifiedBy>Amministrazione</cp:lastModifiedBy>
  <dcterms:modified xsi:type="dcterms:W3CDTF">2015-08-10T07:54:00Z</dcterms:modified>
  <cp:revision>1</cp:revision>
  <dc:subject/>
  <dc:title/>
</cp:coreProperties>
</file>