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Z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ì 21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388/1A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à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 COLA CLAUD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qualità di rappresentante legale dell’UNIONE ITALIANA DEI CIECHI E DEGLI IPOVEDENTI –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GLIO REGIONALE DEL LAZIO (ONLUS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er il FONDO DI SOLIDARIETA’ 2015 di accedere ad un finanziamento per € 15.000,00 qu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 % del costo di una o più risorse per il POTENZIAMENTO DELLE RISORSE UMANE presso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glio Regionale che attualmente si avvale di una sola risorsa a tempo pieno che segue i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molteplici aspetti delle attività della struttura. In particolare si vuole potenziare l’area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ettazione e della gestione e rendicontazione delle iniziativ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l fin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apevole delle sanzioni penali previste dall’articolo 76 del D.P.R. 28/12/2000, n. 445, nel ca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ichiarazioni mendaci a pubblico ufficiale, falsità in atti, uso di atti fals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che il saldo di cassa al 09/07/2015 è pari ad € 56.343,13 (in allegato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che il conto deposito titoli è pari ad € 0,00 (in allegato);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-che non si possiedono beni immobili e che l’elenco dei beni mobili al 30/06/2015 (in allegato) ha un valore residuo di € 409,5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che la struttura possiede una polizza assicurativa CARDIF VITA BNL di € 14.426,00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antonamento TFR del dipendente ed una polizza assicurativa CARDIF VITA BNL di €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.000,00 vincolata fino alla comunicazione da parte della Regione Lazio del benestare su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ndiconto del progetto europeo concluso lo scorso maggio 2014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alleg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Saldo conto di cassa e dei titoli rilasciato dalla banca cassiere al 09/07/2015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Elenco dei beni mobili e immobili disponibili, sottoscritto dal presidente richiedent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firmato dal presidente del collegio sindacal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, lì 21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Legale Rappresenta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.TO Claudio Co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0:00Z</dcterms:created>
  <dc:creator>Amministrazione</dc:creator>
  <dc:description/>
  <cp:keywords/>
  <dc:language>en-US</dc:language>
  <cp:lastModifiedBy>Amministrazione</cp:lastModifiedBy>
  <dcterms:modified xsi:type="dcterms:W3CDTF">2015-08-10T08:08:00Z</dcterms:modified>
  <cp:revision>6</cp:revision>
  <dc:subject/>
  <dc:title/>
</cp:coreProperties>
</file>