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ova lì, 15/04/20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238/17/3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Oggetto: Fondo Solidarietà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riferimento al comunicato n. 59 del 31/03/2015, questa Sezione Provinciale dell’Un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aliana dei Ciechi e degli Ipovedenti Onlus di Mantova, trovandosi in condizioni di necessità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di essere ammessa per il corrente anno al fondo solidarietà, con la concessione di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o finalizzato al “POTENZIAMENTO DELLE RISORSE UMANE” per l’assunzion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seconda dipendente a tempo parziale e determinato per un anno, da assumere a supporto de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ità di segreteria, con particolare riferimento all’attività di patronato in convenzione con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onato ANMIL di Cremona e svolgimento del servizio di accompagnamen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allega calcolo di costo mensile/annu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manendo a disposizione per ogni necessità, in fiduciosa attesa di un positivo accogli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a presente richiesta, inviamo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rella Gavio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orelli studi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isa, 24 Febbraio 20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SIMULAZIONE DI COSTO DEL PERSONAL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.C.N.L. TERZIARI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ART TIME 30 ore settimanali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Impiegata 4° livell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RETRIBUZIONE lorda € 1.153,7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3ma € 96,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4ma € 96,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ONTRIBUTI INPS € 380,9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ONTRIBUTI INAIL € 8,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T.F.R. € 99,7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Totale costo mensile AZIENDA € 1.834,8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Totale costo annuale AZIENDA € 22.018,26 </w:t>
      </w:r>
    </w:p>
    <w:p>
      <w:pPr>
        <w:pStyle w:val="Testonormal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334" w:right="133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4:00Z</dcterms:created>
  <dc:creator>Amministrazione</dc:creator>
  <dc:description/>
  <cp:keywords/>
  <dc:language>en-US</dc:language>
  <cp:lastModifiedBy>Amministrazione</cp:lastModifiedBy>
  <dcterms:modified xsi:type="dcterms:W3CDTF">2015-08-10T08:08:00Z</dcterms:modified>
  <cp:revision>4</cp:revision>
  <dc:subject/>
  <dc:title/>
</cp:coreProperties>
</file>