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.n.27 /2015 Ancona, 10/07/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Richiesta di accesso al Fondo Sociale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ottoscritta Alina Pulcini, in qualità di Presidente del Consiglio Regionale Marche dell’Unione Italian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i Ciechi e degli Ipovedenti – ONLUS, chiede di accedere al Fondo di Solidarietà 2015 per l’acquisto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azioni informatiche del Consiglio Regionale UICI delle March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particolare si rende necessario dotare l’ufficio del Consiglio Regionale Marche di n.1 pc portatile e di n.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reen Reader in modo da permettere ai Consiglieri ed all’Ufficio di Presidenza di poter partecipa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ivamente alle attività burocratiche ed istituzionali del Consiglio Regional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endo seguito alle indicazioni contenute nel Comunicato n.59-Prot.4513 del 31/03/2015 di Codesta Sed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ale UICI, in allegato alla presente si inviano n.3 preventivi di spesa di fornitori da noi contattati e 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zione relativa alla verifica di cassa /estratto conto al 30 giugno 2015 da me sottoscritta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ofirmata dal Presidente del Collegio Sindacale, Rag. Sergio Mosc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inviano cordiali salu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Presidente Regionale UICI March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 Dott.ssa Alina Pulcini 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9:00Z</dcterms:created>
  <dc:creator>Amministrazione</dc:creator>
  <dc:description/>
  <cp:keywords/>
  <dc:language>en-US</dc:language>
  <cp:lastModifiedBy>Amministrazione</cp:lastModifiedBy>
  <dcterms:modified xsi:type="dcterms:W3CDTF">2015-08-10T08:08:00Z</dcterms:modified>
  <cp:revision>5</cp:revision>
  <dc:subject/>
  <dc:title/>
</cp:coreProperties>
</file>